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s>
        <w:suppressAutoHyphens w:val="true"/>
        <w:spacing w:lineRule="auto" w:line="360"/>
        <w:jc w:val="both"/>
        <w:rPr>
          <w:rFonts w:ascii="Verdana" w:hAnsi="Verdana" w:cs="Courier New"/>
          <w:b/>
          <w:b/>
          <w:bCs/>
          <w:spacing w:val="6"/>
          <w:sz w:val="18"/>
          <w:szCs w:val="22"/>
          <w:lang w:val="en-GB"/>
        </w:rPr>
      </w:pPr>
      <w:r>
        <w:rPr>
          <w:rFonts w:cs="Courier New" w:ascii="Verdana" w:hAnsi="Verdana"/>
          <w:b/>
          <w:bCs/>
          <w:spacing w:val="6"/>
          <w:sz w:val="18"/>
          <w:szCs w:val="22"/>
          <w:lang w:val="en-GB"/>
        </w:rPr>
        <w:tab/>
        <w:t>RULES FOR WORKING PARTIES</w:t>
      </w:r>
    </w:p>
    <w:p>
      <w:pPr>
        <w:pStyle w:val="Normal"/>
        <w:tabs>
          <w:tab w:val="clear" w:pos="720"/>
          <w:tab w:val="center" w:pos="4800" w:leader="none"/>
        </w:tabs>
        <w:suppressAutoHyphens w:val="true"/>
        <w:spacing w:lineRule="auto" w:line="360"/>
        <w:jc w:val="both"/>
        <w:rPr>
          <w:rFonts w:ascii="Verdana" w:hAnsi="Verdana" w:cs="Courier New"/>
          <w:spacing w:val="6"/>
          <w:sz w:val="18"/>
          <w:szCs w:val="22"/>
          <w:lang w:val="en-GB"/>
        </w:rPr>
      </w:pPr>
      <w:r>
        <w:rPr>
          <w:rFonts w:cs="Courier New" w:ascii="Verdana" w:hAnsi="Verdana"/>
          <w:b/>
          <w:bCs/>
          <w:spacing w:val="6"/>
          <w:sz w:val="18"/>
          <w:szCs w:val="22"/>
          <w:lang w:val="en-GB"/>
        </w:rPr>
        <w:tab/>
        <w:t>SET UP IN ACCORDANCE WITH ART. 3.E. OF AIDA'S BY-LAW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1.</w:t>
        <w:tab/>
        <w:t>Setting up Working Parti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1.1</w:t>
        <w:tab/>
        <w:t>AIDA's Presidential Council shall appoint working parties, as laid down in Art. 3.e. of the By-Laws, for the purpose of carrying out research in specific fields of insurance law and related matter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1.2</w:t>
        <w:tab/>
        <w:t>The Presidential Council shall determine the general subject area within which the working party is to carry out its research.</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1.3</w:t>
        <w:tab/>
        <w:t>The Presidential Council may, if it thinks appropriate, fix a time limit within which the working party's research shall be comple</w:t>
        <w:softHyphen/>
        <w:t>ted. Such time limit may be extended at the request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b/>
          <w:b/>
          <w:bCs/>
          <w:spacing w:val="6"/>
          <w:sz w:val="18"/>
          <w:szCs w:val="22"/>
          <w:lang w:val="en-GB"/>
        </w:rPr>
      </w:pPr>
      <w:r>
        <w:rPr>
          <w:rFonts w:cs="Courier New" w:ascii="Verdana" w:hAnsi="Verdana"/>
          <w:b/>
          <w:bCs/>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2.</w:t>
        <w:tab/>
        <w:t>Appointing the Chairman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2.1</w:t>
        <w:tab/>
        <w:t>The Presidential Council shall appoint the Chairman of the working party. This will take four years in office, and may be re-elected every time that the Presidential Council  is deemed necessar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2.2</w:t>
        <w:tab/>
        <w:t>In the event that the Chairman wishes to resign his office, dies or is otherwise prevented from performing his duties, or if the Presidential Council wishes to remove the Chair</w:t>
        <w:softHyphen/>
        <w:t>man [due to inability to carry out his duties], the Presidential Council shall appoint a new Chairman to carry on the working party's efforts. Before the appoint</w:t>
        <w:softHyphen/>
        <w:t>ment is made, the Presidential Council shall consult with candi</w:t>
        <w:softHyphen/>
        <w:t>dates from among the registered members of the working party. However, the Presidential Council shall be free to appoint a candidate of its choic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3.</w:t>
        <w:tab/>
        <w:t>Appointing the Members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3.1</w:t>
        <w:tab/>
        <w:t>Each national section of AIDA shall be entitled to appoint one representative to each working party. If a natio</w:t>
        <w:softHyphen/>
        <w:t>nal section fails to meet the request for the appointment of a member, the working party may, if desired, appoint the member from the section in question. The number of national representatives from each section should not exceed three unless the Chairman decides so.</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3.2</w:t>
        <w:tab/>
        <w:t>Persons with in-depth knowledge of the subject dealt with by the working party shall be eligible for membership. More</w:t>
        <w:softHyphen/>
        <w:t>over, candidates shall be prepared to perform the duties which membership of a working party naturally involves, in</w:t>
        <w:softHyphen/>
        <w:t>cluding reporting to the working party on matters of in</w:t>
        <w:softHyphen/>
        <w:t>te</w:t>
        <w:softHyphen/>
        <w:t>rest to it, completing questionnaires sent to the mem</w:t>
        <w:softHyphen/>
        <w:t>bers of the working party, participating in meetings of the work</w:t>
        <w:softHyphen/>
        <w:t xml:space="preserve">ing party, etc.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3.3</w:t>
        <w:tab/>
        <w:t>In addition to representatives of the national sections, cf. subclause 3.1. above, the working party may admit members who have special insight into and interest in the work per</w:t>
        <w:softHyphen/>
        <w:t>formed by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3.4</w:t>
        <w:tab/>
        <w:t>The members of the working party shall remain in office until they resign, die or are otherwise prevented from performing their duties, or until the natio</w:t>
        <w:softHyphen/>
        <w:t>nal section makes new appointments to replace them. If a member resigns or is prevented from performing his duties, a new member shall be appointed in accordance with the pro</w:t>
        <w:softHyphen/>
        <w:t>visions of subclause 3.1. abov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4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47" w:hanging="847"/>
        <w:jc w:val="both"/>
        <w:rPr>
          <w:rFonts w:ascii="Verdana" w:hAnsi="Verdana" w:cs="Courier New"/>
          <w:spacing w:val="6"/>
          <w:sz w:val="18"/>
          <w:szCs w:val="22"/>
          <w:lang w:val="en-GB"/>
        </w:rPr>
      </w:pPr>
      <w:r>
        <w:rPr>
          <w:rFonts w:cs="Courier New" w:ascii="Verdana" w:hAnsi="Verdana"/>
          <w:spacing w:val="6"/>
          <w:sz w:val="18"/>
          <w:szCs w:val="22"/>
          <w:lang w:val="en-GB"/>
        </w:rPr>
        <w:t>3.5</w:t>
        <w:tab/>
        <w:t>Where the work to be performed by the working party is not limited in time, cf. subclause 1.3. above, the working party should use its best endeavours to ensure that the members are regularly replaced, however with due regard being paid to maintaining the efficiency and continuity of the work per</w:t>
        <w:softHyphen/>
        <w:t>formed.</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4.</w:t>
        <w:tab/>
        <w:t>Meetings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1</w:t>
        <w:tab/>
        <w:t>The working party shall hold meetings as and when deemed appropriate by the Chairman and the members, however at least once every year, trying to make the meeting coincide with one of the Presidential Council meetings. Also, the working party shall meet obligatorily, when the World Congresses of AIDA are celebrated.</w:t>
      </w:r>
      <w:r>
        <w:rPr>
          <w:rFonts w:cs="Courier New" w:ascii="Verdana" w:hAnsi="Verdana"/>
          <w:spacing w:val="6"/>
          <w:sz w:val="18"/>
          <w:szCs w:val="22"/>
          <w:u w:val="single"/>
          <w:lang w:val="en-GB"/>
        </w:rPr>
        <w:t xml:space="preserve">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2</w:t>
        <w:tab/>
        <w:t>The Chairman shall convene meetings of the working party. The convening notice, which shall indicate the place, time and agenda of the meeting, shall be sent to members at least three months before the scheduled meeting.</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3</w:t>
        <w:tab/>
        <w:t>At the same time, the convening notice shall be sent to the President and to the General Coordinator of the Working Parties, who will circulate information about the time, place and agenda of the meeting to the na</w:t>
        <w:softHyphen/>
        <w:t>tio</w:t>
        <w:softHyphen/>
        <w:t>nal section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numPr>
          <w:ilvl w:val="1"/>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All travel and accommodation expenses, etc. connected with the meetings shall be defrayed by the individual member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numPr>
          <w:ilvl w:val="1"/>
          <w:numId w:val="1"/>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pPr>
      <w:r>
        <w:rPr>
          <w:rFonts w:cs="Courier New" w:ascii="Verdana" w:hAnsi="Verdana"/>
          <w:spacing w:val="6"/>
          <w:sz w:val="18"/>
          <w:szCs w:val="22"/>
          <w:lang w:val="en-GB"/>
        </w:rPr>
        <w:t>The Chairman may appoint one or more members of the working party to co-   ordinate the submission of reports, information etc. from the individual members for use at meetings. More</w:t>
        <w:softHyphen/>
        <w:t>over, the Chairman may appoint one or more members to pre</w:t>
        <w:softHyphen/>
        <w:t xml:space="preserve">pare reports on the basis of the information submitted and the discussions carried on at the meeting. </w:t>
      </w:r>
      <w:r>
        <w:rPr>
          <w:rFonts w:cs="Courier New" w:ascii="Verdana" w:hAnsi="Verdana"/>
        </w:rPr>
        <w:t>Also, the Chairman of the group may appoint a Vice-President.</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rPr>
      </w:pPr>
      <w:r>
        <w:rPr>
          <w:rFonts w:cs="Courier New" w:ascii="Verdana" w:hAnsi="Verdana"/>
          <w:spacing w:val="6"/>
          <w:sz w:val="18"/>
          <w:szCs w:val="22"/>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6</w:t>
        <w:tab/>
        <w:t>The Chairman shall cause minutes of the proceedings at meetings to be recorded in a minute-book, which shall in</w:t>
        <w:softHyphen/>
        <w:t>clude information about the time and place of the meeting, the names of the participants and the chairman of the mee</w:t>
        <w:softHyphen/>
        <w:t>ting, the agenda, minutes of the proceedings and the resolu</w:t>
        <w:softHyphen/>
        <w:t>tions passed, and the name of the person taking the minut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ab/>
        <w:tab/>
        <w:t>A copy of the minute-book as well as any reports prepared, as mentioned in subclause 4.5., shall be submitted to all members of the working party as soon as possibl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7</w:t>
        <w:tab/>
        <w:t>A copy of the minute-book and of the written material pre</w:t>
        <w:softHyphen/>
        <w:t>pared, such as questionnaires, national reports, etc. shall be sent to AIDA's President and to the General Coordinator of the Working Parti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8</w:t>
        <w:tab/>
        <w:t>The Chairman of the working party shall, at the request of the President, submit a written report on the working par</w:t>
        <w:softHyphen/>
        <w:t>ty's progress in the period elapsed. If so agreed between the President and the Chairman in question, the progress report may be made verbally to the Presidential Council during one of its meeting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4.9</w:t>
        <w:tab/>
        <w:t>For use at AIDA's World Congresses, the Chairman of the working party shall cause a written report to be prepared, containing a review of the scope and substance of the work performed by the working party in the period elapsed. At the request of the Presidential Council, the Chairman or one of the members of the working party shall be obliged to make a verbal report at AIDA's general meeting.</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5.</w:t>
        <w:tab/>
        <w:t>Public Meeting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5.1</w:t>
        <w:tab/>
        <w:t>Only members of the working party or their deputies, spe</w:t>
        <w:softHyphen/>
        <w:t>cially invited guests and AIDA's Presidential Council shall have access to the ordinary meetings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5.2</w:t>
        <w:tab/>
        <w:t>The Chairman may allow members of the natio</w:t>
        <w:softHyphen/>
        <w:t>nal sections to attend the meeting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5.3</w:t>
        <w:tab/>
        <w:t>However, the working party may decide to hold public mee</w:t>
        <w:softHyphen/>
        <w:t>tings to which persons other than those mentioned in sub</w:t>
        <w:softHyphen/>
        <w:t>clause 5.1. and 5.2. shall have access.</w:t>
      </w:r>
    </w:p>
    <w:p>
      <w:pPr>
        <w:pStyle w:val="Normal"/>
        <w:tabs>
          <w:tab w:val="clear" w:pos="720"/>
          <w:tab w:val="center" w:pos="480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ab/>
      </w:r>
    </w:p>
    <w:p>
      <w:pPr>
        <w:pStyle w:val="Normal"/>
        <w:numPr>
          <w:ilvl w:val="1"/>
          <w:numId w:val="2"/>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In connection with AIDA's World Congresses, the working party shall hold at least one public meeting which all partici</w:t>
        <w:softHyphen/>
        <w:t>pants in the Congress shall be entitled to attend. Moreover, the Chairman may decide that all participants shall be entitled to take part in the debate. A convening notice shall be sent to members of the working party as set out in subclause 4.2. Other interested parties shall be no</w:t>
        <w:softHyphen/>
        <w:t xml:space="preserve">tified of the meeting in the material circulated with the invitation to the Congress.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numPr>
          <w:ilvl w:val="1"/>
          <w:numId w:val="2"/>
        </w:numPr>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The Presidents of the Working Parties shall make virtual meetings via Internet, through chat, debate forums, blogspot, and/or emails. The website of AIDA will be available, whenever the Presidents solicit so, to be able to set up the forums for debat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6.</w:t>
        <w:tab/>
        <w:t>Subordinate Working Parti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6.1</w:t>
        <w:tab/>
        <w:t>Where considered expedient, either due to the geographical composition of the working party or the general subject under review, the working party may, subject to the prior approval of the Presidential Council, set up subordinate working parties, which shall be presided over by a Vice Chairman appointed by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6.2</w:t>
        <w:tab/>
        <w:t>The subordinate working party shall, at the Chairman's request, and at least once a year, submit a report on its progress in the period elapsed to the other members of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6.3</w:t>
        <w:tab/>
        <w:t>Meetings of the subordinate working party shall be held in accordance with the rules laid down in clause 4 abov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7.</w:t>
        <w:tab/>
        <w:t>Financing</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7.1</w:t>
        <w:tab/>
        <w:t>Expenses connected with the work performed by the working party, including postage, photocopying, communications, meetings, printing reports, secretarial assistance, etc. shall be defrayed by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7.2</w:t>
        <w:tab/>
        <w:t>Upon application, the Presidential Council may decide to grant amounts towards covering certain costs connected with the work performed by the working part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8.</w:t>
        <w:tab/>
        <w:t>Terms of Reference, Dissolving the Working Party, etc.</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8.1</w:t>
        <w:tab/>
        <w:t>At the Chairman's instigation, the Presidential Council may change the working party's terms of referenc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8.2</w:t>
        <w:tab/>
        <w:t>The Presidential Council may dissolve the working party on its own initiative or at the Chairman's request. In connec</w:t>
        <w:softHyphen/>
        <w:t>tion with the dissolution of the working party, all material prepared by it shall remain AIDA's property and shall conse</w:t>
        <w:softHyphen/>
        <w:t>quently be returned to the Presidential Council.</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b/>
          <w:bCs/>
          <w:spacing w:val="6"/>
          <w:sz w:val="18"/>
          <w:szCs w:val="22"/>
          <w:lang w:val="en-GB"/>
        </w:rPr>
        <w:t>9.</w:t>
        <w:tab/>
        <w:t>Altering the Rules</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ind w:left="864" w:hanging="864"/>
        <w:jc w:val="both"/>
        <w:rPr>
          <w:rFonts w:ascii="Verdana" w:hAnsi="Verdana" w:cs="Courier New"/>
          <w:spacing w:val="6"/>
          <w:sz w:val="18"/>
          <w:szCs w:val="22"/>
          <w:lang w:val="en-GB"/>
        </w:rPr>
      </w:pPr>
      <w:r>
        <w:rPr>
          <w:rFonts w:cs="Courier New" w:ascii="Verdana" w:hAnsi="Verdana"/>
          <w:spacing w:val="6"/>
          <w:sz w:val="18"/>
          <w:szCs w:val="22"/>
          <w:lang w:val="en-GB"/>
        </w:rPr>
        <w:t>9.1</w:t>
        <w:tab/>
        <w:t>These present rules for working parties, which whall be considered minimum requirements, may be altered by the Presidential Council at any time without prior notice.</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As adopted by the Presidential Council.</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08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r>
    </w:p>
    <w:p>
      <w:pPr>
        <w:pStyle w:val="Normal"/>
        <w:tabs>
          <w:tab w:val="clear" w:pos="720"/>
          <w:tab w:val="center" w:pos="4800" w:leader="none"/>
        </w:tabs>
        <w:suppressAutoHyphens w:val="true"/>
        <w:spacing w:lineRule="auto" w:line="360"/>
        <w:jc w:val="both"/>
        <w:rPr>
          <w:rFonts w:ascii="Verdana" w:hAnsi="Verdana" w:cs="Courier New"/>
          <w:spacing w:val="6"/>
          <w:sz w:val="18"/>
          <w:szCs w:val="22"/>
          <w:lang w:val="en-GB"/>
        </w:rPr>
      </w:pPr>
      <w:r>
        <w:rPr>
          <w:rFonts w:cs="Courier New" w:ascii="Verdana" w:hAnsi="Verdana"/>
          <w:spacing w:val="6"/>
          <w:sz w:val="18"/>
          <w:szCs w:val="22"/>
          <w:lang w:val="en-GB"/>
        </w:rPr>
        <w:tab/>
        <w:t>.........., 19..</w:t>
      </w:r>
    </w:p>
    <w:p>
      <w:pPr>
        <w:pStyle w:val="Normal"/>
        <w:tabs>
          <w:tab w:val="clear" w:pos="720"/>
          <w:tab w:val="center" w:pos="4800" w:leader="none"/>
        </w:tabs>
        <w:suppressAutoHyphens w:val="true"/>
        <w:spacing w:lineRule="auto" w:line="360"/>
        <w:jc w:val="both"/>
        <w:rPr>
          <w:rFonts w:eastAsia="Courier;Courier New"/>
          <w:lang w:val="es-ES"/>
        </w:rPr>
      </w:pPr>
      <w:r>
        <w:rPr>
          <w:rFonts w:eastAsia="Courier;Courier New"/>
          <w:lang w:val="es-ES"/>
        </w:rPr>
        <w:t xml:space="preserve"> </w:t>
      </w:r>
    </w:p>
    <w:sectPr>
      <w:footerReference w:type="default" r:id="rId2"/>
      <w:type w:val="nextPage"/>
      <w:pgSz w:w="11906" w:h="16838"/>
      <w:pgMar w:left="2268" w:right="1134" w:gutter="0" w:header="0" w:top="1701" w:footer="567" w:bottom="17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326" w:leader="none"/>
        <w:tab w:val="left" w:pos="1440" w:leader="none"/>
      </w:tabs>
      <w:suppressAutoHyphens w:val="true"/>
      <w:spacing w:lineRule="atLeast" w:line="240"/>
      <w:ind w:left="1326" w:hanging="1326"/>
      <w:jc w:val="center"/>
      <w:rPr>
        <w:rFonts w:ascii="Verdana" w:hAnsi="Verdana" w:cs="Verdana"/>
        <w:sz w:val="18"/>
        <w:szCs w:val="24"/>
      </w:rPr>
    </w:pPr>
    <w:r>
      <w:rPr>
        <w:rFonts w:cs="Verdana" w:ascii="Verdana" w:hAnsi="Verdana"/>
        <w:sz w:val="18"/>
        <w:szCs w:val="24"/>
      </w:rPr>
      <w:fldChar w:fldCharType="begin"/>
    </w:r>
    <w:r>
      <w:rPr>
        <w:sz w:val="18"/>
        <w:szCs w:val="24"/>
        <w:rFonts w:cs="Verdana" w:ascii="Verdana" w:hAnsi="Verdana"/>
      </w:rPr>
      <w:instrText xml:space="preserve"> PAGE \* ARABIC </w:instrText>
    </w:r>
    <w:r>
      <w:rPr>
        <w:sz w:val="18"/>
        <w:szCs w:val="24"/>
        <w:rFonts w:cs="Verdana" w:ascii="Verdana" w:hAnsi="Verdana"/>
      </w:rPr>
      <w:fldChar w:fldCharType="separate"/>
    </w:r>
    <w:r>
      <w:rPr>
        <w:sz w:val="18"/>
        <w:szCs w:val="24"/>
        <w:rFonts w:cs="Verdana" w:ascii="Verdana" w:hAnsi="Verdana"/>
      </w:rPr>
      <w:t>6</w:t>
    </w:r>
    <w:r>
      <w:rPr>
        <w:sz w:val="18"/>
        <w:szCs w:val="2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
    <w:name w:val=" Char Char"/>
    <w:basedOn w:val="DefaultParagraphFont"/>
    <w:qFormat/>
    <w:rPr>
      <w:rFonts w:ascii="Tahoma" w:hAnsi="Tahoma" w:cs="Tahoma"/>
      <w:sz w:val="16"/>
      <w:szCs w:val="16"/>
      <w:lang w:val="da-DK"/>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spacing w:lineRule="atLeast" w:line="240"/>
      <w:ind w:left="1440" w:right="720" w:hanging="720"/>
    </w:pPr>
    <w:rPr>
      <w:lang w:val="en-US"/>
    </w:rPr>
  </w:style>
  <w:style w:type="paragraph" w:styleId="Indhold3">
    <w:name w:val="indhold 3"/>
    <w:basedOn w:val="Normal"/>
    <w:qFormat/>
    <w:pPr>
      <w:tabs>
        <w:tab w:val="clear" w:pos="720"/>
        <w:tab w:val="right" w:pos="9360" w:leader="dot"/>
      </w:tabs>
      <w:suppressAutoHyphens w:val="true"/>
      <w:spacing w:lineRule="atLeast" w:line="240"/>
      <w:ind w:left="2160" w:right="720" w:hanging="720"/>
    </w:pPr>
    <w:rPr>
      <w:lang w:val="en-US"/>
    </w:rPr>
  </w:style>
  <w:style w:type="paragraph" w:styleId="Indhold4">
    <w:name w:val="indhold 4"/>
    <w:basedOn w:val="Normal"/>
    <w:qFormat/>
    <w:pPr>
      <w:tabs>
        <w:tab w:val="clear" w:pos="720"/>
        <w:tab w:val="right" w:pos="9360" w:leader="dot"/>
      </w:tabs>
      <w:suppressAutoHyphens w:val="true"/>
      <w:spacing w:lineRule="atLeast" w:line="240"/>
      <w:ind w:left="2880" w:right="720" w:hanging="720"/>
    </w:pPr>
    <w:rPr>
      <w:lang w:val="en-US"/>
    </w:rPr>
  </w:style>
  <w:style w:type="paragraph" w:styleId="Indhold5">
    <w:name w:val="indhold 5"/>
    <w:basedOn w:val="Normal"/>
    <w:qFormat/>
    <w:pPr>
      <w:tabs>
        <w:tab w:val="clear" w:pos="720"/>
        <w:tab w:val="right" w:pos="9360" w:leader="dot"/>
      </w:tabs>
      <w:suppressAutoHyphens w:val="true"/>
      <w:spacing w:lineRule="atLeast" w:line="240"/>
      <w:ind w:left="3600" w:right="720" w:hanging="720"/>
    </w:pPr>
    <w:rPr>
      <w:lang w:val="en-US"/>
    </w:rPr>
  </w:style>
  <w:style w:type="paragraph" w:styleId="Indhold6">
    <w:name w:val="indhold 6"/>
    <w:basedOn w:val="Normal"/>
    <w:qFormat/>
    <w:pPr>
      <w:tabs>
        <w:tab w:val="clear" w:pos="720"/>
        <w:tab w:val="right" w:pos="9360" w:leader="none"/>
      </w:tabs>
      <w:suppressAutoHyphens w:val="true"/>
      <w:spacing w:lineRule="atLeast" w:line="240"/>
      <w:ind w:left="720" w:hanging="720"/>
    </w:pPr>
    <w:rPr>
      <w:lang w:val="en-US"/>
    </w:rPr>
  </w:style>
  <w:style w:type="paragraph" w:styleId="Indhold7">
    <w:name w:val="indhold 7"/>
    <w:basedOn w:val="Normal"/>
    <w:qFormat/>
    <w:pPr>
      <w:suppressAutoHyphens w:val="true"/>
      <w:spacing w:lineRule="atLeast" w:line="240"/>
      <w:ind w:left="720" w:hanging="720"/>
    </w:pPr>
    <w:rPr>
      <w:lang w:val="en-US"/>
    </w:rPr>
  </w:style>
  <w:style w:type="paragraph" w:styleId="Indhold8">
    <w:name w:val="indhold 8"/>
    <w:basedOn w:val="Normal"/>
    <w:qFormat/>
    <w:pPr>
      <w:tabs>
        <w:tab w:val="clear" w:pos="720"/>
        <w:tab w:val="right" w:pos="9360" w:leader="none"/>
      </w:tabs>
      <w:suppressAutoHyphens w:val="true"/>
      <w:spacing w:lineRule="atLeast" w:line="240"/>
      <w:ind w:left="720" w:hanging="720"/>
    </w:pPr>
    <w:rPr>
      <w:lang w:val="en-US"/>
    </w:rPr>
  </w:style>
  <w:style w:type="paragraph" w:styleId="Indhold9">
    <w:name w:val="indhold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spacing w:lineRule="atLeast" w:line="240"/>
    </w:pPr>
    <w:rPr>
      <w:lang w:val="en-US"/>
    </w:rPr>
  </w:style>
  <w:style w:type="paragraph" w:styleId="Billedtekst">
    <w:name w:val="billedteks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1:00Z</dcterms:created>
  <dc:creator> </dc:creator>
  <dc:description> </dc:description>
  <cp:keywords/>
  <dc:language>en-US</dc:language>
  <cp:lastModifiedBy>BLG</cp:lastModifiedBy>
  <dcterms:modified xsi:type="dcterms:W3CDTF">2008-07-28T13:51:00Z</dcterms:modified>
  <cp:revision>2</cp:revision>
  <dc:subject> </dc:subject>
  <dc:title> </dc:title>
</cp:coreProperties>
</file>