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s from the Serbian AIDA Chapter</w:t>
      </w:r>
    </w:p>
    <w:p>
      <w:pPr>
        <w:pStyle w:val="Normal"/>
        <w:jc w:val="both"/>
        <w:rPr>
          <w:b/>
          <w:b/>
          <w:sz w:val="28"/>
          <w:szCs w:val="28"/>
        </w:rPr>
      </w:pPr>
      <w:r>
        <w:rPr>
          <w:b/>
          <w:sz w:val="28"/>
          <w:szCs w:val="28"/>
        </w:rPr>
      </w:r>
    </w:p>
    <w:p>
      <w:pPr>
        <w:pStyle w:val="Normal"/>
        <w:jc w:val="both"/>
        <w:rPr/>
      </w:pPr>
      <w:r>
        <w:rPr/>
        <w:t>Association for Insurance Law of Serbia held annual Conference 'Palić 2008' between 10 and 12 April 2008 with the topic ‘‘European focus’ of the Serbian insurance legal system with particular view of the law of insurance contract’. As usual, disinguished Serbian and some foreign authors took part in work of the Conference and made noteworthy proposals towards upgrading and harmonization of the Serbian insurance law. Following authors and topics were presented:</w:t>
      </w:r>
    </w:p>
    <w:p>
      <w:pPr>
        <w:pStyle w:val="Normal"/>
        <w:jc w:val="center"/>
        <w:rPr/>
      </w:pPr>
      <w:r>
        <w:rPr/>
      </w:r>
    </w:p>
    <w:p>
      <w:pPr>
        <w:pStyle w:val="Normal"/>
        <w:rPr/>
      </w:pPr>
      <w:r>
        <w:rPr/>
        <w:t>1. ‘Current status of Serbian insurance market’</w:t>
      </w:r>
    </w:p>
    <w:p>
      <w:pPr>
        <w:pStyle w:val="Normal"/>
        <w:rPr/>
      </w:pPr>
      <w:r>
        <w:rPr/>
        <w:t>Nebojša Divljan, President of the Management Board of the Association of Serbian Insurers and General Director, Delta Generali osiguranje ADO, Belgrade</w:t>
      </w:r>
    </w:p>
    <w:p>
      <w:pPr>
        <w:pStyle w:val="Normal"/>
        <w:rPr/>
      </w:pPr>
      <w:r>
        <w:rPr/>
      </w:r>
    </w:p>
    <w:p>
      <w:pPr>
        <w:pStyle w:val="Normal"/>
        <w:rPr/>
      </w:pPr>
      <w:r>
        <w:rPr/>
        <w:t>2. ‘Contemporary methods to fight insurance crimes’</w:t>
      </w:r>
    </w:p>
    <w:p>
      <w:pPr>
        <w:pStyle w:val="Normal"/>
        <w:rPr/>
      </w:pPr>
      <w:r>
        <w:rPr/>
        <w:t>Prof. dr Wofgang Rohrbach, State University Vienna</w:t>
      </w:r>
    </w:p>
    <w:p>
      <w:pPr>
        <w:pStyle w:val="Normal"/>
        <w:rPr/>
      </w:pPr>
      <w:r>
        <w:rPr/>
      </w:r>
    </w:p>
    <w:p>
      <w:pPr>
        <w:pStyle w:val="Normal"/>
        <w:rPr/>
      </w:pPr>
      <w:r>
        <w:rPr/>
        <w:t>3. ‘Insurance of credit and guarantees in comparative and national law’</w:t>
      </w:r>
    </w:p>
    <w:p>
      <w:pPr>
        <w:pStyle w:val="Normal"/>
        <w:rPr/>
      </w:pPr>
      <w:r>
        <w:rPr/>
        <w:t>Doc. dr Jasna Pak, Faculty for Financial Management and Insurance, Belgrade</w:t>
      </w:r>
    </w:p>
    <w:p>
      <w:pPr>
        <w:pStyle w:val="Normal"/>
        <w:rPr/>
      </w:pPr>
      <w:r>
        <w:rPr/>
      </w:r>
    </w:p>
    <w:p>
      <w:pPr>
        <w:pStyle w:val="Normal"/>
        <w:rPr/>
      </w:pPr>
      <w:r>
        <w:rPr/>
        <w:t>4. ‘Special features of marketing and marketing program in insurance’</w:t>
      </w:r>
    </w:p>
    <w:p>
      <w:pPr>
        <w:pStyle w:val="Normal"/>
        <w:rPr/>
      </w:pPr>
      <w:r>
        <w:rPr/>
        <w:t>Prof. dr Nebojša Žarković, Faculty for Financial Management and Insurance, Belgrade</w:t>
      </w:r>
    </w:p>
    <w:p>
      <w:pPr>
        <w:pStyle w:val="Normal"/>
        <w:rPr/>
      </w:pPr>
      <w:r>
        <w:rPr/>
        <w:t> </w:t>
      </w:r>
    </w:p>
    <w:p>
      <w:pPr>
        <w:pStyle w:val="Normal"/>
        <w:jc w:val="both"/>
        <w:rPr/>
      </w:pPr>
      <w:r>
        <w:rPr/>
        <w:t>5. ‘Insurance of directors and members of supervisory board liability in EU companies’</w:t>
      </w:r>
    </w:p>
    <w:p>
      <w:pPr>
        <w:pStyle w:val="Normal"/>
        <w:rPr/>
      </w:pPr>
      <w:r>
        <w:rPr/>
        <w:t>Dr Zoran Radović, Science Adviser, Institute for comparative law in Belgrade, retired.</w:t>
      </w:r>
    </w:p>
    <w:p>
      <w:pPr>
        <w:pStyle w:val="Normal"/>
        <w:jc w:val="both"/>
        <w:rPr/>
      </w:pPr>
      <w:r>
        <w:rPr/>
      </w:r>
    </w:p>
    <w:p>
      <w:pPr>
        <w:pStyle w:val="Normal"/>
        <w:jc w:val="both"/>
        <w:rPr/>
      </w:pPr>
      <w:r>
        <w:rPr/>
        <w:t>6. ‘Legal Expenses Insurance’</w:t>
      </w:r>
    </w:p>
    <w:p>
      <w:pPr>
        <w:pStyle w:val="Normal"/>
        <w:jc w:val="both"/>
        <w:rPr/>
      </w:pPr>
      <w:r>
        <w:rPr/>
        <w:t>Dr Slobodan Jovanović, Associate Director, DDOR Novi Sad a.d.o.</w:t>
      </w:r>
    </w:p>
    <w:p>
      <w:pPr>
        <w:pStyle w:val="Normal"/>
        <w:jc w:val="both"/>
        <w:rPr/>
      </w:pPr>
      <w:r>
        <w:rPr/>
      </w:r>
    </w:p>
    <w:p>
      <w:pPr>
        <w:pStyle w:val="Normal"/>
        <w:rPr/>
      </w:pPr>
      <w:r>
        <w:rPr/>
        <w:t>7. ‘Insurance broker liability insurance’</w:t>
      </w:r>
    </w:p>
    <w:p>
      <w:pPr>
        <w:pStyle w:val="Normal"/>
        <w:rPr/>
      </w:pPr>
      <w:r>
        <w:rPr/>
        <w:t>Dr Jovan Slavnić, Professor, Belgrade High Business School and University in Novi Sad.</w:t>
      </w:r>
    </w:p>
    <w:p>
      <w:pPr>
        <w:pStyle w:val="Normal"/>
        <w:jc w:val="both"/>
        <w:rPr/>
      </w:pPr>
      <w:r>
        <w:rPr/>
      </w:r>
    </w:p>
    <w:p>
      <w:pPr>
        <w:pStyle w:val="Normal"/>
        <w:jc w:val="both"/>
        <w:rPr/>
      </w:pPr>
      <w:r>
        <w:rPr/>
        <w:t>8. ‘Clauses in life insurance contracts protecting policyholder in the countries of the EU and USA’</w:t>
      </w:r>
    </w:p>
    <w:p>
      <w:pPr>
        <w:pStyle w:val="Normal"/>
        <w:jc w:val="both"/>
        <w:rPr/>
      </w:pPr>
      <w:r>
        <w:rPr/>
        <w:t>Mr Jasmina Labudović, Assistant, Law Faculty, Kragujevac.</w:t>
      </w:r>
    </w:p>
    <w:p>
      <w:pPr>
        <w:pStyle w:val="Normal"/>
        <w:jc w:val="both"/>
        <w:rPr/>
      </w:pPr>
      <w:r>
        <w:rPr/>
      </w:r>
    </w:p>
    <w:p>
      <w:pPr>
        <w:pStyle w:val="Normal"/>
        <w:jc w:val="both"/>
        <w:rPr/>
      </w:pPr>
      <w:r>
        <w:rPr/>
        <w:t>9. ‘Setting up the model for customer relationship management in insurance’</w:t>
      </w:r>
    </w:p>
    <w:p>
      <w:pPr>
        <w:pStyle w:val="Normal"/>
        <w:jc w:val="both"/>
        <w:rPr/>
      </w:pPr>
      <w:r>
        <w:rPr/>
        <w:t>Mirjana Vuković, Director of the Customer Centre, DDOR Novi Sad a.d.o.</w:t>
      </w:r>
    </w:p>
    <w:p>
      <w:pPr>
        <w:pStyle w:val="Normal"/>
        <w:rPr/>
      </w:pPr>
      <w:r>
        <w:rPr/>
      </w:r>
    </w:p>
    <w:p>
      <w:pPr>
        <w:pStyle w:val="Normal"/>
        <w:rPr/>
      </w:pPr>
      <w:r>
        <w:rPr/>
        <w:t>10. ‘What insurance of motor vehicle owner’s liability is needed in Serbia?’</w:t>
      </w:r>
    </w:p>
    <w:p>
      <w:pPr>
        <w:pStyle w:val="Normal"/>
        <w:rPr/>
      </w:pPr>
      <w:r>
        <w:rPr/>
        <w:t>Prof. dr Siniša Ognjanović, Law Faculty, Commercial Academy, Novi Sad.</w:t>
      </w:r>
    </w:p>
    <w:p>
      <w:pPr>
        <w:pStyle w:val="Normal"/>
        <w:jc w:val="both"/>
        <w:rPr/>
      </w:pPr>
      <w:r>
        <w:rPr/>
      </w:r>
    </w:p>
    <w:p>
      <w:pPr>
        <w:pStyle w:val="Normal"/>
        <w:rPr/>
      </w:pPr>
      <w:r>
        <w:rPr/>
        <w:t>11. ‘Influence and importance of the Prague Club of the Bern Union on credit insurers and investments in European countries in transition’</w:t>
      </w:r>
    </w:p>
    <w:p>
      <w:pPr>
        <w:pStyle w:val="Normal"/>
        <w:rPr/>
      </w:pPr>
      <w:r>
        <w:rPr/>
        <w:t>Dr Lola Stamenković and Ksenija Dž.Rujević, advisers, Jubmes banka AD. Beograd</w:t>
      </w:r>
    </w:p>
    <w:p>
      <w:pPr>
        <w:pStyle w:val="Normal"/>
        <w:jc w:val="both"/>
        <w:rPr/>
      </w:pPr>
      <w:r>
        <w:rPr/>
      </w:r>
    </w:p>
    <w:p>
      <w:pPr>
        <w:pStyle w:val="Normal"/>
        <w:rPr/>
      </w:pPr>
      <w:r>
        <w:rPr/>
        <w:t>12. ‘Reorganization in the USA as a consequence of asbestos claims’.</w:t>
      </w:r>
    </w:p>
    <w:p>
      <w:pPr>
        <w:pStyle w:val="Normal"/>
        <w:jc w:val="both"/>
        <w:rPr/>
      </w:pPr>
      <w:r>
        <w:rPr/>
        <w:t>Dejan Davidović, Legal Adviser, ADO Dunav Re.</w:t>
      </w:r>
    </w:p>
    <w:p>
      <w:pPr>
        <w:pStyle w:val="Normal"/>
        <w:rPr/>
      </w:pPr>
      <w:r>
        <w:rPr/>
      </w:r>
    </w:p>
    <w:p>
      <w:pPr>
        <w:pStyle w:val="Normal"/>
        <w:rPr/>
      </w:pPr>
      <w:r>
        <w:rPr/>
        <w:t>13. ‘Legal-economic view of the bankassurance, as a modern sales channel of life insurance’</w:t>
      </w:r>
    </w:p>
    <w:p>
      <w:pPr>
        <w:pStyle w:val="Normal"/>
        <w:rPr/>
      </w:pPr>
      <w:r>
        <w:rPr/>
        <w:t>Prof. dr Dragan Mrkšić, Executive Director, DDOR Novi Sad a.d.o. and Aleksandar Vuksanović, Associate, DDOR Novi Sad, a.d.o.</w:t>
      </w:r>
    </w:p>
    <w:p>
      <w:pPr>
        <w:pStyle w:val="Normal"/>
        <w:rPr/>
      </w:pPr>
      <w:r>
        <w:rPr/>
      </w:r>
    </w:p>
    <w:p>
      <w:pPr>
        <w:pStyle w:val="Normal"/>
        <w:rPr/>
      </w:pPr>
      <w:r>
        <w:rPr/>
        <w:t>14. ‘Policyholder’s and insurer’s duties before conclusion and during non-marine insurance contract (comparative study)’</w:t>
        <w:br/>
        <w:t>Andrej Pak, Uniqa osiguranje, ADO Belgrade</w:t>
      </w:r>
    </w:p>
    <w:p>
      <w:pPr>
        <w:pStyle w:val="Normal"/>
        <w:rPr/>
      </w:pPr>
      <w:r>
        <w:rPr/>
      </w:r>
    </w:p>
    <w:p>
      <w:pPr>
        <w:pStyle w:val="Normal"/>
        <w:rPr/>
      </w:pPr>
      <w:r>
        <w:rPr/>
        <w:t>15. ‘Suggestions for regulations of insurance contract in the Civil Law of Serbia’</w:t>
      </w:r>
    </w:p>
    <w:p>
      <w:pPr>
        <w:pStyle w:val="Normal"/>
        <w:rPr/>
      </w:pPr>
      <w:r>
        <w:rPr/>
        <w:t>Prof. dr Predrag Šulejić, Honoured President of the Association of Insurance Law of Serbia, Belgrade.</w:t>
      </w:r>
    </w:p>
    <w:p>
      <w:pPr>
        <w:pStyle w:val="Normal"/>
        <w:rPr/>
      </w:pPr>
      <w:r>
        <w:rPr/>
      </w:r>
    </w:p>
    <w:p>
      <w:pPr>
        <w:pStyle w:val="Normal"/>
        <w:jc w:val="both"/>
        <w:rPr/>
      </w:pPr>
      <w:r>
        <w:rPr/>
        <w:t>16. ‘Training of intermediaries and agents in Slovenia’</w:t>
      </w:r>
    </w:p>
    <w:p>
      <w:pPr>
        <w:pStyle w:val="Normal"/>
        <w:jc w:val="both"/>
        <w:rPr/>
      </w:pPr>
      <w:r>
        <w:rPr/>
        <w:t>Prof. dr Šime Ivanjko, Law Faculty, Kranj</w:t>
      </w:r>
    </w:p>
    <w:p>
      <w:pPr>
        <w:pStyle w:val="Normal"/>
        <w:jc w:val="both"/>
        <w:rPr/>
      </w:pPr>
      <w:r>
        <w:rPr/>
      </w:r>
    </w:p>
    <w:p>
      <w:pPr>
        <w:pStyle w:val="Normal"/>
        <w:jc w:val="both"/>
        <w:rPr/>
      </w:pPr>
      <w:r>
        <w:rPr/>
        <w:t>17. ‘Insurance disputes in practice of the European Court’</w:t>
      </w:r>
    </w:p>
    <w:p>
      <w:pPr>
        <w:pStyle w:val="Normal"/>
        <w:jc w:val="both"/>
        <w:rPr/>
      </w:pPr>
      <w:r>
        <w:rPr/>
        <w:t>Mr Jelena Gazivoda, Attorney at law, Belgrade.</w:t>
      </w:r>
    </w:p>
    <w:p>
      <w:pPr>
        <w:pStyle w:val="Normal"/>
        <w:rPr/>
      </w:pPr>
      <w:r>
        <w:rPr/>
      </w:r>
    </w:p>
    <w:p>
      <w:pPr>
        <w:pStyle w:val="Normal"/>
        <w:rPr/>
      </w:pPr>
      <w:r>
        <w:rPr/>
        <w:t>18. ‘Introduction of compulsory insurance – EU and Slovenian experience’</w:t>
      </w:r>
    </w:p>
    <w:p>
      <w:pPr>
        <w:pStyle w:val="Normal"/>
        <w:jc w:val="both"/>
        <w:rPr/>
      </w:pPr>
      <w:r>
        <w:rPr/>
        <w:t>Sergej Simoniti, Legal Department Director, AD za reosiguranje Sava“, Ljubljana.</w:t>
      </w:r>
    </w:p>
    <w:p>
      <w:pPr>
        <w:pStyle w:val="Normal"/>
        <w:rPr/>
      </w:pPr>
      <w:r>
        <w:rPr/>
      </w:r>
    </w:p>
    <w:p>
      <w:pPr>
        <w:pStyle w:val="Normal"/>
        <w:rPr/>
      </w:pPr>
      <w:r>
        <w:rPr/>
        <w:t>19. ‘Provisions of insurance contract in the Draft Law on Compulsory Insurance in traffic’</w:t>
      </w:r>
    </w:p>
    <w:p>
      <w:pPr>
        <w:pStyle w:val="Normal"/>
        <w:rPr/>
      </w:pPr>
      <w:r>
        <w:rPr/>
        <w:t>Branko Rajičić, Executive Director, Dunav osiguranje, retired.</w:t>
      </w:r>
    </w:p>
    <w:p>
      <w:pPr>
        <w:pStyle w:val="Normal"/>
        <w:jc w:val="both"/>
        <w:rPr/>
      </w:pPr>
      <w:r>
        <w:rPr/>
      </w:r>
    </w:p>
    <w:p>
      <w:pPr>
        <w:pStyle w:val="Normal"/>
        <w:rPr/>
      </w:pPr>
      <w:r>
        <w:rPr/>
        <w:t>20. ‘Jurisdiction in proceeding for claim recovery arising from traffic accidents with foreign element’</w:t>
      </w:r>
    </w:p>
    <w:p>
      <w:pPr>
        <w:pStyle w:val="Normal"/>
        <w:jc w:val="both"/>
        <w:rPr/>
      </w:pPr>
      <w:r>
        <w:rPr/>
        <w:t>Nenad Terzić, Director Avus International – regulisanje šteta, DOO, Beograd</w:t>
      </w:r>
    </w:p>
    <w:p>
      <w:pPr>
        <w:pStyle w:val="Normal"/>
        <w:jc w:val="both"/>
        <w:rPr/>
      </w:pPr>
      <w:r>
        <w:rPr/>
      </w:r>
    </w:p>
    <w:p>
      <w:pPr>
        <w:pStyle w:val="Normal"/>
        <w:ind w:firstLine="720"/>
        <w:jc w:val="both"/>
        <w:rPr/>
      </w:pPr>
      <w:r>
        <w:rPr/>
        <w:t>Having in mind expressed and generally accepted position of the Conference participants that during 2007 in Serbia regulatory bodies did not take up any serious activity aimed at stopping considerable lagging of harmonization of our insurance law with the EU system, and that this has become even bigger, for which the fact no law has been passed implementing proposals of the Association for Insurance Law of Serbia enlisted in the messages of the 8</w:t>
      </w:r>
      <w:r>
        <w:rPr>
          <w:vertAlign w:val="superscript"/>
        </w:rPr>
        <w:t>th</w:t>
      </w:r>
      <w:r>
        <w:rPr/>
        <w:t xml:space="preserve"> Conference ‘Harmonization of Serbian insurance with insurance of the EU’ published in the Insurance Law Review, no. 1-2/2007 speaks for itself, participants of the 9</w:t>
      </w:r>
      <w:r>
        <w:rPr>
          <w:vertAlign w:val="superscript"/>
        </w:rPr>
        <w:t xml:space="preserve">th </w:t>
      </w:r>
      <w:r>
        <w:rPr/>
        <w:t>Conference, lawyers, economists and other experts in insurance field, based on the twenty works and debates by domestic and foreign authors on the Conference, have adopted and consign to the professional audience new proposals with the same goal in other fields, not subject of debate on the 8</w:t>
      </w:r>
      <w:r>
        <w:rPr>
          <w:vertAlign w:val="superscript"/>
        </w:rPr>
        <w:t xml:space="preserve">th </w:t>
      </w:r>
      <w:r>
        <w:rPr/>
        <w:t>Conference, contained in the following:</w:t>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MESSAGES</w:t>
      </w:r>
    </w:p>
    <w:p>
      <w:pPr>
        <w:pStyle w:val="Normal"/>
        <w:ind w:firstLine="720"/>
        <w:jc w:val="both"/>
        <w:rPr>
          <w:b/>
          <w:b/>
          <w:sz w:val="28"/>
          <w:szCs w:val="28"/>
        </w:rPr>
      </w:pPr>
      <w:r>
        <w:rPr>
          <w:b/>
          <w:sz w:val="28"/>
          <w:szCs w:val="28"/>
        </w:rPr>
      </w:r>
    </w:p>
    <w:p>
      <w:pPr>
        <w:pStyle w:val="Normal"/>
        <w:jc w:val="both"/>
        <w:rPr>
          <w:b/>
          <w:b/>
        </w:rPr>
      </w:pPr>
      <w:r>
        <w:rPr>
          <w:b/>
        </w:rPr>
      </w:r>
    </w:p>
    <w:p>
      <w:pPr>
        <w:pStyle w:val="Normal"/>
        <w:jc w:val="center"/>
        <w:rPr>
          <w:b/>
          <w:b/>
        </w:rPr>
      </w:pPr>
      <w:r>
        <w:rPr>
          <w:b/>
        </w:rPr>
        <w:t>GENERAL ISSUES OF THE INSURANCE LAW AND ECONOMY</w:t>
      </w:r>
    </w:p>
    <w:p>
      <w:pPr>
        <w:pStyle w:val="Normal"/>
        <w:jc w:val="both"/>
        <w:rPr>
          <w:b/>
          <w:b/>
        </w:rPr>
      </w:pPr>
      <w:r>
        <w:rPr>
          <w:b/>
        </w:rPr>
      </w:r>
    </w:p>
    <w:p>
      <w:pPr>
        <w:pStyle w:val="Normal"/>
        <w:ind w:firstLine="720"/>
        <w:jc w:val="both"/>
        <w:rPr/>
      </w:pPr>
      <w:r>
        <w:rPr/>
        <w:t xml:space="preserve">1. Structural features of insurance as an industrial branch enable whole range of fraudulent acts. In (southern) Europe simultaneously with a better insurance matter and correlation understanding, level of its abuse is on the steady increase. Staged claims cases reported by clients, inflated invoices for repairs lodged by authorized car services etc. lead to higher price of insurance protection for public. </w:t>
      </w:r>
    </w:p>
    <w:p>
      <w:pPr>
        <w:pStyle w:val="Normal"/>
        <w:ind w:firstLine="720"/>
        <w:jc w:val="both"/>
        <w:rPr/>
      </w:pPr>
      <w:r>
        <w:rPr/>
        <w:t xml:space="preserve">Membership in the EU offers member states so-called ‘four freedoms’ that relate to services, commodity transactions, and capital movement and branches operation. This leads to removal of customs limitations on one hand enabling more intense economy growth, but to various abuses by international criminal organizations on the other side. Examples for this are: motor vehicle thefts and money laundry on greater scale, big claims staging, abuse of the health insurance etc. </w:t>
      </w:r>
    </w:p>
    <w:p>
      <w:pPr>
        <w:pStyle w:val="Normal"/>
        <w:ind w:firstLine="720"/>
        <w:jc w:val="both"/>
        <w:rPr/>
      </w:pPr>
      <w:r>
        <w:rPr/>
        <w:t xml:space="preserve">As noticed in Serbia and other countries candidates for EU membership, corruption involving politicians, state officers and insurance companies’ employees is a fertile soil for an organized crime in insurance. Certain smaller countries are almost helpless against this type of crime.  </w:t>
      </w:r>
    </w:p>
    <w:p>
      <w:pPr>
        <w:pStyle w:val="Normal"/>
        <w:ind w:firstLine="720"/>
        <w:jc w:val="both"/>
        <w:rPr/>
      </w:pPr>
      <w:r>
        <w:rPr/>
        <w:t>European Union fights against this organized crime with assistance of efficient nets taking up actions against wrongdoers rather by preventing crime taking place with well thought up measures, than reacting after crime execution.</w:t>
      </w:r>
    </w:p>
    <w:p>
      <w:pPr>
        <w:pStyle w:val="Normal"/>
        <w:ind w:firstLine="720"/>
        <w:jc w:val="both"/>
        <w:rPr/>
      </w:pPr>
      <w:r>
        <w:rPr/>
        <w:t xml:space="preserve">For the purpose of, as successful as possible, opposition to an international organized crime in Europe, EU member states agreed on 6 July 1995 to found an independent European police unit for crime fighting and prevention - EUROPOL. National competent services efficacy has largely improved by co-operation framework of the EUROPOL member states. Economic dimensions of the criminal activities and methodology of wrongdoers has been documented thanks to EUROPOL, which was starting point on the way of impeding and breaking criminal nets. In the meantime, motor vehicles smuggling on the EU borders has decreased by 50%. </w:t>
      </w:r>
    </w:p>
    <w:p>
      <w:pPr>
        <w:pStyle w:val="Normal"/>
        <w:ind w:firstLine="720"/>
        <w:jc w:val="both"/>
        <w:rPr/>
      </w:pPr>
      <w:r>
        <w:rPr/>
        <w:t>Serbia currently has certain benefits from restructuring economy and focus on international co-operation. On the other hand, on its way into safe future it interfered with dangerous obstacles, such as insufficiently developed idea of solidarity and extremely spread corruption. This is the reason why imposed forms of forwardness and some of advertising actions of the private enterprises from financial services sector operating under considerable influence of corrupted decision makers, has to be put under scrutiny. Restructured and more stringent audit of insurance companies responsible not only to the management, but to the insurance supervisory body in great measure hinders intrusion of corrupted collaborators.</w:t>
      </w:r>
    </w:p>
    <w:p>
      <w:pPr>
        <w:pStyle w:val="Normal"/>
        <w:ind w:firstLine="720"/>
        <w:jc w:val="both"/>
        <w:rPr/>
      </w:pPr>
      <w:r>
        <w:rPr/>
        <w:t>If Serbia does not undertake rigorous measures against environment pollution increase soon (unruly dumps, illegal eradication of poisonous waste), international criminal organizations active in field of waste disposal shall earn high profits to detriment of Serbian population health and health insurance. In this field EU, which we should not consider as flawless in all respect, can offer protection because its new directives and regulations (more strict control of truck and ship conveyances, destination checks etc.) already regulate losses prevention.</w:t>
      </w:r>
    </w:p>
    <w:p>
      <w:pPr>
        <w:pStyle w:val="Normal"/>
        <w:rPr/>
      </w:pPr>
      <w:r>
        <w:rPr/>
      </w:r>
    </w:p>
    <w:p>
      <w:pPr>
        <w:pStyle w:val="Normal"/>
        <w:ind w:firstLine="720"/>
        <w:jc w:val="both"/>
        <w:rPr/>
      </w:pPr>
      <w:r>
        <w:rPr/>
        <w:t xml:space="preserve">2. Joining process and candidate status of Serbia for membership in the EU shall be inevitably marked with faster adoption in our legal system of the greater number of professional liability compulsory insurances. These will equally be already common types in all Member States </w:t>
      </w:r>
      <w:r>
        <w:rPr>
          <w:rStyle w:val="StrongEmphasis"/>
          <w:b w:val="false"/>
        </w:rPr>
        <w:t>(lawyer and notary liability insurances), some which introduction is pending in Candidate States for membership (medical doctor, architect, receiver, mediator etc. liability insurances) and those types for which directives bind Member States to require certain service providers to take out insurance policy;</w:t>
      </w:r>
    </w:p>
    <w:p>
      <w:pPr>
        <w:pStyle w:val="Normal"/>
        <w:jc w:val="both"/>
        <w:rPr/>
      </w:pPr>
      <w:r>
        <w:rPr>
          <w:rStyle w:val="StrongEmphasis"/>
          <w:b w:val="false"/>
        </w:rPr>
        <w:tab/>
        <w:t xml:space="preserve"> Without extending list of professions and services who shall be obliged to conclude insurance contract against civil liability in Serbia, numerous professions, i.e. services may not develop suitably or in a way maximizing protection of consumers using such services. Hence, mutual influence of insurance and civil liability would grow slowly, whereas areas and forms of liability in service provision determined by specific features of each profession or service, may not be possible to identify faster;</w:t>
      </w:r>
    </w:p>
    <w:p>
      <w:pPr>
        <w:pStyle w:val="Normal"/>
        <w:jc w:val="both"/>
        <w:rPr/>
      </w:pPr>
      <w:r>
        <w:rPr>
          <w:rStyle w:val="StrongEmphasis"/>
          <w:b w:val="false"/>
        </w:rPr>
        <w:tab/>
        <w:t>Legislation introducing in Serbia compulsory liability insurances (and other types of compulsory insurances) of certain service providers must, depending on service nature, contain relevant elements fitted in such features. Such elements must specify essential content of a liability insurance contract, how to monitor duty to conclude insurance contract and protection of injured persons if there is no valid compulsory insurance. These are determination of civil liability forms as object of insurance; insured and coinsured persons and persons who may act as policyholder; losses covered; minimal sum insured or provision that cover is unlimited; mandatory application of deductible; exclusions; competent supervision body for control of the duty to conclude insurance; fines in case of breaching duty to conclude insurance contract; means for claims settlement when there is no insurance etc. This would be the only way in this field of compulsory insurance to reduce free contract will between insurance companies as insurers and service providers as insured to the level, which may not be used to detriment of the necessity for adequate protection of the consumer interest. Study of the provisions in the Law on Medicines and Medical Means 2004, Law on Tourism 2005 and Law on Public Ski Grounds 2006 imposing duty to take out insurance shows there is too large freedom of negotiating contract conditions in many compulsory insurances in Serbia that can be subject of abuse to disadvantage of the insurance beneficiary;</w:t>
      </w:r>
    </w:p>
    <w:p>
      <w:pPr>
        <w:pStyle w:val="Normal"/>
        <w:jc w:val="both"/>
        <w:rPr/>
      </w:pPr>
      <w:r>
        <w:rPr>
          <w:rStyle w:val="StrongEmphasis"/>
          <w:b w:val="false"/>
        </w:rPr>
        <w:tab/>
        <w:t xml:space="preserve">Opposition expressed in debates on the Draft Law on Bar at bar chambers in Serbia against introduction of compulsory civil liability insurance of lawyers traditional in EU and candidate-states, are unfounded. In order to defeat repeated opposition against introduction of this compulsory insurance and opposition which shall occur during adoption of draft laws for introduction of new types of compulsory insurances of service providers, it is necessary to make up and carry through broad strategy of promotion and understanding importance of compulsory insurances. In creation and achievement of this strategy, competent ministries draft law proposers apart, Association of Serbian Insurers, National Bank of Serbia, as insurance supervisory body and media must play key role. </w:t>
      </w:r>
    </w:p>
    <w:p>
      <w:pPr>
        <w:pStyle w:val="Normal"/>
        <w:jc w:val="both"/>
        <w:rPr/>
      </w:pPr>
      <w:r>
        <w:rPr>
          <w:rStyle w:val="StrongEmphasis"/>
          <w:b w:val="false"/>
        </w:rPr>
        <w:tab/>
      </w:r>
    </w:p>
    <w:p>
      <w:pPr>
        <w:pStyle w:val="Normal"/>
        <w:ind w:firstLine="708"/>
        <w:jc w:val="both"/>
        <w:rPr/>
      </w:pPr>
      <w:r>
        <w:rPr/>
        <w:t>3. Faced with new competitors emerging from the financial sector and non-traditional fields providing broader product choice at lower operational cost, insurance companies may not rely on ‘take-it-for-granted’ loyalty of their customers, brokers and agents any more. In order to meet this challenge leading insurance companies have been transforming from the production-oriented to the customer-friendly organizations. This new business environment takes customer relationship management (CRM) role to a prominent level within insurance sector. Aiming at development of the comprehensive picture of operations and better interaction with brokers, agents and policyholders, management at our insurance companies must assertively move step forward with CRM solutions. This will help them to achieve business goals such as procedures build up that will contribute to a successful identification of the prospective consumers, lower their operational expenses and simultaneously increase income, policyholders’ loyalty and satisfaction.</w:t>
      </w:r>
    </w:p>
    <w:p>
      <w:pPr>
        <w:pStyle w:val="Normal"/>
        <w:autoSpaceDE w:val="false"/>
        <w:ind w:firstLine="708"/>
        <w:jc w:val="both"/>
        <w:rPr>
          <w:rStyle w:val="StrongEmphasis"/>
          <w:b w:val="false"/>
          <w:b w:val="false"/>
          <w:bCs/>
        </w:rPr>
      </w:pPr>
      <w:r>
        <w:rPr/>
      </w:r>
    </w:p>
    <w:p>
      <w:pPr>
        <w:pStyle w:val="Normal"/>
        <w:autoSpaceDE w:val="false"/>
        <w:ind w:firstLine="708"/>
        <w:jc w:val="both"/>
        <w:rPr>
          <w:rStyle w:val="StrongEmphasis"/>
          <w:b w:val="false"/>
          <w:b w:val="false"/>
          <w:bCs/>
        </w:rPr>
      </w:pPr>
      <w:r>
        <w:rPr>
          <w:rStyle w:val="StrongEmphasis"/>
          <w:b w:val="false"/>
          <w:bCs/>
        </w:rPr>
        <w:t>4. Dynamic insurance market development in Serbia, strong competition of the agencies’ and intermediaries’ (broking) firms and steady application extensions request transparent approach in testing skills for discharging these duties for the purpose of insurance consumer protection. Accordingly, organization, content and testing successfulness of passing programme of the supplementary education and training for business of an insurance agent and insurance intermediary have been established, e.g. in EU Member States (Czech Republic, Slovenia etc.), according to the duties’ complexity and liability they undertake in insurance selling. Therefore, it is unacceptable in Serbia to have common program and test questions for passing exam for the title of a licensed insurance intermediary or an insurance agent (</w:t>
      </w:r>
      <w:r>
        <w:rPr>
          <w:bCs/>
        </w:rPr>
        <w:t xml:space="preserve">Program of Professional Exams for conducting Insurance Intermediary and/or Agency Services adopted </w:t>
      </w:r>
      <w:r>
        <w:rPr>
          <w:rFonts w:cs="Arial-BoldItalicMT;Times New Roman" w:ascii="Arial-BoldItalicMT;Times New Roman" w:hAnsi="Arial-BoldItalicMT;Times New Roman"/>
          <w:bCs/>
          <w:iCs/>
        </w:rPr>
        <w:t>by the National Bank of Serbia; Exam Questions for Intermediaries and Agents, National Bank of Serbia, 24 May 2005).</w:t>
      </w:r>
    </w:p>
    <w:p>
      <w:pPr>
        <w:pStyle w:val="Normal"/>
        <w:rPr>
          <w:rStyle w:val="StrongEmphasis"/>
          <w:b w:val="false"/>
          <w:b w:val="false"/>
          <w:bCs/>
        </w:rPr>
      </w:pPr>
      <w:r>
        <w:rPr/>
      </w:r>
    </w:p>
    <w:p>
      <w:pPr>
        <w:pStyle w:val="Normal"/>
        <w:ind w:firstLine="720"/>
        <w:jc w:val="both"/>
        <w:rPr>
          <w:b/>
          <w:b/>
        </w:rPr>
      </w:pPr>
      <w:r>
        <w:rPr>
          <w:b/>
        </w:rPr>
      </w:r>
    </w:p>
    <w:p>
      <w:pPr>
        <w:pStyle w:val="Normal"/>
        <w:ind w:firstLine="720"/>
        <w:jc w:val="both"/>
        <w:rPr>
          <w:b/>
          <w:b/>
        </w:rPr>
      </w:pPr>
      <w:r>
        <w:rPr>
          <w:b/>
        </w:rPr>
        <w:t>NON-LIFE INSURANCE</w:t>
      </w:r>
    </w:p>
    <w:p>
      <w:pPr>
        <w:pStyle w:val="Normal"/>
        <w:ind w:firstLine="720"/>
        <w:jc w:val="both"/>
        <w:rPr>
          <w:b/>
          <w:b/>
        </w:rPr>
      </w:pPr>
      <w:r>
        <w:rPr>
          <w:b/>
        </w:rPr>
      </w:r>
    </w:p>
    <w:p>
      <w:pPr>
        <w:pStyle w:val="Normal"/>
        <w:ind w:firstLine="720"/>
        <w:jc w:val="both"/>
        <w:rPr/>
      </w:pPr>
      <w:r>
        <w:rPr/>
        <w:t xml:space="preserve">1. During drawing up special conditions for professional liability insurance of insurance intermediaries (brokers), Serbian companies found themselves before obstructions they did not solve satisfactorily. For example: scope of cover for insurance intermediaries against their civil liability towards third parties comes up in first place. There are numerous reasons for that: in our Law on Insurance 2004 Directive on Insurance Mediation 2002 providing for minimal conditions for this type of insurance has not been implemented, nor the Third Non-Life Directive 1992, Life Directive 2002, Directive </w:t>
      </w:r>
      <w:r>
        <w:rPr>
          <w:iCs/>
        </w:rPr>
        <w:t>concerning the distance marketing of consumer financial services 2002 and others that broadly regulate duty of intermediaries to provide information on insurance contract to a person willing to conclude insurance or insured before contract conclusion and on each renewal carried out by intermediary</w:t>
      </w:r>
      <w:r>
        <w:rPr/>
        <w:t>; Law on Insurance regulate incompletely and wrongly intermediary duties towards insured and insurer from the angle of intermediary role in negotiating insurance contract according to the laws and regulations of EU Member States in which intermediaries (brokers) are key players in insurance distribution.</w:t>
      </w:r>
    </w:p>
    <w:p>
      <w:pPr>
        <w:pStyle w:val="Normal"/>
        <w:ind w:firstLine="720"/>
        <w:jc w:val="both"/>
        <w:rPr/>
      </w:pPr>
      <w:r>
        <w:rPr/>
        <w:t>As a result, if our insurance companies want to adjust their insurance conditions to the requests of the already formed insurance market for insurance intermediary liability insurance in EU Member States, in passing conditions for this insurance and because of coverage of own typical losses, they must complete study on role they have in insurance contract negotiation and duties they undertake towards clients – insured, insurers and other third parties in legal systems of the EU Member States. Legislation, authorities, code of conduct and insurance conditions from EU Member States in which brokers play central role in (re)insurance product distribution (e.g. UK), can be of great assistance in that regard.</w:t>
      </w:r>
    </w:p>
    <w:p>
      <w:pPr>
        <w:pStyle w:val="Normal"/>
        <w:ind w:firstLine="720"/>
        <w:jc w:val="both"/>
        <w:rPr/>
      </w:pPr>
      <w:r>
        <w:rPr/>
      </w:r>
    </w:p>
    <w:p>
      <w:pPr>
        <w:pStyle w:val="Normal"/>
        <w:ind w:firstLine="720"/>
        <w:jc w:val="both"/>
        <w:rPr/>
      </w:pPr>
      <w:r>
        <w:rPr/>
        <w:t xml:space="preserve">2. Legal expenses insurance in EU Member States has been regulated by law and mainly operated by insurance companies as a special line of business protecting legal interest of the insured before and after event occurrence, relating to expenses and fees insured incurs in cases of his civil actions against third parties, defence of the insured from actions by third parties, defence against criminal allegations that insured committed negligent criminal act, defence of insured in disciplinary, administration procedures and like. In that way, by carrying out legal protection as a special type of insurance in EU Member States it acquires feature of the important mean for realization of constitutionally guaranteed rights of legal and natural persons to court and other legal protection. </w:t>
      </w:r>
    </w:p>
    <w:p>
      <w:pPr>
        <w:pStyle w:val="Normal"/>
        <w:ind w:firstLine="720"/>
        <w:jc w:val="both"/>
        <w:rPr/>
      </w:pPr>
      <w:r>
        <w:rPr/>
        <w:t xml:space="preserve">This line of business in Serbia has not been regulated as a special type of insurance and no insurance company sells it as a ‘stand-alone’ product. Insurance companies in Serbia sell legal expenses insurance solely within insurance of general third party liability which does not reflect huge potential of the total transactions in the country. </w:t>
      </w:r>
    </w:p>
    <w:p>
      <w:pPr>
        <w:pStyle w:val="Normal"/>
        <w:ind w:firstLine="720"/>
        <w:jc w:val="both"/>
        <w:rPr/>
      </w:pPr>
      <w:r>
        <w:rPr/>
        <w:t>Having in mind the above, it is necessary that insurance companies take up study of the legal status of certain legal and natural persons, their activities that may be burdened with court, administration and other procedures expenses and through obligation to indemnify on the basis of enforceable court decisions jeopardize, if they  would reimburse alone, their financial, property and other interests, and then adopting special conditions for legal protection insurance in a way to protect interests and dangers these legal and natural persons may be exposed to in everyday trading.</w:t>
      </w:r>
    </w:p>
    <w:p>
      <w:pPr>
        <w:pStyle w:val="Normal"/>
        <w:ind w:firstLine="720"/>
        <w:jc w:val="both"/>
        <w:rPr/>
      </w:pPr>
      <w:r>
        <w:rPr/>
        <w:t xml:space="preserve">For the purpose of harmonization of national insurance legislation with the EU insurance law and enhancing insurance companies in Serbia to insure legal protection as a special line, it is necessary that Serbia implement </w:t>
      </w:r>
      <w:r>
        <w:rPr>
          <w:i/>
        </w:rPr>
        <w:t xml:space="preserve">Council Directive 87/344/EEC of 22 June 1987 on the coordination of laws, regulations and administrative provisions relating to legal expenses insurance </w:t>
      </w:r>
      <w:r>
        <w:rPr/>
        <w:t>and, according to it rules, provide for in law method of resolving conflict of interest on the insurer's side in this type of insurance, namely organizing legal protection assistance, claim settlement and notifying insured on his rights in this insurance.</w:t>
      </w:r>
    </w:p>
    <w:p>
      <w:pPr>
        <w:pStyle w:val="Normal"/>
        <w:ind w:firstLine="720"/>
        <w:jc w:val="both"/>
        <w:rPr/>
      </w:pPr>
      <w:r>
        <w:rPr/>
      </w:r>
    </w:p>
    <w:p>
      <w:pPr>
        <w:pStyle w:val="Normal"/>
        <w:ind w:firstLine="720"/>
        <w:jc w:val="both"/>
        <w:rPr/>
      </w:pPr>
      <w:r>
        <w:rPr/>
        <w:t>3. Insurance of directors against civil liability – liability for damage done to owners, shareholders and company’s claimants for their unlawful acting in discharging authority they have on the operation of law or entrusted by the management or supervisory board, has been written for a number of years on insurance markets of the old and new EU Member States (UK, Slovenia). Director’s unlawful act is duty irreverence, negligence, error, incorrect statement, misleading statement, omissions, and acts committed or attempted by directors. This insurance in which company policyholder pays premium, regularly embraces liability of the management and supervisory boards members.</w:t>
      </w:r>
    </w:p>
    <w:p>
      <w:pPr>
        <w:pStyle w:val="Normal"/>
        <w:ind w:firstLine="720"/>
        <w:jc w:val="both"/>
        <w:rPr/>
      </w:pPr>
      <w:r>
        <w:rPr/>
        <w:t xml:space="preserve">Because from directors’ decisions and omissions may occur enormous third party claims for a company, that significant number of companies owned by foreign persons operate in Serbia and that in their EU Member States directors liability insurance is widespread, that this insurance portfolio may not be transferred into the international markets if domestic companies do not write this line etc. it is necessary to start up initiative through the Association of Serbian Insurers that directors liability insurance establishes in the country. Because special nature of this insurance it is necessary to have in mind the following: 1) object of insurance is safely possible only for large enterprises which insurers know long time as insured; 2) alternatively, risk assessment must be based on answers of the insured to the well-thought questionnaire of insurer; 3) due to limited risk dispersal on domestic market this insurance line should be written in co-operation with reinsurers from London and 4) devise general insurance conditions within expert working group co-operating with the Association for Insurance Law of Serbia and Association of Serbian Insurers. </w:t>
      </w:r>
    </w:p>
    <w:p>
      <w:pPr>
        <w:pStyle w:val="Normal"/>
        <w:jc w:val="both"/>
        <w:rPr/>
      </w:pPr>
      <w:r>
        <w:rPr/>
        <w:t xml:space="preserve">          </w:t>
      </w:r>
    </w:p>
    <w:p>
      <w:pPr>
        <w:pStyle w:val="Normal"/>
        <w:ind w:firstLine="360"/>
        <w:jc w:val="both"/>
        <w:rPr/>
      </w:pPr>
      <w:r>
        <w:rPr/>
        <w:t xml:space="preserve">  </w:t>
      </w:r>
      <w:r>
        <w:rPr/>
        <w:tab/>
        <w:t>4. Having regard development and strategic goals of the Republic of Serbia which inevitably involve encouraging national exports and investments abroad with establishment of suitable and viable framework for application of the comprehensive scheme of support to the national exports – overseas investments, particularly by way of insurance means, membership and activities of domestic institutions, namely export-credit agencies (ECAs) at Prague Club of the Bern Union, powerful international association of export credits and investments insurers against political risks in first place, represent important factor of our country in this and next phase of transition for achievement of these goals and faster interaction of domestic financial and corporate sector for regional and European integration. Mentioned way on the national level promotes application of international prevailing standard and sound principles and compatible rules of operation equally applying to ECAs.</w:t>
      </w:r>
    </w:p>
    <w:p>
      <w:pPr>
        <w:pStyle w:val="Normal"/>
        <w:jc w:val="both"/>
        <w:rPr/>
      </w:pPr>
      <w:r>
        <w:rPr/>
        <w:t xml:space="preserve">           </w:t>
      </w:r>
      <w:r>
        <w:rPr/>
        <w:t>Membership and activity of domestic export–credit agencies at Prague Club affects and has importance on favourable rating by foreign partners - investors on possible co-operation with Serbian companies, also encouraging various models of co-operation and business relationships of the national ECAs and other institutions insuring subject receivables with similarly profiled institutions on the regional – European level and all other levels with developed international private insurance markets for export credits against non-commercial – political and commercial risks.</w:t>
      </w:r>
    </w:p>
    <w:p>
      <w:pPr>
        <w:pStyle w:val="Normal"/>
        <w:jc w:val="both"/>
        <w:rPr/>
      </w:pPr>
      <w:r>
        <w:rPr/>
      </w:r>
    </w:p>
    <w:p>
      <w:pPr>
        <w:pStyle w:val="Normal"/>
        <w:ind w:firstLine="720"/>
        <w:jc w:val="both"/>
        <w:rPr>
          <w:b/>
          <w:b/>
        </w:rPr>
      </w:pPr>
      <w:r>
        <w:rPr>
          <w:b/>
        </w:rPr>
      </w:r>
    </w:p>
    <w:p>
      <w:pPr>
        <w:pStyle w:val="Normal"/>
        <w:ind w:firstLine="720"/>
        <w:jc w:val="both"/>
        <w:rPr>
          <w:b/>
          <w:b/>
        </w:rPr>
      </w:pPr>
      <w:r>
        <w:rPr>
          <w:b/>
        </w:rPr>
        <w:t>INSURANCE CONTRACT</w:t>
      </w:r>
    </w:p>
    <w:p>
      <w:pPr>
        <w:pStyle w:val="Normal"/>
        <w:rPr/>
      </w:pPr>
      <w:r>
        <w:rPr/>
        <w:t xml:space="preserve"> </w:t>
      </w:r>
    </w:p>
    <w:p>
      <w:pPr>
        <w:pStyle w:val="Normal"/>
        <w:jc w:val="both"/>
        <w:rPr/>
      </w:pPr>
      <w:r>
        <w:rPr/>
        <w:tab/>
        <w:t>1. Legal regulation of insurance contract is one of the most recent issues of insurance law in our country, because draft of the Civil Code is under way. Within the framework of insurance obligations where insurance contract is confined, relevant proposals are given in works and debates on the Conference. Those are mainly focused on issues in connection with insurance contract conclusion, although first report of the Codification Commission also dealt with other issues related to insurance contract. Most important issues raised on the Conference for which Commission must check justification of the proposed solutions and take position were: contract form; essential contract elements; difference between agreement or insurance offer and policy content; content of the general insurance conditions and duty to deliver conditions to the insured and provisional cover.</w:t>
      </w:r>
    </w:p>
    <w:p>
      <w:pPr>
        <w:pStyle w:val="Normal"/>
        <w:ind w:firstLine="720"/>
        <w:jc w:val="both"/>
        <w:rPr/>
      </w:pPr>
      <w:r>
        <w:rPr/>
        <w:t xml:space="preserve">In taking positions on the above issues Association for Insurance Law of Serbia recommends the Codification Commission to have in mind proposals for certain issues analyzed in works and debate on the Conference, such as insurance contract form, having in mind that the Codification Commission Report suggests and points out that solutions represent </w:t>
      </w:r>
      <w:r>
        <w:rPr>
          <w:i/>
        </w:rPr>
        <w:t>open issues</w:t>
      </w:r>
      <w:r>
        <w:rPr/>
        <w:t xml:space="preserve">, i.e. that the Commission awaits contribution of our experts in further definitions of the best solutions for these topics; all the issues need to be looked at through a prism of insured as an insurance services consumer, i.e. through relation of the Law on Obligations and Tort and Law on Consumer Protection; proposals made by domestic authors on the Conference should be compared with foreign practice (Comparative Law) expressed in works and debate by foreign authors, especially works on Spanish and Slovenian law; work on legal nature and contemporary importance of credit and surety insurance may be important for adoption of special rules for certain types of insurance that, so far, did not find their way in current legislation (Law on Obligations and Tort and other legislation). </w:t>
      </w:r>
    </w:p>
    <w:p>
      <w:pPr>
        <w:pStyle w:val="Normal"/>
        <w:ind w:firstLine="720"/>
        <w:jc w:val="both"/>
        <w:rPr/>
      </w:pPr>
      <w:r>
        <w:rPr/>
      </w:r>
    </w:p>
    <w:p>
      <w:pPr>
        <w:pStyle w:val="Normal"/>
        <w:ind w:firstLine="720"/>
        <w:jc w:val="both"/>
        <w:rPr/>
      </w:pPr>
      <w:r>
        <w:rPr/>
        <w:t>2. In connection with insurance contract form there were divergent positions with arguments for each of them. Starting point in debate was Codification Commission proposal that life insurance contract should keep written form and leaving other types of insurances to the free parties’ will. One of the proposal’s cornerstone in favour of written form of insurance contract was provision of the Law on Consumer Protection providing insured as a consumer should be protected with written contractual form, because it is contract of adhesion created by the other party – insurer. In other opinion, protective function of the form sometimes may be an obstacle to a need of quick cover provision and, besides, there will be different treatment between insured concluding contract as a consumer and those who do not enjoy such status leading to discrimination of one or the other party. Existence of differing positions of the national authors on insurance contract form requires further study of the issue in comparative law and, because of great importance, its separate consideration from other issues shall be subject of scrutiny on the round table devoted to insurance contract regulation in our future Civil Code for the purpose of reviewing positions of the authors who have not come up with their views yet.</w:t>
      </w:r>
    </w:p>
    <w:p>
      <w:pPr>
        <w:pStyle w:val="Normal"/>
        <w:ind w:firstLine="720"/>
        <w:jc w:val="both"/>
        <w:rPr/>
      </w:pPr>
      <w:r>
        <w:rPr/>
      </w:r>
    </w:p>
    <w:p>
      <w:pPr>
        <w:pStyle w:val="Normal"/>
        <w:ind w:firstLine="720"/>
        <w:jc w:val="both"/>
        <w:rPr/>
      </w:pPr>
      <w:r>
        <w:rPr/>
        <w:t>3. Closely tied with insurance contract conclusion is obligation of information provision by insurer to insured at contract formation (or even before) on all the elements important for insured decision to enter the contract. Insurance policy should contain all the elements. As the relevant solutions from EU directives, Association propose as mandatory elements on applicable law, supervisory body, right of the insured to give up from concluded contract in shorter period of time without giving reasons, substantive and territorial court jurisdiction, objection procedure etc. in distant contracts and life insurance contracts. Because in our legislation Law on Contracts and Tort provided for elements policy must contain, this means regarding other insurance contracts (suggested rules) purpose of accepting new rule should be analyzed for each type having in mind some of them are of great importance for EU countries compared to our legal system, especially for insured decision on choice of policy and insurer until when Serbia acquires candidate status for EU membership (for example: on applicable law in case of contracting parties’ dispute etc.).</w:t>
      </w:r>
    </w:p>
    <w:p>
      <w:pPr>
        <w:pStyle w:val="Normal"/>
        <w:ind w:firstLine="720"/>
        <w:jc w:val="both"/>
        <w:rPr/>
      </w:pPr>
      <w:r>
        <w:rPr/>
        <w:t xml:space="preserve">Notwithstanding these details, it is generally accepted and suggested that insurer should provide insured with clear and correct information on essential features of the contract being negotiated, regardless of whether it is a distant contract or any other types of contracts. Because such duty of insurer has been partly provided for in the Law on Obligations and Tort imposing insurer to introduce and deliver insured general insurance conditions at the contract formation, but without penalty for omission to do so. In case of insurer omission regarding this duty we believe this should be formulated by law, because there are difficulties in practice and disparity in positions held by courts. </w:t>
      </w:r>
    </w:p>
    <w:p>
      <w:pPr>
        <w:pStyle w:val="Normal"/>
        <w:ind w:firstLine="720"/>
        <w:jc w:val="both"/>
        <w:rPr/>
      </w:pPr>
      <w:r>
        <w:rPr/>
      </w:r>
    </w:p>
    <w:p>
      <w:pPr>
        <w:pStyle w:val="Normal"/>
        <w:ind w:firstLine="720"/>
        <w:jc w:val="both"/>
        <w:rPr/>
      </w:pPr>
      <w:r>
        <w:rPr/>
        <w:t>4. In the mentioned context the Association for Insurance Law of Serbia suggests regulation of inconsistency between policy provisions and agreement (terms of accepted application). Rules for interpretation of insurance contract from the Law on Obligations and Tort may not provide the answer to this issue and therefore we believe provisions of some foreign legislation are acceptable and useful and should be implemented in our legislation (for example new German Law on Insurance Contracts in force from 2008, Greek Law on Insurance 1997 and so on). According to the rules adopted in these laws, insured has right to react and object whenever he believes that the policy has been issued contrary to the agreement and in a given period provided for by law or the period granted by insurer, express his disagreement with departure from the agreed provisions when this has been done to his detriment. If he does not act in due course, it shall be considered the contract is concluded according to the policy content because this is in the interest of legal certainty of the contract parties and third persons having certain rights from insurance contract.</w:t>
      </w:r>
    </w:p>
    <w:p>
      <w:pPr>
        <w:pStyle w:val="Normal"/>
        <w:jc w:val="both"/>
        <w:rPr/>
      </w:pPr>
      <w:r>
        <w:rPr/>
        <w:tab/>
      </w:r>
    </w:p>
    <w:p>
      <w:pPr>
        <w:pStyle w:val="Normal"/>
        <w:ind w:firstLine="720"/>
        <w:jc w:val="both"/>
        <w:rPr/>
      </w:pPr>
      <w:r>
        <w:rPr/>
        <w:t xml:space="preserve">5. For the purpose of protection of insured as a financial services consumer possibility of introducing examples of forbidden clauses should be considered in the way provided for by the </w:t>
      </w:r>
      <w:r>
        <w:rPr>
          <w:i/>
        </w:rPr>
        <w:t>Council Directive 93/13/EEC of 5 April 1993 on unfair clauses in consumer contracts</w:t>
      </w:r>
      <w:r>
        <w:rPr/>
        <w:t>. On the other side, when talking on life insurance, numerous contract clauses discussed on Conference well-known in European and other insurance legal systems deserve attention. Such clauses, non only bring better protection of an insured, but contribute to a greater flexibility of an insurance policy in a sense of adapting this insurance line to needs of an insured ensuring higher life insurance reputation. Features of these clauses explained are the reason justifying proposal made on the Conference that domestic policies or insurance conditions should adopt such clauses.</w:t>
      </w:r>
    </w:p>
    <w:p>
      <w:pPr>
        <w:pStyle w:val="Normal"/>
        <w:jc w:val="both"/>
        <w:rPr/>
      </w:pPr>
      <w:r>
        <w:rPr/>
        <w:tab/>
      </w:r>
    </w:p>
    <w:p>
      <w:pPr>
        <w:pStyle w:val="Normal"/>
        <w:ind w:firstLine="720"/>
        <w:jc w:val="both"/>
        <w:rPr>
          <w:rFonts w:ascii="Arial" w:hAnsi="Arial" w:cs="Arial"/>
        </w:rPr>
      </w:pPr>
      <w:r>
        <w:rPr/>
        <w:t>6. Economy development in countries in transition brought to a need for credit insurance – both domestic and export credits. Looking at the solutions in European legal systems adequate regulation should transfer credit risks to private insurers as far as possible, whereas appropriate state support for non-commercial risks for export credits will be desirab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ItalicMT">
    <w:altName w:val="Times New Roman"/>
    <w:charset w:val="cc"/>
    <w:family w:val="swiss"/>
    <w:pitch w:val="default"/>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03:00Z</dcterms:created>
  <dc:creator>Jovan Slavnic</dc:creator>
  <dc:description/>
  <dc:language>en-US</dc:language>
  <cp:lastModifiedBy>User</cp:lastModifiedBy>
  <dcterms:modified xsi:type="dcterms:W3CDTF">2008-06-09T16:08:00Z</dcterms:modified>
  <cp:revision>3</cp:revision>
  <dc:subject/>
  <dc:title>PALIĆ 2008 – 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692580</vt:r8>
  </property>
  <property fmtid="{D5CDD505-2E9C-101B-9397-08002B2CF9AE}" pid="3" name="_AuthorEmail">
    <vt:lpwstr>nsbob@sezampro.yu</vt:lpwstr>
  </property>
  <property fmtid="{D5CDD505-2E9C-101B-9397-08002B2CF9AE}" pid="4" name="_AuthorEmailDisplayName">
    <vt:lpwstr>Slobodan</vt:lpwstr>
  </property>
  <property fmtid="{D5CDD505-2E9C-101B-9397-08002B2CF9AE}" pid="5" name="_EmailSubject">
    <vt:lpwstr>AIDA FLASH - NEWS FROM SERBIAN AIDA CHAPTER</vt:lpwstr>
  </property>
</Properties>
</file>