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ESPUESTA AL CUESTIONARIO DEL CONGRESO MUNDIAL DE DERECHO DE SEGUROS PARIS 2010</w:t>
      </w:r>
    </w:p>
    <w:p>
      <w:pPr>
        <w:pStyle w:val="Normal"/>
        <w:jc w:val="both"/>
        <w:rPr>
          <w:b/>
          <w:b/>
          <w:u w:val="single"/>
        </w:rPr>
      </w:pPr>
      <w:r>
        <w:rPr>
          <w:b/>
          <w:u w:val="single"/>
        </w:rPr>
        <w:t>TEMA PROPUESTO POR EL CAPITULO FRANCES</w:t>
      </w:r>
    </w:p>
    <w:p>
      <w:pPr>
        <w:pStyle w:val="Normal"/>
        <w:jc w:val="both"/>
        <w:rPr>
          <w:b/>
          <w:b/>
          <w:u w:val="single"/>
        </w:rPr>
      </w:pPr>
      <w:r>
        <w:rPr>
          <w:b/>
          <w:u w:val="single"/>
        </w:rPr>
        <w:t xml:space="preserve">SEGURO OBLIGATORIO – MITOS Y REALIDADES LEGALES Y ECONOMICAS </w:t>
      </w:r>
    </w:p>
    <w:p>
      <w:pPr>
        <w:pStyle w:val="Normal"/>
        <w:jc w:val="both"/>
        <w:rPr>
          <w:b/>
          <w:b/>
          <w:u w:val="single"/>
        </w:rPr>
      </w:pPr>
      <w:r>
        <w:rPr>
          <w:b/>
          <w:u w:val="single"/>
        </w:rPr>
        <w:t>ASOCIACION ARGENTINA DE DERECHO DE SEGUROS</w:t>
      </w:r>
    </w:p>
    <w:p>
      <w:pPr>
        <w:pStyle w:val="Normal"/>
        <w:jc w:val="both"/>
        <w:rPr>
          <w:b/>
          <w:b/>
          <w:u w:val="single"/>
        </w:rPr>
      </w:pPr>
      <w:r>
        <w:rPr>
          <w:b/>
          <w:u w:val="single"/>
        </w:rPr>
      </w:r>
    </w:p>
    <w:p>
      <w:pPr>
        <w:pStyle w:val="Normal"/>
        <w:ind w:left="2832" w:firstLine="3"/>
        <w:jc w:val="both"/>
        <w:rPr/>
      </w:pPr>
      <w:r>
        <w:rPr>
          <w:b/>
        </w:rPr>
        <w:t>AUTORES DE LA RESPUESTA</w:t>
      </w:r>
      <w:r>
        <w:rPr/>
        <w:t>: Norberto Jorge Pantanali y Enrique José Quintana</w:t>
      </w:r>
    </w:p>
    <w:p>
      <w:pPr>
        <w:pStyle w:val="Normal"/>
        <w:jc w:val="both"/>
        <w:rPr/>
      </w:pPr>
      <w:r>
        <w:rPr/>
      </w:r>
    </w:p>
    <w:p>
      <w:pPr>
        <w:pStyle w:val="Normal"/>
        <w:jc w:val="both"/>
        <w:rPr/>
      </w:pPr>
      <w:r>
        <w:rPr>
          <w:b/>
          <w:i/>
          <w:u w:val="single"/>
        </w:rPr>
        <w:t>I – INTRODUCCION:</w:t>
      </w:r>
      <w:r>
        <w:rPr/>
        <w:t xml:space="preserve"> En la República Argentina a través de leyes dictadas por el Honorable Congreso de la Nación, leyes dictadas por legislaciones provinciales, y de gobiernos Municipales, convenciones colectivas de trabajo y decretos del Poder Ejecutivo se han dispuesto a lo largo de la historia la contratación de seguros obligatorios para distintos riesgos, en especial seguros de personas (vida), cobertura de accidentes de trabajo (riesgos laborales), de ciertos riesgos patrimoniales y específicamente de riesgos medioambientales. También, existen supuestos en los que en la contratación de un seguro, la obligatoriedad es dispuesta por un acreedor (persona física o jurídica de derecho privado).</w:t>
      </w:r>
    </w:p>
    <w:p>
      <w:pPr>
        <w:pStyle w:val="Normal"/>
        <w:jc w:val="both"/>
        <w:rPr/>
      </w:pPr>
      <w:r>
        <w:rPr/>
      </w:r>
    </w:p>
    <w:p>
      <w:pPr>
        <w:pStyle w:val="Normal"/>
        <w:jc w:val="both"/>
        <w:rPr/>
      </w:pPr>
      <w:r>
        <w:rPr/>
        <w:tab/>
        <w:t>Cabe aclarar que en las décadas del 50 y 60 del siglo anterior, algunas leyes referentes a Seguros Obligatorios de Vida para determinadas actividades, imponían además al asegurador, ejemplo Caja Nacional de Ahorro Postal que era asegurador del Estado Nacional. Hoy no existen en Argentina aseguradores estatales nacionales, ya que dicho asegurador fue privatizado por Decreto 2.715/93 (Boletín Oficial 5/1/94), sustituyendo de las leyes la expresión Caja Nacional de Ahorro Postal por “entidad aseguradora” el Decreto 1.158/98 (Boletín Oficial 7/10/1998), posibilitándose así la libre elección del asegurador por parte del tomador del seguro obligatoriamente dispuesto.</w:t>
      </w:r>
    </w:p>
    <w:p>
      <w:pPr>
        <w:pStyle w:val="Normal"/>
        <w:jc w:val="both"/>
        <w:rPr/>
      </w:pPr>
      <w:r>
        <w:rPr/>
      </w:r>
    </w:p>
    <w:p>
      <w:pPr>
        <w:pStyle w:val="Normal"/>
        <w:jc w:val="both"/>
        <w:rPr/>
      </w:pPr>
      <w:r>
        <w:rPr/>
        <w:tab/>
        <w:t>Tales seguros de vida colectivos, implantados con carácter obligatorio, se refieren al personal del Estado (Ley 13.003), tripulantes de las embarcaciones que realicen tareas de pesca profesional (Ley 16.517), trabajadores rurales (Ley 16.600), Espectadores de justas Deportivas (Ley 19.628).</w:t>
      </w:r>
    </w:p>
    <w:p>
      <w:pPr>
        <w:pStyle w:val="Normal"/>
        <w:jc w:val="both"/>
        <w:rPr/>
      </w:pPr>
      <w:r>
        <w:rPr/>
      </w:r>
    </w:p>
    <w:p>
      <w:pPr>
        <w:pStyle w:val="Normal"/>
        <w:jc w:val="both"/>
        <w:rPr/>
      </w:pPr>
      <w:r>
        <w:rPr/>
        <w:tab/>
        <w:t>Estos seguros colectivos de Vida Obligatorio cubren los riesgos de muerte e incapacidad total y permanente para el trabajo y las incapacidades parciales conforme a una tabla de porcentajes preestablecida en la norma, para determinadas pérdidas anatómicas, fracturas etc, tomando como base el capital preestablecido para muerte.</w:t>
      </w:r>
    </w:p>
    <w:p>
      <w:pPr>
        <w:pStyle w:val="Normal"/>
        <w:jc w:val="both"/>
        <w:rPr/>
      </w:pPr>
      <w:r>
        <w:rPr/>
      </w:r>
    </w:p>
    <w:p>
      <w:pPr>
        <w:pStyle w:val="Normal"/>
        <w:jc w:val="both"/>
        <w:rPr/>
      </w:pPr>
      <w:r>
        <w:rPr/>
        <w:tab/>
        <w:t>En su origen, cuando el asegurador era estatal si existían excedentes o utilidades, las leyes disponían su destino, o al Tesoro Nacional, o a entidades de bien público predeterminadas en la ley.</w:t>
      </w:r>
    </w:p>
    <w:p>
      <w:pPr>
        <w:pStyle w:val="Normal"/>
        <w:jc w:val="both"/>
        <w:rPr/>
      </w:pPr>
      <w:r>
        <w:rPr/>
      </w:r>
    </w:p>
    <w:p>
      <w:pPr>
        <w:pStyle w:val="Normal"/>
        <w:jc w:val="both"/>
        <w:rPr/>
      </w:pPr>
      <w:r>
        <w:rPr/>
        <w:tab/>
        <w:t>El Decreto 1158/98 estableció el monto del capital básico uniforme y obligatorio por persona, posibilitando la opción por un capital adicional con arreglo a los importes, condiciones y plazos que el asegurado convenga con el asegurador.</w:t>
      </w:r>
    </w:p>
    <w:p>
      <w:pPr>
        <w:pStyle w:val="Normal"/>
        <w:jc w:val="both"/>
        <w:rPr/>
      </w:pPr>
      <w:r>
        <w:rPr/>
      </w:r>
    </w:p>
    <w:p>
      <w:pPr>
        <w:pStyle w:val="Normal"/>
        <w:jc w:val="both"/>
        <w:rPr/>
      </w:pPr>
      <w:r>
        <w:rPr/>
        <w:tab/>
        <w:t>Naturalmente, los capitales establecidos o sumas aseguradas son de escaso monto, así por ejemplo en el caso del denominado seguro del espectador de justas deportivas el capital por muerte es de $2.000, y en el caso de trabajadores rurales $3.800 (Para relacionar los valores en pesos con el dólar estadounidense y/o euro debe tenerse presente que la divisa norteamericana cotiza en $3,82 por dólar y $5,35 por cada Euro). Se trata en la actualidad de sumas aseguradas simbólicas en términos económicos, que por su escasa significación, no ameritan la contratación de reaseguros.</w:t>
      </w:r>
    </w:p>
    <w:p>
      <w:pPr>
        <w:pStyle w:val="Normal"/>
        <w:jc w:val="both"/>
        <w:rPr/>
      </w:pPr>
      <w:r>
        <w:rPr/>
      </w:r>
    </w:p>
    <w:p>
      <w:pPr>
        <w:pStyle w:val="Normal"/>
        <w:jc w:val="both"/>
        <w:rPr/>
      </w:pPr>
      <w:r>
        <w:rPr/>
        <w:tab/>
        <w:t>En convenciones colectivas de trabajo de actividades privadas, o mediante Decretos para trabajadores no incluidos en convenios colectivos de trabajo, los seguros de vida que los empleadores deben contratar, tampoco el capital asegurado para el riesgo de vida, o de sepelio, tienen significación económica ya que en la generalidad de los casos no superan la suma de $10.000 para vida y $3.500 para sepelio.</w:t>
      </w:r>
    </w:p>
    <w:p>
      <w:pPr>
        <w:pStyle w:val="Normal"/>
        <w:jc w:val="both"/>
        <w:rPr>
          <w:b/>
          <w:b/>
          <w:i/>
          <w:i/>
          <w:u w:val="single"/>
        </w:rPr>
      </w:pPr>
      <w:r>
        <w:rPr>
          <w:b/>
          <w:i/>
          <w:u w:val="single"/>
        </w:rPr>
      </w:r>
    </w:p>
    <w:p>
      <w:pPr>
        <w:pStyle w:val="Normal"/>
        <w:jc w:val="both"/>
        <w:rPr/>
      </w:pPr>
      <w:r>
        <w:rPr>
          <w:b/>
          <w:i/>
          <w:u w:val="single"/>
        </w:rPr>
        <w:t>II – COBERTURA OBLIGATORIA DE LOS ACCIDENTES DE TRABAJO Y ENFERMEDADES DE ORIGEN LABORAL:</w:t>
      </w:r>
      <w:r>
        <w:rPr/>
        <w:t xml:space="preserve"> La primera ley dictada en Argentina respecto de los accidentes de trabajo y enfermedades profesionales, fue la ley 9.688 dictada en 1915. En aquél sistema, el responsable del infortunio laboral era el empleador quien tenía la libertad de contratar un seguro de responsabilidad civil. La Ley establecía reparaciones tarifadas dando opción al trabajador de aceptar dicha indemnización, o accionar respecto de su empleador procurando la reparación integral prevista en el Código Civil. Ambas opciones eran excluyentes entre sí. De contratarse un seguro éste podía amparar la reparación tarifada y también en un porcentaje 70% u 80% de las cifras que resultaren de una sentencia, en la cobertura de responsabilidad civil. En el año 1995, se dicta la ley 24.557 que cambia radicalmente el sistema pues se enmarca la ley de riesgos del trabajo como un subsistema de Seguridad Social, no obstante se crean las Aseguradoras de Riesgos del Trabajo, sociedades anónimas con objeto único y exclusivo para la cobertura obligatoria de los riesgos laborales. El empleador libremente elige a la Aseguradora de Riesgos del trabajo con la cual celebrará el contrato de afiliación. El costo de la cotización oscila entre el 2,5 y el 3% de la nómina salarial.</w:t>
      </w:r>
    </w:p>
    <w:p>
      <w:pPr>
        <w:pStyle w:val="Normal"/>
        <w:jc w:val="both"/>
        <w:rPr/>
      </w:pPr>
      <w:r>
        <w:rPr/>
      </w:r>
    </w:p>
    <w:p>
      <w:pPr>
        <w:pStyle w:val="Normal"/>
        <w:jc w:val="both"/>
        <w:rPr/>
      </w:pPr>
      <w:r>
        <w:rPr/>
        <w:tab/>
        <w:t>El trabajador afectado por un accidente de trabajo, o enfermedad laboral tiene derecho en caso de infortunios a prestaciones en especie médico farmacéuticas, prótesis y ortopedia, rehabilitación, recalificación profesional y de sepelio; a prestaciones sustitutivas del salario durante el período que no puede prestar servicios para el empleador (incapacidad laboral temporaria), y a prestaciones dinerarias relacionadas con el porcentaje de incapacidad determinadas por las juntas médicas oficiales, en los casos de incapacidad laboral permanente, y muerte. Declarado el carácter definitivo de la incapacidad laboral permanente parcial, si la misma es igual o inferior al 50% el damnificado tiene derecho a una indemnización de pago único, cuya cuantía será igual a 53 veces el valor mensual del ingreso base (cantidad que resulta de dividir la suma total de las remuneraciones sujetas a aportes y contribuciones con destino al Sistema Integrado de Jubilaciones y Pensiones devengados en los doce meses anteriores a la primera manifestación invalidante, o en el tiempo de prestación de servicios si fuera menor a un año, por el número de días corridos comprendidos en el período considerado, multiplicadas por 30,4) multiplicado por el porcentaje de incapacidad y por un coeficiente que resultará de dividir el número 65 por la edad del damnificado a la fecha de la primera manifestación invalidante. La suma resultante, de la indemnización para el rango de incapacidad citado en ningún caso será superior a la cantidad que resulte de multiplicar $180.000 por el porcentaje de incapacidad. Es decir que en caso de una incapacidad del 50%, el tope es $90.000.</w:t>
      </w:r>
    </w:p>
    <w:p>
      <w:pPr>
        <w:pStyle w:val="Normal"/>
        <w:jc w:val="both"/>
        <w:rPr/>
      </w:pPr>
      <w:r>
        <w:rPr/>
      </w:r>
    </w:p>
    <w:p>
      <w:pPr>
        <w:pStyle w:val="Normal"/>
        <w:jc w:val="both"/>
        <w:rPr/>
      </w:pPr>
      <w:r>
        <w:rPr/>
        <w:tab/>
        <w:t>Si el porcentaje de incapacidad Laboral permanente parcial se ubica entre el 50 y el 66% el damnificado percibe en un pago único $30.000, y debe contratar un seguro de retiro (renta mensual periódica con una compañía de seguro de retiro). La compañía de seguro de retiro es elegida por el damnificado. Seleccionada la misma la Aseguradora de riesgos del trabajo ingresa a la Compañía de Seguro de Retiro el valor mensual del ingreso base multiplicado por el porcentaje de incapacidad. El valor actual esperado de la renta periódica en ningún caso será superior a $180.000. De la renta mensual calculada por la Compañía de Seguros de retiro, se retienen aportes para la Seguridad Social (Jubilaciones y de Salud) a fin de que el damnificado pueda acceder a los derechos previsionales cuando corresponda, y mantener la cobertura de salud.</w:t>
      </w:r>
    </w:p>
    <w:p>
      <w:pPr>
        <w:pStyle w:val="Normal"/>
        <w:jc w:val="both"/>
        <w:rPr/>
      </w:pPr>
      <w:r>
        <w:rPr/>
      </w:r>
    </w:p>
    <w:p>
      <w:pPr>
        <w:pStyle w:val="Normal"/>
        <w:jc w:val="both"/>
        <w:rPr/>
      </w:pPr>
      <w:r>
        <w:rPr/>
        <w:tab/>
        <w:t>Si la incapacidad se ubica en el rango del 66% o más, la incapacidad es total. En este caso el trabajador afectado percibe de la Aseguradora de Riesgos del Trabajo $40.000, las prestaciones que por retiro definitivo por invalidez establezca el régimen previsional al que estuviera afiliado, y además la renta periódica ya explicada ut supra. Si se configura la hipótesis de gran invalidez (necesidad de asistencia para realizar los actos mas elementales de la vida) se suma una prestación de pago mensual cuyo valor actual es de $240.</w:t>
      </w:r>
    </w:p>
    <w:p>
      <w:pPr>
        <w:pStyle w:val="Normal"/>
        <w:jc w:val="both"/>
        <w:rPr/>
      </w:pPr>
      <w:r>
        <w:rPr/>
      </w:r>
    </w:p>
    <w:p>
      <w:pPr>
        <w:pStyle w:val="Normal"/>
        <w:jc w:val="both"/>
        <w:rPr/>
      </w:pPr>
      <w:r>
        <w:rPr/>
        <w:tab/>
        <w:t>En la hipótesis de fallecimiento, los causahabientes perciben $50.000 de la Aseguradora de Riesgos del Trabajo, los beneficios previsionales de pensión y la renta periódica que debe ser contratada con una Compañía de Seguros de retiro cuya descripción hemos hechos precedentemente.</w:t>
      </w:r>
    </w:p>
    <w:p>
      <w:pPr>
        <w:pStyle w:val="Normal"/>
        <w:jc w:val="both"/>
        <w:rPr/>
      </w:pPr>
      <w:r>
        <w:rPr/>
      </w:r>
    </w:p>
    <w:p>
      <w:pPr>
        <w:pStyle w:val="Normal"/>
        <w:jc w:val="both"/>
        <w:rPr/>
      </w:pPr>
      <w:r>
        <w:rPr/>
        <w:tab/>
        <w:t>La Ley de Riesgos del Trabajo dispuso que las prestaciones de esta ley eximen a los empleadores de toda responsabilidad civil frente a sus trabajadores y a los derechohabientes de estos, norma que la Corte Suprema de Justicia considero inconstitucional al entender que la disposición era discriminatoria respecto de los trabajadores, ya que quienes no lo son pueden reclamar reparaciones integrales de los responsables civiles.</w:t>
      </w:r>
    </w:p>
    <w:p>
      <w:pPr>
        <w:pStyle w:val="Normal"/>
        <w:jc w:val="both"/>
        <w:rPr/>
      </w:pPr>
      <w:r>
        <w:rPr/>
      </w:r>
    </w:p>
    <w:p>
      <w:pPr>
        <w:pStyle w:val="Normal"/>
        <w:jc w:val="both"/>
        <w:rPr/>
      </w:pPr>
      <w:r>
        <w:rPr/>
        <w:tab/>
        <w:t>La Ley 24.557 pone en cabeza de las Aseguradoras de Riesgos del Trabajo el promover la prevención (adoptar las medidas legalmente previstas para prevenir eficazmente los riesgos del trabajo) y respecto de infortunios, la Corte Suprema de Justicia ha entendido que existe solidaridad entre los empleadores y las Aseguradoras de Riesgos del Trabajo, pudiendo a ambos serle reclamadas indemnizaciones integrales, y no tarifadas.</w:t>
      </w:r>
    </w:p>
    <w:p>
      <w:pPr>
        <w:pStyle w:val="Normal"/>
        <w:jc w:val="both"/>
        <w:rPr/>
      </w:pPr>
      <w:r>
        <w:rPr/>
      </w:r>
    </w:p>
    <w:p>
      <w:pPr>
        <w:pStyle w:val="Normal"/>
        <w:jc w:val="both"/>
        <w:rPr/>
      </w:pPr>
      <w:r>
        <w:rPr/>
        <w:tab/>
        <w:t>Finalmente, también la Corte Suprema de Justicia ha entendido que resulta inconstitucional el sistema de pagos en rentas (contratación obligatoria del Seguro de Retiro o de rentas vitalicias) en tanto afecta la libertad de los damnificados y de sus causahabientes o recibir las indemnizaciones en un pago único.</w:t>
      </w:r>
    </w:p>
    <w:p>
      <w:pPr>
        <w:pStyle w:val="Normal"/>
        <w:jc w:val="both"/>
        <w:rPr/>
      </w:pPr>
      <w:r>
        <w:rPr/>
      </w:r>
    </w:p>
    <w:p>
      <w:pPr>
        <w:pStyle w:val="Normal"/>
        <w:jc w:val="both"/>
        <w:rPr/>
      </w:pPr>
      <w:r>
        <w:rPr/>
        <w:tab/>
        <w:t>Jurisprudencialmente entonces se ha consagrado el criterio del cúmulo, esto es percibir las prestaciones de la ley de riesgos del trabajo, y accionar en procura de una reparación integral.</w:t>
      </w:r>
    </w:p>
    <w:p>
      <w:pPr>
        <w:pStyle w:val="Normal"/>
        <w:jc w:val="both"/>
        <w:rPr/>
      </w:pPr>
      <w:r>
        <w:rPr/>
      </w:r>
    </w:p>
    <w:p>
      <w:pPr>
        <w:pStyle w:val="Normal"/>
        <w:jc w:val="both"/>
        <w:rPr/>
      </w:pPr>
      <w:r>
        <w:rPr/>
        <w:tab/>
        <w:t>En Argentina, se encuentra en proceso de elaboración  una nueva ley de Riesgos del Trabajo que incorpore los criterios del Alto Tribunal. La ley actual sufrirá entonces grandes modificaciones.</w:t>
      </w:r>
    </w:p>
    <w:p>
      <w:pPr>
        <w:pStyle w:val="Normal"/>
        <w:jc w:val="both"/>
        <w:rPr/>
      </w:pPr>
      <w:r>
        <w:rPr/>
      </w:r>
    </w:p>
    <w:p>
      <w:pPr>
        <w:pStyle w:val="Normal"/>
        <w:jc w:val="both"/>
        <w:rPr/>
      </w:pPr>
      <w:r>
        <w:rPr>
          <w:b/>
          <w:i/>
          <w:u w:val="single"/>
        </w:rPr>
        <w:t>III – DEL SEGURO OBLIGATORIO CONTRA INCENDIOS DE EDIFICIOS SOMETIDOS A PROPIEDAD HORIZONTAL</w:t>
      </w:r>
      <w:r>
        <w:rPr/>
        <w:t>: La Ley 13.512 (B.O. 18 de Octubre de 1948), estableció el régimen legal de la propiedad horizontal y la obligatoriedad de contratar Seguros de incendio de las partes comunes del edificio, sin establecer los montos de las sumas aseguradas.</w:t>
      </w:r>
    </w:p>
    <w:p>
      <w:pPr>
        <w:pStyle w:val="Normal"/>
        <w:jc w:val="both"/>
        <w:rPr/>
      </w:pPr>
      <w:r>
        <w:rPr/>
      </w:r>
    </w:p>
    <w:p>
      <w:pPr>
        <w:pStyle w:val="Normal"/>
        <w:jc w:val="both"/>
        <w:rPr/>
      </w:pPr>
      <w:r>
        <w:rPr>
          <w:b/>
          <w:i/>
          <w:u w:val="single"/>
        </w:rPr>
        <w:t>IV – DEL SEGURO OBLIGATORIO DEL TRANSPORTISTA TERRESTRES DE CARGAS:</w:t>
      </w:r>
      <w:r>
        <w:rPr/>
        <w:t xml:space="preserve"> La legislación de transporte terrestres de carga (Decreto 1494/92 y Ley 24.653) dispone que los transportistas deberán contratar obligatoriamente los seguros que cubran el riesgo de responsabilidad civil por daños a personas o cosas no transportadas, disponiendo también seguros sobre la carga sin establecer los montos de las sumas aseguradoras.</w:t>
      </w:r>
    </w:p>
    <w:p>
      <w:pPr>
        <w:pStyle w:val="Normal"/>
        <w:jc w:val="both"/>
        <w:rPr/>
      </w:pPr>
      <w:r>
        <w:rPr/>
      </w:r>
    </w:p>
    <w:p>
      <w:pPr>
        <w:pStyle w:val="Normal"/>
        <w:jc w:val="both"/>
        <w:rPr/>
      </w:pPr>
      <w:r>
        <w:rPr>
          <w:b/>
          <w:i/>
          <w:u w:val="single"/>
        </w:rPr>
        <w:t>V – DE LOS SEGUROS OBLIGATORIOS PARA EL TRANSPORTE AEREO:</w:t>
      </w:r>
      <w:r>
        <w:rPr/>
        <w:t xml:space="preserve"> El Código Aeronáutico dispuesto por Ley 17.285, objeto de modificaciones posteriores (Leyes 19.620, 20.509, 22.390) impuso obligaciones de aseguramiento respecto del personal aero navegante, seguros de daños a pasajeros, equipajes y mercaderías transportadas. El Código Aeronáutico establece las limitaciones cuantitativas a la responsabilidad de la empresa transportadora.</w:t>
      </w:r>
    </w:p>
    <w:p>
      <w:pPr>
        <w:pStyle w:val="Normal"/>
        <w:jc w:val="both"/>
        <w:rPr/>
      </w:pPr>
      <w:r>
        <w:rPr/>
      </w:r>
    </w:p>
    <w:p>
      <w:pPr>
        <w:pStyle w:val="Normal"/>
        <w:jc w:val="both"/>
        <w:rPr/>
      </w:pPr>
      <w:r>
        <w:rPr>
          <w:b/>
          <w:i/>
          <w:u w:val="single"/>
        </w:rPr>
        <w:t>VI – DE SEGUROS OBLIGATORIOS PARA PASAJEROS EN EL TRANSPORTE FERROVIARIO, PASAJEROS DE LANCHAS COLECTIVAS:</w:t>
      </w:r>
      <w:r>
        <w:rPr/>
        <w:t xml:space="preserve"> Siguen los mismos principios de los del transporte aéreo.</w:t>
      </w:r>
    </w:p>
    <w:p>
      <w:pPr>
        <w:pStyle w:val="Normal"/>
        <w:jc w:val="both"/>
        <w:rPr/>
      </w:pPr>
      <w:r>
        <w:rPr/>
      </w:r>
    </w:p>
    <w:p>
      <w:pPr>
        <w:pStyle w:val="Normal"/>
        <w:jc w:val="both"/>
        <w:rPr/>
      </w:pPr>
      <w:r>
        <w:rPr>
          <w:b/>
          <w:i/>
          <w:u w:val="single"/>
        </w:rPr>
        <w:t>VII – DE SEGUROS OBLIGATORIOS A CARGO DE PROPIETARIOS DE ESTABLECIMIENTOS EDUCATIVOS</w:t>
      </w:r>
      <w:r>
        <w:rPr/>
        <w:t>: La Ley 24.830 estableció seguros obligatorios para cubrir la responsabilidad civil emergente de daños causados o sufridos por los alumnos menores que se encuentren bajo control de la autoridad educativa. No se establecen en la ley ni los montos, ni las condiciones, y se encuentran exentos de la contratación los niveles de enseñanza universitaria y terciaria.</w:t>
      </w:r>
    </w:p>
    <w:p>
      <w:pPr>
        <w:pStyle w:val="Normal"/>
        <w:jc w:val="both"/>
        <w:rPr/>
      </w:pPr>
      <w:r>
        <w:rPr/>
      </w:r>
    </w:p>
    <w:p>
      <w:pPr>
        <w:pStyle w:val="Normal"/>
        <w:jc w:val="both"/>
        <w:rPr/>
      </w:pPr>
      <w:r>
        <w:rPr>
          <w:b/>
          <w:i/>
          <w:u w:val="single"/>
        </w:rPr>
        <w:t>VIII – DE SEGUROS OBLIGATORIOS DISPUESTOS POR NORMAS MUNICIPALES</w:t>
      </w:r>
      <w:r>
        <w:rPr/>
        <w:t>: Algunos municipios han establecido Seguros obligatorios de responsabilidad Civil por instalación de calderas, por daños provocados por carteles o anuncios publicitarios y Seguros del Transporte Escolar, sin reglamentarse las condiciones ni actualización de montos.</w:t>
      </w:r>
    </w:p>
    <w:p>
      <w:pPr>
        <w:pStyle w:val="Normal"/>
        <w:jc w:val="both"/>
        <w:rPr/>
      </w:pPr>
      <w:r>
        <w:rPr/>
      </w:r>
    </w:p>
    <w:p>
      <w:pPr>
        <w:pStyle w:val="Normal"/>
        <w:jc w:val="both"/>
        <w:rPr/>
      </w:pPr>
      <w:r>
        <w:rPr>
          <w:b/>
          <w:i/>
          <w:u w:val="single"/>
        </w:rPr>
        <w:t>IX – DE SEGUROS OBLIGATORIOS DE VIDA PARA TODOS LOS TRABAJADORES EN RELACION DE DEPENDENCIA ESTABLECIDO POR DECRETO DEL PODER EJECUTIVO NACIONAL DECRETO 1567/74. REGLAMENTADO POR LA SUPERINTENDENCIA DE SEGUROS DE LA NACION (ULTIMA REGLAMENTACION RESOLUCION 33.860/2009):</w:t>
      </w:r>
      <w:r>
        <w:rPr/>
        <w:t xml:space="preserve"> Este seguro colectivo de Vida Obligatorio que debe ser contratado por los empleadores, tiene una finalidad eminentemente social. Las aseguradoras operan por cuenta y orden de la Caja Compensadora a cargo de la Superintendencia de Seguros de la Nación que redistribuye excedentes con fines sociales (Fondos Indemnizatorio y de Crédito para la vivienda para el personal de la actividad aseguradora). El monto de capital asegurado no es significativo.</w:t>
      </w:r>
    </w:p>
    <w:p>
      <w:pPr>
        <w:pStyle w:val="Normal"/>
        <w:jc w:val="both"/>
        <w:rPr/>
      </w:pPr>
      <w:r>
        <w:rPr/>
      </w:r>
    </w:p>
    <w:p>
      <w:pPr>
        <w:pStyle w:val="Normal"/>
        <w:jc w:val="both"/>
        <w:rPr/>
      </w:pPr>
      <w:r>
        <w:rPr>
          <w:b/>
          <w:i/>
          <w:u w:val="single"/>
        </w:rPr>
        <w:t xml:space="preserve">X – DE LA OBLIGATORIEDAD DE CONTRATAR UN SEGURO DE RESPONSABILIDAD CIVIL POR EL USO DE AUTOMOTORES ESTABLECIDO EN LA LEY DE TRANSITO 24.449: </w:t>
      </w:r>
      <w:r>
        <w:rPr/>
        <w:t>La Ley Nacional de Tránsito dispone como requisito para la circulación que todo automotor, acoplado, o semiacoplado debe estar cubierto por un seguro de acuerdo a las condiciones que fije la autoridad en materia aseguradora que cubra eventuales daños causados a terceros, transportados o no. La Superintendencia de Seguros de la Nación reglamentó la norma estableciendo que el referido seguro solo cubrirá muerte o incapacidad total permanente de terceros hasta un monto máximo de $30.000 e incapacidad parcial y permanente hasta un importe máximo resultante de aplicar el porcentaje de incapacidad determinado en cada caso sobre el tope establecido para el supuesto de muerte y el reintegro de gastos de Sanatorio o de Sepelio hasta $1.000, como obligación legal autónoma. Se estableció el límite por acontecimiento en $60.000. El seguro voluntario de responsabilidad civil para vehículos particulares respecto de terceros tiene una suma máxima asegurada de $3.000.000 y para camiones y transporte público de pasajeros $10.000.000. En este último supuesto, la franquicia es de $40.000. No se trata de un seguro en interés de la víctima, sino protectorio del patrimonio del asegurado. No existe fondo de garantía para el caso de falta de seguro o autor no identificado del hecho ilícito.</w:t>
      </w:r>
    </w:p>
    <w:p>
      <w:pPr>
        <w:pStyle w:val="Normal"/>
        <w:jc w:val="both"/>
        <w:rPr/>
      </w:pPr>
      <w:r>
        <w:rPr/>
      </w:r>
    </w:p>
    <w:p>
      <w:pPr>
        <w:pStyle w:val="Normal"/>
        <w:jc w:val="both"/>
        <w:rPr/>
      </w:pPr>
      <w:r>
        <w:rPr>
          <w:b/>
          <w:i/>
          <w:u w:val="single"/>
        </w:rPr>
        <w:t>XI – DE LOS SEGUROS MEDIOAMBIENTES:</w:t>
      </w:r>
      <w:r>
        <w:rPr/>
        <w:t xml:space="preserve"> La reforma de la Constitución Nacional efectuada en 1994 estableció en el artículo 41 que todos los habitantes gozan del derecho a un ambiente sano, equilibrado, apto para el desarrollo humano … El daño ambiental generará prioritariamente la obligación de recomponer, según lo establezca la ley. El 6 de Noviembre de 2002 se sancionó la ley 25.675 denominada Ley General del Ambiente. El artículo 22 de esta ley bajo la voz seguro ambiental y fondo de restauración dispuso que toda persona física o jurídica, pública o privada, que realice actividades riesgos para el ambiente, los ecosistemas y sus elementos constitutivos deberá contratar “un seguro de cobertura con entidad suficiente para garantizar el funcionamiento de la recomposición del daño que en su tipo pudiera producir”.</w:t>
      </w:r>
    </w:p>
    <w:p>
      <w:pPr>
        <w:pStyle w:val="Normal"/>
        <w:jc w:val="both"/>
        <w:rPr/>
      </w:pPr>
      <w:r>
        <w:rPr/>
      </w:r>
    </w:p>
    <w:p>
      <w:pPr>
        <w:pStyle w:val="Normal"/>
        <w:jc w:val="both"/>
        <w:rPr/>
      </w:pPr>
      <w:r>
        <w:rPr/>
        <w:tab/>
        <w:t>La Ley no establece la rama de la cobertura y en atención a la formulación amplia, abierta y sin límites, las entidades aseguradoras, ni las reaseguradoras mostraron interés en operar respecto de un riesgo que por la formulación de la ley resulta ilimitado y de difícil estimación. En el año 2008 la Secretaría de Medio ambiente y la Superintendencia de Seguros, reglamentaron el alcance del artículo 22, autorizando elementos contractuales en el ramo caución, con sumas máximas aseguradas, siendo asegurado el Estado. Algunas aseguradoras han solicitado autorización para operar con tales elementos, pero aún no se ha conformado un verdadero mercado para esta cobertura.</w:t>
      </w:r>
    </w:p>
    <w:p>
      <w:pPr>
        <w:pStyle w:val="Normal"/>
        <w:jc w:val="both"/>
        <w:rPr>
          <w:b/>
          <w:b/>
          <w:i/>
          <w:i/>
          <w:u w:val="single"/>
        </w:rPr>
      </w:pPr>
      <w:r>
        <w:rPr>
          <w:b/>
          <w:i/>
          <w:u w:val="single"/>
        </w:rPr>
      </w:r>
    </w:p>
    <w:p>
      <w:pPr>
        <w:pStyle w:val="Normal"/>
        <w:jc w:val="both"/>
        <w:rPr/>
      </w:pPr>
      <w:r>
        <w:rPr>
          <w:b/>
          <w:i/>
          <w:u w:val="single"/>
        </w:rPr>
        <w:t>XII – DE SEGUROS OBLIGATORIOS EN EL CONTEXTO DEL MERCOSUR:</w:t>
      </w:r>
      <w:r>
        <w:rPr/>
        <w:t xml:space="preserve"> Por Resoluciones del Grupo mercado común se ha reglamentado para los cuatro países que componen el Mercosur (Argentina, Brasil, Paraguay y Uruguay) límites y posibilidades para la operatoria transfronteriza respecto de Responsabilidad Civil de automotores particulares en viaje de placer por los países del Mercosur y para el transporte de pasajeros. Fruto de los acuerdos de Mercosur también se han establecido Seguros obligatorios para el transporte multimodal de mercaderías en el ámbito nacional e internacional (contenedores). En el derecho interno Argentino al respecto se encuentra en vigencia desde Enero de 1998 la Ley 24.291.</w:t>
      </w:r>
    </w:p>
    <w:p>
      <w:pPr>
        <w:pStyle w:val="Normal"/>
        <w:jc w:val="both"/>
        <w:rPr/>
      </w:pPr>
      <w:r>
        <w:rPr/>
      </w:r>
    </w:p>
    <w:p>
      <w:pPr>
        <w:pStyle w:val="Normal"/>
        <w:jc w:val="both"/>
        <w:rPr/>
      </w:pPr>
      <w:r>
        <w:rPr>
          <w:b/>
          <w:i/>
          <w:u w:val="single"/>
        </w:rPr>
        <w:t>XIII – DE SEGUROS OBLIGATORIOS IMPUESTOS POR DADORES DE CREDITOS HIPOTECARIOS, PRENDARIOS, TARJETAS DE CREDITO:</w:t>
      </w:r>
      <w:r>
        <w:rPr>
          <w:i/>
        </w:rPr>
        <w:t xml:space="preserve"> </w:t>
      </w:r>
      <w:r>
        <w:rPr/>
        <w:t>La actividad privada fundamentalmente el sistema financiero y planes de ahorro automotores imponen que los receptores de créditos contraten seguro de vida de saldos deudores, o seguros sobre el bien, digitando las contrataciones, impidiendo la libertad de elección del tomador, portador del riesgo tanto de la entidad aseguradora así como de los intermediarios. Los precios suelen resultar abusivos, generándose un aprovechamiento de contratos conexos.</w:t>
      </w:r>
    </w:p>
    <w:p>
      <w:pPr>
        <w:pStyle w:val="Normal"/>
        <w:jc w:val="both"/>
        <w:rPr/>
      </w:pPr>
      <w:r>
        <w:rPr/>
      </w:r>
    </w:p>
    <w:p>
      <w:pPr>
        <w:pStyle w:val="Normal"/>
        <w:jc w:val="both"/>
        <w:rPr/>
      </w:pPr>
      <w:r>
        <w:rPr/>
        <w:tab/>
        <w:t>Este en breve síntesis es el panorama de los Seguros Obligatorios en Argentina.</w:t>
      </w:r>
    </w:p>
    <w:p>
      <w:pPr>
        <w:pStyle w:val="Normal"/>
        <w:jc w:val="both"/>
        <w:rPr>
          <w:b/>
          <w:b/>
          <w:i/>
          <w:i/>
          <w:u w:val="single"/>
        </w:rPr>
      </w:pPr>
      <w:r>
        <w:rPr>
          <w:b/>
          <w:i/>
          <w:u w:val="single"/>
        </w:rPr>
      </w:r>
    </w:p>
    <w:p>
      <w:pPr>
        <w:pStyle w:val="Normal"/>
        <w:jc w:val="both"/>
        <w:rPr/>
      </w:pPr>
      <w:r>
        <w:rPr>
          <w:b/>
          <w:i/>
          <w:u w:val="single"/>
        </w:rPr>
        <w:t>XIV – DE APORTES RESPECTO DEL ANALISIS FILOSOFICO DE LA CUESTION:</w:t>
      </w:r>
      <w:r>
        <w:rPr/>
        <w:t xml:space="preserve"> Por esencia y naturaleza el seguro debe entenderse como un acto de previsión voluntario y libre. La libertad se extiende tanto en la elección del asegurador como en cuanto a la modalidad de contratación que incluye la libertad de elección del intermediario en su caso.</w:t>
      </w:r>
    </w:p>
    <w:p>
      <w:pPr>
        <w:pStyle w:val="Normal"/>
        <w:jc w:val="both"/>
        <w:rPr/>
      </w:pPr>
      <w:r>
        <w:rPr/>
      </w:r>
    </w:p>
    <w:p>
      <w:pPr>
        <w:pStyle w:val="Normal"/>
        <w:jc w:val="both"/>
        <w:rPr/>
      </w:pPr>
      <w:r>
        <w:rPr/>
        <w:tab/>
        <w:t>Sin perjuicio de lo expuesto, no resulta filosóficamente cuestionable que en determinadas situaciones, el Estado, en razón de un interés social, o incluso público, disponga la obligatoriedad de contratación de ciertos seguros, mas aún en estos casos resulta aconsejable se posibilite la libertad de elección del asegurador (excepto en los casos de Seguros colectivos cuya elección recae en el tomador). Los seguros obligatorios desde el punto de vista cultural fomentan el conocimiento del seguro y su fin social. Entendemos la facultad del Estado dentro del concepto de política aseguradora.</w:t>
      </w:r>
    </w:p>
    <w:p>
      <w:pPr>
        <w:pStyle w:val="Normal"/>
        <w:jc w:val="both"/>
        <w:rPr/>
      </w:pPr>
      <w:r>
        <w:rPr/>
      </w:r>
    </w:p>
    <w:p>
      <w:pPr>
        <w:pStyle w:val="Normal"/>
        <w:jc w:val="both"/>
        <w:rPr/>
      </w:pPr>
      <w:r>
        <w:rPr/>
        <w:tab/>
        <w:t>No advertimos en Argentina presiones de la industria aseguradora ni tampoco de la opinión pública respecto de la instauración de seguros obligatorios, con excepción de los seguros de responsabilidad civil en riesgos de la circulación terrestre (responsabilidad civil del automotor, y del transporte público). En estas coberturas en cuanto a la obligatoriedad y montos, objetivamente Argentina se encuentra retrasada respecto de los principales países Europeos.</w:t>
      </w:r>
    </w:p>
    <w:p>
      <w:pPr>
        <w:pStyle w:val="Normal"/>
        <w:jc w:val="both"/>
        <w:rPr/>
      </w:pPr>
      <w:r>
        <w:rPr/>
      </w:r>
    </w:p>
    <w:p>
      <w:pPr>
        <w:pStyle w:val="Normal"/>
        <w:jc w:val="both"/>
        <w:rPr/>
      </w:pPr>
      <w:r>
        <w:rPr/>
        <w:tab/>
        <w:t xml:space="preserve">No se advierten presiones respecto de abolir seguros obligatorios aunque se señala que se registran opiniones disvaliosas de ciertos seguros y sus condiciones impuestas por el sistema financiero que no han sido establecidos ni por el Estado, ni por ley. </w:t>
      </w:r>
    </w:p>
    <w:p>
      <w:pPr>
        <w:pStyle w:val="Normal"/>
        <w:jc w:val="both"/>
        <w:rPr/>
      </w:pPr>
      <w:r>
        <w:rPr/>
      </w:r>
    </w:p>
    <w:p>
      <w:pPr>
        <w:pStyle w:val="Normal"/>
        <w:jc w:val="both"/>
        <w:rPr/>
      </w:pPr>
      <w:r>
        <w:rPr/>
        <w:tab/>
        <w:t>Excepto en la problemática de seguros medioambientales, la situación del reaseguro resulta indiferente por lo exiguo de las sumas asegurados en los seguros obligatorios vigentes, aún los contratados colectivamente.</w:t>
      </w:r>
    </w:p>
    <w:p>
      <w:pPr>
        <w:pStyle w:val="Normal"/>
        <w:jc w:val="both"/>
        <w:rPr/>
      </w:pPr>
      <w:r>
        <w:rPr/>
      </w:r>
    </w:p>
    <w:p>
      <w:pPr>
        <w:pStyle w:val="Normal"/>
        <w:jc w:val="both"/>
        <w:rPr/>
      </w:pPr>
      <w:r>
        <w:rPr/>
        <w:tab/>
        <w:t>En la opinión pública respecto a franquicias la única que suscita cuestionamientos es la referida al transporte público de pasajeros, que es uniforme y obligatoria $40.000. Los demás seguros obligatorios no preveen franquicias. Se entiende en este caso que la franquicia perjudica los derechos de los damnificados por no resultar solventes las empresas de transportes de pasajeros.</w:t>
      </w:r>
    </w:p>
    <w:p>
      <w:pPr>
        <w:pStyle w:val="Normal"/>
        <w:jc w:val="both"/>
        <w:rPr/>
      </w:pPr>
      <w:r>
        <w:rPr/>
      </w:r>
    </w:p>
    <w:p>
      <w:pPr>
        <w:pStyle w:val="Normal"/>
        <w:jc w:val="both"/>
        <w:rPr/>
      </w:pPr>
      <w:r>
        <w:rPr/>
        <w:tab/>
        <w:t>En Argentina todos los planes de seguros y elementos técnicos contractuales son autorizados o por la ley, o por la Superintendencia de Seguros de la Nación. No se generan controversias respecto a los niveles tarifarios. Las primas son en general uniformes. La obligatoriedad o no del seguro, no influye en la prima en Argentina.</w:t>
      </w:r>
    </w:p>
    <w:p>
      <w:pPr>
        <w:pStyle w:val="Normal"/>
        <w:jc w:val="both"/>
        <w:rPr/>
      </w:pPr>
      <w:r>
        <w:rPr/>
      </w:r>
    </w:p>
    <w:p>
      <w:pPr>
        <w:pStyle w:val="Normal"/>
        <w:jc w:val="both"/>
        <w:rPr/>
      </w:pPr>
      <w:r>
        <w:rPr/>
        <w:tab/>
        <w:t>En general respecto a los seguros de vida obligatoria el resultado es positivo para los aseguradores en los casos de seguros colectivos.</w:t>
      </w:r>
    </w:p>
    <w:p>
      <w:pPr>
        <w:pStyle w:val="Normal"/>
        <w:jc w:val="both"/>
        <w:rPr/>
      </w:pPr>
      <w:r>
        <w:rPr/>
      </w:r>
    </w:p>
    <w:p>
      <w:pPr>
        <w:pStyle w:val="Normal"/>
        <w:jc w:val="both"/>
        <w:rPr/>
      </w:pPr>
      <w:r>
        <w:rPr/>
        <w:tab/>
        <w:t>Cada rama y cobertura en seguros tienen características propias que impiden criterios homogéneos en cuanto a tasas de prima y sumas aseguradas.</w:t>
      </w:r>
    </w:p>
    <w:p>
      <w:pPr>
        <w:pStyle w:val="Normal"/>
        <w:jc w:val="both"/>
        <w:rPr/>
      </w:pPr>
      <w:r>
        <w:rPr/>
      </w:r>
    </w:p>
    <w:p>
      <w:pPr>
        <w:pStyle w:val="Normal"/>
        <w:jc w:val="both"/>
        <w:rPr/>
      </w:pPr>
      <w:r>
        <w:rPr/>
        <w:tab/>
        <w:t>En responsabilidad civil automovilística – si se instaurara una ley técnica sobre el particular sería oportuno aplicar el Sistema Bonus Malus y Fondo de Garantía, por las particulares implicancias.</w:t>
      </w:r>
    </w:p>
    <w:p>
      <w:pPr>
        <w:pStyle w:val="Normal"/>
        <w:jc w:val="both"/>
        <w:rPr/>
      </w:pPr>
      <w:r>
        <w:rPr/>
      </w:r>
    </w:p>
    <w:p>
      <w:pPr>
        <w:pStyle w:val="Normal"/>
        <w:jc w:val="both"/>
        <w:rPr/>
      </w:pPr>
      <w:r>
        <w:rPr/>
        <w:tab/>
        <w:t>No resulta censurable el Sistema argentino de seguros obligatorios. Respecto de aspectos internacionales, excepto las específicas coberturas señaladas en el ámbito del Mercosur se encuentra prohibido asegurar en el exterior los riesgos argentinos de bienes, cosas, responsabilidad civil, o personas (art. 3 Ley 12.988), principio de reserva de mercado, para aseguradores autorizados a operar en el país. No hay conflictos respecto de la ley aplicable, ni tampoco implicancias financieras, ni en cuanto a la competencia.</w:t>
      </w:r>
    </w:p>
    <w:p>
      <w:pPr>
        <w:pStyle w:val="Normal"/>
        <w:jc w:val="both"/>
        <w:rPr/>
      </w:pPr>
      <w:r>
        <w:rPr/>
      </w:r>
    </w:p>
    <w:p>
      <w:pPr>
        <w:pStyle w:val="Normal"/>
        <w:jc w:val="both"/>
        <w:rPr/>
      </w:pPr>
      <w:r>
        <w:rPr/>
        <w:tab/>
        <w:t>Finalmente, y en el volumen total de las primas del mercado, las primas correspondientes a todos los seguros obligatorios no resultan significativas respecto a los seguros voluntarios. Es más, en la mayoría de los casos los seguros voluntarios complementan en su entidad a los obligatorios, con excepción de los riesgos del trabajo y medioambientales, que presentan una problemática particular como hemos expresado.</w:t>
      </w:r>
    </w:p>
    <w:p>
      <w:pPr>
        <w:pStyle w:val="Normal"/>
        <w:jc w:val="both"/>
        <w:rPr/>
      </w:pPr>
      <w:r>
        <w:rPr/>
      </w:r>
    </w:p>
    <w:p>
      <w:pPr>
        <w:pStyle w:val="Normal"/>
        <w:jc w:val="both"/>
        <w:rPr/>
      </w:pPr>
      <w:r>
        <w:rPr/>
        <w:tab/>
        <w:t>Quedamos a disposición para cualquier ampliación o complemento a lo expresado.</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50:00Z</dcterms:created>
  <dc:creator>*</dc:creator>
  <dc:description/>
  <cp:keywords/>
  <dc:language>en-US</dc:language>
  <cp:lastModifiedBy>Jérôme KULLMANN jerome.kullmann</cp:lastModifiedBy>
  <cp:lastPrinted>2009-08-07T08:24:00Z</cp:lastPrinted>
  <dcterms:modified xsi:type="dcterms:W3CDTF">2009-08-07T06:27:00Z</dcterms:modified>
  <cp:revision>4</cp:revision>
  <dc:subject/>
  <dc:title>RESPUESTA AL CUESTIONARIO DEL CONGRESO MUNDIAL DE DERECHO DE SEGUROS PARIS 2010</dc:title>
</cp:coreProperties>
</file>