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08355"/>
            <wp:effectExtent l="0" t="0" r="0" b="0"/>
            <wp:docPr id="1" name="p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MMUNICATION  10</w:t>
      </w:r>
    </w:p>
    <w:p>
      <w:pPr>
        <w:pStyle w:val="Heading2"/>
        <w:rPr/>
      </w:pPr>
      <w:r>
        <w:rPr/>
        <w:br/>
        <w:t>FOR THE PRESIDENTS OF THE NATIONAL SE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    AIDA-MAIL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2.   BEGINNING OF AIDA-FLASH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3.   NEXT PRESIDENTIAL COUNCIL AND WORKING PARTIES’ MEETINGS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4.   COLLOQUIUM REGARDING WORK ACCIDENTS: 100 YEARS OF INDEMNIFICATION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(BELGIAN AIDA SECTION)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5.   INTERNATIONAL INSURANCE LEGISLATION (REQUEST)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Preside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 address  you  hoping  that  you and your section’s activities are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ll, and to inform you on some topics related with the Associ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AIDA 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ch  as  it was previously announced, we are glad to let you know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st  issue  of  AIDA-MAIL  has  now  been  edited  and  published  at 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sociation’s  homepage:  www.aida.org.uk.    Therefore,  you  may now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 access to this docu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 will  shortly begin the edition of the next AIDA-MAIL issue, reason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 invite  you  to send the information you find interesting and pertin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jurisprudence,  institutional  and  legislative  information, etc.)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eral  Secretariat  (mmendelowitz@blg.co.uk) in order to properly diff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among AIDA’s National Sec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BEGINNING OF AIDA-FLA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 accordance with Communication No. 8 and the Association’s Work Plan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 glad  to  inform  you  that we will shortly be sending the first AIDA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LASH,  which  will  be  a  new  information  channel  for AIDA desti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,  in  a  flexible  and  direct  manner,  institutional and academ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IDA-FLASH will, therefore, be a complement for AIDA-MAIL, which has a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lex  structure.   Therefore,  the  new  communication  channel 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tributed  by  email  with  day to day and general information, si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a  is to send out institutional, as well as international insurance 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insurance ne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 idea is to edit several AIDA-FLASH every semester.  Thus we invit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 send a great number of information so we can incorporate it and se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  to  all  AIDA  Chapters.   We  would  be  grateful  that you mas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tribute AIDA-FLASH among your National Section’s memb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NEXT PRESIDENTIAL COUNCIL AND WORKING PARTIES’ MEET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 it  has  been  informed in several opportunities, the next Presiden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cil meeting will take place on 4th December in &lt;?xml:namespace prefix 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1    ns    =   "urn:schemas-microsoft-com:office:smarttags"   /&gt;Bruss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eover,  the Reinsurance and Motor Working Parties will take advant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opportunity to hold their own reun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n  the Presidential Council meeting is concluded, its members will g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vain  University  to conclude a Cooperation agreement with this impor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ademic instit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4.  COLLOQUIUM  REGARDING  WORK  ACCIDENTS:  100  YEARS OF INDEMN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BELGIAN AIDA SECT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 remind  you  that on 5th December a Colloquium regarding Work Accid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 be  hosted at the Free University of Brussels.  This academic semin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ed with Belgian Section’s support, and its program is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GRAM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H30 accue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h50 Discours de bien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Madame Huguette Jones, Doyen de la Faculté de dro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h10 Accidents du travail. Rapport introduct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 Jean-François  Leclercq,  premier  avocat  général  près  la  Cour 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s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h50 L’évolution de la notion d’accident du trav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 Madame  Michèle  Bonheure,  avocat  général près la Cour du travail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uxelles, chargée de cours à l’UL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h30 pause-caf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h La réinsertion professionnelle des vic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 Monsieur  Paul Palsterman, conseiller juridique au service d’étud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C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h40 L’état antérieur et les accidents successif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le docteur Pierre Lucas, directeur du DES en évaluation des atteintes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santé (Faculté de médecine, UL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h20 l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h Le contrat d’assurance contre les accidents du trav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Luc Van Gossum, directeur aux Assurances Fédéra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h40 Questions spéciales d’indemn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Daniel de Callataÿ, avocat, maître de conférences invité à l’UC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h20 Le recours de l’assureur-l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Noël Simar, avocat à Liè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h pause-caf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h20 Le recours de la mutuelle contre l’assureur-l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 le docteur Freddy Falez, médecin directeur-adjoint à l’UNMS, chargé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rs à l’UL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h Rapport de synthè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 Jean-Luc Fagnart, professeur à l’UL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h30 fin du collo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se  interested  in  obtaining  further  information  on  this scientif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ity can contact Profesor J.L. Fagnart (jlfagnara@thellus.b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INTERNATIONAL INSURANCE LEGIS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 it was set forth in Communication No. 8, we kindly request your help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tain  your  country’s  national  legislation  pertaining to the insu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ract.   Therefore, we would be thankful if you could send it as soo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sible  (preferably  by  the end of November, as it was set forth in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unication),  in  order  for  the  Association  to  promptly  beg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ject.   If  your Section has already sent this information please ign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request: we are grateful for your coope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o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ce the Presidential Council meeting is over, we hope to inform you o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ment and the decisions which were adopted by the 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nd regar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LOS IGNACIO JARAMILLO 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i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Carlos Ignacio Jaramillo 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lle 54A # 5-19 Bogotá-Colomb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3104877 Fax: 31026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acoldese@cable.net.c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jaramillo@cable.net.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7:00Z</dcterms:created>
  <dc:creator>Michelle</dc:creator>
  <dc:description/>
  <dc:language>en-US</dc:language>
  <cp:lastModifiedBy>Michelle</cp:lastModifiedBy>
  <dcterms:modified xsi:type="dcterms:W3CDTF">2004-03-15T09:20:00Z</dcterms:modified>
  <cp:revision>1</cp:revision>
  <dc:subject/>
  <dc:title> </dc:title>
</cp:coreProperties>
</file>