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URRICULUM VITAE ABREVIADO             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131381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RA ANDREA SIGNORINO BARBAT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Grado:</w:t>
      </w:r>
    </w:p>
    <w:p>
      <w:pPr>
        <w:pStyle w:val="Normal"/>
        <w:rPr/>
      </w:pPr>
      <w:r>
        <w:rPr>
          <w:sz w:val="24"/>
          <w:szCs w:val="24"/>
          <w:lang w:val="es-ES"/>
        </w:rPr>
        <w:t>Abogada: Procuradora y  Doctora en Derecho y Ciencias Sociales, Universidad de la República Oriental del Uruguay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aductora Pública en Idioma Francés,  Universidad de la República Oriental del Uruguay.</w:t>
      </w:r>
    </w:p>
    <w:p>
      <w:pPr>
        <w:pStyle w:val="Normal"/>
        <w:rPr/>
      </w:pPr>
      <w:r>
        <w:rPr>
          <w:sz w:val="24"/>
          <w:szCs w:val="24"/>
          <w:u w:val="single"/>
          <w:lang w:val="es-ES"/>
        </w:rPr>
        <w:t>Postgrados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ploma en Gerencia, Universidad O.R.T. Uruguay,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pecialización en Habilidades Gerenciales, Universidad de la Empresa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grama de Especialización en Dirección de Personas,  Universidad Católica de Uruguay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"/>
        </w:rPr>
        <w:t>Actualida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esidente de la Sección uruguaya de A.I.D.A (Asociación Internacional de Derecho de Seguros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esidente del Grupo de Nuevas Tecnologías y Seguros en el Comité Iberolatinoamericano de AIDA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iembro de la Comisión Honoraria Asesora en materia de seguros del Ministerio de Economía y Finanzas de Urugua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Asesora jurídica especializada en Derecho de Seguros (Aseguradoras, Intermediario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esora jurídica de AUDEA (Asociación Uruguaya de Empresas Asegurador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Perito judicial admitida por la Suprema Corte de Justicia, en Derecho comercial y Segur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esidente de la Asociación Uruguaya de Derecho Marítim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 xml:space="preserve">Vicepresidente titular por Uruguay del Instituto Ibero-latinoamericano de Derecho Marítim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-Directora de la “Revista de Transporte y Seguros” de Urugua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 xml:space="preserve">Profesora titular en la técnicatura en seguros en el Instituto Universitario BIOS, Urugua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esora titular en la técnicatura en seguros de la Escuela de Negocios Internacionales de la Cámara de Comercio y Valores de Urugua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ofesora extranjera invitada en Cursos de postgrado en Derecho de Seguros de la Universidad de Buenos Aires, Argenti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Profesora extranjera invitada en la Escuela de la Magistratura de Porto Alegre y de Santa Catarina, Brasi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esora invitada en la Maestría en Derecho Comercial de la Universidad de la República Oriental del Urugua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Profesora invitada en el Postgrado de Responsabilidad Civil de la Universidad Católica de Uruguay.</w:t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"/>
        </w:rPr>
        <w:t>Actividad anterior: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“</w:t>
      </w:r>
      <w:r>
        <w:rPr>
          <w:sz w:val="24"/>
          <w:szCs w:val="24"/>
          <w:lang w:val="es-ES"/>
        </w:rPr>
        <w:t xml:space="preserve">The Hartford Seguros de Vida S.A”(subsidiaria en Uruguay de The Hartford USA)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iembro del Comité de Dirección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erente de Administración del Riesgo- Gerente Técnico y Legal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República AFISA” (Fideicomiso del Banco de la República Oriental del Uruguay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erente de Administración Legal- Gerente de Recursos Humanos</w:t>
      </w:r>
    </w:p>
    <w:p>
      <w:pPr>
        <w:pStyle w:val="BodyTextIndent2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rredactora de diversos Proyectos de Ley en materia de seguros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Autora de diversos artículos en la temática de seguros publicados en Uruguay y en el exterior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Autora de los libros especializado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 xml:space="preserve">Los Seguros de Vida. Distintas coberturas para personas. Principales aspectos técnicos, jurídicos y comerciales”  editado en agosto del año 2008 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Los Seguros de Responsabilidad Civil, Caracteres Generales y Coberturas principales” editado en agosto del año 2011, ambos de la editorial Fundación de Cultura Universit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Los Seguros de Responsabilidad Civil: Temas de actualidad”, en edición, por la Pontificia Universidad Javeriana de Bogotá, Colombi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Disertante en Jornadas Nacionales y Conferencista en Congresos Internacionales, con más de 35 conferencias dictadas en  temas relacionados a su especialidad en Derecho de Seguros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93" w:hanging="28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2:00Z</dcterms:created>
  <dc:creator>andrea.signorino</dc:creator>
  <dc:description/>
  <dc:language>en-US</dc:language>
  <cp:lastModifiedBy>User</cp:lastModifiedBy>
  <cp:lastPrinted>2014-09-15T10:02:00Z</cp:lastPrinted>
  <dcterms:modified xsi:type="dcterms:W3CDTF">2014-09-15T18:22:00Z</dcterms:modified>
  <cp:revision>2</cp:revision>
  <dc:subject/>
  <dc:title>ABOGACÍA/NOTARIADO</dc:title>
</cp:coreProperties>
</file>