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iscriminaCiÓ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PRESIDENTA:</w:t>
      </w:r>
      <w:r>
        <w:rPr>
          <w:lang w:val="es-ES_tradnl"/>
        </w:rPr>
        <w:t xml:space="preserve"> </w:t>
      </w:r>
      <w:r>
        <w:rPr>
          <w:b/>
          <w:lang w:val="es-ES_tradnl"/>
        </w:rPr>
        <w:t>PROFESORA BIRGIT KUSCHK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lang w:val="es-ES_tradnl"/>
        </w:rPr>
        <w:t>CUESTIONARIO</w:t>
      </w:r>
    </w:p>
    <w:p>
      <w:pPr>
        <w:pStyle w:val="Normal"/>
        <w:jc w:val="center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jc w:val="both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s-ES_tradnl"/>
        </w:rPr>
        <w:t>1) Describa brevemente la evolución de la práctica de seguro en su país, en cuanto a las distinciones hechas en las condiciones de las pólizas y en la fijación de tarifas por motivos que pudieran ser discriminatorios en un sentido general</w:t>
      </w:r>
    </w:p>
    <w:p>
      <w:pPr>
        <w:pStyle w:val="Normal"/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Por favor,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s-ES_tradnl"/>
        </w:rPr>
        <w:t>- identifique los ramos de seguro (seguros de personas, seguros de automóviles, etc.)</w:t>
      </w:r>
    </w:p>
    <w:p>
      <w:pPr>
        <w:pStyle w:val="Normal"/>
        <w:ind w:left="360" w:firstLine="34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 identifique los motivos: sexo, edad, etc.</w:t>
      </w:r>
    </w:p>
    <w:p>
      <w:pPr>
        <w:pStyle w:val="Normal"/>
        <w:ind w:left="851" w:hanging="143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</w:t>
        <w:tab/>
        <w:t>identifique las técnicas utilizadas: exclusiones, tarifas de primas, deducibles, selección, etc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  <w:lang w:val="es-ES_tradnl"/>
        </w:rPr>
        <w:t>2) Legislación enfocada específicamente en la discriminación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- derechos fundamentales o constitucionales 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 otra legislación: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- general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- específica de seguros (o servicios financieros u otros servicios)</w:t>
      </w:r>
    </w:p>
    <w:p>
      <w:pPr>
        <w:pStyle w:val="Normal"/>
        <w:ind w:left="851" w:hanging="143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</w:t>
        <w:tab/>
        <w:t>normas específicas (de entidades, organismos o instituciones oficiales o no oficiales: autoridades de supervisión de seguros, autoridades específicas con competencia para cuestiones de discriminación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s-ES_tradnl"/>
        </w:rPr>
        <w:tab/>
        <w:t xml:space="preserve">- códigos de conducta del sector de los seguros </w:t>
      </w:r>
    </w:p>
    <w:p>
      <w:pPr>
        <w:pStyle w:val="Normal"/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- otros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3) Aplicación de reglas antidiscriminatorias</w:t>
      </w:r>
    </w:p>
    <w:p>
      <w:pPr>
        <w:pStyle w:val="Normal"/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¿Existen en su país instituciones u organismos oficiales que regulan, controlan o resuelven cuestiones relacionadas con la discriminación? Más específicamente, ¿existen tribunales o instituciones con jurisdicción específica para atender denuncias de discriminación?</w:t>
      </w:r>
    </w:p>
    <w:p>
      <w:pPr>
        <w:pStyle w:val="Normal"/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4) Por favor, describa muy concisamente los casos importantes atendidos o las decisiones tomadas por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 tribunales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- instancias con jurisdicción específica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- instituciones u organismos propios del sector de los seguros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5) Para Estados Miembros de la U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s-ES_tradnl"/>
        </w:rPr>
        <w:tab/>
        <w:t xml:space="preserve">¿El fallo del Tribunal de Justicia del 1 de marzo de 2011 en el caso </w:t>
      </w:r>
      <w:r>
        <w:rPr>
          <w:i/>
          <w:sz w:val="24"/>
          <w:szCs w:val="24"/>
          <w:lang w:val="es-ES_tradnl"/>
        </w:rPr>
        <w:t>Test-Achats</w:t>
      </w:r>
      <w:r>
        <w:rPr>
          <w:sz w:val="24"/>
          <w:szCs w:val="24"/>
          <w:lang w:val="es-ES_tradnl"/>
        </w:rPr>
        <w:t xml:space="preserve"> ha repercutido en la legislación y/o práctica en su país? Explique brevemente los problemas efectivamente creados por esa sentencia. </w:t>
      </w:r>
    </w:p>
    <w:p>
      <w:pPr>
        <w:pStyle w:val="Normal"/>
        <w:rPr>
          <w:b/>
          <w:b/>
          <w:caps/>
          <w:sz w:val="24"/>
          <w:szCs w:val="24"/>
          <w:lang w:val="es-ES_tradnl"/>
        </w:rPr>
      </w:pPr>
      <w:r>
        <w:rPr>
          <w:b/>
          <w:caps/>
          <w:sz w:val="24"/>
          <w:szCs w:val="24"/>
          <w:lang w:val="es-ES_tradnl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b/>
      <w:bCs/>
      <w:color w:val="000000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8:00Z</dcterms:created>
  <dc:creator>Jérôme  KULLMANN</dc:creator>
  <dc:description/>
  <dc:language>en-US</dc:language>
  <cp:lastModifiedBy>User</cp:lastModifiedBy>
  <dcterms:modified xsi:type="dcterms:W3CDTF">2013-10-29T08:08:00Z</dcterms:modified>
  <cp:revision>2</cp:revision>
  <dc:subject/>
  <dc:title/>
</cp:coreProperties>
</file>