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LLESCAS, Rafa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fessor of Comercial Law at Social Sciences and Law School  and Director of  the Master in Private Law, Carlos III University, Madrid (1990); LLB, Seville University, Spain (1966); PhD, Bologna University, Italy (1968).  Profesor Illescas is a member of the Spanish Delegation to UNCITRAL from 1984 and served as Chairman of its Working Group III (2002-2008) and Chairman of the United Nations Commission for International Trade Law (2008-2009) where the Draft Convention on Contracts for the International Carriage of Goods Wholly or Partly by Sea was negotiated and adopted.  </w:t>
      </w:r>
    </w:p>
    <w:p>
      <w:pPr>
        <w:pStyle w:val="Normal"/>
        <w:rPr>
          <w:lang w:val="en-GB"/>
        </w:rPr>
      </w:pPr>
      <w:r>
        <w:rPr>
          <w:lang w:val="en-GB"/>
        </w:rPr>
        <w:t>He is chairman of the Spanish AIDA Chapter (SEAIDA) from 2009, lawyer (Madrid bar) and arbitrat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4:00Z</dcterms:created>
  <dc:creator>rafael</dc:creator>
  <dc:description/>
  <dc:language>en-US</dc:language>
  <cp:lastModifiedBy>sandra Dellimore</cp:lastModifiedBy>
  <dcterms:modified xsi:type="dcterms:W3CDTF">2012-10-11T15:14:00Z</dcterms:modified>
  <cp:revision>2</cp:revision>
  <dc:subject/>
  <dc:title>ILLESCAS, Rafael</dc:title>
</cp:coreProperties>
</file>