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bidi w:val="0"/>
        <w:spacing w:before="240" w:after="60"/>
        <w:rPr/>
      </w:pPr>
      <w:r>
        <w:rPr/>
        <w:t>ISRAEL</w:t>
      </w:r>
    </w:p>
    <w:p>
      <w:pPr>
        <w:pStyle w:val="Heading"/>
        <w:bidi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Gad Naschitz</w:t>
      </w:r>
    </w:p>
    <w:p>
      <w:pPr>
        <w:pStyle w:val="Heading"/>
        <w:bidi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bidi w:val="0"/>
        <w:rPr/>
      </w:pPr>
      <w:r>
        <w:rPr/>
        <w:t>AIDA</w:t>
      </w:r>
    </w:p>
    <w:p>
      <w:pPr>
        <w:pStyle w:val="Subtitle"/>
        <w:bidi w:val="0"/>
        <w:rPr/>
      </w:pPr>
      <w:r>
        <w:rPr/>
        <w:t>World Congress Paris 2010</w:t>
      </w:r>
    </w:p>
    <w:p>
      <w:pPr>
        <w:pStyle w:val="Subtitle"/>
        <w:bidi w:val="0"/>
        <w:rPr/>
      </w:pPr>
      <w:r>
        <w:rPr/>
        <w:t>Mandatory Insurance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720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Spiri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>There are various situations under which insurance is compulsory – notably in connection with Road Accidents (Third Party Liability)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Questionnaire</w:t>
      </w:r>
    </w:p>
    <w:p>
      <w:pPr>
        <w:pStyle w:val="Normal"/>
        <w:bidi w:val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.1.1.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.1.1.2</w:t>
        <w:tab/>
        <w:t>NO</w:t>
        <w:tab/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.1.2</w:t>
        <w:tab/>
        <w:t>N/A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.2</w:t>
        <w:tab/>
        <w:t>N/A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.3  1.3.2</w:t>
        <w:tab/>
        <w:t>BOTH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.3.3.2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.4.1</w:t>
        <w:tab/>
        <w:t>NO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.5.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.5.2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1.5.2.2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2.1.2</w:t>
        <w:tab/>
        <w:t>BOTH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2.1.3.2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2.2.1</w:t>
        <w:tab/>
        <w:t>NO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.1.1.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.1.1.2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.1.2.3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.2.1</w:t>
        <w:tab/>
        <w:t>DEPEND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.2.2.1</w:t>
        <w:tab/>
        <w:t>NEVER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.2.3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.2.4.1</w:t>
        <w:tab/>
        <w:t>NO OPTION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.2.5.2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.3.2.3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3.3.3.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REINSURANCE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4.1.2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4.2.2</w:t>
        <w:tab/>
        <w:t>BOTH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1 </w:t>
        <w:tab/>
        <w:t>ONLY NATIONAL LEGISLATION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5.2.2.4 – 5.2.3  BOTH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5.3.2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5.2.2.1</w:t>
        <w:tab/>
        <w:t>THE LAW OF THE COUNTRY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5.4.1.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5.4.2.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1</w:t>
        <w:tab/>
        <w:t>MANDATORY INSURANCE SHOULD BE ENCOURAGED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3.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3.2</w:t>
        <w:tab/>
        <w:t>NO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3.3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3.5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4.1</w:t>
        <w:tab/>
        <w:t>IN ALL THESE CAS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4.3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4.4.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4.4.2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5.1.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5.1.3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5.1.4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5.2.1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5.3</w:t>
        <w:tab/>
        <w:t>YES</w:t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5.4.1</w:t>
        <w:tab/>
        <w:t>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.5.4.2</w:t>
        <w:tab/>
        <w:t>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5.5</w:t>
        <w:tab/>
        <w:t>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5.6</w:t>
        <w:tab/>
        <w:t>Y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440" w:right="0" w:hanging="1440"/>
        <w:jc w:val="left"/>
        <w:rPr>
          <w:sz w:val="28"/>
          <w:szCs w:val="28"/>
        </w:rPr>
      </w:pPr>
      <w:r>
        <w:rPr>
          <w:sz w:val="28"/>
          <w:szCs w:val="28"/>
        </w:rPr>
        <w:t>6.5.7</w:t>
        <w:tab/>
        <w:t>IN CERTAIN CASES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6" w:bottom="1440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Yehuda\AppData\Roaming\Microsoft\Templates\General Typing English Template June 2009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18:00Z</dcterms:created>
  <dc:creator>Yehuda Meltzer</dc:creator>
  <dc:description/>
  <cp:keywords/>
  <dc:language>en-US</dc:language>
  <cp:lastModifiedBy>Jérôme KULLMANN jerome.kullmann</cp:lastModifiedBy>
  <dcterms:modified xsi:type="dcterms:W3CDTF">2011-09-04T10:27:00Z</dcterms:modified>
  <cp:revision>14</cp:revision>
  <dc:subject/>
  <dc:title>AIDA</dc:title>
</cp:coreProperties>
</file>