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3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SEGUROS EN LíNEA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3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Samim Unan</w:t>
      </w:r>
    </w:p>
    <w:p>
      <w:pPr>
        <w:pStyle w:val="Normal"/>
        <w:widowControl w:val="false"/>
        <w:autoSpaceDE w:val="false"/>
        <w:spacing w:lineRule="auto" w:line="240" w:before="0" w:after="32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CUESTIONARIO</w:t>
      </w:r>
    </w:p>
    <w:p>
      <w:pPr>
        <w:pStyle w:val="Normal"/>
        <w:widowControl w:val="false"/>
        <w:autoSpaceDE w:val="false"/>
        <w:spacing w:lineRule="auto" w:line="240" w:before="0" w:after="32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1) Con respecto a la existencia de legislación o de una norma nacional que regule específicamente los seguros contratados por Interne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Por favor, indique si en su legislación existen reglas que corresponden específicamente a operaciones y contratos en Internet, y si son aplicables a todos los contratos (incluyendo contratos de seguro) o a todos los contratos de servicios financieros, o únicamente a contratos de seg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2) Con respecto a la celebración de contratos de seguro en Intern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Por favor, describa breveme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- cómo se caracterizan los pasos sucesivos (oferta, aceptació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- el momento en que se establece el consentimi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- las reglas con respecto al derecho del tomador del seguro a cambiar de opinión y retirar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3) Con respecto a información especial o advertencias que deben darse al posible tomador de un contrato de seguro en el momento de concluir una operación en lín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Considere fallos de comunicación: errores de declaración, errores de transmisión y de software (se aprieta el botón equivocado, se hace clic en la casilla equivocada; el mensaje electrónico se pierde en el ciberespacio, o el software no sirve para enviar/recibir el mensaje respectivo, etc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4) Con respecto a la protección especial del asegurado contra fraude o con respecto al pago de la prim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¿Existen en su sistema legal reglas específicas en cuanto a esta protecció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5) Con respecto al papel especial de los intermediarios de seguro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¿Existen en su sistema legal reglas específicas para intermediarios cuando actúan en operaciones en Internet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Por ejemplo: obligación de registrarse, deberes de información, responsabilidades con respecto al sitio web, protección de datos personales,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3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3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 Line Questionnaire - 27 Nov 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MTG</dc:creator>
  <dc:description/>
  <dc:language>en-US</dc:language>
  <cp:lastModifiedBy>User</cp:lastModifiedBy>
  <dcterms:modified xsi:type="dcterms:W3CDTF">2013-10-29T08:09:00Z</dcterms:modified>
  <cp:revision>2</cp:revision>
  <dc:subject/>
  <dc:title/>
</cp:coreProperties>
</file>