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lang w:val="en-US" w:eastAsia="en-US"/>
        </w:rPr>
      </w:pPr>
      <w:r>
        <w:rPr>
          <w:i w:val="false"/>
          <w:lang w:val="en-US" w:eastAsia="en-US"/>
        </w:rPr>
        <w:object w:dxaOrig="907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5.7pt;width:216pt;height:96pt;mso-wrap-distance-left:4.5pt;mso-wrap-distance-right:4.5pt;mso-wrap-distance-top:4.5pt;mso-wrap-distance-bottom:4.5pt;mso-position-horizontal-relative:margin;mso-position-vertical-relative:margin" filled="f" o:ole="">
            <v:imagedata r:id="rId3" o:title=""/>
            <w10:wrap type="square"/>
          </v:shape>
          <o:OLEObject Type="Embed" ProgID="" ShapeID="ole_rId2" DrawAspect="Content" ObjectID="_584388276" r:id="rId2"/>
        </w:objec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DOCUMENTO DE TRABAJO Y CUESTIONARIO PARA EL ANALISIS EN LA REUNION DEL GRUPO CUMULO DE PRESTACIONES Y SUBROGACION A CELEBRARSE EN OPORTUNIDAD DEL XII CONGRESO IBEROLATINOAMERICANO DE DERECHO DE SEGUROS EN ASUNCION – PARAGUAY  - ABRIL 2011</w:t>
      </w:r>
    </w:p>
    <w:p>
      <w:pPr>
        <w:pStyle w:val="BodyText2"/>
        <w:rPr/>
      </w:pPr>
      <w:r>
        <w:rPr/>
        <w:tab/>
        <w:t>El grupo de trabajo, “Cúmulo de Prestaciones y Subrogación” abordará en la citada reunión el tema “</w:t>
      </w:r>
      <w:r>
        <w:rPr>
          <w:i/>
        </w:rPr>
        <w:t>TENDENCIAS ACTUALES RESPECTO DE LA POSIBILIDAD DE SUBROGACIÓN EN LOS SEGUROS DE PERSONAS</w:t>
      </w:r>
      <w:r>
        <w:rPr/>
        <w:t>”, continuando con el análisis del temario oportunamente propuesto en la reunión del grupo de trabajo llevada a cabo en oportunidad del Congreso Mundial de Derecho de Seguros celebrado en París, Francia el 18 de mayo de 2010.</w:t>
      </w:r>
    </w:p>
    <w:p>
      <w:pPr>
        <w:pStyle w:val="Heading1"/>
        <w:rPr/>
      </w:pPr>
      <w:r>
        <w:rPr/>
        <w:t>I – ANTECEDENTES DE INTERES</w:t>
      </w:r>
    </w:p>
    <w:p>
      <w:pPr>
        <w:pStyle w:val="Normal"/>
        <w:spacing w:lineRule="auto" w:line="360"/>
        <w:jc w:val="both"/>
        <w:rPr/>
      </w:pPr>
      <w:r>
        <w:rPr>
          <w:sz w:val="24"/>
        </w:rPr>
        <w:tab/>
        <w:t>Para poner en materia a los asistentes a la reunión de Asunción, es bueno recordar que la temática del cúmulo o acumulación de prestaciones, ha sido tratada en forma conjunta con la problemática de lo que se ha denominado subrogación, entendido este concepto como la posibilidad del asegurador que satisfaga la prestación derivada de un contrato de seguro de daños patrimoniales, de repetir el monto de lo abonado, contra el responsable del daño causado al asegurado, si hubiera tal responsable.</w:t>
      </w:r>
    </w:p>
    <w:p>
      <w:pPr>
        <w:pStyle w:val="Normal"/>
        <w:spacing w:lineRule="auto" w:line="360"/>
        <w:jc w:val="both"/>
        <w:rPr/>
      </w:pPr>
      <w:r>
        <w:rPr>
          <w:sz w:val="24"/>
        </w:rPr>
        <w:tab/>
        <w:t>La razón de estos estudios obedece a la circunstancia de que como consecuencia de un hecho generador de daños a la persona que lo sufre, le posibilita al damnificado un cúmulo de prestaciones reparatorias de distintas fuentes, entre ellas de un seguro privado o social, de una o mas pólizas de seguros de daños patrimoniales, o de personas, de beneficios legales, de prestaciones de la seguridad social, prestaciones en especie o dinerarias en medicamentos o de salud, y de acciones que el damnificado puede interponer respecto de terceros.</w:t>
      </w:r>
    </w:p>
    <w:p>
      <w:pPr>
        <w:pStyle w:val="Normal"/>
        <w:spacing w:lineRule="auto" w:line="360"/>
        <w:jc w:val="both"/>
        <w:rPr>
          <w:sz w:val="24"/>
        </w:rPr>
      </w:pPr>
      <w:r>
        <w:rPr>
          <w:sz w:val="24"/>
        </w:rPr>
        <w:tab/>
        <w:t>Esta multiplicidad de acciones, descriptas de modo meramente enunciativa, nos permite inferir que resulta posible que la víctima o derechohabientes de la misma, a través de la acumulación de las diversas prestaciones, de distinta fuente, pueda obtener una indemnización, que en el conjunto (cúmulo), exceda el valor del daño efectivamente sufrido, concepto que se vincula con el principio de enriquecimiento sin causa.</w:t>
      </w:r>
    </w:p>
    <w:p>
      <w:pPr>
        <w:pStyle w:val="Normal"/>
        <w:spacing w:lineRule="auto" w:line="360"/>
        <w:jc w:val="both"/>
        <w:rPr>
          <w:sz w:val="24"/>
        </w:rPr>
      </w:pPr>
      <w:r>
        <w:rPr>
          <w:sz w:val="24"/>
        </w:rPr>
        <w:tab/>
        <w:t>En esta materia, el eje central de los estudios del grupo de trabajo consiste en conocer el tratamiento legal y jurisprudencial en los diversos países miembros de AIDA de la posibilidad de la acumulación de las acciones y prestaciones posibles, para intentar limitar o impedir tal enriquecimiento.</w:t>
      </w:r>
    </w:p>
    <w:p>
      <w:pPr>
        <w:pStyle w:val="Heading1"/>
        <w:rPr>
          <w:b/>
          <w:b/>
        </w:rPr>
      </w:pPr>
      <w:r>
        <w:rPr>
          <w:b/>
        </w:rPr>
        <w:t>II – DE LA SUBROGACIÓN EN LOS SEGUROS DE DAÑOS PATRIMONIALES</w:t>
      </w:r>
    </w:p>
    <w:p>
      <w:pPr>
        <w:pStyle w:val="Normal"/>
        <w:spacing w:lineRule="auto" w:line="360"/>
        <w:jc w:val="both"/>
        <w:rPr>
          <w:sz w:val="24"/>
        </w:rPr>
      </w:pPr>
      <w:r>
        <w:rPr>
          <w:sz w:val="24"/>
        </w:rPr>
        <w:tab/>
        <w:t>El tema de la subrogación del asegurador, ha sido tratado en forma general, y en particular, por la doctrina, normas jurídicas, y jurisprudencia, en especial respecto de los seguros de daños patrimoniales, y la posición unánime es que en los seguros de daños patrimoniales el asegurador que paga al damnificado asegurado, se subroga en los derechos del asegurado respecto de lo abonado y el asegurador tiene posibilidad de recuperar lo abonado contra el responsable del daño.</w:t>
      </w:r>
    </w:p>
    <w:p>
      <w:pPr>
        <w:pStyle w:val="Normal"/>
        <w:spacing w:lineRule="auto" w:line="360"/>
        <w:jc w:val="both"/>
        <w:rPr>
          <w:sz w:val="24"/>
        </w:rPr>
      </w:pPr>
      <w:r>
        <w:rPr>
          <w:sz w:val="24"/>
        </w:rPr>
        <w:tab/>
        <w:t xml:space="preserve">El fundamento o razón de esta previsión incorporada legislativamente en las leyes de contrato de seguro, radica tanto en razones de política legislativa, razones de moral, así como jurídicas. Si la víctima que ha sufrido un daño patrimonial causado por un tercero, es a la vez asegurado, y si la aseguradora le paga la indemnización correspondiente al contrato de seguro, al haber sido indemnizado por el asegurador desaparece el interés de la víctima en reclamarle el pago de los daños al tercero en la medida de lo percibido del asegurador. Al establecer la ley la posibilidad del recupero o subrogación a favor del asegurador, se obtiene como resultado: </w:t>
      </w:r>
    </w:p>
    <w:p>
      <w:pPr>
        <w:pStyle w:val="Normal"/>
        <w:spacing w:lineRule="auto" w:line="360"/>
        <w:jc w:val="both"/>
        <w:rPr>
          <w:sz w:val="24"/>
        </w:rPr>
      </w:pPr>
      <w:r>
        <w:rPr>
          <w:sz w:val="24"/>
        </w:rPr>
        <w:t xml:space="preserve">1) que la víctima – asegurado -  no puede acumular la percepción de la indemnización del asegurador y perseguir el resarcimiento por el responsable del daño, enriqueciéndose indebidamente. Por efecto del contrato de seguro, el asegurado no debería quedar en situación mejor que si el siniestro no hubiera ocurrido, impidiendo que el asegurado pueda recibir en su conjunto indemnizaciones que superen el daño sufrido. </w:t>
      </w:r>
    </w:p>
    <w:p>
      <w:pPr>
        <w:pStyle w:val="Normal"/>
        <w:spacing w:lineRule="auto" w:line="360"/>
        <w:jc w:val="both"/>
        <w:rPr/>
      </w:pPr>
      <w:r>
        <w:rPr>
          <w:sz w:val="24"/>
        </w:rPr>
        <w:t>2) Que el causante del daño quede liberado de su obligación de responder respecto del daño causado;</w:t>
      </w:r>
    </w:p>
    <w:p>
      <w:pPr>
        <w:pStyle w:val="Normal"/>
        <w:spacing w:lineRule="auto" w:line="360"/>
        <w:jc w:val="both"/>
        <w:rPr/>
      </w:pPr>
      <w:r>
        <w:rPr>
          <w:sz w:val="24"/>
        </w:rPr>
        <w:t>3) Abaratar las primas para el seguro, ya que los recuperos se incluyen en el cálculo comercial de la explotación del asegurador. Obviamente si lo abonado por el asegurador es inferior a la totalidad del daño sufrido por la víctima, el damnificado puede reclamarle al responsable ese remanente no indemnizado por el asegurador.</w:t>
      </w:r>
    </w:p>
    <w:p>
      <w:pPr>
        <w:pStyle w:val="Normal"/>
        <w:spacing w:lineRule="auto" w:line="360"/>
        <w:jc w:val="both"/>
        <w:rPr/>
      </w:pPr>
      <w:r>
        <w:rPr>
          <w:sz w:val="24"/>
        </w:rPr>
        <w:tab/>
        <w:t>Tales son, sumariamente, las razones de las previsiones legislativas que posibilitan la denominada “subrogación” o recupero del asegurador de daños patrimoniales. Excedería en mucho del propósito de este documento de trabajo extendernos respecto de las reglas, limitaciones, y forma del ejercicio de la acción del asegurador; no obstante ello, bueno es recordar que el asegurador, al cumplir con la obligación contractual respecto de los asegurados, está pagando una obligación que le es propia, mientras que conceptualmente, la subrogación o el pago por subrogación contemplada en los códigos de fondo supone el pago de una deuda ajena o de otro, por ello la denominada subrogación legal establecida en las leyes de seguros, responde, como hemos dicho, a razones de política legislativa. De no haberse contemplado legislativamente la previsión citada, el asegurador no tendría un derecho propio a hacer valer respecto del tercero causante del daño, ya que abonó, no como consecuencia del hecho del tercero, sino en razón del cumplimiento de los términos del contrato de seguro respecto del cual, debemos recordar, el asegurador percibió la correspondiente prima del asegurado.</w:t>
      </w:r>
    </w:p>
    <w:p>
      <w:pPr>
        <w:pStyle w:val="Heading1"/>
        <w:rPr>
          <w:b/>
          <w:b/>
        </w:rPr>
      </w:pPr>
      <w:r>
        <w:rPr>
          <w:b/>
        </w:rPr>
        <w:t>III – DE LAS DIFERENCIAS EN LOS SEGUROS DE PERSONAS</w:t>
      </w:r>
    </w:p>
    <w:p>
      <w:pPr>
        <w:pStyle w:val="Normal"/>
        <w:spacing w:lineRule="auto" w:line="360"/>
        <w:jc w:val="both"/>
        <w:rPr>
          <w:sz w:val="24"/>
        </w:rPr>
      </w:pPr>
      <w:r>
        <w:rPr>
          <w:sz w:val="24"/>
        </w:rPr>
        <w:tab/>
        <w:t>Las legislaciones de seguros, en cambio, establecieron como regla que la subrogación es inaplicable en el seguro de personas.</w:t>
      </w:r>
    </w:p>
    <w:p>
      <w:pPr>
        <w:pStyle w:val="Normal"/>
        <w:spacing w:lineRule="auto" w:line="360"/>
        <w:jc w:val="both"/>
        <w:rPr>
          <w:sz w:val="24"/>
        </w:rPr>
      </w:pPr>
      <w:r>
        <w:rPr>
          <w:sz w:val="24"/>
        </w:rPr>
        <w:tab/>
        <w:t>Asimismo y como regla en los seguros de personas, se admite el cúmulo por parte de los asegurados o beneficiarios. En caso de muerte de una persona, los beneficiarios pueden cobrar todos los seguros de vida que correspondieran, y si el deceso del asegurado hubiese sido causado por un tercero responsable, los beneficiarios podrían reclamar del tercero responsable las indemnizaciones previstas en el ordenamiento de fondo, conforme al derecho civil, o el especial que correspondiera (vgr. accidentes del trabajo).</w:t>
      </w:r>
    </w:p>
    <w:p>
      <w:pPr>
        <w:pStyle w:val="Normal"/>
        <w:spacing w:lineRule="auto" w:line="360"/>
        <w:jc w:val="both"/>
        <w:rPr>
          <w:sz w:val="24"/>
        </w:rPr>
      </w:pPr>
      <w:r>
        <w:rPr>
          <w:sz w:val="24"/>
        </w:rPr>
        <w:tab/>
        <w:t>Las legislaciones inspiradas en las opiniones de la más calificada doctrina mundial en la materia, crearon una especie de frontera entre dos conceptos: los seguros de daños, como resarcitorios o indemnizatorios, y los seguros de vida, y en general los de personas que no se entendían como resarcitorios o indemnizatorios. De allí, que en algunas legislaciones – como norma general – se consideró inaplicable la subrogación del asegurador para los seguros de personas.</w:t>
      </w:r>
    </w:p>
    <w:p>
      <w:pPr>
        <w:pStyle w:val="Normal"/>
        <w:spacing w:lineRule="auto" w:line="360"/>
        <w:jc w:val="both"/>
        <w:rPr>
          <w:sz w:val="24"/>
        </w:rPr>
      </w:pPr>
      <w:r>
        <w:rPr>
          <w:sz w:val="24"/>
        </w:rPr>
        <w:tab/>
        <w:t>Parecería inferirse como único argumento para declarar inaplicable la subrogación en los seguros de personas que ello debiera ser así porque los seguros de personas no son resarcitorios, a diferencia de lo que acontece para los seguros de daños.</w:t>
      </w:r>
    </w:p>
    <w:p>
      <w:pPr>
        <w:pStyle w:val="Normal"/>
        <w:spacing w:lineRule="auto" w:line="360"/>
        <w:jc w:val="both"/>
        <w:rPr>
          <w:sz w:val="24"/>
        </w:rPr>
      </w:pPr>
      <w:r>
        <w:rPr>
          <w:sz w:val="24"/>
        </w:rPr>
        <w:tab/>
        <w:t>A contrario sensu, si entendiéramos que determinados seguros vinculados con la vida humana o algunos seguros de personas, son en realidad indemnizatorios o resarcitorios, la subrogación resultaría procedente, justa y aplicable.</w:t>
      </w:r>
    </w:p>
    <w:p>
      <w:pPr>
        <w:pStyle w:val="Heading1"/>
        <w:rPr>
          <w:b/>
          <w:b/>
        </w:rPr>
      </w:pPr>
      <w:r>
        <w:rPr>
          <w:b/>
        </w:rPr>
        <w:t>IV – DE ALGUNAS EXCEPCIONES AL PRINCIPIO GENERAL PRECEDENTE</w:t>
      </w:r>
    </w:p>
    <w:p>
      <w:pPr>
        <w:pStyle w:val="Normal"/>
        <w:spacing w:lineRule="auto" w:line="360"/>
        <w:jc w:val="both"/>
        <w:rPr/>
      </w:pPr>
      <w:r>
        <w:rPr>
          <w:sz w:val="24"/>
        </w:rPr>
        <w:tab/>
        <w:t>Algunas legislaciones, advirtiendo que dentro del amplio espectro de las coberturas de los seguros de personas existen coberturas de gastos o prestaciones tales como coberturas de salud, gastos de hospitalización, gastos médicos, quirúrgicos y farmacéuticos, gastos de sepelio, etc. o coberturas mixtas, adoptaron algunos criterios para atenuar el rigorismo de la prohibición o inaplicabilidad de la subrogación en los seguros de personas.</w:t>
      </w:r>
    </w:p>
    <w:p>
      <w:pPr>
        <w:pStyle w:val="Normal"/>
        <w:spacing w:lineRule="auto" w:line="360"/>
        <w:jc w:val="both"/>
        <w:rPr/>
      </w:pPr>
      <w:r>
        <w:rPr>
          <w:sz w:val="24"/>
        </w:rPr>
        <w:tab/>
        <w:t>Así por ejemplo, el Código Civil Italiano, art. 1916, posibilita la subrogación para los seguros de accidentes de trabajo y contra las desgracias accidentales. El artículo 82 de la ley de contrato de seguros de España (Ley 50 de 1980) dispone como regla que en los seguros de personas el asegurador, aún después de pagada la indemnización, no puede subrogarse en los derechos que en su caso correspondan al asegurado contra un tercero como consecuencia del siniestro, pero, agrega, “se exceptúa de lo dispuesto en el párrafo anterior lo relativo a los gastos de asistencia sanitaria”.</w:t>
      </w:r>
    </w:p>
    <w:p>
      <w:pPr>
        <w:pStyle w:val="Normal"/>
        <w:spacing w:lineRule="auto" w:line="360"/>
        <w:jc w:val="both"/>
        <w:rPr>
          <w:sz w:val="24"/>
        </w:rPr>
      </w:pPr>
      <w:r>
        <w:rPr>
          <w:sz w:val="24"/>
        </w:rPr>
        <w:tab/>
        <w:t>Otras legislaciones han efectuado algunas salvedades.</w:t>
      </w:r>
    </w:p>
    <w:p>
      <w:pPr>
        <w:pStyle w:val="Normal"/>
        <w:spacing w:lineRule="auto" w:line="360"/>
        <w:jc w:val="both"/>
        <w:rPr/>
      </w:pPr>
      <w:r>
        <w:rPr>
          <w:sz w:val="24"/>
        </w:rPr>
        <w:tab/>
        <w:t>Así, el art. 1124 de la Ley Boliviana de Seguros se dice: “</w:t>
      </w:r>
      <w:r>
        <w:rPr>
          <w:i/>
          <w:sz w:val="24"/>
        </w:rPr>
        <w:t>a diferencia del seguro de vida, los seguros de salud, hospitalización, gastos médico quirúrgicos y farmacéuticos tienen carácter indemnizatorio, salvo pacto en contrario</w:t>
      </w:r>
      <w:r>
        <w:rPr>
          <w:sz w:val="24"/>
        </w:rPr>
        <w:t>”.</w:t>
      </w:r>
    </w:p>
    <w:p>
      <w:pPr>
        <w:pStyle w:val="Normal"/>
        <w:spacing w:lineRule="auto" w:line="360"/>
        <w:jc w:val="both"/>
        <w:rPr>
          <w:sz w:val="24"/>
        </w:rPr>
      </w:pPr>
      <w:r>
        <w:rPr>
          <w:sz w:val="24"/>
        </w:rPr>
        <w:tab/>
        <w:t>En Colombia, el art. 1140 establece que los amparos de gastos que tengan un carácter de daño patrimonial, como gastos médicos, clínicos, quirúrgicos o farmacéuticos, tendrán carácter indemnizatorio y se regularán por las normas del Capítulo II (Seguros de Daños Patrimoniales), cuando éstas no contraríen su naturaleza.</w:t>
      </w:r>
    </w:p>
    <w:p>
      <w:pPr>
        <w:pStyle w:val="Normal"/>
        <w:spacing w:lineRule="auto" w:line="360"/>
        <w:jc w:val="both"/>
        <w:rPr>
          <w:sz w:val="24"/>
        </w:rPr>
      </w:pPr>
      <w:r>
        <w:rPr>
          <w:sz w:val="24"/>
        </w:rPr>
        <w:tab/>
        <w:t>En Ecuador, el art. 67 dispone que los amparos accesorios de gastos que tengan carácter de daño patrimonial como gastos médicos, clínicos, quirúrgicos o farmacéuticos, son susceptibles de indemnización y se regulan por las normas relativas a los seguros de daños.</w:t>
      </w:r>
    </w:p>
    <w:p>
      <w:pPr>
        <w:pStyle w:val="Normal"/>
        <w:spacing w:lineRule="auto" w:line="360"/>
        <w:jc w:val="both"/>
        <w:rPr>
          <w:sz w:val="24"/>
        </w:rPr>
      </w:pPr>
      <w:r>
        <w:rPr>
          <w:sz w:val="24"/>
        </w:rPr>
        <w:tab/>
        <w:t>Esta constatación de la realidad objetiva amerita un reanálisis de la situación actual, de modo de posibilitar al menos, en los casos antedichos, que el asegurador pueda ejercitar la subrogación, ministerio legis, prevista en las disposiciones aplicables a los seguros de daños, sin que ello importe definir tales coberturas como seguros de daños.</w:t>
      </w:r>
    </w:p>
    <w:p>
      <w:pPr>
        <w:pStyle w:val="Normal"/>
        <w:spacing w:lineRule="auto" w:line="360"/>
        <w:jc w:val="both"/>
        <w:rPr>
          <w:sz w:val="24"/>
        </w:rPr>
      </w:pPr>
      <w:r>
        <w:rPr>
          <w:sz w:val="24"/>
        </w:rPr>
        <w:tab/>
        <w:t>Existirían así coberturas de seguros de personas que permitirían la subrogación.</w:t>
      </w:r>
    </w:p>
    <w:p>
      <w:pPr>
        <w:pStyle w:val="Normal"/>
        <w:spacing w:lineRule="auto" w:line="360"/>
        <w:jc w:val="both"/>
        <w:rPr>
          <w:sz w:val="24"/>
        </w:rPr>
      </w:pPr>
      <w:r>
        <w:rPr>
          <w:sz w:val="24"/>
        </w:rPr>
      </w:r>
    </w:p>
    <w:p>
      <w:pPr>
        <w:pStyle w:val="Normal"/>
        <w:spacing w:lineRule="auto" w:line="360"/>
        <w:jc w:val="both"/>
        <w:rPr>
          <w:sz w:val="24"/>
        </w:rPr>
      </w:pPr>
      <w:r>
        <w:rPr>
          <w:sz w:val="24"/>
        </w:rPr>
        <w:tab/>
        <w:t>En el proyecto de ley modelo sobre contrato de seguro para Iberolatinoamerica, elaborado por el profesor Dr. Morandi, el art. 113 se refiere a la cuestión, manteniendo el principio general de que la subrogación es inaplicable en los seguros de personas, salvo los gastos de asistencia sanitaria que efectivamente haya pagado el asegurador y que hubieran sido materia de cobertura complementaria a un seguro de vida o de accidentes personales.</w:t>
      </w:r>
    </w:p>
    <w:p>
      <w:pPr>
        <w:pStyle w:val="Normal"/>
        <w:spacing w:lineRule="auto" w:line="360"/>
        <w:jc w:val="both"/>
        <w:rPr>
          <w:sz w:val="24"/>
        </w:rPr>
      </w:pPr>
      <w:r>
        <w:rPr>
          <w:sz w:val="24"/>
        </w:rPr>
        <w:tab/>
        <w:t>Va de suyo que tratándose de coberturas autónomas de seguros de personas y que no sean complementarias de otras coberturas como la de vida o de accidentes personales, debería regir el mismo principio.</w:t>
      </w:r>
    </w:p>
    <w:p>
      <w:pPr>
        <w:pStyle w:val="Normal"/>
        <w:spacing w:lineRule="auto" w:line="360"/>
        <w:jc w:val="both"/>
        <w:rPr>
          <w:sz w:val="24"/>
        </w:rPr>
      </w:pPr>
      <w:r>
        <w:rPr>
          <w:sz w:val="24"/>
        </w:rPr>
        <w:tab/>
        <w:t>El principio actual de la inaplicabilidad de la subrogación en los seguros de personas, quedaría entonces restringido a ciertas coberturas específicas de seguros de vida, para el caso de muerte.</w:t>
      </w:r>
    </w:p>
    <w:p>
      <w:pPr>
        <w:pStyle w:val="Normal"/>
        <w:spacing w:lineRule="auto" w:line="360"/>
        <w:jc w:val="both"/>
        <w:rPr/>
      </w:pPr>
      <w:r>
        <w:rPr>
          <w:sz w:val="24"/>
        </w:rPr>
        <w:tab/>
        <w:t>En general, los seguros de vida no tienen en sí mismo carácter indemnizatorio o resarcitorio, sobre todo en los seguros individuales voluntarios, donde el asegurado determina la suma asegurada y tal parece ser la razón de admitir el cúmulo a favor de los beneficiarios.</w:t>
      </w:r>
    </w:p>
    <w:p>
      <w:pPr>
        <w:pStyle w:val="Normal"/>
        <w:spacing w:lineRule="auto" w:line="360"/>
        <w:jc w:val="both"/>
        <w:rPr/>
      </w:pPr>
      <w:r>
        <w:rPr>
          <w:sz w:val="24"/>
        </w:rPr>
        <w:tab/>
        <w:t>Existe un principio que dice que la vida no tiene un valor en sí misma, es ciertamente difícil afirmar respecto de sumas aseguradas en seguros de vida que la suma establecida en el contrato es superflua o excesiva. Se ha sostenido también que en ciertos seguros de vida el capital asegurado está ligado a la formación de reservas matemáticas que se constituyen con fracción de prima de ahorro y de su inversión, y por ello se tiene presente el producto del capital ahorrado y de los frutos de su inversión, cuestiones técnicas importantes. Los seguros de vida atienden a tablas de mortalidad y expectativas de vida entre otros componentes.</w:t>
      </w:r>
    </w:p>
    <w:p>
      <w:pPr>
        <w:pStyle w:val="Normal"/>
        <w:spacing w:lineRule="auto" w:line="360"/>
        <w:jc w:val="both"/>
        <w:rPr/>
      </w:pPr>
      <w:r>
        <w:rPr>
          <w:sz w:val="24"/>
        </w:rPr>
        <w:tab/>
        <w:t>Claro está, la muerte prematura, sea natural o provocada por un tercero, altera la regla general.</w:t>
      </w:r>
    </w:p>
    <w:p>
      <w:pPr>
        <w:pStyle w:val="Normal"/>
        <w:spacing w:lineRule="auto" w:line="360"/>
        <w:jc w:val="both"/>
        <w:rPr>
          <w:sz w:val="24"/>
        </w:rPr>
      </w:pPr>
      <w:r>
        <w:rPr>
          <w:sz w:val="24"/>
        </w:rPr>
        <w:tab/>
        <w:t>Hay legislaciones que contemplan a través de Baremos el valor promedio de la vida humana en los rubros objeto de reparación.</w:t>
      </w:r>
    </w:p>
    <w:p>
      <w:pPr>
        <w:pStyle w:val="Normal"/>
        <w:spacing w:lineRule="auto" w:line="360"/>
        <w:jc w:val="both"/>
        <w:rPr/>
      </w:pPr>
      <w:r>
        <w:rPr>
          <w:sz w:val="24"/>
        </w:rPr>
        <w:tab/>
        <w:t>En la relación general que efectuamos Eduardo Mangialardi, Norberto Jorge Pantanali, y el suscripto, Enrique José Quintana, en el Congreso Mundial de Derecho de Seguros celebrado en Buenos Aires, Argentina, en octubre de 2006 bajo el título “</w:t>
      </w:r>
      <w:r>
        <w:rPr>
          <w:i/>
          <w:sz w:val="24"/>
        </w:rPr>
        <w:t>La influencia de los avances tecnológicos y científicos en el seguro de personas</w:t>
      </w:r>
      <w:r>
        <w:rPr>
          <w:sz w:val="24"/>
        </w:rPr>
        <w:t>”, nos preguntábamos si se debía evaluar la posibilidad de la subrogación de los aseguradores de seguros de personas, en ciertos casos.</w:t>
      </w:r>
    </w:p>
    <w:p>
      <w:pPr>
        <w:pStyle w:val="Normal"/>
        <w:spacing w:lineRule="auto" w:line="360"/>
        <w:jc w:val="both"/>
        <w:rPr/>
      </w:pPr>
      <w:r>
        <w:rPr>
          <w:sz w:val="24"/>
        </w:rPr>
        <w:tab/>
        <w:t>Se constata, que en ciertos casos, el asegurador que abona las coberturas comprometidas en seguros de vida, podría considerarse un verdadero damnificado, ya que se le causa un daño al tener que abonar un siniestro provocado por el hecho de un tercero, que no hubiera debido de afrontar, al menos en ese momento, si el hecho de un tercero no hubiera provocado el siniestro indemnizable. ¿Serviría la figura del damnificado indirecto en tal hipótesis, o sería oportuno establecer reglas propias para posibilitar alguna acción de subrogación, o no se justifica cambio alguno?.</w:t>
      </w:r>
    </w:p>
    <w:p>
      <w:pPr>
        <w:pStyle w:val="Normal"/>
        <w:spacing w:lineRule="auto" w:line="360"/>
        <w:jc w:val="both"/>
        <w:rPr>
          <w:sz w:val="24"/>
        </w:rPr>
      </w:pPr>
      <w:r>
        <w:rPr>
          <w:sz w:val="24"/>
        </w:rPr>
        <w:tab/>
        <w:t>Si el criterio del daño al asegurador fuera admitido, no se ve razón jurídica para que el asegurador no pueda accionar contra un tercero en razón del daño sufrido, que claro está debe ser establecido legislativamente modificando los criterios actuales, ello obviamente sin perjudicar el cúmulo en cabeza del beneficiario.</w:t>
      </w:r>
    </w:p>
    <w:p>
      <w:pPr>
        <w:pStyle w:val="Normal"/>
        <w:spacing w:lineRule="auto" w:line="360"/>
        <w:jc w:val="both"/>
        <w:rPr>
          <w:sz w:val="24"/>
        </w:rPr>
      </w:pPr>
      <w:r>
        <w:rPr>
          <w:sz w:val="24"/>
        </w:rPr>
        <w:tab/>
        <w:t>Quedan así planteados los interrogantes que nos formulamos.</w:t>
      </w:r>
    </w:p>
    <w:p>
      <w:pPr>
        <w:pStyle w:val="Normal"/>
        <w:spacing w:lineRule="auto" w:line="360"/>
        <w:jc w:val="both"/>
        <w:rPr>
          <w:sz w:val="24"/>
        </w:rPr>
      </w:pPr>
      <w:r>
        <w:rPr>
          <w:sz w:val="24"/>
        </w:rPr>
        <w:tab/>
        <w:t>De las ideas generales sumariamente expuestas surgen los siguientes puntos para avanzar en los estudios que permitan arribar a conclusiones y por ello pedimos la colaboración y las respuestas de las secciones nacionales y de los asistentes a la reunión de Asunción.</w:t>
      </w:r>
    </w:p>
    <w:p>
      <w:pPr>
        <w:pStyle w:val="Heading1"/>
        <w:rPr>
          <w:b/>
          <w:b/>
        </w:rPr>
      </w:pPr>
      <w:r>
        <w:rPr>
          <w:b/>
        </w:rPr>
        <w:t>V – CUESTIONARIO PARA EL ANALISIS EN LA REUNION DE ASUNCION</w:t>
      </w:r>
    </w:p>
    <w:p>
      <w:pPr>
        <w:pStyle w:val="Normal"/>
        <w:spacing w:lineRule="auto" w:line="360"/>
        <w:jc w:val="both"/>
        <w:rPr/>
      </w:pPr>
      <w:r>
        <w:rPr>
          <w:sz w:val="24"/>
        </w:rPr>
        <w:tab/>
        <w:t>1.- ¿Es conveniente mantener el actual criterio contenido en las legislaciones de seguros de que la subrogación (entendida como posibilidad de recupero contra el responsable) es inaplicable en el seguro de personas?</w:t>
      </w:r>
    </w:p>
    <w:p>
      <w:pPr>
        <w:pStyle w:val="Normal"/>
        <w:spacing w:lineRule="auto" w:line="360"/>
        <w:jc w:val="both"/>
        <w:rPr/>
      </w:pPr>
      <w:r>
        <w:rPr>
          <w:sz w:val="24"/>
        </w:rPr>
        <w:tab/>
        <w:t>2.- ¿Es conveniente precisar en las legislaciones, que ciertas coberturas de seguros de personas, por su naturaleza (gastos de salud, sepelio), deben posibilitar la subrogación del asegurador sin perder su naturaleza jurídica, tipificando en tal caso los supuestos?, o ¿es preferible que las excepciones al principio general sean consideradas como daños patrimoniales?. En este caso, ¿se tiene presente la incidencia fiscal o tributaria de la decisión?.</w:t>
      </w:r>
    </w:p>
    <w:p>
      <w:pPr>
        <w:pStyle w:val="Normal"/>
        <w:spacing w:lineRule="auto" w:line="360"/>
        <w:jc w:val="both"/>
        <w:rPr/>
      </w:pPr>
      <w:r>
        <w:rPr>
          <w:sz w:val="24"/>
        </w:rPr>
        <w:tab/>
        <w:t>3.- ¿Es conveniente avanzar en el análisis que en ciertas coberturas de seguros de vida para el caso de muerte, cuando el siniestro es provocado por un tercero responsable, y el asegurador abona, el asegurador es un damnificado indirecto del hecho?</w:t>
      </w:r>
    </w:p>
    <w:p>
      <w:pPr>
        <w:pStyle w:val="Normal"/>
        <w:spacing w:lineRule="auto" w:line="360"/>
        <w:jc w:val="both"/>
        <w:rPr/>
      </w:pPr>
      <w:r>
        <w:rPr>
          <w:sz w:val="24"/>
        </w:rPr>
        <w:tab/>
        <w:t xml:space="preserve">4.- ¿Si se avanzara en el análisis, cuál sería la propuesta jurídica adecuada? </w:t>
      </w:r>
    </w:p>
    <w:p>
      <w:pPr>
        <w:pStyle w:val="Normal"/>
        <w:spacing w:lineRule="auto" w:line="360"/>
        <w:jc w:val="both"/>
        <w:rPr/>
      </w:pPr>
      <w:r>
        <w:rPr>
          <w:sz w:val="24"/>
        </w:rPr>
        <w:tab/>
        <w:t>5.- ¿Existen formas objetivas para precisar el daño sufrido por el asegurador en el caso de abonar algún siniestro en las hipótesis precedentes?</w:t>
      </w:r>
    </w:p>
    <w:p>
      <w:pPr>
        <w:pStyle w:val="Normal"/>
        <w:spacing w:lineRule="auto" w:line="360"/>
        <w:jc w:val="both"/>
        <w:rPr/>
      </w:pPr>
      <w:r>
        <w:rPr>
          <w:sz w:val="24"/>
        </w:rPr>
        <w:tab/>
        <w:t>6.- ¿Es posible pensar en reformas legislativas que posibiliten al asegurador el recupero de ese daño respecto del tercero, sin conculcar las acciones propias de los causahabientes?</w:t>
      </w:r>
    </w:p>
    <w:p>
      <w:pPr>
        <w:pStyle w:val="Normal"/>
        <w:spacing w:lineRule="auto" w:line="360"/>
        <w:jc w:val="both"/>
        <w:rPr/>
      </w:pPr>
      <w:r>
        <w:rPr>
          <w:sz w:val="24"/>
        </w:rPr>
        <w:tab/>
        <w:t>7.- ¿Conviene fomentar estudios de doctrina sobre los interrogantes planteados?</w:t>
      </w:r>
    </w:p>
    <w:p>
      <w:pPr>
        <w:pStyle w:val="Normal"/>
        <w:spacing w:lineRule="auto" w:line="360"/>
        <w:jc w:val="both"/>
        <w:rPr>
          <w:sz w:val="24"/>
        </w:rPr>
      </w:pPr>
      <w:r>
        <w:rPr>
          <w:sz w:val="24"/>
        </w:rPr>
        <w:tab/>
        <w:t>Estos puntos, y la colaboración en respuestas, serán de suma utilidad para las labores del Grupo de Trabajo y de la doctrina especializada.</w:t>
      </w:r>
    </w:p>
    <w:p>
      <w:pPr>
        <w:pStyle w:val="Normal"/>
        <w:spacing w:lineRule="auto" w:line="360"/>
        <w:jc w:val="both"/>
        <w:rPr>
          <w:sz w:val="24"/>
        </w:rPr>
      </w:pPr>
      <w:r>
        <w:rPr>
          <w:sz w:val="24"/>
        </w:rPr>
      </w:r>
    </w:p>
    <w:p>
      <w:pPr>
        <w:pStyle w:val="Normal"/>
        <w:spacing w:lineRule="auto" w:line="360"/>
        <w:jc w:val="both"/>
        <w:rPr>
          <w:sz w:val="24"/>
        </w:rPr>
      </w:pPr>
      <w:r>
        <w:rPr>
          <w:sz w:val="24"/>
        </w:rPr>
        <w:t>ENRIQUE JOSE QUINTANA</w:t>
        <w:tab/>
        <w:tab/>
        <w:tab/>
        <w:t>CLAUDIO HORST SPEYER</w:t>
      </w:r>
    </w:p>
    <w:p>
      <w:pPr>
        <w:pStyle w:val="Normal"/>
        <w:spacing w:lineRule="auto" w:line="360"/>
        <w:jc w:val="both"/>
        <w:rPr/>
      </w:pPr>
      <w:r>
        <w:rPr>
          <w:sz w:val="18"/>
          <w:szCs w:val="18"/>
        </w:rPr>
        <w:t xml:space="preserve">    </w:t>
      </w:r>
      <w:r>
        <w:rPr>
          <w:sz w:val="18"/>
          <w:szCs w:val="18"/>
        </w:rPr>
        <w:t xml:space="preserve">PRESIDENTE ALTERNO DEL                      </w:t>
        <w:tab/>
        <w:tab/>
        <w:t xml:space="preserve">                          PRESIDENTE DEL GRUPO</w:t>
      </w:r>
    </w:p>
    <w:p>
      <w:pPr>
        <w:pStyle w:val="Normal"/>
        <w:spacing w:lineRule="auto" w:line="360"/>
        <w:jc w:val="both"/>
        <w:rPr/>
      </w:pPr>
      <w:r>
        <w:rPr>
          <w:sz w:val="18"/>
          <w:szCs w:val="18"/>
        </w:rPr>
        <w:t xml:space="preserve">          </w:t>
      </w:r>
      <w:r>
        <w:rPr>
          <w:sz w:val="18"/>
          <w:szCs w:val="18"/>
        </w:rPr>
        <w:t>GRUPO DE TRABAJO</w:t>
        <w:tab/>
        <w:tab/>
        <w:tab/>
        <w:tab/>
        <w:t xml:space="preserve">                     DE TRABAJO</w:t>
      </w:r>
    </w:p>
    <w:p>
      <w:pPr>
        <w:pStyle w:val="Normal"/>
        <w:rPr>
          <w:sz w:val="24"/>
        </w:rPr>
      </w:pPr>
      <w:r>
        <w:rPr>
          <w:sz w:val="24"/>
        </w:rPr>
        <w:tab/>
      </w:r>
    </w:p>
    <w:sectPr>
      <w:footerReference w:type="default" r:id="rId4"/>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45:00Z</dcterms:created>
  <dc:creator>Quintana</dc:creator>
  <dc:description/>
  <cp:keywords/>
  <dc:language>en-US</dc:language>
  <cp:lastModifiedBy>BLG</cp:lastModifiedBy>
  <cp:lastPrinted>2011-03-29T17:42:00Z</cp:lastPrinted>
  <dcterms:modified xsi:type="dcterms:W3CDTF">2011-04-01T18:45:00Z</dcterms:modified>
  <cp:revision>2</cp:revision>
  <dc:subject/>
  <dc:title>DOCUMENTO DE TRABAJO Y CUESTIONARIO PARA EL ANALISIS EN LA REUNION DEL GRUPO CUMULO DE PRESTACIONES Y SUBROGACION A CELEBRARSE EN OPORTUNIDAD DEL XII CONGRESO IBEROLATINOAMERICANO DE DERECHO DE SEGUROS EN ASUNCION – PARAGUAY  - ABRIL 2011</dc:title>
</cp:coreProperties>
</file>