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INSURANCE ALLOCATIONS</w:t>
      </w:r>
    </w:p>
    <w:p>
      <w:pPr>
        <w:pStyle w:val="Normal"/>
        <w:jc w:val="center"/>
        <w:rPr>
          <w:b/>
          <w:b/>
          <w:sz w:val="32"/>
          <w:szCs w:val="32"/>
        </w:rPr>
      </w:pPr>
      <w:r>
        <w:rPr>
          <w:b/>
          <w:sz w:val="32"/>
          <w:szCs w:val="32"/>
        </w:rPr>
      </w:r>
    </w:p>
    <w:p>
      <w:pPr>
        <w:pStyle w:val="Normal"/>
        <w:jc w:val="center"/>
        <w:rPr>
          <w:b/>
          <w:b/>
          <w:sz w:val="32"/>
          <w:szCs w:val="32"/>
        </w:rPr>
      </w:pPr>
      <w:r>
        <w:rPr>
          <w:b/>
          <w:sz w:val="32"/>
          <w:szCs w:val="32"/>
        </w:rPr>
        <w:t>AIDA REINSURANCE WORKING PARTY</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LISBON, NOVEMBER 2010 </w:t>
      </w:r>
    </w:p>
    <w:p>
      <w:pPr>
        <w:pStyle w:val="Normal"/>
        <w:jc w:val="center"/>
        <w:rPr>
          <w:b/>
          <w:b/>
          <w:sz w:val="32"/>
          <w:szCs w:val="32"/>
        </w:rPr>
      </w:pPr>
      <w:r>
        <w:rPr>
          <w:b/>
          <w:sz w:val="32"/>
          <w:szCs w:val="32"/>
        </w:rPr>
      </w:r>
    </w:p>
    <w:p>
      <w:pPr>
        <w:pStyle w:val="Normal"/>
        <w:jc w:val="center"/>
        <w:rPr>
          <w:i/>
          <w:i/>
          <w:sz w:val="24"/>
          <w:szCs w:val="24"/>
        </w:rPr>
      </w:pPr>
      <w:r>
        <w:rPr>
          <w:i/>
          <w:sz w:val="24"/>
          <w:szCs w:val="24"/>
        </w:rPr>
        <w:t>Rob Merkin</w:t>
      </w:r>
    </w:p>
    <w:p>
      <w:pPr>
        <w:pStyle w:val="Normal"/>
        <w:rPr>
          <w:i/>
          <w:i/>
          <w:sz w:val="24"/>
          <w:szCs w:val="24"/>
        </w:rPr>
      </w:pPr>
      <w:r>
        <w:rPr>
          <w:i/>
          <w:sz w:val="24"/>
          <w:szCs w:val="24"/>
        </w:rPr>
      </w:r>
    </w:p>
    <w:p>
      <w:pPr>
        <w:pStyle w:val="Normal"/>
        <w:rPr>
          <w:i/>
          <w:i/>
          <w:sz w:val="24"/>
          <w:szCs w:val="24"/>
        </w:rPr>
      </w:pPr>
      <w:r>
        <w:rPr>
          <w:i/>
          <w:sz w:val="24"/>
          <w:szCs w:val="24"/>
        </w:rPr>
        <w:t>This is a revised version of the paper presented at the Reinsurance Working Party. It has been updated to include the latest authorities on the matter.</w:t>
      </w:r>
    </w:p>
    <w:p>
      <w:pPr>
        <w:pStyle w:val="Normal"/>
        <w:rPr>
          <w:i/>
          <w:i/>
          <w:sz w:val="24"/>
          <w:szCs w:val="24"/>
        </w:rPr>
      </w:pPr>
      <w:r>
        <w:rPr>
          <w:i/>
          <w:sz w:val="24"/>
          <w:szCs w:val="24"/>
        </w:rPr>
      </w:r>
    </w:p>
    <w:p>
      <w:pPr>
        <w:pStyle w:val="Normal"/>
        <w:rPr>
          <w:sz w:val="24"/>
          <w:szCs w:val="24"/>
        </w:rPr>
      </w:pPr>
      <w:r>
        <w:rPr>
          <w:sz w:val="24"/>
          <w:szCs w:val="24"/>
        </w:rPr>
        <w:t xml:space="preserve">An insurer who has received claims over a period over years during which coverage is provided to underlying assureds will obviously want to present those claims to reinsurers. The question is, which reinsurers? In many cases no particular problem arises, For example, if the reinsured has covered direct casualties occurring in 2010, and has outwards reinsurance for 2010, plainly losses arising from those casualties are to be allocated to the 2010 year of reinsurance coverage. </w:t>
      </w:r>
    </w:p>
    <w:p>
      <w:pPr>
        <w:pStyle w:val="Normal"/>
        <w:rPr>
          <w:sz w:val="24"/>
          <w:szCs w:val="24"/>
        </w:rPr>
      </w:pPr>
      <w:r>
        <w:rPr>
          <w:sz w:val="24"/>
          <w:szCs w:val="24"/>
        </w:rPr>
      </w:r>
    </w:p>
    <w:p>
      <w:pPr>
        <w:pStyle w:val="Normal"/>
        <w:rPr>
          <w:sz w:val="24"/>
          <w:szCs w:val="24"/>
        </w:rPr>
      </w:pPr>
      <w:r>
        <w:rPr>
          <w:sz w:val="24"/>
          <w:szCs w:val="24"/>
        </w:rPr>
        <w:t xml:space="preserve">However, matters may not always be that straightforward, because it may not be obvious into which year losses fall. Asbestos is the paradigm example. Under English law and the law of many US states an employer who exposes an employee to asbestos is 100% liable to compensate the employee for any illness or injury that he subsequently contracts. The difficulty, however, is that the exposure may have taken place over a period of years and it is beyond the ability of medical science to identify the exposure which has led to the disease. By way of example, suppose that an employer has employed an employee for the period 1970 to 1974 and in that period the employer has been insured against employer liability risks with the same insurer. It is no part of the employee’s case to prove the year of the crucial exposure, because his cause of action is made out by showing exposure. So, on the assumption that the employer’s insurance over the five year period covers liability for exposures (which is not necessarily the case – some policies cover the onset of injury, which is generally many years after exposure: see </w:t>
      </w:r>
      <w:r>
        <w:rPr>
          <w:i/>
          <w:sz w:val="24"/>
          <w:szCs w:val="24"/>
        </w:rPr>
        <w:t xml:space="preserve">Durham v BAI Run-Off Ltd </w:t>
      </w:r>
      <w:r>
        <w:rPr>
          <w:sz w:val="24"/>
          <w:szCs w:val="24"/>
        </w:rPr>
        <w:t xml:space="preserve">[2010] EWCA Civ 1096), the employer has a claim against his insurers. But into which year does that claim fall? The employee’s claim does not give any clue, and the employer may choose to place the claim in a particular year in which the cover has not been eroded by other claims or which otherwise maximises the amount recoverable after deductibles and aggregate limits have been taken into account. There is no authority on this matter, but it is difficult to see how the insurer can object to the allocation by the employer, </w:t>
      </w:r>
    </w:p>
    <w:p>
      <w:pPr>
        <w:pStyle w:val="Normal"/>
        <w:rPr>
          <w:sz w:val="24"/>
          <w:szCs w:val="24"/>
        </w:rPr>
      </w:pPr>
      <w:r>
        <w:rPr>
          <w:sz w:val="24"/>
          <w:szCs w:val="24"/>
        </w:rPr>
      </w:r>
    </w:p>
    <w:p>
      <w:pPr>
        <w:pStyle w:val="Normal"/>
        <w:rPr>
          <w:sz w:val="24"/>
          <w:szCs w:val="24"/>
        </w:rPr>
      </w:pPr>
      <w:r>
        <w:rPr>
          <w:sz w:val="24"/>
          <w:szCs w:val="24"/>
        </w:rPr>
        <w:t>Let it be supposed, therefore, that the risk is allocated to the 1972 year. Attention is then focused on the reinsurance. It is unlikely that the reinsured will have the same reinsurers for each of the five years of cover; if the policy is a multi-subscription cover, some of the reinsurers may have changed, and it is perfectly possible that the entire cover has been switched. Accordingly, the allocation by the reinsured it is significant for the reinsurers Even if the reinsured does have the same reinsurers, there may be different deductibles and aggregate limits in each year, or one or more years of cover may have been exhausted. Is the insurer required to allocate the loss to the 1972 year in order to match the inwards claim?</w:t>
      </w:r>
    </w:p>
    <w:p>
      <w:pPr>
        <w:pStyle w:val="Normal"/>
        <w:rPr>
          <w:sz w:val="24"/>
          <w:szCs w:val="24"/>
        </w:rPr>
      </w:pPr>
      <w:r>
        <w:rPr>
          <w:sz w:val="24"/>
          <w:szCs w:val="24"/>
        </w:rPr>
      </w:r>
    </w:p>
    <w:p>
      <w:pPr>
        <w:pStyle w:val="Normal"/>
        <w:rPr/>
      </w:pPr>
      <w:r>
        <w:rPr>
          <w:sz w:val="24"/>
          <w:szCs w:val="24"/>
        </w:rPr>
        <w:t xml:space="preserve">There is a much US authority on this matter, and the cases are collected in Ozlem Gurses’ monograph </w:t>
      </w:r>
      <w:r>
        <w:rPr>
          <w:i/>
          <w:sz w:val="24"/>
          <w:szCs w:val="24"/>
        </w:rPr>
        <w:t>Reinsuring Clauses</w:t>
      </w:r>
      <w:r>
        <w:rPr>
          <w:sz w:val="24"/>
          <w:szCs w:val="24"/>
        </w:rPr>
        <w:t>, published in 2010. Ozlem is now a member of the Reinsurance Working Party and is best equipped to speak to these cases. However, as might be expected, they are inconsistent. The approach in some cases is to treat allocation as an aspect of the duty of the reinsurers to follow the fortunes of the reinsured, so that as long as the reinsured has acted bona fides then the allocation is valid. The unanswered question is whether a reinsured acts bona fides by allocating in a fashion which maximises reinsurance recoveries, particularly where the result is that the allocation as regards reinsurers is different to that accepted by the reinsured for the inwards claim.</w:t>
      </w:r>
    </w:p>
    <w:p>
      <w:pPr>
        <w:pStyle w:val="Normal"/>
        <w:rPr>
          <w:sz w:val="24"/>
          <w:szCs w:val="24"/>
        </w:rPr>
      </w:pPr>
      <w:r>
        <w:rPr>
          <w:sz w:val="24"/>
          <w:szCs w:val="24"/>
        </w:rPr>
      </w:r>
    </w:p>
    <w:p>
      <w:pPr>
        <w:pStyle w:val="Normal"/>
        <w:rPr>
          <w:sz w:val="24"/>
          <w:szCs w:val="24"/>
        </w:rPr>
      </w:pPr>
      <w:r>
        <w:rPr>
          <w:sz w:val="24"/>
          <w:szCs w:val="24"/>
        </w:rPr>
        <w:t xml:space="preserve">The law in England is embryonic. There is no case on the precise question posed above where the year of the underlying loss cannot be demonstrated, and the authorities seem to show that the reinsured is not permitted to allocate in any fashion other than that which conforms strictly to the losses suffered by the reinsured. The approach is a linear one. </w:t>
      </w:r>
    </w:p>
    <w:p>
      <w:pPr>
        <w:pStyle w:val="Normal"/>
        <w:rPr>
          <w:sz w:val="24"/>
          <w:szCs w:val="24"/>
        </w:rPr>
      </w:pPr>
      <w:r>
        <w:rPr>
          <w:sz w:val="24"/>
          <w:szCs w:val="24"/>
        </w:rPr>
      </w:r>
    </w:p>
    <w:p>
      <w:pPr>
        <w:pStyle w:val="Normal"/>
        <w:rPr>
          <w:sz w:val="24"/>
          <w:szCs w:val="24"/>
        </w:rPr>
      </w:pPr>
      <w:r>
        <w:rPr>
          <w:sz w:val="24"/>
          <w:szCs w:val="24"/>
        </w:rPr>
        <w:t xml:space="preserve">The root decision is </w:t>
      </w:r>
      <w:r>
        <w:rPr>
          <w:i/>
          <w:sz w:val="24"/>
          <w:szCs w:val="24"/>
        </w:rPr>
        <w:t xml:space="preserve">Municipal Mutual Insurance Ltd v Sea Insurance Ltd </w:t>
      </w:r>
      <w:r>
        <w:rPr>
          <w:sz w:val="24"/>
          <w:szCs w:val="24"/>
        </w:rPr>
        <w:t>[1998] Lloyd’s Rep IR 421. In this case the Port of Sunderland was insured against its liability for property in its custody. The insurance took the form of consecutive policies in the years 1986 to 1989. Draglines were damaged in the years 1987, 1988 and 1989 in a series of incidents, and judgment was given against the assured in 1992. Reinsurance was in place for the three years in which the losses had occurred. The evidence showed that the incidents of vandalism for which the assured was liable took place in the last three months of 1987, throughout 1988 and in the first three months of 1989. The reinsured’s attempt to allocate all of the losses to the 1988 year of reinsurance was rejected by the Court of Appeal, which held that a reinsured could recover in any one year of reinsurance only by demonstrating that the losses fell within that year. In the present case, it could not definitively be shown into which year the losses fell, and the Court of Appeal thus held that the appropriate response was to assume a regular and linear pattern of losses. That meant that losses occurring over an 18 month period were to be treated as occurring equally over that period, so that one-sixth of the losses could be allocated to 1987, two-thirds to 1988 and one-sixth to 1989.</w:t>
      </w:r>
    </w:p>
    <w:p>
      <w:pPr>
        <w:pStyle w:val="Normal"/>
        <w:rPr>
          <w:sz w:val="24"/>
          <w:szCs w:val="24"/>
        </w:rPr>
      </w:pPr>
      <w:r>
        <w:rPr>
          <w:sz w:val="24"/>
          <w:szCs w:val="24"/>
        </w:rPr>
      </w:r>
    </w:p>
    <w:p>
      <w:pPr>
        <w:pStyle w:val="Normal"/>
        <w:rPr>
          <w:sz w:val="24"/>
          <w:szCs w:val="24"/>
        </w:rPr>
      </w:pPr>
      <w:r>
        <w:rPr>
          <w:sz w:val="24"/>
          <w:szCs w:val="24"/>
        </w:rPr>
        <w:t xml:space="preserve">This reasoning was followed in </w:t>
      </w:r>
      <w:r>
        <w:rPr>
          <w:i/>
          <w:sz w:val="24"/>
          <w:szCs w:val="24"/>
        </w:rPr>
        <w:t>IRB Brasil Resseguros SA v CX Reinsurance Company Ltd</w:t>
      </w:r>
      <w:r>
        <w:rPr>
          <w:sz w:val="24"/>
          <w:szCs w:val="24"/>
        </w:rPr>
        <w:t xml:space="preserve"> [2010] Lloyd’s Rep IR 560,</w:t>
      </w:r>
      <w:r>
        <w:rPr>
          <w:i/>
          <w:sz w:val="24"/>
          <w:szCs w:val="24"/>
        </w:rPr>
        <w:t xml:space="preserve"> </w:t>
      </w:r>
      <w:r>
        <w:rPr>
          <w:sz w:val="24"/>
          <w:szCs w:val="24"/>
        </w:rPr>
        <w:t xml:space="preserve">a case in which the reinsured had obtained excess of loss cover which protected the reinsured’s worldwide liability book of business, although the matter was complicated by the fact that the losses under the direct policies were not themselves based on a purely proportional allocation. The reinsured was on risk for about 64% of a period during which the assured exposed employees and others to asbestos. Burton J, rejecting an appeal against the ruling of arbitrators, held that the reinsured had proved that 70% of the loss fell within the reinsurance protection: that was because the US courts operated the “triple trigger” theory of liability, under which an insurer on risk in a period of exposure retains liability until the period in which the injury becomes manifest, even if the policy has terminated by that time. On the facts there was a risk that the reinsured could face 100% liability, so that it had plainly proved its loss of 70% of that liability. The court expressly adopted the linear approach which underlay the Court of Appeal’s ruling in </w:t>
      </w:r>
      <w:r>
        <w:rPr>
          <w:i/>
          <w:sz w:val="24"/>
          <w:szCs w:val="24"/>
        </w:rPr>
        <w:t>MMI</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ost recently, in </w:t>
      </w:r>
      <w:r>
        <w:rPr>
          <w:i/>
          <w:sz w:val="24"/>
          <w:szCs w:val="24"/>
        </w:rPr>
        <w:t>Teal</w:t>
      </w:r>
      <w:r>
        <w:rPr>
          <w:b/>
          <w:sz w:val="24"/>
          <w:szCs w:val="24"/>
        </w:rPr>
        <w:t xml:space="preserve"> </w:t>
      </w:r>
      <w:r>
        <w:rPr>
          <w:i/>
          <w:sz w:val="24"/>
          <w:szCs w:val="24"/>
        </w:rPr>
        <w:t>Assurance Company Ltd v W R Berkley Insurance (Europe) Ltd</w:t>
      </w:r>
      <w:r>
        <w:rPr>
          <w:sz w:val="24"/>
          <w:szCs w:val="24"/>
        </w:rPr>
        <w:t xml:space="preserve"> [2011] EWHC 91 (Comm), the allocation issue arose in a different guise. Teal, the captive insurer within the Black &amp; Veatch group, issued a number of policies (the PI Tower) covering the professional indemnity liabilities of BV. BV had a “Self-Insured Retention” of $10 million for any occurrence, and an annual aggregate limit of $20 million Over and above the retention, the next US$5 million was insured on a “claims made and reported” basis with Lexington. Teal further insured BV for US$30 million in excess of the underlying US$20 million, and then a further US$20 million in excess of the underling US$50 million. The Teal policies were written on the same terms as the Lexington layer, and covered both liability cover and also mitigation costs cover. Clause 1 of the policies stated that “Liability to pay under this Policy shall not attach unless and until the Underwriters of the Underlying Policy/ies shall have paid or admitted liability or have been held liable to pay, the full amount of their indemnity inclusive of costs and expenses …” There was also a “Drop Clause” which provided that “If by reason of the payment of any claim or claims or legal costs and expenses by the Underwriters of the Underlying Policy/ies during the period of this Insurance, the amount of indemnity provided by such Underlying Policy/ies is:- (a)  Partially reduced, then this Policy shall apply in excess of the reduced amount of the Underlying Policy/ies for the remainder of the period of insurance; (b) Totally exhausted, then this Policy shall continue in force as Underlying Policy until expiry hereof …” </w:t>
      </w:r>
    </w:p>
    <w:p>
      <w:pPr>
        <w:pStyle w:val="Normal"/>
        <w:rPr>
          <w:sz w:val="24"/>
          <w:szCs w:val="24"/>
        </w:rPr>
      </w:pPr>
      <w:r>
        <w:rPr>
          <w:sz w:val="24"/>
          <w:szCs w:val="24"/>
        </w:rPr>
      </w:r>
    </w:p>
    <w:p>
      <w:pPr>
        <w:pStyle w:val="Normal"/>
        <w:rPr/>
      </w:pPr>
      <w:r>
        <w:rPr>
          <w:sz w:val="24"/>
          <w:szCs w:val="24"/>
        </w:rPr>
        <w:t>In excess of all of this cover was an “Original Policy” written by Teal, which insured BV for £10 million per claim in excess of losses in the PI Tower. The Original Policy was reinsured by Teal with the defendant reinsurers under the “Excess Policy”. Four claims were brought against BV: (1) in respect of the Ajman Sewerage Plant in the United Arab Emirates – BV had paid US$20.5 million and had settled for a further US$14 million; (2) in respect of the Phoenix Park Gas Processing facility in Trinidad, liabilities amounting to some US$9.5 million; (3) in respect of liability to American Electric Power, the sum paid being US$10.5 million; and (4) in respect of further potential liability to AEP, potentially up to US$240 million.  Claims (3) and (4) fell outside the reinsurance coverage provided by the Excess Policy, but all four claims were within the direct General Policy. Teal claimed that the AEP claims exhausted the IP Tower, so that the Amjan and PPGP claims fell within the General Policy and thus the reinsurance provided by the Excess Policy, so that Teal had two claims of up to £10 million. The reinsurers asserted that the Amjan and PPGP claims were covered by the IP Tower, and that the only claims falling within the General Policy were the two AEP claims, both of which were excluded from the reinsurance of the General Policy by the Excess Policy. The key issue was, therefore, whether Teal could allocate the AEP claims to the IP Tower, or whether the claims were to be allocated in some other way.</w:t>
      </w:r>
    </w:p>
    <w:p>
      <w:pPr>
        <w:pStyle w:val="Normal"/>
        <w:rPr>
          <w:sz w:val="24"/>
          <w:szCs w:val="24"/>
        </w:rPr>
      </w:pPr>
      <w:r>
        <w:rPr>
          <w:sz w:val="24"/>
          <w:szCs w:val="24"/>
        </w:rPr>
      </w:r>
    </w:p>
    <w:p>
      <w:pPr>
        <w:pStyle w:val="Normal"/>
        <w:rPr>
          <w:sz w:val="24"/>
          <w:szCs w:val="24"/>
        </w:rPr>
      </w:pPr>
      <w:r>
        <w:rPr>
          <w:sz w:val="24"/>
          <w:szCs w:val="24"/>
        </w:rPr>
        <w:t>Andrew Smith J, on a trial of preliminary issues, held that claims were to be allocated to the PI Tower in the order in which losses were suffered by BV, based on the date on which BV’s loss for a claim was established and quantified. Clause I of the General Policy did not operate to postpone Teal’s liability by reference to the time at which it either paid claims or admitted liability for those claims. The purpose of Clause 1, along with the Drop clause, was not to require payment or admission of liability before a claim could be treated as attributable to the cover under the PI Tower. It followed that Teal was not permitted to disregard the order of the losses by aggregating its losses and then treating the excess sum as falling within the General Policy insofar as those sums did not flow from excluded American losses. There was some argument before the judge on the question whether there was a general principle that a reinsured could allocate losses so as to maximise recovery under its reinsurance. The court refused to come to a decision on this point, but plainly doubted whether that was correct.</w:t>
      </w:r>
    </w:p>
    <w:p>
      <w:pPr>
        <w:pStyle w:val="Normal"/>
        <w:rPr>
          <w:sz w:val="24"/>
          <w:szCs w:val="24"/>
        </w:rPr>
      </w:pPr>
      <w:r>
        <w:rPr>
          <w:sz w:val="24"/>
          <w:szCs w:val="24"/>
        </w:rPr>
      </w:r>
    </w:p>
    <w:p>
      <w:pPr>
        <w:pStyle w:val="Normal"/>
        <w:rPr>
          <w:sz w:val="24"/>
          <w:szCs w:val="24"/>
        </w:rPr>
      </w:pPr>
      <w:r>
        <w:rPr>
          <w:sz w:val="24"/>
          <w:szCs w:val="24"/>
        </w:rPr>
        <w:t xml:space="preserve">So, as far as the English courts are concerned, there is to be a linear allocation of losses by reference to the date on which they occurred or, in the absence of evidence, on which they could be assumed to have occurred. That does not, however, answer the question posed in the asbestos illustration above. If there are multiple exposures affecting many employees, it may be appropriate to allocate them on an equal basis to all outward years of reinsurance, even though that means that the reinsured may in some years find that cover is exhausted by other claims while in other years the limits of indemnity have not been reached. However, if there is just one claimant against the employer in a five year period, and given that medical evidence cannot demonstrate which exposure caused the injury, how is the loss to be allocated for outwards reinsurance purposes? It may be that the only solution is to allow the reinsured the choice in that situation. </w:t>
      </w:r>
    </w:p>
    <w:p>
      <w:pPr>
        <w:pStyle w:val="Normal"/>
        <w:rPr>
          <w:sz w:val="24"/>
          <w:szCs w:val="24"/>
        </w:rPr>
      </w:pPr>
      <w:r>
        <w:rPr>
          <w:sz w:val="24"/>
          <w:szCs w:val="24"/>
        </w:rPr>
      </w:r>
    </w:p>
    <w:sectPr>
      <w:type w:val="nextPage"/>
      <w:pgSz w:w="11906" w:h="16838"/>
      <w:pgMar w:left="1162" w:right="116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44:00Z</dcterms:created>
  <dc:creator>Rob</dc:creator>
  <dc:description/>
  <cp:keywords/>
  <dc:language>en-US</dc:language>
  <cp:lastModifiedBy>BLG</cp:lastModifiedBy>
  <dcterms:modified xsi:type="dcterms:W3CDTF">2011-03-04T15:44:00Z</dcterms:modified>
  <cp:revision>2</cp:revision>
  <dc:subject/>
  <dc:title>REINSURANCE ALLOCATIONS</dc:title>
</cp:coreProperties>
</file>