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Samim Ü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rn in Ankara 19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raduated in 1981 from Faculty of Law, University of Istanbu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LM in 1982 (University of Istanbu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ctor in 1986 (Unişversity of Istanb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sistant Associate Professor in 1988 (University of Istanbu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ssociate Professor in 1995 (University of Istanbu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essor in 2000 (University of Istanb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aching transport law and insurance law at the University of Galatasaray since 2002 and at the University of Bilgi (İstanbul) since 20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ermanent Legal Consultant fo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 Anadolu Anonim Türk Sigorta Şirketi (Non Life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Anadolu Hayat Emeklilik A.Ş. (Lif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Ak Sigorta A.Ş. (Non Lif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Coface Turkey (Credit insurances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 HSBC Turkey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UTİKAD (Association of Forwarders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Tur Assist Ltd (Mapfre Assistenc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ourt Expert in legal matters –Arbitrator – Attorney at L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esident of the Turkish Insurance Law Association (TILA = Turkish AIDA) between 2004-2008 (currently vice-president and member of the Boa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Vice President of the Turkish  Maritime Law Association (since 2009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rried (Av. Mehtap ÜNAN, LLM)- one daughter (Deniz ÜNAN, currently in UK for a master programme in the field of criminal sociolog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List of publications/pap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- Book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milerden Sızan veya Bırakılan Hidrokarbonların Yol Açtığı Zararlardan Hukuki Sorumluluk (Doktora Tezi -teksir), İstanbul  19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hesis: Civil liability for oil released or escaped from vess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nkacılar İçin Borçlar Hukuku (co authors: Prof. Dr. Haluk Burcuğlu ve Dr. Atilla Altop ) İstanbul 19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steğe Bağlı Genel Sorumluluk Sigortasında Riziko, İstanbul 19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The risk in facultative general civil liability insura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yat Sigortası Sözleşmesi, İstanbul 1999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Contract of life assuranc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ireysel Emeklilik Hukuku, İstanbul 2009 (co-author :Av. Ahmet Karayazga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Pension Fun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şterek Avaryalar (co-authors: Prof. Dr. R. Kender ve Prof. Dr. E. Çetingil) to be published in Autumn 20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The Law of  General Aver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- Articles/Papers and comments on Court decision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ğdaş Aile  ve Sorunları, Manisa Barosu Dergisi, 1983, yıl  3   sayı 7, s. 4 vd. (co-authors: Yrd. Doç. Dr. Haluk Burcuoğlu ve Araş.Gör. Atilla Alto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niz Yoluyla Yapılan Taşımalarda Yük Zararını Ödeyen Sigortacının Taşıyana Karşı Açtığı Halefiyete  Dayanan Rücu Davasına İlişkin Bazı Sorunlar , VIII.Ticaret Hukuku ve Yargıtay Kararları Sempozyumu , Ankara 1992 , s. 223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irlenme Hukuku Kurallarını Münhasır Ekonomik Bölgede İhlal Eden Yabancı Gemilerin Kıyı Devleti Tarafından Cezalandırılması Konusundaki  UNCLOS Hükümleri Ve Türk Düzenlemesi , Prof.Dr. Mahmut Belik ’e Armağanı İstanbul 1993 , s. 441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 Mevzuatı Açısından Gemilerin Durumu ( Deniz Hukuku Derneği adına R. Kender , G. Aybay , S. Ilgın , O. Teoman  ve E. Ersoy ile birlikte hazırlanmıştır)</w:t>
        <w:br/>
        <w:t>İstanbul 1990 ( ayrı baskı ).</w:t>
        <w:br/>
        <w:t xml:space="preserve">        </w:t>
        <w:br/>
        <w:t>Uluslararası Hukuk Açısından Deniz Harp Hukukunun Değerlendirilmesi Ve Uluslararası Kuruluşlarda Yürütülen Çalışmaların Gözden Geçirilmesi, Deniz Hukuku Sempozyumu Sonuç Raporu , Ankara 1988 , 1.No. lı tebli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 Hukukunda Zapt ve Müsadere , Deniz Hukuku Sempozyumu Sonuç Raporu , Ankara 1988 , 6 No. lı tebliğ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ni Zorunlu Sorumluluk  Sigortaları Öngörülürken Dikkate Alınması Gerekli Olan Hukuk  İlkeleri – Zorunlu Sigortalar Paneli – 1994  , s. 41 vd. SHTD Yayın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39 sayılı KHK ’nin Sigorta Aracılarına İlişkin Hükümlerinin Değerlendirilmesi , Sigorta Hukuku Dergisi Yıl 1996 Sayı 1 , s. 68</w:t>
        <w:br/>
        <w:t xml:space="preserve">   </w:t>
        <w:br/>
        <w:t>SIF (CIF) Olarak Satılan Mallar İçin Yaptırılan Yük Sigortasında Sigortalanabilir Menfaat , Sigorta Hukuku Dergisi , Yıl 1997 , sayı 1 , s. 15 vd.</w:t>
        <w:br/>
        <w:t xml:space="preserve">             </w:t>
        <w:br/>
        <w:t>Hukuksal Koruma Sigortası Genel Şartları Hakkında Bazı Düşünceler , Sigorta Hukuku Dergisi , Yıl 1997 , Sayı 1 , s. 43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kleme Sürelerinin Hesabı ile İlgili Bazı Sorunlar – Deniz Hukuku Dergisi – Yıl 1, Sayı 1 (Mart 1996 ) s. 25 vd.</w:t>
        <w:br/>
        <w:t xml:space="preserve">          </w:t>
        <w:br/>
        <w:t>Yargıtay 11. Hukuk Dairesi ’nin 14.11.1996 gün  ve  E. 1996/3755  K.1996/1980 Sayılı  “ Fire ” Konusundaki Kararı Hakkındaki Değerlendirme – Deniz Hukuku Dergisi Yıl 2, Sayı 1, ( Mart 1997 ) s. 71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rgıtay Hukuk Genel Kurulu’nun 1.2.1995 gün ve E. 1994/II-765  K.1995/39 Sayılı Kararı Hakkında Değerlendirme- Deniz Hukuku Dergisi Yıl 2, Sayı 2-3 Eylül 1997 , s. 137 vd.   </w:t>
        <w:br/>
        <w:t xml:space="preserve">  </w:t>
        <w:br/>
        <w:t>Yük Üzerindeki Kanuni Rehin Hakkı (Yük Alacaklısı Hakkı )– Deniz Hukuku Dergisi  Yıl 2, Sayı 4 (Aralık 1997 ) s. 9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 Alacaklısı Haklarının Kullanılmasında Yasal Sistem ve Özel Olarak TTK m.1077’ nin Uygulanması – Deniz Hukuku Dergisi , Yıl 2 ,Sayı 4, (Aralık 1997 ) s. 23 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vlun Sözleşmesinin Akdinde Temsil İle İlgili Bazı Sorunlar – Deniz Hukuku Dergisi Yıl 2, Sayı 4 (Aralık 1997) s.73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 Sigortacısının Taşıyana Karşı Açtığı Halefiyete Dayanan Rücu Davasıyla İlgili Bazı Sorunlar – Deniz Hukuku Dergisi Yıl 2, Sayı 4 (Aralık 1997) s.99 vd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TK ’nun Eşya Taşıma (Navlun) Mukavelelerine İlişkin Düzenlemesinin Değerlendirilmesi (co-author: Prof. Dr. Rayegan Kender) – 40. Yılında Türk Ticaret Kanunu, 1997,s. 279 vd.</w:t>
        <w:br/>
        <w:t xml:space="preserve">              </w:t>
        <w:br/>
        <w:t>TTK ’nun Kara Sigortalarına İlişkin düzenlemesinin Değerlendirilmesi – 40. Yılında Türk Ticaret Kanunu , 1997 , s. 332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Zorunlu Trafik Sigortası’nın Kapsamı Ve Hatır Taşıması İle Aracın Hatır İçin  Karşılıksız Verilmesinin Bu Sigorta Kapsamında Olup Olmadığı – Sigorta Hukuku Dergisi 1998 , sayı 1, s. 152 vd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MR sigortasında Zarar Gören Üçüncü Kişilerin Konumu İle İlgili İki Yargıtay Kararının Değerlendirilmesi – Sigorta Hukuku Dergisi 1998 Sayı 1, s. 61 vd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ra  Sigortalarında Sigorta Ettirenin Görevleriyle İlgili Bazı Sorunlar – Sigorta Hukuku Dergisi 1998 Sayı 1, s. 97 vd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mi İpoteğinde Lex Commissoria Yasağı , Marmara Üniversitesi Hukuk Fakültesi Tarafından Düzenlenen Sempozyuma Sunulan Tebliğ ( Hukuk Araştırmaları Cilt 10 , sayı 1-3, 1996 , s. 433 vd. – Marmara Üniversitesi Hukuk Fakültesi yayını )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Başbakanlık Hazine Müsteşarlığı Sigortacılık Genel Müdürlüğü Tarafından Önerilen Denetim Kanunu Taslağı Hakkında Bazı Düşünceler – Sigorta Hukuku dergisi Yıl 2001 Sayı 1, s. 155 v.d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rgıtay  11.Hukuk Dairesi’nin  E.1997/9765 K.1998/321 Sayılı Kararı, 28.1.1999 Tarih  E.1998/8534 K.1999/211 Sayılı Kararı ve 11.6.1998 Tarih E.1998/2655 K.1998/4367 Sayılı Kararı Hakkında Değerlendirme (Sigorta Hukuku  Dergisi, 1999 Sayı 1, s.122 vd.)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 xml:space="preserve">Üç Güncel Deniz Hukuku Sorunu: 1976 Sorumluluğu Sınırlama Sözleşmesinin Uygulama Alanı ve Sorumluluğu Sınırlama Fonunun Nasıl Kurulacağı; Tazminatın Hangi Para Üzerinden Karara Bağlanacağı; Donatanın Karar Verdiği Kurtarma Yardımın Müşterek Avarya Olup Olmayacağı – Prof. Dr. Tahir Çağa’nın Anısına Armağan, İstanbul 2000, s. 639 v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nlış Konişmento Düzenlenmesinden Kaynaklanan Çekişmelere Dair İki Yargıtay Kararı Yargıtay Kararları Ve Deniz Hukuku Sempozyumu – 2001– Deniz Hukuku Dergisi Yıl 5, Sayı 1-2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Zorunlu Deprem Sigortası – Sigorta Hukuku Dergisi 2001,Sayı 1, s. 87 vd.</w:t>
        <w:br/>
        <w:t xml:space="preserve">     </w:t>
        <w:br/>
        <w:t>Yargıtay 11.Hukuk Dairesi ’nin Motorlu Araçlarla İlgili Bazı Kararlarının Değerlendirilmesi , Sigorta Hukuku Dergisi 2001, Sayı 1, s.65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.C. Başbakanlık Hazine Müsteşarlığı Sigortacılık Genel Müdürlüğü Tarafından Önerilen Denetim Kanunu Taslağı Hakkında Bazı Düşünceler , Sigorta Hukuku Dergisi 2001, Sayı 1, s. 155 vd.     </w:t>
        <w:br/>
        <w:t> </w:t>
        <w:br/>
        <w:t xml:space="preserve">Yargıtay Kararları Hakkında Değerlendirme , Sigorta Hukuku Dergisi 2001 , Sayı 1  s. 193-201.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rgıtay’ın CMR Sorumluluk Sigortası ve Sağlık Sigortası Hakkındaki Bazı Kararlarının Değerlendirilmesi – 2002 Sigorta Hukuku ve Yargıtay Kararları Sempozyumuna sunulan tebliğ ( Sigorta Hukuku Dergisi 2003 Sayı 1 s. 108 v.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sko Sigortasının İki Önemli Sorunu: Sigortalı Araç Üzerindeki Menfaatin Kime Ait Olduğu ve Hasarın Alkolden Kaynaklanması – Kasko Sigortasıyla İlgili Bazı Güncel Sorunlar Paneli, Sigorta Hukuku Dergisi 2003 Sayı 1, s.92 v.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eysel Emeklilik Sisteminin Öne Çıkan Bazı Hukuki Sorunları- 2003 Sigorta Hukuku Sempozyumuna sunulan 1. Tebliğ- Sigorta Hukuku Dergisi, 2005 Sayı 1, s.7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ğlık Sigortasında Sözleşme Öncesi Bildirim Görevi ve Bu Göreve İlişkin Yargıtay Kararları – 2003 Sigorta Hukuku Sempozyumu’na sunulan 2. tebliğ, Sigorta Hukuku Dergisi, s. 20 v.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yat Sigortasına Eklenen Sağlık Teminatı, 2004 Sigorta Hukuku Sempozyumu’na sunulan tebliğ, Sigorta Hukuku Dergisi Yıl 2005, Sayı 1 s.121 v.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İncelemeleri –A-  Hırsız Çeviklik Gösterdi mi Göstermedi mi? Yargıtay 11. HD’nin 31.5.2004 Gün ve 2003/12202-2004/6071 Sayılı Kararı;  B- Zaman Kötü Niyeti Düzeltir mi? Yargıtay 11 HD’nin 04.03.2003 Gün ve 2002/9446 – 2003/1935; 03.11.2003 Gün ve 2003/9709-2003/10221 ve 08.03.2004 Gün ve 2004/1552-2004/2144 Sayılı Kararları; C- Arada Çelişki Var mı? Yargıtay 11. HD’nin 9.2.1995 Gün ve 1994/6840 –1995/970 Sayılı Kararı İle Yargıtay 11 HD’nin 28.6.2001 Gün ve 2001/4358-5876 Sayılı ve 15.04.2004 Gün ve 2003/9086-2004/4064 Sayılı Kararları – (Sigorta Hukuku Dergisi, Yıl 2005, Sayı 1, s. 175 v.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yolu Taşıma Mevzuatı Uyarınca Yaptırılması gereken Sigortalar (Karayolları Trafik Sigortaları, İAV, İstanbul 2004, s. 148 v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şıma Hukuku İle Sigorta Hukukunun Bazı Güncel Sorunları – Gündüz Aybay Armağanı, s.163 v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 Ticaret Kanunu Taslağı’nın Sigorta Hukuku Başlıklı Altıncı Kitabı Hakkında Düşünceler- Sigorta Hukuku Dergisi Özel Sayı – Türk Ticaret Kanunu Taslağı,  2005, s. 109-19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Ticaret Kanunu Tasarısının Deniz Ticareti Hukuku Bölümünün Değerlendirilmesi,  Yeditepe Üniversitesi Hukuk Fakültesi Dergisi Cilt II Sayı 1 Yıl 2005, s.575 v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Ticaret Kanunu Tasarısı’nın “Deniz Ticareti” Başlıklı 5. Kitabında Yer Alan Hükümler Hakkında (co authors: Prof. Dr. Ergon A. Çetingil- Prof. Dr. Rayegân Kender ve Associate Prof. Dr. Emine Yazıcıoğlu) – Deniz Hukuku Dergisi Özel Sayı: Türk Ticaret Kanunu Tasarısı hakkında Değerlendirmeler, s.1 – 2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Ticaret kanunu Tasarısının Prim Ödeme Borcuna İlişkin Bazı Yanlış Tercihleri, Sigorta Araştırmaları Dergisi Temmuz 2006, Sayı 2, s. 23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Sigorta Hukuku bakımından Sorumluluk Sigortalarının Değerlendirilmesi – Sorumluluk Sigortaları Semineri İktisadi Araştırmalar Vakfı Yayını, İstanbul 2006 s.29 v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yat Sigortalarının Alternatif Ürünler Karşısındaki Rekabet Gücünün Mevzuat Çerçevesinde İncelenmesi – İkinci Ulusal Sigorta Sempozyumuna Sunulan Tebliğ 200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 xml:space="preserve">Karayolu Taşıma Kanunu’ndaki Eşya Taşımasına, Taşımacı Acentesine, Taşıma </w:t>
        <w:br/>
        <w:t xml:space="preserve">İşleri Yüklenicisine Ve Zorunlu Sigortaya İlişkin Bazı Yanlış Düzenlemeler – Mehmet Somer Armağanı İstanbul 200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yolları Trafik Kanunu’ndaki Trafik Sorumluluğu Sigortasına İlişkin Düzenleme Hakkında Bazı Düşünceler (G:S.Ü. Konferanslar 20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netik Testler Ve Sigorta (Kadir Has Üniversitesi’nde Yapılan Genetik Testler Ve Hukuk Sempozyumuna sunulan Tebliğ -20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Ticaret Kanununun Yürürlüğü Ve Uygulama Şekli Hakkında Kanun Tasarısı Taslağı Hakkında Bazı Düşünceler (Kender- Çetingil 50. Akademik Birlikte Çalışma Yılı Armağanı -20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Türk Boğazları’na İlişkin Montreux Sözleşmesinin Ticaret Gemileri Hakkındaki Düzenlemesi Ve Bu Bağlamda Karşılaşılan Bazı Sorunlar Hakkında Kısa Değerlendirme  (Kender/Çetingil 50. Akademik Birlikte Çalışma Yılı Armağanı-20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rgıtay 11. Hukuk Dairesi’nin Kısmen (6/8 Oranında) Sürücü Kusurundan Kısmen (2/8 Oranında) Araçtaki Bozukluktan Kaynaklanan Kazada Ölen Sürücünün Bu Ölüm Sebebiyle Destekten Yoksun Kalan Yakınlarına Ödenecek Tazminattan Sürücü Kusuru Sebebiyle İndirim Yapılmayacağına İlişkin Kararı  </w:t>
        <w:br/>
        <w:t xml:space="preserve">(Yargıtay 11. Hukuk Dairesi’nin  11.07.2005 Gün Ve E.2004/10789; K.2005/7481 Sayılı Kararı) 2006 Yargıtay Kararları Ve Sigorta Hukuku Sempozyumuna Sunulan Tebliğ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 Ticaret Kanunu Tasarısı’nın Donatana İlişkin Hükümlerinin Değerlendirilmesi (İstanbul Barosu tarafından 2009 yılında düzenlenen sempozyuma sunulan tebliğ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otterdam Kuralları’nın Uygulama Alanı (2010 yılı Nisan Ayında Koç Üniversitesi’nde Düzenlenen Sempozyuma sunulan tebliğ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- Papers presented in international semin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Papers presented in “journées juridiques” organised by the “Association Henri Capitan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996 Porto (Les garanties du financement )</w:t>
        <w:br/>
        <w:t>– Le droit de gage sur les navires – rapport turc- </w:t>
        <w:br/>
        <w:t xml:space="preserve">– L’ assurance – crédit – rapport turc – (co author:  Prof. Dr. Reha Poroy) </w:t>
        <w:br/>
        <w:t xml:space="preserve">    </w:t>
        <w:br/>
        <w:t>1996 Damascus (“Table Ronde”)</w:t>
        <w:br/>
        <w:t>Les modes alternatifs de réglements de conflits en droit de la responsabilité civile et des assurances – rapport turc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997 Luxembourg  (L’Etranger ) </w:t>
        <w:br/>
        <w:t xml:space="preserve">L’ étranger dans la vie des affaires – rapport turc- (I) –(co author Prof. Dr. Reha </w:t>
        <w:br/>
        <w:t xml:space="preserve">Poro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998 Beyrouth ( L’ ordre public)</w:t>
        <w:br/>
        <w:tab/>
        <w:t xml:space="preserve">L’ordre public dans le droit des contrats – rapport turc (I)- </w:t>
        <w:br/>
        <w:t xml:space="preserve">(co authors: Prof. Dr. Reha Poroy and Associate Prof. Dr. Saibe Okta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IBA Berlin 1996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Disappearing cargoes – delivery without production of Bills of Lading , Legal İnterests involved : Banks- their interest in retaşining the control of the cargo through control of Bills of Lading – their rights / liabilities against the carrier – their position against cargo intere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iability of the Turkish Administration and civil liability of the Classification Societies acting on behalf of the Turkish Administration for damages caused to the shipowner or to third parties  - Seminar on Comparative and Community Law regarding liability of Classification Societies, İstanbul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a reception du Code Civil Suisse en Turquie, (Le Centenaire du Code Civil Suisse- Association Franco-Suisse de Paris II, 2008, p.35 s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nfluence du Code Napoléon sur le droit commercial turc, Bicentenaire du Code de Commerce 1807-2007, Paris 2008, p. 673 ss. (Bicentenaire du Code de Commer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ome Aspects of the New Turkish Legislative Work Related to Private Insurance, Kompatibilitat des türkischen und europaischen Wirtschaftsrechts – Der neue türkische HGB-Entwurf und benachbarte Rechtgebiete, Mohr Siebeck, 2009, p. 130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ew trends in Turkish Insurance Law, International In-House Counsels Journal- Insurance Sector 2010 edition , Pinsent Masons, p.1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 D- Transl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viçre’ de anonim şirketlerin kişiliklerin tanınması (Federal Mahkeme Eski Başkanı ve Cenevre Üniversitesi Onursal Profesörü Robert PATRY ), Prof. Dr. Reha POROY’ a Armağan , 1995, s. 345 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7:00Z</dcterms:created>
  <dc:creator>Ahmet</dc:creator>
  <dc:description/>
  <cp:keywords/>
  <dc:language>en-US</dc:language>
  <cp:lastModifiedBy>BLG</cp:lastModifiedBy>
  <dcterms:modified xsi:type="dcterms:W3CDTF">2011-02-28T17:37:00Z</dcterms:modified>
  <cp:revision>2</cp:revision>
  <dc:subject/>
  <dc:title>Samim ÜNAN</dc:title>
</cp:coreProperties>
</file>