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center"/>
        <w:rPr/>
      </w:pPr>
      <w:r>
        <w:rPr>
          <w:sz w:val="28"/>
          <w:szCs w:val="28"/>
        </w:rPr>
        <w:t>TRANSPARENCY IN INSURANCE CONTRACTS</w:t>
      </w:r>
    </w:p>
    <w:p>
      <w:pPr>
        <w:pStyle w:val="TextBody"/>
        <w:spacing w:lineRule="auto" w:line="24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USES AND PRECONTRACTUAL INFORMATION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 issue concerns the policyholder protection against measleading terms of insurance policies and the information requirements for insurers and intermediaries  prior of the conclusion of any insurance  contract.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Reports should outline any rule and regulation  and  legal remedies available against the infringment of such rules: civil actions, finalcial penalties, disciplinary measures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rticular attention should be paid to transparency rules in life insurance contracts, including a comparison with similar rules in financial intermediation.    </w:t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96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he issue does not concern the policyholder/insured duty of disclosure. </w:t>
      </w:r>
    </w:p>
    <w:p>
      <w:pPr>
        <w:pStyle w:val="Normal"/>
        <w:ind w:left="851" w:right="96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QUESTIONARIO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Trasparenza nei contratti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. </w:t>
      </w:r>
      <w:r>
        <w:rPr>
          <w:sz w:val="28"/>
          <w:szCs w:val="28"/>
        </w:rPr>
        <w:t>Trasparenza delle condizioni contrattuali nella disciplina generale del contratto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messo che per trasparenza si intende la chiarezza, la comprensibilità e la esausivistà del testo contrattuale,  indicate se nel vostro paese esistono provvedimenti legislativi e/o regolamentari e/o decisioni giurisprudenziali in materia di trasparenza delle condizioni contrattuali, precis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1)  se vi sono regole distinte per alcune tipologie di contratto o per i contratti con particolari categorie di contraenti (</w:t>
      </w:r>
      <w:r>
        <w:rPr>
          <w:b w:val="false"/>
          <w:i/>
          <w:sz w:val="28"/>
          <w:szCs w:val="28"/>
        </w:rPr>
        <w:t>weaker parties, such as contracts concluded between a seller or supplier and a consumer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se sono previsti obblighi particolari nei contratti nei quali le clausole sono predisposte da una delle parti (</w:t>
      </w:r>
      <w:r>
        <w:rPr>
          <w:b w:val="false"/>
          <w:i/>
          <w:sz w:val="28"/>
          <w:szCs w:val="28"/>
        </w:rPr>
        <w:t>one-side contracts, adhesion contracts, standard contracts</w:t>
      </w:r>
      <w:r>
        <w:rPr>
          <w:b w:val="false"/>
          <w:sz w:val="28"/>
          <w:szCs w:val="28"/>
        </w:rPr>
        <w:t xml:space="preserve">) e se in questo caso si applica la regola della interpretazione </w:t>
      </w:r>
      <w:r>
        <w:rPr>
          <w:b w:val="false"/>
          <w:i/>
          <w:sz w:val="28"/>
          <w:szCs w:val="28"/>
        </w:rPr>
        <w:t>contra proferentem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II. </w:t>
      </w:r>
      <w:r>
        <w:rPr>
          <w:sz w:val="28"/>
          <w:szCs w:val="28"/>
        </w:rPr>
        <w:t>La disciplina della trasparenza (</w:t>
      </w:r>
      <w:r>
        <w:rPr>
          <w:i/>
          <w:sz w:val="28"/>
          <w:szCs w:val="28"/>
        </w:rPr>
        <w:t>transparency rules</w:t>
      </w:r>
      <w:r>
        <w:rPr>
          <w:sz w:val="28"/>
          <w:szCs w:val="28"/>
        </w:rPr>
        <w:t>) nei contratti di assicurazione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messo che la disciplina della trasparenza comprende sia le regole previste dalla disciplina generale del contratto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 xml:space="preserve">), sia le regole emesse dalle </w:t>
      </w:r>
      <w:r>
        <w:rPr>
          <w:b w:val="false"/>
          <w:i/>
          <w:sz w:val="28"/>
          <w:szCs w:val="28"/>
        </w:rPr>
        <w:t xml:space="preserve"> authorities empowered to supervise insurance companies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supervisory rules)</w:t>
      </w:r>
      <w:r>
        <w:rPr>
          <w:b w:val="false"/>
          <w:sz w:val="28"/>
          <w:szCs w:val="28"/>
        </w:rPr>
        <w:t>, indicate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quali sono le regole che devono essere rispettate dalle imprese imprese di assicurazione (</w:t>
      </w:r>
      <w:r>
        <w:rPr>
          <w:b w:val="false"/>
          <w:i/>
          <w:sz w:val="28"/>
          <w:szCs w:val="28"/>
        </w:rPr>
        <w:t>insurance companies</w:t>
      </w:r>
      <w:r>
        <w:rPr>
          <w:b w:val="false"/>
          <w:sz w:val="28"/>
          <w:szCs w:val="28"/>
        </w:rPr>
        <w:t xml:space="preserve">) nella predisposizione delle clausole dei contratti di assicurazione, distinguendo le regole previste dalla </w:t>
      </w:r>
      <w:r>
        <w:rPr>
          <w:b w:val="false"/>
          <w:i/>
          <w:sz w:val="28"/>
          <w:szCs w:val="28"/>
        </w:rPr>
        <w:t>law of insurance contract</w:t>
      </w:r>
      <w:r>
        <w:rPr>
          <w:b w:val="false"/>
          <w:sz w:val="28"/>
          <w:szCs w:val="28"/>
        </w:rPr>
        <w:t xml:space="preserve"> e le </w:t>
      </w:r>
      <w:r>
        <w:rPr>
          <w:b w:val="false"/>
          <w:i/>
          <w:sz w:val="28"/>
          <w:szCs w:val="28"/>
        </w:rPr>
        <w:t>supervisory rules</w:t>
      </w:r>
      <w:r>
        <w:rPr>
          <w:b w:val="false"/>
          <w:sz w:val="28"/>
          <w:szCs w:val="28"/>
        </w:rPr>
        <w:t xml:space="preserve"> e precisando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) le regole comuni a tutti i contratti di assicurazione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)  se vi è una disciplina distinta per le seguenti tipologie di contratti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)  contratti di assicurazione sulla vit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i) contratti di assicurazione diversi dai contratti di assicurazione sulla vita (assicurazioni contro i danni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(iii) assicurazione di particolari rischi (ad es. infortuni o malattia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v) assicurazioni obbligatorie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c) se vi sono regole particolari </w:t>
      </w:r>
      <w:r>
        <w:rPr>
          <w:b w:val="false"/>
          <w:i/>
          <w:sz w:val="28"/>
          <w:szCs w:val="28"/>
        </w:rPr>
        <w:t>for insurance investment produc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such 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capital redemption policies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i/>
          <w:sz w:val="28"/>
          <w:szCs w:val="28"/>
        </w:rPr>
        <w:t>life insurance policies linked to an investment fund or to a share index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so-calle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Unit Linked policies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and Index Linked policies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2) Indicate quali sono le conseguenze della violazione degli obblighi di trasparenza nei contratti in generale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>) e nei contratti di assicurazione (</w:t>
      </w:r>
      <w:r>
        <w:rPr>
          <w:b w:val="false"/>
          <w:i/>
          <w:sz w:val="28"/>
          <w:szCs w:val="28"/>
        </w:rPr>
        <w:t>law of insurance contract</w:t>
      </w:r>
      <w:r>
        <w:rPr>
          <w:b w:val="false"/>
          <w:sz w:val="28"/>
          <w:szCs w:val="28"/>
        </w:rPr>
        <w:t>), precis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e e a quali condizioni la violazione incide sul contratto o sulla singola clausola (invalidità del contratto o della singola clausola, risoluzione del contratto o al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e e a quali condizioni la violazione comporta il risarcimento del danno  o altre forma di compensazione dell’al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) se sono previste conseguenze di altra natura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quali sono le conseguenze della violazione delle </w:t>
      </w:r>
      <w:r>
        <w:rPr>
          <w:b w:val="false"/>
          <w:i/>
          <w:sz w:val="28"/>
          <w:szCs w:val="28"/>
        </w:rPr>
        <w:t>supervisory rule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such as prohibition or restriction from continuing to conclude the contract involved and/or pecuniary penalties</w:t>
      </w:r>
      <w:r>
        <w:rPr>
          <w:b w:val="false"/>
          <w:sz w:val="28"/>
          <w:szCs w:val="28"/>
        </w:rPr>
        <w:t>. Precisate inoltre se a</w:t>
      </w:r>
      <w:r>
        <w:rPr>
          <w:b w:val="false"/>
          <w:i/>
          <w:sz w:val="28"/>
          <w:szCs w:val="28"/>
        </w:rPr>
        <w:t>ny measure adopted involving sanctions or restrictions on the activities of an insurance companies is subject to the right to apply to the courts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e il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remedy</w:t>
      </w:r>
      <w:r>
        <w:rPr>
          <w:b w:val="false"/>
          <w:i/>
          <w:sz w:val="28"/>
          <w:szCs w:val="28"/>
        </w:rPr>
        <w:t xml:space="preserve"> taken by the supervisory authority  </w:t>
      </w:r>
      <w:r>
        <w:rPr>
          <w:b w:val="false"/>
          <w:sz w:val="28"/>
          <w:szCs w:val="28"/>
        </w:rPr>
        <w:t>costituisca elemento de jure o de facto vincolante per il giudice chiamato a giudicare di un’azione promossa dal contraente debole nei confronti del contraente forte per i medesimi fatti che abbiano dato luogo al provvediment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Informazione precontrattuale e buona fede nelle trattative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“informazione precontrattuale” (</w:t>
      </w:r>
      <w:r>
        <w:rPr>
          <w:b w:val="false"/>
          <w:i/>
          <w:sz w:val="28"/>
          <w:szCs w:val="28"/>
        </w:rPr>
        <w:t>pre-contractual information</w:t>
      </w:r>
      <w:r>
        <w:rPr>
          <w:b w:val="false"/>
          <w:sz w:val="28"/>
          <w:szCs w:val="28"/>
        </w:rPr>
        <w:t>) si intendono  gli obblighi di informazione e consulenza al contraente (</w:t>
      </w:r>
      <w:r>
        <w:rPr>
          <w:b w:val="false"/>
          <w:i/>
          <w:sz w:val="28"/>
          <w:szCs w:val="28"/>
        </w:rPr>
        <w:t>policyholder</w:t>
      </w:r>
      <w:r>
        <w:rPr>
          <w:b w:val="false"/>
          <w:sz w:val="28"/>
          <w:szCs w:val="28"/>
        </w:rPr>
        <w:t xml:space="preserve">) nella fase precedente alla conclusione del contratto.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“buona fede nelle trattative” si intendono gli obblighi di contrattare (</w:t>
      </w:r>
      <w:r>
        <w:rPr>
          <w:b w:val="false"/>
          <w:i/>
          <w:sz w:val="28"/>
          <w:szCs w:val="28"/>
        </w:rPr>
        <w:t>to negotiate</w:t>
      </w:r>
      <w:r>
        <w:rPr>
          <w:b w:val="false"/>
          <w:sz w:val="28"/>
          <w:szCs w:val="28"/>
        </w:rPr>
        <w:t>) in modo leale, astenendosi da comportamenti maliziosi o anche solo reticenti, fornendo alla controparte ogni dato rilevante, conosciuto o anche solo conoscibile con l’ordinaria diligenza, ai fini della stipulazione del contratt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. </w:t>
      </w:r>
      <w:r>
        <w:rPr>
          <w:sz w:val="28"/>
          <w:szCs w:val="28"/>
        </w:rPr>
        <w:t>Informativa precontrattuale nella disciplina generale del contratto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 xml:space="preserve">)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te: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vi sono regole distinte per alcune tipologie di contratto o per i contratti con particolari categorie di contraenti (</w:t>
      </w:r>
      <w:r>
        <w:rPr>
          <w:b w:val="false"/>
          <w:i/>
          <w:sz w:val="28"/>
          <w:szCs w:val="28"/>
        </w:rPr>
        <w:t>weaker parties, such as contracts concluded between a seller or supplier and a consumer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sono previsti obblighi particolari a carico della parte che ha predisposto  le condizioni contrattuali (</w:t>
      </w:r>
      <w:r>
        <w:rPr>
          <w:b w:val="false"/>
          <w:i/>
          <w:sz w:val="28"/>
          <w:szCs w:val="28"/>
        </w:rPr>
        <w:t>one-side contracts, adhesion contracts, standard contracts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I. </w:t>
      </w:r>
      <w:r>
        <w:rPr>
          <w:sz w:val="28"/>
          <w:szCs w:val="28"/>
        </w:rPr>
        <w:t>Informativa precontrattuale nella conclusione di contratti di assicurazione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Indicate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se vi è una disciplina distinta per le seguenti tipologie di contratti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contratti di assicurazione sulla vit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contratti di assicurazione diversi dai contratti di assicurazione sulla vita (assicurazioni contro i danni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c) assicurazione di particolari rischi (ad es. infortuni o malattia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d) assicurazioni obbligatorie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e) </w:t>
      </w:r>
      <w:r>
        <w:rPr>
          <w:b w:val="false"/>
          <w:i/>
          <w:sz w:val="28"/>
          <w:szCs w:val="28"/>
        </w:rPr>
        <w:t>insurance investment produc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such 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capital redemption policies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i/>
          <w:sz w:val="28"/>
          <w:szCs w:val="28"/>
        </w:rPr>
        <w:t>life insurance policies linked to an investment fund or to a share index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so-calle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Unit Linked policies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and Index Linked policies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Specificate gli obblighi previsti per tutti i contratti assicurativi e  quelli previsti per particolari tipi di contratti di assicurazione, precis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a) se sussistono obblighi a carico del predisponente di informare il contraente (</w:t>
      </w:r>
      <w:r>
        <w:rPr>
          <w:b w:val="false"/>
          <w:i/>
          <w:sz w:val="28"/>
          <w:szCs w:val="28"/>
        </w:rPr>
        <w:t>policyholder</w:t>
      </w:r>
      <w:r>
        <w:rPr>
          <w:b w:val="false"/>
          <w:sz w:val="28"/>
          <w:szCs w:val="28"/>
        </w:rPr>
        <w:t>) in ordine ai diritti e agli obblighi scaturenti dal contratto ancorché contenuti in condizioni generali di contratto (</w:t>
      </w:r>
      <w:r>
        <w:rPr>
          <w:b w:val="false"/>
          <w:i/>
          <w:sz w:val="28"/>
          <w:szCs w:val="28"/>
        </w:rPr>
        <w:t>general conditions of   a contract of adhesion</w:t>
      </w:r>
      <w:r>
        <w:rPr>
          <w:b w:val="false"/>
          <w:sz w:val="28"/>
          <w:szCs w:val="28"/>
        </w:rPr>
        <w:t>) conosciute o conoscibili per l’aderen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b) se sussistono specifici obblighi di informativa sull’oggetto e sulle caratteristiche della copertura assicurativa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c) se sussistono obblighi di informativa anche relativamente agli obblighi di legge gravanti sul </w:t>
      </w:r>
      <w:r>
        <w:rPr>
          <w:b w:val="false"/>
          <w:i/>
          <w:sz w:val="28"/>
          <w:szCs w:val="28"/>
        </w:rPr>
        <w:t>policyholder</w:t>
      </w:r>
      <w:r>
        <w:rPr>
          <w:b w:val="false"/>
          <w:sz w:val="28"/>
          <w:szCs w:val="28"/>
        </w:rPr>
        <w:t xml:space="preserve"> (ad es. nelle assicurazioni obbligatorie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d) se sussiste il dovere di valutare  se  il prodotto assicurativo è adeguato alle esigenze di copertura dell’assicurato e di orientare la scelta verso il prodotto più adeguato alle sue esigenz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e sussistono obblighi di informazione su potenziali conflitti di interesse tra assicuratore e assicurat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III.  </w:t>
      </w:r>
      <w:r>
        <w:rPr>
          <w:sz w:val="28"/>
          <w:szCs w:val="28"/>
        </w:rPr>
        <w:t>Violazione degli obblighi di buona fede nelle trattative e di informazione precontrattuale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) Nei contratti in generale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ndcate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e e a quali condizioni la violazione incide sul contratto o sulla singola clausola (invalidità del contratto o della singola clausola, risoluzione del contratto o al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e e a quali condizioni la violazione comporta il risarcimento del danno  o altre forma di compensazione dell’al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) i criteri che presiedono alla individuazione (anche con riguardo al tema dell’onere della prova) e quantificazione del danno risarcibil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d) se sono previste conseguenze di altra natura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Nei contratti di assicurazione (</w:t>
      </w:r>
      <w:r>
        <w:rPr>
          <w:b w:val="false"/>
          <w:i/>
          <w:sz w:val="28"/>
          <w:szCs w:val="28"/>
        </w:rPr>
        <w:t>law of insurance contract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ndicate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e e a quali condizioni la violazione incide sul contratto o sulla singola clausola (invalidità del contratto o della singola clausola, risoluzione del contratto o al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e e a quali condizioni la violazione comporta il risarcimento del danno  o altre forma di compensazione dell’al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) i criteri che presiedono alla individuazione (anche con riguardo al tema dell’onere della prova) e quantificazione del danno risarcibil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 quali sono le conseguenze della violazione delle </w:t>
      </w:r>
      <w:r>
        <w:rPr>
          <w:b w:val="false"/>
          <w:i/>
          <w:sz w:val="28"/>
          <w:szCs w:val="28"/>
        </w:rPr>
        <w:t>supervisory rule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such as prohibition or restriction from continuing to conclude the contract involved and/or pecuniary penalties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e a</w:t>
      </w:r>
      <w:r>
        <w:rPr>
          <w:b w:val="false"/>
          <w:i/>
          <w:sz w:val="28"/>
          <w:szCs w:val="28"/>
        </w:rPr>
        <w:t>ny measure adopted involving penalties and/or restrictions on the activities of an insurance companies is subject to the right to apply to the courts</w:t>
      </w:r>
      <w:r>
        <w:rPr>
          <w:b w:val="false"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f) se il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remedy</w:t>
      </w:r>
      <w:r>
        <w:rPr>
          <w:b w:val="false"/>
          <w:i/>
          <w:sz w:val="28"/>
          <w:szCs w:val="28"/>
        </w:rPr>
        <w:t xml:space="preserve"> taken by the supervisory authority  </w:t>
      </w:r>
      <w:r>
        <w:rPr>
          <w:b w:val="false"/>
          <w:sz w:val="28"/>
          <w:szCs w:val="28"/>
        </w:rPr>
        <w:t>costituisca elemento de jure o de facto vincolante per il giudice civile eventualmente chiamato a giudicare di un’azione promossa dal contraente debole nei confronti del contraente forte per i medesimi fatti che abbiano dato luogo al provvediment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IV. </w:t>
      </w:r>
      <w:r>
        <w:rPr>
          <w:sz w:val="28"/>
          <w:szCs w:val="28"/>
        </w:rPr>
        <w:t>Intermediari si assicurazione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er intermediario di assicurazione, ai fini del presente questionario, si intende colui  che  presenta o propone contratti di assicurazione per conto dell’assicurator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Indicate se l’attività di intermediario di assicurazione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è  libera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b) è assoggettata a </w:t>
      </w:r>
      <w:r>
        <w:rPr>
          <w:b w:val="false"/>
          <w:i/>
          <w:sz w:val="28"/>
          <w:szCs w:val="28"/>
        </w:rPr>
        <w:t>supervision rules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c) è assoggettata a </w:t>
      </w:r>
      <w:r>
        <w:rPr>
          <w:b w:val="false"/>
          <w:i/>
          <w:sz w:val="28"/>
          <w:szCs w:val="28"/>
        </w:rPr>
        <w:t>supervision rules</w:t>
      </w:r>
      <w:r>
        <w:rPr>
          <w:b w:val="false"/>
          <w:sz w:val="28"/>
          <w:szCs w:val="28"/>
        </w:rPr>
        <w:t xml:space="preserve"> soltanto per determinate categorie di intermediari qualificati, </w:t>
      </w:r>
      <w:r>
        <w:rPr>
          <w:b w:val="false"/>
          <w:i/>
          <w:sz w:val="28"/>
          <w:szCs w:val="28"/>
        </w:rPr>
        <w:t>such insurance agents or brokers</w:t>
      </w:r>
      <w:r>
        <w:rPr>
          <w:b w:val="false"/>
          <w:sz w:val="28"/>
          <w:szCs w:val="28"/>
        </w:rPr>
        <w:t>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se l’autorità di vigilanza dell’attività degli intermediari assicurativi è la stessa preposta alla vigilanza sulle </w:t>
      </w:r>
      <w:r>
        <w:rPr>
          <w:b w:val="false"/>
          <w:i/>
          <w:sz w:val="28"/>
          <w:szCs w:val="28"/>
        </w:rPr>
        <w:t>insurance companies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Indicate, precisando la fonte dell’obbligo (la legge e/o la normativa di vigilanza)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quali sono gli obblighi di informazione precontrattuale a carico degli intermediari, specificando se vi è una disciplina distinta per le seguenti tipologie di contratti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) contratti di assicurazione sulla vit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i)  contratti di assicurazione diversi dai contratti di assicurazione sulla vita (assicurazioni contro i danni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(iii) assicurazione di particolari rischi (ad es. infortuni o malattia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v) assicurazioni obbligatorie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(v)  </w:t>
      </w:r>
      <w:r>
        <w:rPr>
          <w:b w:val="false"/>
          <w:i/>
          <w:sz w:val="28"/>
          <w:szCs w:val="28"/>
        </w:rPr>
        <w:t>insurance investment produc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such 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capital redemption policies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i/>
          <w:sz w:val="28"/>
          <w:szCs w:val="28"/>
        </w:rPr>
        <w:t>life insurance policies linked to an investment fund or to a share index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so-calle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Unit Linked policies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and Index Linked policies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 se esistono obblighi diversi e/o aggiuntivi a carico di particolari categorie di intermediari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 Indicate quali sono le conseguenze della violazione  degli obblighi informativi da parte degli intermediari, precisando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a) se e a quali condizioni la violazione comporta il risarcimento del danno  o altra forma di compensazione dell’al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b) se e a quali condizioni la compagnia di assicurazione preponente (</w:t>
      </w:r>
      <w:r>
        <w:rPr>
          <w:b w:val="false"/>
          <w:i/>
          <w:sz w:val="28"/>
          <w:szCs w:val="28"/>
        </w:rPr>
        <w:t>principal</w:t>
      </w:r>
      <w:r>
        <w:rPr>
          <w:b w:val="false"/>
          <w:sz w:val="28"/>
          <w:szCs w:val="28"/>
        </w:rPr>
        <w:t>) è responsabile nei confronti dei contraenti e degli assicurati per i danni causati dagli intermediari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c) se sono previste sanzioni irrogabili dall’autorità competente a vigilare sull’attività degli intermediari assicurativi;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d) se e a quali condizioni sono previste sanzioni anche a carico della la compagnia di assicurazione preponent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. La pubblicità dei prodotti assicurativi</w:t>
      </w:r>
      <w:r>
        <w:rPr>
          <w:b w:val="false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Trasparenza e correttezza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dicate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se  sono previsti particolari obblighi di trasparenza e di correttezza nello svolgimento dell’attività pubblicitaria di prodotti assicurativi; 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851" w:right="9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se sono previste forme di controllo dell’attività pubblicitaria, precisando:</w:t>
      </w:r>
    </w:p>
    <w:p>
      <w:pPr>
        <w:pStyle w:val="ListParagraph"/>
        <w:spacing w:lineRule="auto" w:line="240"/>
        <w:ind w:left="851" w:right="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le tipolgie di pubblicità assoggettate a controllo;</w:t>
      </w:r>
    </w:p>
    <w:p>
      <w:pPr>
        <w:pStyle w:val="ListParagraph"/>
        <w:spacing w:lineRule="auto" w:line="240"/>
        <w:ind w:left="851" w:right="9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se è previsto un controllo preventivo (</w:t>
      </w:r>
      <w:r>
        <w:rPr>
          <w:rFonts w:cs="Times New Roman" w:ascii="Times New Roman" w:hAnsi="Times New Roman"/>
          <w:i/>
          <w:sz w:val="28"/>
          <w:szCs w:val="28"/>
        </w:rPr>
        <w:t>prior approva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uto" w:line="240"/>
        <w:ind w:left="851" w:right="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right="964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quali sono le conseguenze in caso di inosservanza degli obblighi di trasparenza e correttezza.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shd w:fill="FFFFFF" w:val="clear"/>
    </w:rPr>
  </w:style>
  <w:style w:type="character" w:styleId="Bodyouter">
    <w:name w:val="body_out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both"/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5:00Z</dcterms:created>
  <dc:creator>sandra Dellimore</dc:creator>
  <dc:description/>
  <dc:language>en-US</dc:language>
  <cp:lastModifiedBy>sandra Dellimore</cp:lastModifiedBy>
  <dcterms:modified xsi:type="dcterms:W3CDTF">2013-01-16T12:55:00Z</dcterms:modified>
  <cp:revision>2</cp:revision>
  <dc:subject/>
  <dc:title/>
</cp:coreProperties>
</file>