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PARENCIA EN LOS CONTRATOS DE SEGUROS </w:t>
      </w:r>
    </w:p>
    <w:p>
      <w:pPr>
        <w:pStyle w:val="TextBody"/>
        <w:spacing w:lineRule="auto" w:line="240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LÁUSULAS E INFORMACIÓN PRECONTRACTUAL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a cuestión afecta  la protección del asegurado contra términos engañosos de pólizas de seguro  y las necesidades de información para  las empresas de seguro e intermediarios  antes de la conclusión de cada  contrato de seguro.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Los informes darían una idea general de cada regla y reglamento  y  remedios jurídicos disponibles contra la violación de dichas reglas: acciones civiles, multas, medidas disciplinares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rticular atención debe reconecerse en las reglas de transparencia en los contratos de seguros de vida, incluida una comparación con reglas similares en intermediación financiera.    </w:t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964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La cuestión no afecta a la  obligación de información del asegurado. </w:t>
      </w:r>
    </w:p>
    <w:p>
      <w:pPr>
        <w:pStyle w:val="Normal"/>
        <w:ind w:left="851" w:right="96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left="851" w:right="851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UESTIONARIO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Transparencia en los  contratos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. </w:t>
      </w:r>
      <w:r>
        <w:rPr>
          <w:sz w:val="28"/>
          <w:szCs w:val="28"/>
        </w:rPr>
        <w:t>Transparencia de las condiciones contractuales en la disciplina general del contrato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right="9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onsiderando que se entiende por transparencia la claridad, la comprensibilidad y la exhaustividad del texto contractual,  indiquen si en su país exsisten dispocisiones legales y/o reglamentares y/o decisiones jurisprudenciales en materia de transparencia de las condiciones contractuales, especific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1)  si hay reglas diferentes para algunas  tipologías de contrato o para los contratos con específicas categorías de contrayentes (</w:t>
      </w:r>
      <w:r>
        <w:rPr>
          <w:b w:val="false"/>
          <w:i/>
          <w:sz w:val="28"/>
          <w:szCs w:val="28"/>
        </w:rPr>
        <w:t>partes más débiles, como contratos efectuados entre un vendedor o proveedor y un consumidor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si son previstas obligaciones específicas en los contratos en los que las cláusulas son predispuestas por una de las partes (</w:t>
      </w:r>
      <w:r>
        <w:rPr>
          <w:b w:val="false"/>
          <w:i/>
          <w:sz w:val="28"/>
          <w:szCs w:val="28"/>
        </w:rPr>
        <w:t xml:space="preserve">contratos unilaterales, contratos de adhesión, contratos estándar </w:t>
      </w:r>
      <w:r>
        <w:rPr>
          <w:b w:val="false"/>
          <w:sz w:val="28"/>
          <w:szCs w:val="28"/>
        </w:rPr>
        <w:t xml:space="preserve">) y si en este caso se aplica la regla de la interpretación </w:t>
      </w:r>
      <w:r>
        <w:rPr>
          <w:b w:val="false"/>
          <w:i/>
          <w:sz w:val="28"/>
          <w:szCs w:val="28"/>
        </w:rPr>
        <w:t>contra proferentem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II. </w:t>
      </w:r>
      <w:r>
        <w:rPr>
          <w:sz w:val="28"/>
          <w:szCs w:val="28"/>
        </w:rPr>
        <w:t>La disciplina de la transparencia (</w:t>
      </w:r>
      <w:r>
        <w:rPr>
          <w:i/>
          <w:sz w:val="28"/>
          <w:szCs w:val="28"/>
        </w:rPr>
        <w:t>transparency rules</w:t>
      </w:r>
      <w:r>
        <w:rPr>
          <w:sz w:val="28"/>
          <w:szCs w:val="28"/>
        </w:rPr>
        <w:t>) en los  contratos de seguro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siderando que la disciplina de la transparencia incluye sea las reglas previstas por la disciplina general del contrato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 xml:space="preserve">), sea las  reglas emitidas por las </w:t>
      </w:r>
      <w:r>
        <w:rPr>
          <w:b w:val="false"/>
          <w:i/>
          <w:sz w:val="28"/>
          <w:szCs w:val="28"/>
        </w:rPr>
        <w:t xml:space="preserve">autoridades facultadas para vigilar compañías de seguros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supervisory rules)</w:t>
      </w:r>
      <w:r>
        <w:rPr>
          <w:b w:val="false"/>
          <w:sz w:val="28"/>
          <w:szCs w:val="28"/>
        </w:rPr>
        <w:t>, indiquen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cuáles  son las reglas que deben ser respetadas por las compañías de seguros (</w:t>
      </w:r>
      <w:r>
        <w:rPr>
          <w:b w:val="false"/>
          <w:i/>
          <w:sz w:val="28"/>
          <w:szCs w:val="28"/>
        </w:rPr>
        <w:t>insurance companies</w:t>
      </w:r>
      <w:r>
        <w:rPr>
          <w:b w:val="false"/>
          <w:sz w:val="28"/>
          <w:szCs w:val="28"/>
        </w:rPr>
        <w:t xml:space="preserve">) en la predisposición de las cláusulas de los contratos de seguro, distinguiendo las reglas previstas por la </w:t>
      </w:r>
      <w:r>
        <w:rPr>
          <w:b w:val="false"/>
          <w:i/>
          <w:sz w:val="28"/>
          <w:szCs w:val="28"/>
        </w:rPr>
        <w:t>ley del contrato de seguro</w:t>
      </w:r>
      <w:r>
        <w:rPr>
          <w:b w:val="false"/>
          <w:sz w:val="28"/>
          <w:szCs w:val="28"/>
        </w:rPr>
        <w:t xml:space="preserve"> y las reglas de supervisión y especificando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) las reglas comunes a todos los contratos de seguro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b)  si hay una disciplina diferente para las siguientes tipologías de contratos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)  contratos de seguro de vid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i) contratos de seguro distintos de los contratos de seguro de vida (seguros contra daños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(iii) seguros de riesgos específicos (por ej. accidentes o enfermedades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(iv) seguros obbligatorios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c) si hay reglas particulares </w:t>
      </w:r>
      <w:r>
        <w:rPr>
          <w:b w:val="false"/>
          <w:i/>
          <w:sz w:val="28"/>
          <w:szCs w:val="28"/>
        </w:rPr>
        <w:t>para productos de inversión de segur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como pólizas de redención de capita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póliz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de seguro de vida vinculadas a fondos de inversión o a fondos índice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 xml:space="preserve"> llamadas Pólizas vinculadas a una unidad y Pólizas vinculadas a un índice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  <w:lang w:val="en-US"/>
        </w:rPr>
        <w:t>2) Indiquen cuáles  son las consecuencias de la violación de las obligaciones de transparencia en los contratos en general (</w:t>
      </w:r>
      <w:r>
        <w:rPr>
          <w:b w:val="false"/>
          <w:i/>
          <w:sz w:val="28"/>
          <w:szCs w:val="28"/>
          <w:lang w:val="en-US"/>
        </w:rPr>
        <w:t xml:space="preserve">law of  contract </w:t>
      </w:r>
      <w:r>
        <w:rPr>
          <w:b w:val="false"/>
          <w:sz w:val="28"/>
          <w:szCs w:val="28"/>
          <w:lang w:val="en-US"/>
        </w:rPr>
        <w:t>) y en los contratos de seguro (</w:t>
      </w:r>
      <w:r>
        <w:rPr>
          <w:b w:val="false"/>
          <w:i/>
          <w:sz w:val="28"/>
          <w:szCs w:val="28"/>
          <w:lang w:val="en-US"/>
        </w:rPr>
        <w:t>law of insurance  contract</w:t>
      </w:r>
      <w:r>
        <w:rPr>
          <w:b w:val="false"/>
          <w:sz w:val="28"/>
          <w:szCs w:val="28"/>
          <w:lang w:val="en-US"/>
        </w:rPr>
        <w:t>), especific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i y bajo qué condiciones la violación incide en el contrato o en la cláusula individual (invalidez del contrato o de la cláusula individual, resolución del contrato u o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i y bajo qué condiciones la violación implica la indemnización del daño  u otra forma de compensación de o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) si son previstas consecuencias de otra naturaleza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cuáles son las consecuencias de la violación de las </w:t>
      </w:r>
      <w:r>
        <w:rPr>
          <w:b w:val="false"/>
          <w:i/>
          <w:sz w:val="28"/>
          <w:szCs w:val="28"/>
        </w:rPr>
        <w:t>reglas de supervisió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como prohibición o restricción de continuidad para efectuar el contrato afectado y/o multas</w:t>
      </w:r>
      <w:r>
        <w:rPr>
          <w:b w:val="false"/>
          <w:sz w:val="28"/>
          <w:szCs w:val="28"/>
        </w:rPr>
        <w:t>. Especifiquen además si cualquier</w:t>
      </w:r>
      <w:r>
        <w:rPr>
          <w:b w:val="false"/>
          <w:i/>
          <w:sz w:val="28"/>
          <w:szCs w:val="28"/>
        </w:rPr>
        <w:t xml:space="preserve"> medida adoptada implica sanciones o restricciones en las actividades de  compañias de seguros está sujeta al derecho de apelarse al tribunal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i el</w:t>
      </w:r>
      <w:r>
        <w:rPr>
          <w:b w:val="false"/>
          <w:i/>
          <w:sz w:val="28"/>
          <w:szCs w:val="28"/>
        </w:rPr>
        <w:t xml:space="preserve"> remedio adoptado por el órgano de vigilancia </w:t>
      </w:r>
      <w:r>
        <w:rPr>
          <w:b w:val="false"/>
          <w:sz w:val="28"/>
          <w:szCs w:val="28"/>
        </w:rPr>
        <w:t>constituye elemento de jure o de facto vinculante para el juez llamado a juzgar una acción ejercitada  por el contrayente débil con el contrayente fuerte por los mismos hechos que han dado lugar a la decisión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</w:t>
      </w:r>
      <w:r>
        <w:rPr>
          <w:sz w:val="28"/>
          <w:szCs w:val="28"/>
          <w:u w:val="single"/>
          <w:lang w:val="en-US"/>
        </w:rPr>
        <w:t>Información precontractual y buena fe en las negociaciones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 “información precontractual” (</w:t>
      </w:r>
      <w:r>
        <w:rPr>
          <w:b w:val="false"/>
          <w:i/>
          <w:sz w:val="28"/>
          <w:szCs w:val="28"/>
        </w:rPr>
        <w:t>pre-contractual information</w:t>
      </w:r>
      <w:r>
        <w:rPr>
          <w:b w:val="false"/>
          <w:sz w:val="28"/>
          <w:szCs w:val="28"/>
        </w:rPr>
        <w:t>) se entienden  las obligaciones de información y consulta al contrayente (</w:t>
      </w:r>
      <w:r>
        <w:rPr>
          <w:b w:val="false"/>
          <w:i/>
          <w:sz w:val="28"/>
          <w:szCs w:val="28"/>
        </w:rPr>
        <w:t>policyholder</w:t>
      </w:r>
      <w:r>
        <w:rPr>
          <w:b w:val="false"/>
          <w:sz w:val="28"/>
          <w:szCs w:val="28"/>
        </w:rPr>
        <w:t xml:space="preserve">) en la fase anterior a la conclusión del contrato.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r “buena fe en las negociaciones” se entienden las obligaciones de contratar (</w:t>
      </w:r>
      <w:r>
        <w:rPr>
          <w:b w:val="false"/>
          <w:i/>
          <w:sz w:val="28"/>
          <w:szCs w:val="28"/>
        </w:rPr>
        <w:t>to negotiate</w:t>
      </w:r>
      <w:r>
        <w:rPr>
          <w:b w:val="false"/>
          <w:sz w:val="28"/>
          <w:szCs w:val="28"/>
        </w:rPr>
        <w:t>) de forma leal, absteniéndose de comportamientos maliciosos o también sólo reticentes, exhibindo a la parte contraria cada dato relevante, conocido o también sólo conocible con la ordinaria diligencia, para la estipulación del contrat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. </w:t>
      </w:r>
      <w:r>
        <w:rPr>
          <w:sz w:val="28"/>
          <w:szCs w:val="28"/>
        </w:rPr>
        <w:t>Informe precontractual en la disciplina general del contrato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i/>
          <w:sz w:val="28"/>
          <w:szCs w:val="28"/>
        </w:rPr>
        <w:t>law of contract</w:t>
      </w:r>
      <w:r>
        <w:rPr>
          <w:b w:val="false"/>
          <w:sz w:val="28"/>
          <w:szCs w:val="28"/>
        </w:rPr>
        <w:t xml:space="preserve">)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>Indiquen: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hay reglas diferentes para algunas tipologías de contrato o para los contratos con particulares categorías de contrayentes (</w:t>
      </w:r>
      <w:r>
        <w:rPr>
          <w:b w:val="false"/>
          <w:i/>
          <w:sz w:val="28"/>
          <w:szCs w:val="28"/>
        </w:rPr>
        <w:t>partes más débiles, como contratos celebrados entre un vendedor o proveedor y un consumidor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son previstas obligaciones específicas a cargo de la parte que ha predispuesto  las condiciones contractuales (</w:t>
      </w:r>
      <w:r>
        <w:rPr>
          <w:b w:val="false"/>
          <w:i/>
          <w:sz w:val="28"/>
          <w:szCs w:val="28"/>
        </w:rPr>
        <w:t>contratos unilaterales, contratos de adhesión, contratos estándar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I. </w:t>
      </w:r>
      <w:r>
        <w:rPr>
          <w:sz w:val="28"/>
          <w:szCs w:val="28"/>
        </w:rPr>
        <w:t>Informe precontractual en la conclusión de contratos de seguro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Indiquen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si hay una disciplina diferente para las siguientes tipologías de contratos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contratos de seguro de vid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contratos de seguro distintos de los contratos de seguro de vida (seguros contra daños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c) seguro de riesgos específicos (por ej. accidentes o enfermedades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d) seguros obligatorios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e) </w:t>
      </w:r>
      <w:r>
        <w:rPr>
          <w:b w:val="false"/>
          <w:i/>
          <w:sz w:val="28"/>
          <w:szCs w:val="28"/>
        </w:rPr>
        <w:t>productos de inversión de segur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como pólizas de redención de capita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póliz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de seguro de vida vinculadas a fondos de inversión o a fondos índice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 xml:space="preserve"> llamadas Pólizas vinculadas a una unidad y Pólizas vinculadas a un índice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Especifiquen las obligaciones previstas para todos los contratos de seguros y los  previstos para específicos tipos de contratos de seguro, precisand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a) si hay obligaciones a cargo del predisponente de informar al contrayente (</w:t>
      </w:r>
      <w:r>
        <w:rPr>
          <w:b w:val="false"/>
          <w:i/>
          <w:sz w:val="28"/>
          <w:szCs w:val="28"/>
        </w:rPr>
        <w:t>policyholder</w:t>
      </w:r>
      <w:r>
        <w:rPr>
          <w:b w:val="false"/>
          <w:sz w:val="28"/>
          <w:szCs w:val="28"/>
        </w:rPr>
        <w:t>) en orden a los derechos y obligaciones procedentes del contrato aunque contenidos en condiciones generales de contrato (</w:t>
      </w:r>
      <w:r>
        <w:rPr>
          <w:b w:val="false"/>
          <w:i/>
          <w:sz w:val="28"/>
          <w:szCs w:val="28"/>
        </w:rPr>
        <w:t>general conditions of a contract of adhesion</w:t>
      </w:r>
      <w:r>
        <w:rPr>
          <w:b w:val="false"/>
          <w:sz w:val="28"/>
          <w:szCs w:val="28"/>
        </w:rPr>
        <w:t>) conocidas o conocibles por el afiliado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b) si hay específicas obligaciones de informe sobre el objeto y  características de la cobertura de seguro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c) si hay obligaciones de informe también en lo que respecta a las obligaciones de ley que gravan sobre el </w:t>
      </w:r>
      <w:r>
        <w:rPr>
          <w:b w:val="false"/>
          <w:i/>
          <w:sz w:val="28"/>
          <w:szCs w:val="28"/>
        </w:rPr>
        <w:t>asegurado</w:t>
      </w:r>
      <w:r>
        <w:rPr>
          <w:b w:val="false"/>
          <w:sz w:val="28"/>
          <w:szCs w:val="28"/>
        </w:rPr>
        <w:t xml:space="preserve"> (por ej. en los seguros obligatorios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d) si subsiste el deber de valorar  si  el producto de seguro es apropiado a las exigencias de cobertura del asegurado y de orientar la elección hacia el producto más apropiado a  sus exigencias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i hay obligaciones de información sobre potenciales conflictos de interés entre asegurador y asegurado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III.  </w:t>
      </w:r>
      <w:r>
        <w:rPr>
          <w:sz w:val="28"/>
          <w:szCs w:val="28"/>
          <w:lang w:val="en-US"/>
        </w:rPr>
        <w:t>Violación de las obligaciones de buena fe en las negociaciones y de información precontractual</w:t>
      </w:r>
      <w:r>
        <w:rPr>
          <w:b w:val="false"/>
          <w:sz w:val="28"/>
          <w:szCs w:val="28"/>
          <w:lang w:val="en-US"/>
        </w:rPr>
        <w:t>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  <w:t>1) En los contratos  en general (</w:t>
      </w:r>
      <w:r>
        <w:rPr>
          <w:b w:val="false"/>
          <w:i/>
          <w:sz w:val="28"/>
          <w:szCs w:val="28"/>
          <w:lang w:val="en-US"/>
        </w:rPr>
        <w:t>law of contract</w:t>
      </w:r>
      <w:r>
        <w:rPr>
          <w:b w:val="false"/>
          <w:sz w:val="28"/>
          <w:szCs w:val="28"/>
          <w:lang w:val="en-US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Indiquen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i y bajo qué condiciones la violación incide en el contrato o en la cláusula individual (invalidez del contrato o de la cláusula individual,     resolución del contratto u o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i y bajo qué condiciones la violación implica la indemnización del daño  u otra forma de compensación de o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c) los criterios que presiden la individuación (también con respecto al tema de la carga de la prueba) y cuantificación del daño indemnizabl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d) si son previstas consecuencias de otra naturaleza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  <w:t>2) En los contratos de seguro (</w:t>
      </w:r>
      <w:r>
        <w:rPr>
          <w:b w:val="false"/>
          <w:i/>
          <w:sz w:val="28"/>
          <w:szCs w:val="28"/>
          <w:lang w:val="en-US"/>
        </w:rPr>
        <w:t>law of insurance  contract</w:t>
      </w:r>
      <w:r>
        <w:rPr>
          <w:b w:val="false"/>
          <w:sz w:val="28"/>
          <w:szCs w:val="28"/>
          <w:lang w:val="en-US"/>
        </w:rPr>
        <w:t>)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  <w:lang w:val="en-US"/>
        </w:rPr>
        <w:t xml:space="preserve">     </w:t>
      </w:r>
      <w:r>
        <w:rPr>
          <w:b w:val="false"/>
          <w:sz w:val="28"/>
          <w:szCs w:val="28"/>
        </w:rPr>
        <w:t>Indiquen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 si y bajo qué condiciones la violación incide en el contrato o en la cláusula individual (invalidez del contrato o de la cláusula individual,     resolución del contratto u otro)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si y bajo qué condiciones la violación implica la indemnización del daño  u otra forma de compensación de o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c) los criterios que presiden la individuación (también con respecto al tema de la carga de la prueba) y cuantificación del daño indemnizable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 cuáles son las consecuencias de la violación de las </w:t>
      </w:r>
      <w:r>
        <w:rPr>
          <w:b w:val="false"/>
          <w:i/>
          <w:sz w:val="28"/>
          <w:szCs w:val="28"/>
        </w:rPr>
        <w:t>reglas de supervisión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como prohibición o restricción de continuidad para efectuar el contrato afectado y/o multa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e) si cualquier</w:t>
      </w:r>
      <w:r>
        <w:rPr>
          <w:b w:val="false"/>
          <w:i/>
          <w:sz w:val="28"/>
          <w:szCs w:val="28"/>
        </w:rPr>
        <w:t xml:space="preserve"> medida adoptada implica sanciones o restricciones en las actividades de  compañías de seguros está sujeta al derecho de apelarse al tribunal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f) si el </w:t>
      </w:r>
      <w:r>
        <w:rPr>
          <w:b w:val="false"/>
          <w:i/>
          <w:sz w:val="28"/>
          <w:szCs w:val="28"/>
        </w:rPr>
        <w:t xml:space="preserve">remedio adoptado por el órgano de vigilancia </w:t>
      </w:r>
      <w:r>
        <w:rPr>
          <w:b w:val="false"/>
          <w:sz w:val="28"/>
          <w:szCs w:val="28"/>
        </w:rPr>
        <w:t>constituye elemento de jure o de facto vinculante para el juez eventualmente llamado a juzgar una acción ejercitada  por el contrayente débil con el contrayente fuerte por los mismos hechos que han dado lugar a la decisión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IV. </w:t>
      </w:r>
      <w:r>
        <w:rPr>
          <w:sz w:val="28"/>
          <w:szCs w:val="28"/>
        </w:rPr>
        <w:t>Intermediarios de seguro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Por intermediario de seguro, a fin del presente cuestionario, se entiende aquél  que  presenta o propone contratos de seguro por cuenta del asegurador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) Indiquen si la actividad de intermediario de seguro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es  libr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b) está sujeta a </w:t>
      </w:r>
      <w:r>
        <w:rPr>
          <w:b w:val="false"/>
          <w:i/>
          <w:sz w:val="28"/>
          <w:szCs w:val="28"/>
        </w:rPr>
        <w:t>supervision rules</w:t>
      </w:r>
      <w:r>
        <w:rPr>
          <w:b w:val="false"/>
          <w:sz w:val="28"/>
          <w:szCs w:val="28"/>
        </w:rPr>
        <w:t>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c) está sujeta a </w:t>
      </w:r>
      <w:r>
        <w:rPr>
          <w:b w:val="false"/>
          <w:i/>
          <w:sz w:val="28"/>
          <w:szCs w:val="28"/>
        </w:rPr>
        <w:t>supervision</w:t>
      </w:r>
      <w:r>
        <w:rPr>
          <w:b w:val="false"/>
          <w:sz w:val="28"/>
          <w:szCs w:val="28"/>
        </w:rPr>
        <w:t xml:space="preserve"> rules sólo para determinadas categorías de intermediarios qualificados, </w:t>
      </w:r>
      <w:r>
        <w:rPr>
          <w:b w:val="false"/>
          <w:i/>
          <w:sz w:val="28"/>
          <w:szCs w:val="28"/>
        </w:rPr>
        <w:t>como  agentes de seguros o brokers</w:t>
      </w:r>
      <w:r>
        <w:rPr>
          <w:b w:val="false"/>
          <w:sz w:val="28"/>
          <w:szCs w:val="28"/>
        </w:rPr>
        <w:t>;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d) si el órgano de vigilancia de la actividad de los intermediarios de seguros es la misma prepuesta a la vigilancia sobre las </w:t>
      </w:r>
      <w:r>
        <w:rPr>
          <w:b w:val="false"/>
          <w:i/>
          <w:sz w:val="28"/>
          <w:szCs w:val="28"/>
        </w:rPr>
        <w:t>insurance companies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Indiquen, especificando la fuente de la obligación (la ley y/o la normativa de vigilancia)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a) cuáles son las obligaciones de información precontractual a cargo de los intermediarios, especificando si hay una disciplina distinta para las siguientes tipologías de contratos: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) contratos de seguro de vida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i)  contratos de seguros distintos de los contratos de seguro de vida (seguros contra daños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(iii) seguro de riesgos específicos (por ej. accidentes o enfermedades); 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(iv) seguros obligatorios (</w:t>
      </w:r>
      <w:r>
        <w:rPr>
          <w:b w:val="false"/>
          <w:i/>
          <w:sz w:val="28"/>
          <w:szCs w:val="28"/>
        </w:rPr>
        <w:t>compulsory insurance</w:t>
      </w:r>
      <w:r>
        <w:rPr>
          <w:b w:val="false"/>
          <w:sz w:val="28"/>
          <w:szCs w:val="28"/>
        </w:rPr>
        <w:t>);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left="851" w:right="964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(v)  </w:t>
      </w:r>
      <w:r>
        <w:rPr>
          <w:b w:val="false"/>
          <w:i/>
          <w:sz w:val="28"/>
          <w:szCs w:val="28"/>
        </w:rPr>
        <w:t>productos de inversión de seguro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como pólizas de redención de capita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i/>
          <w:sz w:val="28"/>
          <w:szCs w:val="28"/>
        </w:rPr>
        <w:t>póliza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 xml:space="preserve">de seguro de vida vinculadas a fondos de inversión o a   fondos índice </w:t>
      </w: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 xml:space="preserve"> llamadas Pólizas vinculadas a una unidad y Pólizas vinculadas a un índice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b)  si existen obligaciones diferentes y/o adicionales a cargo de particulares categorías de intermediarios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 Indiquen cuáles son las consecuencias de la violación  de las obligaciones informativas por parte de los intermediarios, especificando: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a) si y bajo qué condiciones la violación implica la indemnización del daño  u otra forma de compensación de otra parte;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b) si y bajo qué condiciones la compañía de seguros </w:t>
      </w:r>
      <w:r>
        <w:rPr>
          <w:b w:val="false"/>
          <w:i/>
          <w:sz w:val="28"/>
          <w:szCs w:val="28"/>
        </w:rPr>
        <w:t>principal</w:t>
      </w:r>
      <w:r>
        <w:rPr>
          <w:b w:val="false"/>
          <w:sz w:val="28"/>
          <w:szCs w:val="28"/>
        </w:rPr>
        <w:t xml:space="preserve"> es responsable respecto a los contrayentes y asegurados por daños causados por los intermediarios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c) si son previstas sanciones irrogables por el órgano competente a vigilar sobre la actividad de los intermediarios de seguros;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d) si y bajo qué condiciones son previstas sanciones también a cargo de  la compañía de seguros </w:t>
      </w:r>
      <w:r>
        <w:rPr>
          <w:b w:val="false"/>
          <w:i/>
          <w:sz w:val="28"/>
          <w:szCs w:val="28"/>
        </w:rPr>
        <w:t>principal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C. La publicidad de los productos de seguros</w:t>
      </w:r>
      <w:r>
        <w:rPr>
          <w:b w:val="false"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Transparencia y corrección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ndiquen:</w:t>
      </w:r>
    </w:p>
    <w:p>
      <w:pPr>
        <w:pStyle w:val="TextBody"/>
        <w:spacing w:lineRule="auto" w:line="240"/>
        <w:ind w:left="851" w:right="85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) si  son previstos particulares obligaciones de transparencia y corrección en el desarrollo de la actividad publicitaria de productos de seguros; 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851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851" w:right="9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si son previstas formas de control de la actividad publicitaria, especificando:</w:t>
      </w:r>
    </w:p>
    <w:p>
      <w:pPr>
        <w:pStyle w:val="ListParagraph"/>
        <w:spacing w:lineRule="auto" w:line="240"/>
        <w:ind w:left="851" w:right="96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) las tipologías de publicidad sometidas a control;</w:t>
      </w:r>
    </w:p>
    <w:p>
      <w:pPr>
        <w:pStyle w:val="ListParagraph"/>
        <w:spacing w:lineRule="auto" w:line="240"/>
        <w:ind w:left="851" w:right="9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) si es previsto un control preventivo (</w:t>
      </w:r>
      <w:r>
        <w:rPr>
          <w:rFonts w:cs="Times New Roman" w:ascii="Times New Roman" w:hAnsi="Times New Roman"/>
          <w:i/>
          <w:sz w:val="28"/>
          <w:szCs w:val="28"/>
        </w:rPr>
        <w:t>prior approva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lineRule="auto" w:line="240"/>
        <w:ind w:left="851" w:right="9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851" w:right="964" w:hanging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uáles son las consecuencias en caso de incumplimiento de las obligaciones de transparencia y corrección. </w:t>
      </w:r>
    </w:p>
    <w:p>
      <w:pPr>
        <w:pStyle w:val="TextBody"/>
        <w:spacing w:lineRule="auto" w:line="240"/>
        <w:ind w:left="851" w:right="964" w:hanging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lineRule="auto" w:line="240"/>
        <w:ind w:left="851" w:right="851" w:hanging="0"/>
        <w:jc w:val="both"/>
        <w:rPr/>
      </w:pPr>
      <w:r>
        <w:rPr>
          <w:sz w:val="28"/>
          <w:szCs w:val="28"/>
          <w:u w:val="single"/>
          <w:lang w:val="en-US"/>
        </w:rPr>
        <w:t xml:space="preserve">D. </w:t>
      </w:r>
      <w:r>
        <w:rPr>
          <w:sz w:val="28"/>
          <w:szCs w:val="28"/>
          <w:u w:val="single"/>
          <w:lang w:val="en-GB"/>
        </w:rPr>
        <w:t xml:space="preserve">Indiquen  otros aspectos de la </w:t>
      </w:r>
      <w:r>
        <w:rPr>
          <w:sz w:val="28"/>
          <w:szCs w:val="28"/>
          <w:u w:val="single"/>
          <w:lang w:val="en-US"/>
        </w:rPr>
        <w:t xml:space="preserve">transparencia en los contratos de seguros 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</w:rPr>
        <w:t xml:space="preserve">cláusulas e información precontractual  </w:t>
      </w:r>
    </w:p>
    <w:p>
      <w:pPr>
        <w:pStyle w:val="TextBody"/>
        <w:spacing w:lineRule="auto" w:line="240"/>
        <w:ind w:left="851" w:right="9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shd w:fill="FFFFFF" w:val="clear"/>
    </w:rPr>
  </w:style>
  <w:style w:type="character" w:styleId="Bodyouter">
    <w:name w:val="body_out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851" w:right="851" w:hanging="0"/>
      <w:jc w:val="both"/>
    </w:pPr>
    <w:rPr/>
  </w:style>
  <w:style w:type="paragraph" w:styleId="HTMLPreformatted">
    <w:name w:val="HTML Preformatted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23:00Z</dcterms:created>
  <dc:creator>Prof.ssa Volpe Putzolu Giovan</dc:creator>
  <dc:description/>
  <dc:language>en-US</dc:language>
  <cp:lastModifiedBy>SandraD</cp:lastModifiedBy>
  <cp:lastPrinted>2011-03-09T10:04:00Z</cp:lastPrinted>
  <dcterms:modified xsi:type="dcterms:W3CDTF">2012-03-08T16:23:00Z</dcterms:modified>
  <cp:revision>2</cp:revision>
  <dc:subject/>
  <dc:title>Preg</dc:title>
</cp:coreProperties>
</file>