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lang w:val="en-US"/>
        </w:rPr>
        <w:t>PROF. DR. J.HAN WANSINK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  <w:t>CURRICULUM VITAE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 J. Han Wansink (65) is professor emeritus of insurance law at the Erasmus University of Rotterdam and the University of Leiden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 1987 he obtained the Doctoral degree “cum laude” at the Erasmus University of Rotterdam for a PhD-thesis on the general principles of liability insurance, written under the supervision of Prof. dr. Pieter Claus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1989 he was appointed Professor of Insurance law at the Erasmus University of Rotterdam and in 2004 at the University of Leid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sides his academic activities he is a part-time judge with the the Court of Appeal at the Hague, a member of  the Disciplinary Court on Financial Services (Insurance), Chairman of the Review Committee misrepresentated medical information related to life insurance-claims and an experienced arbitrator in insurance case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is the President of the Dutch Chapter of AIDA and a member of European Project Group “Restatement on European Insurance Contract Law”, which published in 2009 the Principles of European Contract Law (PEICL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 the years he published more than 200 articles about insurance law. Together with prof. dr. Mop van Tiggele-Van der Velde he is the author of the volume on Non-life insurance in the most prestigious Asser-series on Dutch Civil Law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2006 he was honored for his work by being appointed to an Officer in the Order of Orange-Nassa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AT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essor J. Han Wansin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University Rotterdam, Institute of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/o Maarten Dijkshoornlaan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5 AS Rotterdam</w:t>
      </w:r>
    </w:p>
    <w:p>
      <w:pPr>
        <w:pStyle w:val="Normal"/>
        <w:rPr/>
      </w:pPr>
      <w:r>
        <w:rPr>
          <w:rFonts w:cs="Arial" w:ascii="Arial" w:hAnsi="Arial"/>
        </w:rPr>
        <w:t>THE NETHERLAND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31104181090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bile Phone: 06 2550899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Wansink@law.eur.nl</w:t>
        </w:r>
      </w:hyperlink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sink@law.eu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4:00Z</dcterms:created>
  <dc:creator>b.wiggers</dc:creator>
  <dc:description/>
  <cp:keywords/>
  <dc:language>en-US</dc:language>
  <cp:lastModifiedBy>BLG</cp:lastModifiedBy>
  <cp:lastPrinted>2002-01-16T11:17:00Z</cp:lastPrinted>
  <dcterms:modified xsi:type="dcterms:W3CDTF">2011-08-05T08:44:00Z</dcterms:modified>
  <cp:revision>2</cp:revision>
  <dc:subject/>
  <dc:title/>
</cp:coreProperties>
</file>