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45 YEARS IN THE LONDON REINSURANCE MARKET </w:t>
      </w:r>
    </w:p>
    <w:p>
      <w:pPr>
        <w:pStyle w:val="Heading"/>
        <w:rPr>
          <w:u w:val="single"/>
        </w:rPr>
      </w:pPr>
      <w:r>
        <w:rPr>
          <w:u w:val="single"/>
        </w:rPr>
      </w:r>
    </w:p>
    <w:p>
      <w:pPr>
        <w:pStyle w:val="Heading"/>
        <w:rPr/>
      </w:pPr>
      <w:r>
        <w:rPr/>
        <w:t xml:space="preserve">A Presentation to the AIDA Reinsurance Working Party </w:t>
      </w:r>
    </w:p>
    <w:p>
      <w:pPr>
        <w:pStyle w:val="Heading"/>
        <w:rPr/>
      </w:pPr>
      <w:r>
        <w:rPr/>
        <w:t>on May 24 2005 in Berlin</w:t>
      </w:r>
    </w:p>
    <w:p>
      <w:pPr>
        <w:pStyle w:val="Heading"/>
        <w:rPr/>
      </w:pPr>
      <w:r>
        <w:rPr/>
        <w:t>By John Butler</w:t>
      </w:r>
    </w:p>
    <w:p>
      <w:pPr>
        <w:pStyle w:val="Heading"/>
        <w:rPr/>
      </w:pPr>
      <w:r>
        <w:rPr/>
      </w:r>
    </w:p>
    <w:p>
      <w:pPr>
        <w:pStyle w:val="Heading"/>
        <w:rPr/>
      </w:pPr>
      <w:r>
        <w:rPr/>
      </w:r>
    </w:p>
    <w:p>
      <w:pPr>
        <w:pStyle w:val="Heading"/>
        <w:jc w:val="both"/>
        <w:rPr>
          <w:szCs w:val="24"/>
        </w:rPr>
      </w:pPr>
      <w:r>
        <w:rPr>
          <w:szCs w:val="24"/>
        </w:rPr>
        <w:t>INTRODUCTION</w:t>
      </w:r>
    </w:p>
    <w:p>
      <w:pPr>
        <w:pStyle w:val="Normal"/>
        <w:jc w:val="center"/>
        <w:rPr>
          <w:rFonts w:ascii="Times New (W1)" w:hAnsi="Times New (W1)" w:cs="Times New (W1)"/>
          <w:b/>
          <w:b/>
          <w:szCs w:val="24"/>
        </w:rPr>
      </w:pPr>
      <w:r>
        <w:rPr>
          <w:rFonts w:cs="Times New (W1)" w:ascii="Times New (W1)" w:hAnsi="Times New (W1)"/>
          <w:b/>
          <w:szCs w:val="24"/>
        </w:rPr>
      </w:r>
    </w:p>
    <w:p>
      <w:pPr>
        <w:pStyle w:val="Normal"/>
        <w:rPr/>
      </w:pPr>
      <w:r>
        <w:rPr>
          <w:rFonts w:cs="Times New (W1)" w:ascii="Times New (W1)" w:hAnsi="Times New (W1)"/>
        </w:rPr>
        <w:t xml:space="preserve">Colin thought it might be of interest to you if I was to say a few words about my life and times in the London reinsurance market over the last 45 odd years or so.  Perhaps I should start with a few words about the market itself and its composition back then.  The major players were Lloyd’s, together with what was referred to as the fringe market and the professional reinsurance compani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LONDON MARKET</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The reinsurance market was complemented by the direct insurance market, which consisted of Lloyd’s, the major composite companies, (that is to say insurance companies that wrote both life, and general business), smaller and specialized insurance companies and the branches and subsidiaries of overseas companies.  The insurance companies had reinsurance departments which, as well as placing the company’s outwards reinsurance covers also, to a greater or lesser extent, wrote inwards reinsurance, while some had reinsurance subsidiaries such as the Sun Alliance with the Guildhall and the Phoenix with the Tariff Re to name but two.</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Lloyd’s was far more dominant in those days than it is now and, in addition to writing direct insurance, was writing more and more reinsurance business.  </w:t>
      </w:r>
      <w:r>
        <w:rPr/>
        <w:t>Then, as now, Lloyd’s only wrote business to brokers and prior to the Second World War the general view was that underwriting and broking should be kept separate from each other.  But this position had crumbled over the years and the situation was eventually reached where there was precious little in the way of underwriting capacity entirely free from broker influence of one sort or another.   It was common enough for both the Managing agents and member’s agents to be owned by brokerage houses.  This position was eventually ended by legislation and the amendment of Lloyd’s Regulations after the Fisher inquiry.  It is only fair to mention that the brokers always insisted that they did not interfere with their associated underwriters and emphasised their active independence.</w:t>
      </w:r>
    </w:p>
    <w:p>
      <w:pPr>
        <w:pStyle w:val="Normal"/>
        <w:rPr/>
      </w:pPr>
      <w:r>
        <w:rPr/>
      </w:r>
    </w:p>
    <w:p>
      <w:pPr>
        <w:pStyle w:val="Normal"/>
        <w:rPr/>
      </w:pPr>
      <w:r>
        <w:rPr/>
        <w:t xml:space="preserve">The market constituted by all those reinsurers, including Lloyd’s, which depended on brokers to bring them business, was known as the subscription market because the business was accepted by subscribing to a slip.  The services provided by brokers meant that members of this market could operate without the marketing, servicing, and some of the administrative functions which those reinsurers who did not depend on brokers had to have to enable them to carry on business.  This made it easier to establish reinsurance operations and introduced extra capacity into the market.  One result of this was a tendency to drive premiums down despite the fact that returns on the business were uninspiring (to say the least) during this period. </w:t>
      </w:r>
    </w:p>
    <w:p>
      <w:pPr>
        <w:pStyle w:val="Normal"/>
        <w:rPr/>
      </w:pPr>
      <w:r>
        <w:rPr/>
      </w:r>
    </w:p>
    <w:p>
      <w:pPr>
        <w:pStyle w:val="Normal"/>
        <w:rPr/>
      </w:pPr>
      <w:r>
        <w:rPr/>
        <w:t>This was the beginning of the process which came to be known as the “search for innocent capacity” that continues to the present day.  Now, of course, it would appear that the approach is to complicate things so much that what comes out does not look very much like reinsurance in the traditional sense at all.  Although, no one has yet bothered to explain how if the basic premium is inadequate, making the process more opaque remedies this deficiency.</w:t>
      </w:r>
    </w:p>
    <w:p>
      <w:pPr>
        <w:pStyle w:val="Normal"/>
        <w:rPr>
          <w:rFonts w:ascii="Times New (W1)" w:hAnsi="Times New (W1)" w:cs="Times New (W1)"/>
        </w:rPr>
      </w:pPr>
      <w:r>
        <w:rPr>
          <w:rFonts w:cs="Times New (W1)" w:ascii="Times New (W1)" w:hAnsi="Times New (W1)"/>
        </w:rPr>
      </w:r>
    </w:p>
    <w:p>
      <w:pPr>
        <w:pStyle w:val="Normal"/>
        <w:rPr/>
      </w:pPr>
      <w:r>
        <w:rPr/>
        <w:t>In those days the process was simpler.  Brokers placed business for insurance companies from all over the world in the London market, the hub of the international insurance market.  Some of these companies, for a variety of reasons, may have been feeling discontent with their lot.  For example, it might have an important section of its home market but to expand there would be difficult because of the established and entrenched opposition, so why not try the London market as an alternative they might ask themselves?  There would be no need to set up a large expensive operation or hire lots of staff.  Even the underwriting could be delegated to an agency or, who knows, there might even be an underwriter available, introduced by some helpful broker.</w:t>
      </w:r>
    </w:p>
    <w:p>
      <w:pPr>
        <w:pStyle w:val="Normal"/>
        <w:rPr/>
      </w:pPr>
      <w:r>
        <w:rPr/>
      </w:r>
    </w:p>
    <w:p>
      <w:pPr>
        <w:pStyle w:val="Normal"/>
        <w:rPr/>
      </w:pPr>
      <w:r>
        <w:rPr/>
        <w:t xml:space="preserve">The general management would have to devote time to visiting their branch or subsidiary in London and might feel that they were really controlling an international insurance company so of course they would have to attend a lot more international conferences, starting with Monte Carlo.  Thus another company joined the fringe market.  </w:t>
      </w:r>
      <w:r>
        <w:rPr>
          <w:rFonts w:cs="Times New (W1)" w:ascii="Times New (W1)" w:hAnsi="Times New (W1)"/>
        </w:rPr>
        <w:t xml:space="preserve">This was the name given to those companies which had located themselves in a cluster round Lloyd’s because it was thought that the best way to be shown business was to intercept brokers on their way to and from the Lloyd building, it being generally accepted in those days that brokers had short legs.  The fringe market, although no longer known by that name, has waxed and waned over the years but still remains an important element in the London market. </w:t>
      </w:r>
    </w:p>
    <w:p>
      <w:pPr>
        <w:pStyle w:val="Normal"/>
        <w:rPr>
          <w:rFonts w:ascii="Times New (W1)" w:hAnsi="Times New (W1)" w:eastAsia="Times New (W1)" w:cs="Times New (W1)"/>
        </w:rPr>
      </w:pPr>
      <w:r>
        <w:rPr>
          <w:rFonts w:eastAsia="Times New (W1)" w:cs="Times New (W1)" w:ascii="Times New (W1)" w:hAnsi="Times New (W1)"/>
        </w:rPr>
        <w:t xml:space="preserve">   </w:t>
      </w:r>
    </w:p>
    <w:p>
      <w:pPr>
        <w:pStyle w:val="Normal"/>
        <w:rPr/>
      </w:pPr>
      <w:r>
        <w:rPr/>
        <w:t>From the 1960s on, many medium and small sized insurance companies began to be taken over or merged into larger groups.  This often disrupted long-standing reinsurance relationships.  The newly amalgamated groups were able to bear higher retentions and also concentrate more on costs because of their increased size.  The net result again was to depress reinsurance premium.</w:t>
      </w:r>
    </w:p>
    <w:p>
      <w:pPr>
        <w:pStyle w:val="Normal"/>
        <w:rPr/>
      </w:pPr>
      <w:r>
        <w:rPr/>
      </w:r>
    </w:p>
    <w:p>
      <w:pPr>
        <w:pStyle w:val="Normal"/>
        <w:rPr/>
      </w:pPr>
      <w:r>
        <w:rPr/>
        <w:t>This was part of a general reduction in rates that had been going on for years with ever gathering momentum arising largely from increased competition engendered for the most part by the increased participation of brokers in placing the business.  It should be born in mind that at the commencement of the last century sections of the insurance industry had participated in a virtuous and profitable spiral.  For instance, technological advances, such as the replacement of wooden structures with brick and concrete together with the introduction of better fire engines and better-organised fire brigades, might be expected to reduce the incidence of conflagrations. However, this reduction in risk had not always been followed by a commensurate reduction in premiums.  Consequently, there had been room in many classes of insurance for some reduction in premiums but the process had started to go too far.</w:t>
      </w:r>
    </w:p>
    <w:p>
      <w:pPr>
        <w:pStyle w:val="Normal"/>
        <w:rPr>
          <w:b/>
          <w:b/>
        </w:rPr>
      </w:pPr>
      <w:r>
        <w:rPr>
          <w:b/>
        </w:rPr>
      </w:r>
    </w:p>
    <w:p>
      <w:pPr>
        <w:pStyle w:val="Normal"/>
        <w:rPr/>
      </w:pPr>
      <w:r>
        <w:rPr>
          <w:rFonts w:cs="Times New (W1)" w:ascii="Times New (W1)" w:hAnsi="Times New (W1)"/>
        </w:rPr>
        <w:t xml:space="preserve">The commercial dynamics of the reinsurance market had also changed since the end of the war.  The de-colonisation of the old European empires had an effect on the London insurance market.  Newly independent countries and others overseas started progressively establishing and protecting their own domestic insurance industries in ways which often discriminated against foreign insurers.  As far as the British composite companies were concerned this meant that insurance was no longer written by their branches or subsidiaries because they were being squeezed out, taken over or nationalise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One result of this may actually have been an increase, in some instances, in reinsurance being placed on the London market because reinsurance was still needed and as the business was placed individually and not as part of the account of large international insurers this meant that there were often lower retentions.  On the other hand there was a movement in some countries to control the outward flow of reinsurance premium and the setting up of state reinsurance monopolies or insurers having to make compulsory cessions to such bodies.  However, state reinsurers still required retrocession.</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Lloyd’s was then, as now, heavily dependent on American business and due to the increased supervision and regulation of insurance, which was tinged with protectionism, American business was more and more coming into Lloyd’s as surplus lines insurance or reinsurance rather than direct business.  </w:t>
      </w:r>
      <w:r>
        <w:rPr/>
        <w:t xml:space="preserve">So far as the major British composite insurers were concerned the amount of general business written by their subsidiaries in America at that time was still as much and often more than that written by their parent companies in the United Kingdom.  Up until the 1960s it was usual to find two or three of these subsidiaries listed amongst the top 10 insurance companies in the States. </w:t>
      </w:r>
    </w:p>
    <w:p>
      <w:pPr>
        <w:pStyle w:val="Normal"/>
        <w:rPr/>
      </w:pPr>
      <w:r>
        <w:rPr/>
      </w:r>
    </w:p>
    <w:p>
      <w:pPr>
        <w:pStyle w:val="Normal"/>
        <w:rPr/>
      </w:pPr>
      <w:r>
        <w:rPr/>
        <w:t>However, this was changing. There were a number of reasons why British companies were gradually being squeezed out of the US; one was that it was becoming more and more impossible to run a major American insurer on the basis of a London market capitalisation.  While exchange control meant that it was difficult to do anything about it, even if the will was there.  So, for example, if you tried to float a subsidiary company on the American market instead of being able to use the proceeds in developing the business, you would probably have faced a call to repatriate them.  This lead to a period of what may be described as ‘make do and mend’ and gradual decline, when probably the only things which could possibly have been done was to get out while the going was good or expand to achieve sufficient size to weather the storm that was approaching.</w:t>
      </w:r>
    </w:p>
    <w:p>
      <w:pPr>
        <w:pStyle w:val="Normal"/>
        <w:rPr>
          <w:b/>
          <w:b/>
        </w:rPr>
      </w:pPr>
      <w:r>
        <w:rPr>
          <w:b/>
        </w:rPr>
      </w:r>
    </w:p>
    <w:p>
      <w:pPr>
        <w:pStyle w:val="Normal"/>
        <w:rPr>
          <w:b/>
          <w:b/>
        </w:rPr>
      </w:pPr>
      <w:r>
        <w:rPr>
          <w:b/>
        </w:rPr>
        <w:t>PROFESSIONAL REINSURERS</w:t>
      </w:r>
    </w:p>
    <w:p>
      <w:pPr>
        <w:pStyle w:val="Normal"/>
        <w:rPr>
          <w:b/>
          <w:b/>
        </w:rPr>
      </w:pPr>
      <w:r>
        <w:rPr>
          <w:b/>
        </w:rPr>
      </w:r>
    </w:p>
    <w:p>
      <w:pPr>
        <w:pStyle w:val="Normal"/>
        <w:rPr/>
      </w:pPr>
      <w:r>
        <w:rPr>
          <w:rFonts w:cs="Times New (W1)" w:ascii="Times New (W1)" w:hAnsi="Times New (W1)"/>
        </w:rPr>
        <w:t xml:space="preserve">There were three or four British companies in the sixties that held themselves out as professional reinsurers.  Now there is some disagreement as to exactly what a professional reinsurer is or was.  There is one school, which holds that it means any company that only writes reinsurance business.  The other school is of the opinion that it refers to companies that not only wrote nothing but reinsurance but only did so directly and not through brokers. Such companies were also sometimes referred to as pure professional reinsurers and included amongst their number the Swiss Re and the Munich Re.  The only general exception to this rule of not accepting business through brokers was marine business which, because of the historical dominance of Lloyd’s in this field, has always been written largely through broker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only company in the London market that was a pure professional reinsurer (in the sense aforementioned) was The Mercantile and General Reinsurance Company (better known as “the M&amp;G”).  A</w:t>
      </w:r>
      <w:r>
        <w:rPr/>
        <w:t>s well as reinsuring the major British insurance companies for what, by present day standards at least, were very high participations, the M&amp;G had a large overseas clientele, particularly in Commonwealth countries.  Marketing executives visited all the ceding companies on a regular basis.  This pattern was the same as that adopted by all the large professional reinsurers at the time and had been greatly facilitated by the growth in air transport.</w:t>
      </w:r>
    </w:p>
    <w:p>
      <w:pPr>
        <w:pStyle w:val="Normal"/>
        <w:rPr/>
      </w:pPr>
      <w:r>
        <w:rPr/>
      </w:r>
    </w:p>
    <w:p>
      <w:pPr>
        <w:pStyle w:val="Normal"/>
        <w:rPr/>
      </w:pPr>
      <w:r>
        <w:rPr/>
        <w:t>The emphasis in the professional reinsurance market was on continuity and the establishment of a close relationship with the personnel of ceding companies. This seems to me to have resulted in a different ethos so far as professional reinsurers were concerned from that which prevailed generally in the subscription market where, often enough, reinsurers wrote small lines on a slip and tended to depend more on the broker than on the ceding underwriter.</w:t>
      </w:r>
    </w:p>
    <w:p>
      <w:pPr>
        <w:pStyle w:val="Normal"/>
        <w:rPr/>
      </w:pPr>
      <w:r>
        <w:rPr/>
      </w:r>
    </w:p>
    <w:p>
      <w:pPr>
        <w:pStyle w:val="Normal"/>
        <w:rPr/>
      </w:pPr>
      <w:r>
        <w:rPr>
          <w:rFonts w:cs="Times New (W1)" w:ascii="Times New (W1)" w:hAnsi="Times New (W1)"/>
        </w:rPr>
        <w:t>The M&amp;G was by far the largest reinsurance company writing business in the London Market and this was the company I joined some forty-five years ago.  That event in itself was something of an innovation because in those days lawyers were not commonly found in reinsurance companies in the United Kingdom.</w:t>
      </w:r>
      <w:r>
        <w:rPr/>
        <w:t xml:space="preserve">  When I started at the M&amp;G my main concern was with the establishment of overseas subsidiaries and branches and the effect of overseas legislation and regulations on the company.  The M&amp;G did not have a claims department as was the case with most major professional reinsurers outside the United States. The Swiss Re for instance first set up a claims department in Zurich in about 1965 and the M&amp;G did so some two or three years later.</w:t>
      </w:r>
    </w:p>
    <w:p>
      <w:pPr>
        <w:pStyle w:val="Normal"/>
        <w:rPr>
          <w:rFonts w:ascii="Times New (W1)" w:hAnsi="Times New (W1)" w:cs="Times New (W1)"/>
        </w:rPr>
      </w:pPr>
      <w:r>
        <w:rPr>
          <w:rFonts w:cs="Times New (W1)" w:ascii="Times New (W1)" w:hAnsi="Times New (W1)"/>
        </w:rPr>
      </w:r>
    </w:p>
    <w:p>
      <w:pPr>
        <w:pStyle w:val="Normal"/>
        <w:rPr/>
      </w:pPr>
      <w:r>
        <w:rPr/>
        <w:t>The initial purpose of these claims departments, it may be noted, had nothing to do with disputes arising between reinsurer and reinsured but was concerned with assisting the ceding companies in the adjustment of their direct claims.  However, there was a hidden agenda, which was to try and establish whether ceding companies were adequately reserved and, if not, to see that the position was rectified.   After the claims department was created I only took responsibility for claims when it seemed likely that there might be a conflict between the ceding company and the M&amp;G.  That is to say, where the issue was the possible liability of the M&amp;G itself and not that of its ceding companies to their insured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In Europe, however, at the same time, it was far more common to find reinsurance companies employing lawyers.  A fair percentage of the officials in reinsurance companies, although not generally employed as lawyers, had legal training because, as I understood it, a law degree was thought to be the most suitable academic qualification for a commercial career.  In the UK, it may be remarked, the most usual qualification for a commercial career in the insurance industry at that time was probably knowing how to make the tea.  It was not uncommon to start straight from school pushing the tea trolley and learn from observing what ones elders did.  This process was rather euphemistically referred to as “on the job training”.</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In the United States the employment of lawyers in claims departments and as general counsel was more common.  This probably owed something to what is known as “states relations”, the plethora of laws resulting from the regulation of insurance and reinsurance companies by the individual states which required the attention of someone familiar with that area of the law.</w:t>
      </w:r>
    </w:p>
    <w:p>
      <w:pPr>
        <w:pStyle w:val="Normal"/>
        <w:rPr>
          <w:rFonts w:ascii="Times New (W1)" w:hAnsi="Times New (W1)" w:cs="Times New (W1)"/>
        </w:rPr>
      </w:pPr>
      <w:r>
        <w:rPr>
          <w:rFonts w:cs="Times New (W1)" w:ascii="Times New (W1)" w:hAnsi="Times New (W1)"/>
        </w:rPr>
      </w:r>
    </w:p>
    <w:p>
      <w:pPr>
        <w:pStyle w:val="Normal"/>
        <w:rPr/>
      </w:pPr>
      <w:r>
        <w:rPr/>
        <w:t>On the whole there was not a great deal of fraternization between professional reinsurers and the subscription market when I started and the commercial relationships between them were also rather distant.  The M&amp;G did not reinsure Lloyd's underwriters, on the grounds I understand, that it did not make much sense to provide capacity to ones potential competitors and was a reaction to the increase which had taken place in the acceptance of reinsurance in Lloyd's. The same attitude appears to have been generally adopted by other professional reinsurers although this tended to change over the years.  By the 1980's the M&amp;G had started, to a limited extent, to reinsure some underwriters mostly in respect of motor and life business.  Other professional reinsurers would appear to have become quite heavily and, ultimately, very expensively involved in the reinsurance of Lloyd's underwriters after starting up operations on the ground in London.</w:t>
      </w:r>
    </w:p>
    <w:p>
      <w:pPr>
        <w:pStyle w:val="Normal"/>
        <w:rPr>
          <w:b/>
          <w:b/>
        </w:rPr>
      </w:pPr>
      <w:r>
        <w:rPr>
          <w:b/>
        </w:rPr>
      </w:r>
    </w:p>
    <w:p>
      <w:pPr>
        <w:pStyle w:val="Normal"/>
        <w:rPr>
          <w:b/>
          <w:b/>
        </w:rPr>
      </w:pPr>
      <w:r>
        <w:rPr>
          <w:b/>
        </w:rPr>
        <w:t>THE SUBSCRIPTION MARKET</w:t>
      </w:r>
    </w:p>
    <w:p>
      <w:pPr>
        <w:pStyle w:val="Normal"/>
        <w:rPr>
          <w:b/>
          <w:b/>
        </w:rPr>
      </w:pPr>
      <w:r>
        <w:rPr>
          <w:b/>
        </w:rPr>
      </w:r>
    </w:p>
    <w:p>
      <w:pPr>
        <w:pStyle w:val="Normal"/>
        <w:rPr/>
      </w:pPr>
      <w:r>
        <w:rPr/>
        <w:t>As it happens, however, I did have a window into the subscription market as a result of the fact that in 1963 the M&amp;G, together with the Swiss Re, Guildhall and Victory, established an underwriting agency known as Reinsurance Group Managers Ltd (“RGM”) in order to capitalise on what was perceived to be a shortage of capacity in Lloyd's following Hurricane Betsy.  RGM was intended to write a treaty account but instead it wrote what I understand was a fairly typical Lloyd's non-marine account of the time with the emphasis very much on American direct excess surplus lines business. However, as RGM was launched with an underwriter recruited from Lloyd’s this can hardly be considered surprising.  It might have been expected, I would have thought, that the underwriter would continue to write the same sort of business as he had before leaving Lloyd’s.  The project did not last long - just some three years.   After RGM stopped writing business in 1966 I took over a supervisory responsibility for the claims run-off and continued to do so up until 2000.  So you may like to note that the pleasure of writing a Lloyd’s account in the mid sixties for three years was paid for by some forty odd years running off loss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BROKERS</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 xml:space="preserve">Probably the most important factor in the change and development of the market after the war was the presence in London of a number of major international brokers. I have already referred to the role played by brokers several times simply because their activities touched upon so many different aspects of the market that it is impossible to talk of them in isolation.  The presence in the market of so many major brokerage houses owed its </w:t>
      </w:r>
      <w:r>
        <w:rPr>
          <w:rFonts w:cs="Times New (W1)" w:ascii="Times New (W1)" w:hAnsi="Times New (W1)"/>
          <w:i/>
          <w:iCs/>
        </w:rPr>
        <w:t>raison d’etre</w:t>
      </w:r>
      <w:r>
        <w:rPr>
          <w:rFonts w:cs="Times New (W1)" w:ascii="Times New (W1)" w:hAnsi="Times New (W1)"/>
        </w:rPr>
        <w:t xml:space="preserve"> to Lloyd’s.  As already mentioned, Lloyd’s has always written exclusively to brokers and the dominant position of Lloyd’s in the marine market had meant that there was an established worldwide network of brokers servicing Lloyd’s in a position to exploit the increasing demand for reinsurance as it sprang up over the globe, and channel it into London.</w:t>
      </w:r>
    </w:p>
    <w:p>
      <w:pPr>
        <w:pStyle w:val="Normal"/>
        <w:rPr>
          <w:rFonts w:ascii="Times New (W1)" w:hAnsi="Times New (W1)" w:cs="Times New (W1)"/>
        </w:rPr>
      </w:pPr>
      <w:r>
        <w:rPr>
          <w:rFonts w:cs="Times New (W1)" w:ascii="Times New (W1)" w:hAnsi="Times New (W1)"/>
        </w:rPr>
      </w:r>
    </w:p>
    <w:p>
      <w:pPr>
        <w:pStyle w:val="Normal"/>
        <w:rPr/>
      </w:pPr>
      <w:r>
        <w:rPr/>
        <w:t xml:space="preserve">The growth in placing business through brokers meant that there was less continuity in reinsurance cover.  Here I should perhaps remark on the distinction, as I saw it, between direct and subscription business.  It seems to me to be perfectly understandable that there should be greater continuity where there was a direct relationship between the ceding company and the reinsurer.  After all, people knew one another and both parties were better able to make allowances for the others’ little idiosyncrasies.  There was more give and take which I must say often resulted in claims being paid that, strictly speaking, should not have been. </w:t>
      </w:r>
    </w:p>
    <w:p>
      <w:pPr>
        <w:pStyle w:val="Normal"/>
        <w:rPr/>
      </w:pPr>
      <w:r>
        <w:rPr/>
      </w:r>
    </w:p>
    <w:p>
      <w:pPr>
        <w:pStyle w:val="Normal"/>
        <w:rPr/>
      </w:pPr>
      <w:r>
        <w:rPr/>
        <w:t>Such a relationship obviously militated against resorting to litigation, and arbitration, for that matter.   I think, as a principle, this still remains largely true although there are countervailing pressures in the shape of the increase in the sheer size and complexity of claims nowadays.  Also bear in mind that some smaller insurance companies used supplemented their capital by way of reinsurance or direct capital investment by professional reinsurers which was something that encouraged long term relationships and discouraged litigation and arbitration.</w:t>
      </w:r>
    </w:p>
    <w:p>
      <w:pPr>
        <w:pStyle w:val="Normal"/>
        <w:rPr/>
      </w:pPr>
      <w:r>
        <w:rPr/>
      </w:r>
    </w:p>
    <w:p>
      <w:pPr>
        <w:pStyle w:val="Normal"/>
        <w:rPr/>
      </w:pPr>
      <w:r>
        <w:rPr/>
        <w:t xml:space="preserve">Another post-war development I should perhaps mention, is that of the so-called captive market.  The basic idea was that a large manufacturer or a trade association should set up an insurance company (the “captive”) and thus obtain direct access to the reinsurance market with its lower premium rates.  That, at any rate, was the theory as I understand it.  The people who objected most strenuously to this were, surprise, surprise, the direct insurers.  In addition, these captives were set up in tax heavens, such as Bermuda, which enabled them to roll up reserves and earnings tax-free. </w:t>
      </w:r>
    </w:p>
    <w:p>
      <w:pPr>
        <w:pStyle w:val="Normal"/>
        <w:rPr/>
      </w:pPr>
      <w:r>
        <w:rPr/>
      </w:r>
    </w:p>
    <w:p>
      <w:pPr>
        <w:pStyle w:val="Normal"/>
        <w:rPr/>
      </w:pPr>
      <w:r>
        <w:rPr/>
        <w:t>However, the US Internal Revenue objected to companies deducting premiums paid to captives from tax.  Eventually it was held that there was no valid insurance where there was no transfer of risk and there was no transfer of risk where more than 20% (or some such figure) of the business written by an insurer came from its parent.  The net result was that captives started writing business from unrelated sources and soon a major competitor to the London market was established which also began to write reinsurance business.</w:t>
      </w:r>
    </w:p>
    <w:p>
      <w:pPr>
        <w:pStyle w:val="Normal"/>
        <w:rPr/>
      </w:pPr>
      <w:r>
        <w:rPr/>
      </w:r>
    </w:p>
    <w:p>
      <w:pPr>
        <w:pStyle w:val="Normal"/>
        <w:rPr>
          <w:b/>
          <w:b/>
          <w:bCs/>
        </w:rPr>
      </w:pPr>
      <w:r>
        <w:rPr>
          <w:b/>
          <w:bCs/>
        </w:rPr>
        <w:t>ARBITRATION</w:t>
      </w:r>
    </w:p>
    <w:p>
      <w:pPr>
        <w:pStyle w:val="Normal"/>
        <w:rPr>
          <w:b/>
          <w:b/>
          <w:bCs/>
        </w:rPr>
      </w:pPr>
      <w:r>
        <w:rPr>
          <w:b/>
          <w:bCs/>
        </w:rPr>
      </w:r>
    </w:p>
    <w:p>
      <w:pPr>
        <w:pStyle w:val="Normal"/>
        <w:rPr/>
      </w:pPr>
      <w:r>
        <w:rPr>
          <w:rFonts w:cs="Times New (W1)" w:ascii="Times New (W1)" w:hAnsi="Times New (W1)"/>
        </w:rPr>
        <w:t xml:space="preserve">In broad outline, this is the London market as it was and my place in it.  What were the sort of legal issues the reinsurance market was interested in back then?  Fortunately, as it happens, I do not have to rely on failing memory alone because I became the legal correspondent of a new publication, Reinsurance Magazine, in April 1969 and, indeed, remained in that position until a year ago.  The very first article I wrote in the inaugural issue of the magazine was concerned with an arbitration case.  This might be considered to be a happy coincidence as arbitration has always played an important role where reinsurance is concerne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case I refer to is </w:t>
      </w:r>
      <w:r>
        <w:rPr>
          <w:rFonts w:cs="Times New (W1)" w:ascii="Times New (W1)" w:hAnsi="Times New (W1)"/>
          <w:i/>
        </w:rPr>
        <w:t>Orion v Belfort</w:t>
      </w:r>
      <w:r>
        <w:rPr>
          <w:rFonts w:cs="Times New (W1)" w:ascii="Times New (W1)" w:hAnsi="Times New (W1)"/>
        </w:rPr>
        <w:t xml:space="preserve"> (1962) 2 Lloyd’s Rep 257, in which Mr Justice Megaw considered the effect of a provision, commonly found in reinsurance contracts in those days, known as an ‘honour’ or ‘equitable’ clause depending upon how it was worded.  These clauses provided that the arbitrators were not bound by the strict rules of law but were to decide in an equitable way, rather than according to a strictly legal interpretation of the agreement.  Mr Justice Megaw held that such provisions were ineffective.  Consequently, arbitrators had to decide in accordance with the ordinary rules of law despite the presence of such a provis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rPr>
      </w:pPr>
      <w:r>
        <w:rPr>
          <w:rFonts w:cs="Times New (W1)" w:ascii="Times New (W1)" w:hAnsi="Times New (W1)"/>
        </w:rPr>
        <w:t xml:space="preserve">Mr Justice Megaw went on to observe that, alternatively, if such provisions had any effect at all it would mean that there was no contract at all because the parties did not intend that contract to have any legal effect.  If there was no contract, there was no legally binding arbitration clause and any “award” would not be an award that the law would recognise.  This led Professor Ivamy to state in his treatise on </w:t>
      </w:r>
      <w:r>
        <w:rPr>
          <w:rFonts w:cs="Times New (W1)" w:ascii="Times New (W1)" w:hAnsi="Times New (W1)"/>
          <w:i/>
        </w:rPr>
        <w:t>Personal Accident Insurance</w:t>
      </w:r>
      <w:r>
        <w:rPr>
          <w:rFonts w:cs="Times New (W1)" w:ascii="Times New (W1)" w:hAnsi="Times New (W1)"/>
        </w:rPr>
        <w:t>, “Such a clause will be held to purport to oust the jurisdiction of the court and therefore be void and the treaty as a whole will not be considered to have legal effect and any award under it would be unenforceable”.</w:t>
      </w:r>
    </w:p>
    <w:p>
      <w:pPr>
        <w:pStyle w:val="Normal"/>
        <w:rPr>
          <w:rFonts w:ascii="Times New (W1)" w:hAnsi="Times New (W1)" w:cs="Times New (W1)"/>
          <w:i/>
          <w:i/>
        </w:rPr>
      </w:pPr>
      <w:r>
        <w:rPr>
          <w:rFonts w:cs="Times New (W1)" w:ascii="Times New (W1)" w:hAnsi="Times New (W1)"/>
          <w:i/>
        </w:rPr>
      </w:r>
    </w:p>
    <w:p>
      <w:pPr>
        <w:pStyle w:val="Header"/>
        <w:tabs>
          <w:tab w:val="clear" w:pos="4153"/>
          <w:tab w:val="clear" w:pos="8306"/>
        </w:tabs>
        <w:rPr/>
      </w:pPr>
      <w:r>
        <w:rPr/>
        <w:t xml:space="preserve">Personally I think that was a little strong and what Mr Justice Megaw had really decided was that the words in the provision, so far they related to deviation from the law at least, were to be excised; but the rest of the arbitration clause and the treaty remain perfectly valid.  It was only in the event of such provisions being held to be valid, which in his opinion they were not, that the contract would have no legal effect. </w:t>
      </w:r>
    </w:p>
    <w:p>
      <w:pPr>
        <w:pStyle w:val="Header"/>
        <w:tabs>
          <w:tab w:val="clear" w:pos="4153"/>
          <w:tab w:val="clear" w:pos="8306"/>
        </w:tabs>
        <w:rPr/>
      </w:pPr>
      <w:r>
        <w:rPr/>
      </w:r>
    </w:p>
    <w:p>
      <w:pPr>
        <w:pStyle w:val="Header"/>
        <w:tabs>
          <w:tab w:val="clear" w:pos="4153"/>
          <w:tab w:val="clear" w:pos="8306"/>
        </w:tabs>
        <w:rPr/>
      </w:pPr>
      <w:r>
        <w:rPr/>
        <w:t>It should perhaps be remarked here that Mr Justice Megaw’s conclusions were, of course, strongly influenced by the necessity to uphold the supervisory powers of the English courts to ensure that arbitration awards were made in accordance with the law.  To enable this to be done, obviously enough, requires that there is a law to measure the award against, without which the courts face an impossible task.</w:t>
      </w:r>
    </w:p>
    <w:p>
      <w:pPr>
        <w:pStyle w:val="Header"/>
        <w:tabs>
          <w:tab w:val="clear" w:pos="4153"/>
          <w:tab w:val="clear" w:pos="8306"/>
        </w:tabs>
        <w:rPr/>
      </w:pPr>
      <w:r>
        <w:rPr/>
      </w:r>
    </w:p>
    <w:p>
      <w:pPr>
        <w:pStyle w:val="Header"/>
        <w:tabs>
          <w:tab w:val="clear" w:pos="4153"/>
          <w:tab w:val="clear" w:pos="8306"/>
        </w:tabs>
        <w:rPr/>
      </w:pPr>
      <w:r>
        <w:rPr/>
        <w:t>However, be that as it may, the thought that treaties containing the offending provision (most of them at the time) might be invalid caused quite a stir. The net result was that a three man sub-committee of the Reinsurance Office Association, of which I was a member under the chairmanship of Mr Edward Gumbel, a partner in Willis Faber &amp; Dumas, was set up to devise a standard arbitration clause which omitted any reference to equity or honourable engagements.  This was endorsed by most of the trade organisations in the London Market and after a while was amended by the ROA Clauses Committee, of which I was Chairman at the time.  The ROA clause was further amended by ARIAS (UK) and forms the basis of the current standard ARIAS arbitration clause widely used in the London market.</w:t>
      </w:r>
    </w:p>
    <w:p>
      <w:pPr>
        <w:pStyle w:val="Header"/>
        <w:tabs>
          <w:tab w:val="clear" w:pos="4153"/>
          <w:tab w:val="clear" w:pos="8306"/>
        </w:tabs>
        <w:rPr/>
      </w:pPr>
      <w:r>
        <w:rPr/>
      </w:r>
    </w:p>
    <w:p>
      <w:pPr>
        <w:pStyle w:val="Header"/>
        <w:tabs>
          <w:tab w:val="clear" w:pos="4153"/>
          <w:tab w:val="clear" w:pos="8306"/>
        </w:tabs>
        <w:rPr/>
      </w:pPr>
      <w:r>
        <w:rPr/>
        <w:t xml:space="preserve">What happened to Mr Justice Megaw’s judgment?  I will not take you through the details but eventually it was overruled inasmuch as it was decided that such provisions were not completely </w:t>
      </w:r>
      <w:r>
        <w:rPr>
          <w:rFonts w:cs="Times New (W1)" w:ascii="Times New (W1)" w:hAnsi="Times New (W1)"/>
        </w:rPr>
        <w:t>ineffective</w:t>
      </w:r>
      <w:r>
        <w:rPr/>
        <w:t xml:space="preserve"> but simply relieved arbitrators from following the strict rules of law regarding such things as construction and evidence without allowing them to rewrite contracts.  Just where the bounds lay remained uncertain but the question is rendered mute by subsection 4(1)(b) of the Arbitration Act 1996 which provides that arbitral tribunal shall decide a dispute, if the parties so agree, in accordance with such other considerations as are agreed between them or as decided by the tribunal.</w:t>
      </w:r>
    </w:p>
    <w:p>
      <w:pPr>
        <w:pStyle w:val="Header"/>
        <w:tabs>
          <w:tab w:val="clear" w:pos="4153"/>
          <w:tab w:val="clear" w:pos="8306"/>
        </w:tabs>
        <w:rPr/>
      </w:pPr>
      <w:r>
        <w:rPr/>
      </w:r>
    </w:p>
    <w:p>
      <w:pPr>
        <w:pStyle w:val="Header"/>
        <w:tabs>
          <w:tab w:val="clear" w:pos="4153"/>
          <w:tab w:val="clear" w:pos="8306"/>
        </w:tabs>
        <w:rPr/>
      </w:pPr>
      <w:r>
        <w:rPr/>
        <w:t>Whether the right to provide that disputes may be decided by an arbitral tribunal other than in accordance with the prevailing law is a good thing or not is, in my opinion, debatable.  Personally I think there is very little to be said in its favour because it introduces a considerable element of uncertainty into the construction of contracts.  So, let us say, for example, that instead of applying the well-settled rule of law, that failure to disclose a material fact entitles a reinsurer to avoid a contract, the arbitral tribunal decides to apply some form of the proportionality rule.  Does the fact that the award has been based upon what the tribunal considers to be equitable principles destroy the supervisory powers of the courts because there is, in effect, no legal criteria against which it can be judged?  If it does this means that the issue ultimately depends in every individual case on the views of each individual tribunal.</w:t>
      </w:r>
    </w:p>
    <w:p>
      <w:pPr>
        <w:pStyle w:val="Header"/>
        <w:tabs>
          <w:tab w:val="clear" w:pos="4153"/>
          <w:tab w:val="clear" w:pos="8306"/>
        </w:tabs>
        <w:rPr/>
      </w:pPr>
      <w:r>
        <w:rPr/>
        <w:t xml:space="preserve"> </w:t>
      </w:r>
    </w:p>
    <w:p>
      <w:pPr>
        <w:pStyle w:val="Normal"/>
        <w:rPr/>
      </w:pPr>
      <w:r>
        <w:rPr/>
        <w:t>This particular development, it should be noted, has run parallel with the gradual reduction of the supervisory powers of the High Court in England over the years. Under section 21 of the Arbitration Act 1950 there used to be what amounted to a right of appeal to the court from an arbitrator's award on any point of law by way of case stated. In addition, the court had an inherent jurisdiction to quash an award for error of law on the face of the award.  One result of the later was that awards were often kept to the minimum to reduce the possibility of any errors of law being found.  This tendency towards brief awards is still prevalent in America, although it seems to me that this is not so much because of any fear of the exercise of the supervisory powers by the courts (in effect there is none), but more from the difficulties arbitrators must sometimes feel they would have in attempting any rational explanation of their decisions.</w:t>
      </w:r>
    </w:p>
    <w:p>
      <w:pPr>
        <w:pStyle w:val="Normal"/>
        <w:rPr/>
      </w:pPr>
      <w:r>
        <w:rPr/>
      </w:r>
    </w:p>
    <w:p>
      <w:pPr>
        <w:pStyle w:val="Normal"/>
        <w:rPr/>
      </w:pPr>
      <w:r>
        <w:rPr/>
        <w:t xml:space="preserve">In any event, under the Arbitration Act 1950 the English courts had far greater powers of intervention than existed in practically all other commercial jurisdictions.  As it eventually became received opinion that these powers conflicted with the desire of businessmen to have a speedy, cheap and final process by which disputes could be settled, the powers of the court to intervene were severely restricted by the Arbitration Act 1979.  The power of the court to quash an award for error of law on its face was abolished entirely and neither party any longer possessed an absolute right to apply to the court for judicial review of an arbitrator's award.  Instead, an application for leave to appeal had to be made to the court. </w:t>
      </w:r>
    </w:p>
    <w:p>
      <w:pPr>
        <w:pStyle w:val="Normal"/>
        <w:rPr/>
      </w:pPr>
      <w:r>
        <w:rPr/>
      </w:r>
    </w:p>
    <w:p>
      <w:pPr>
        <w:pStyle w:val="Normal"/>
        <w:rPr/>
      </w:pPr>
      <w:r>
        <w:rPr/>
        <w:t xml:space="preserve">The grounds on which the court will grant leave to appeal were not set out in the Act but are now set-out in subsection 69 of the current Act, the Arbitration Act 1996.  This subsection is based on the interpretation of the 1979 Act by the courts.  It provides that leave to appeal will only be granted where, on the basis of the findings of fact in the award, the decision of the arbitral tribunal is obviously wrong, or the question is one of general public importance and the decision of the tribunal is at least open to serious doubt.  As the procedure for allowing an appeal on a point of law rested on it being possible to ascertain from an award the reasons for it being made, arbitrators are also required to give a reasoned award.  </w:t>
      </w:r>
    </w:p>
    <w:p>
      <w:pPr>
        <w:pStyle w:val="Normal"/>
        <w:rPr>
          <w:b/>
          <w:b/>
        </w:rPr>
      </w:pPr>
      <w:r>
        <w:rPr>
          <w:b/>
        </w:rPr>
      </w:r>
    </w:p>
    <w:p>
      <w:pPr>
        <w:pStyle w:val="BodyText2"/>
        <w:rPr/>
      </w:pPr>
      <w:r>
        <w:rPr/>
        <w:t>ARIAS</w:t>
        <w:br/>
      </w:r>
    </w:p>
    <w:p>
      <w:pPr>
        <w:pStyle w:val="Normal"/>
        <w:rPr/>
      </w:pPr>
      <w:r>
        <w:rPr/>
        <w:t xml:space="preserve">As the Legal Officer of a major professional reinsurer I was quite used to hearing complaints about the law and the arbitral process from friends and colleagues.  I had also observed how difficult it was to effect changes through legislation particularly as ameliorating the concerns of reinsurers did not appear to rate very high in anyone’s scheme of things to do.  However, it did seem to me that because arbitration is contractual, inasmuch as it was grounded on consent between the parties, it might be possible for the parties to a reinsurance contract to take control of their own destiny to a greater extent, than was the case, by devising a scheme of arbitration adapted to their needs. </w:t>
      </w:r>
    </w:p>
    <w:p>
      <w:pPr>
        <w:pStyle w:val="Normal"/>
        <w:rPr/>
      </w:pPr>
      <w:r>
        <w:rPr/>
      </w:r>
    </w:p>
    <w:p>
      <w:pPr>
        <w:pStyle w:val="Normal"/>
        <w:rPr/>
      </w:pPr>
      <w:r>
        <w:rPr/>
        <w:t>This idea eventually led me to the concept of what has become ARIAS, the AIDA Reinsurance and Insurance Arbitration Society which I launched on an unsuspecting public in the course of one of the Ronald Bernstein lectures which I gave at the Inner Temple in 1990.  ARIAS (UK) was formed in 1991 with a view to promoting and assisting in the development of insurance and reinsurance dispute resolution. ARIAS (US) followed shortly, as did CEFAREA in France.  All with the objective of maintaining panels of arbitrators and publishing arbitration rules as well as providing training in arbitration.  The membership of ARIAS (UK), apart from the main London Market Institutions, Lloyd’s, IUA and BIBA, consists of insurers, reinsurers, brokers, solicitors, accountants and other advisers from the UK and worldwide.  AIDA was involved because by that time I had become President of the association and as an international organisation that was not aligned with any particular section of the insurance market it seemed to provide a suitable sponsor.</w:t>
      </w:r>
    </w:p>
    <w:p>
      <w:pPr>
        <w:pStyle w:val="Normal"/>
        <w:rPr/>
      </w:pPr>
      <w:r>
        <w:rPr/>
      </w:r>
    </w:p>
    <w:p>
      <w:pPr>
        <w:pStyle w:val="Normal"/>
        <w:rPr>
          <w:b/>
          <w:b/>
          <w:bCs/>
        </w:rPr>
      </w:pPr>
      <w:r>
        <w:rPr>
          <w:b/>
          <w:bCs/>
        </w:rPr>
        <w:t>ARBITRATION IN PRACTICE</w:t>
      </w:r>
    </w:p>
    <w:p>
      <w:pPr>
        <w:pStyle w:val="Normal"/>
        <w:rPr>
          <w:b/>
          <w:b/>
          <w:bCs/>
        </w:rPr>
      </w:pPr>
      <w:r>
        <w:rPr>
          <w:b/>
          <w:bCs/>
        </w:rPr>
      </w:r>
    </w:p>
    <w:p>
      <w:pPr>
        <w:pStyle w:val="Normal"/>
        <w:rPr/>
      </w:pPr>
      <w:r>
        <w:rPr/>
        <w:t xml:space="preserve">While arbitration may have been the preferred method of dispute resolution for reinsurers in theory, in practice in my early days in the market there was precious little of it about.  This is certainly true of the company market although there may have been more activity in the Lloyd’s and marine markets.  Indeed, so far as the M&amp;G was concerned, if memory serves me right, the company only participated in one arbitration from the time I arrived up until the mid nineteen-eighties.  That arbitration was concerned with an aspect of one of the major issues that has dominated the reinsurance market in one form or another during my lifetime, namely, the meaning of the words “event” or “occurrence” and the aggregation of losses.   </w:t>
      </w:r>
    </w:p>
    <w:p>
      <w:pPr>
        <w:pStyle w:val="Normal"/>
        <w:rPr/>
      </w:pPr>
      <w:r>
        <w:rPr/>
        <w:t xml:space="preserve">  </w:t>
      </w:r>
    </w:p>
    <w:p>
      <w:pPr>
        <w:pStyle w:val="Normal"/>
        <w:rPr/>
      </w:pPr>
      <w:r>
        <w:rPr/>
        <w:t xml:space="preserve">The dispute arose out of the ferocious winter of 1962-63.  The worst one I can recall.  In Southern England the fog came down just before Christmas, then it snowed and the snow remained on the ground until mid-March.  On the continent the lake of Zurich froze over which I understand is something that happens once every 200 years.  Indeed I can remember walking across the lake and having a photograph of myself taken standing on the ice by the stone heraldic lion at the head of the pier of the small yacht harbour in front of the Swiss Re head office building. </w:t>
      </w:r>
    </w:p>
    <w:p>
      <w:pPr>
        <w:pStyle w:val="Normal"/>
        <w:rPr/>
      </w:pPr>
      <w:r>
        <w:rPr/>
      </w:r>
    </w:p>
    <w:p>
      <w:pPr>
        <w:pStyle w:val="Normal"/>
        <w:rPr/>
      </w:pPr>
      <w:r>
        <w:rPr/>
        <w:t xml:space="preserve">As you can well imagine, there were a large number of claims in the United Kingdom for damage resulting from frozen water pipes.  Some of the major composite companies aggregated all the frozen water pipe claims made against them over the winter and proceeded to claim under their catastrophe excess of loss property reinsurance covers claiming that they constituted losses “arising out of any one event” as provided for under the treaties.  </w:t>
      </w:r>
    </w:p>
    <w:p>
      <w:pPr>
        <w:pStyle w:val="Normal"/>
        <w:rPr/>
      </w:pPr>
      <w:r>
        <w:rPr/>
      </w:r>
    </w:p>
    <w:p>
      <w:pPr>
        <w:pStyle w:val="Normal"/>
        <w:rPr/>
      </w:pPr>
      <w:r>
        <w:rPr/>
        <w:t>The reinsurers contended that this was not the sort of loss which catastrophe excess of loss reinsurances were intended to cover and that the bursting of a water pipe could hardly be called a catastrophe while a period of three months or so could hardly be called an “event”.  The ceding companies replied that anything that had catastrophic results was a catastrophe and the winter losses had certainly been catastrophic as far as they were concerned.  While the blocking high, which had caused the period of cold weather, could be called an event, for good measure, they were not sure that there were not, in fact, two events as there had been a partial thaw in January.</w:t>
      </w:r>
    </w:p>
    <w:p>
      <w:pPr>
        <w:pStyle w:val="Normal"/>
        <w:rPr/>
      </w:pPr>
      <w:r>
        <w:rPr/>
      </w:r>
    </w:p>
    <w:p>
      <w:pPr>
        <w:pStyle w:val="Normal"/>
        <w:rPr/>
      </w:pPr>
      <w:r>
        <w:rPr/>
        <w:t xml:space="preserve">Eventually one of the arbitrations reached a hearing and the reinsurers lost.  This, it might have been thought, was an opportunity to exercise the right of appeal on a point of law that I have referred to.  Not a bit of it.  Reinsurers were rather more recalcitrant about washing their dirty linen in public then than they are now.  There were market meetings at General Manager level and all the arbitrations were settled on terms that, as was only to be expected in the circumstances, favoured the ceding companies.  In those days, of course, people still remembered the days when it was more usual than not to make an underwriting profit so there was always the hope of “pay back”.  Generally speaking, therefore, it was not considered prudent to fall out too categorically with ones clients.  </w:t>
      </w:r>
    </w:p>
    <w:p>
      <w:pPr>
        <w:pStyle w:val="Normal"/>
        <w:rPr/>
      </w:pPr>
      <w:r>
        <w:rPr/>
      </w:r>
    </w:p>
    <w:p>
      <w:pPr>
        <w:pStyle w:val="Normal"/>
        <w:rPr>
          <w:b/>
          <w:b/>
          <w:bCs/>
        </w:rPr>
      </w:pPr>
      <w:r>
        <w:rPr>
          <w:b/>
          <w:bCs/>
        </w:rPr>
        <w:t>EVENT DEFFINITION</w:t>
      </w:r>
    </w:p>
    <w:p>
      <w:pPr>
        <w:pStyle w:val="Normal"/>
        <w:rPr>
          <w:b/>
          <w:b/>
          <w:bCs/>
        </w:rPr>
      </w:pPr>
      <w:r>
        <w:rPr>
          <w:b/>
          <w:bCs/>
        </w:rPr>
      </w:r>
    </w:p>
    <w:p>
      <w:pPr>
        <w:pStyle w:val="Normal"/>
        <w:rPr/>
      </w:pPr>
      <w:r>
        <w:rPr/>
        <w:t xml:space="preserve">To my mind the 1962-63 winter losses raised grave questions as to whether the wordings used to define the cover in excess of loss catastrophe treaties were adequate. Not that this really seemed to worry anyone too much at the time. The report of Advanced Study Group No. 148 of the Insurance Institute of London on excess of loss methods of reinsurance concerning the definition of event, for instance, contained the following statement "...all reinsurance is based on practice built up over the years and the intention of the parties, which prevail over strict interpretation of the contract wording - which invariably lacks legal precision - except, of course, where the wording clearly expresses an Intention contrary to that Implied by custom and normal practice".  I think this may be taken as fairly reflecting the general attitude of the market at the time.  It is rather akin to a jewel from the Lloyd’s market which I also heard about this time, to the effect that one did not want things to be too certain in order to allow one the freedom to argue the scope of the cover after the loss had occurred. </w:t>
      </w:r>
    </w:p>
    <w:p>
      <w:pPr>
        <w:pStyle w:val="Normal"/>
        <w:rPr/>
      </w:pPr>
      <w:r>
        <w:rPr/>
      </w:r>
    </w:p>
    <w:p>
      <w:pPr>
        <w:pStyle w:val="Normal"/>
        <w:rPr/>
      </w:pPr>
      <w:r>
        <w:rPr/>
        <w:t>In an article published in mid-1969 commenting on the Study Group Report, I said that I did not feel that reinsurance practice was likely to be of much assistance in such circumstances, as all it boiled down to was this - that aggregations of losses of a kind that had been paid in the past or which were sufficiently like them would be considered to be covered, but that aggregations of losses which did not possess either of the those characteristics would not be considered to be covered. You may recall that I mentioned “on the job training” earlier and it might well be thought that this is very much the kind attitude that might be expected to result from such a process.</w:t>
      </w:r>
    </w:p>
    <w:p>
      <w:pPr>
        <w:pStyle w:val="Normal"/>
        <w:rPr/>
      </w:pPr>
      <w:r>
        <w:rPr/>
      </w:r>
    </w:p>
    <w:p>
      <w:pPr>
        <w:pStyle w:val="Normal"/>
        <w:rPr/>
      </w:pPr>
      <w:r>
        <w:rPr/>
        <w:t>On the other hand I thought it possible that any ceding company confronted with an aggregation of losses which it had not encountered before, or, at least, not on such a large scale, would always be tempted to take advantage of the imprecise manner in which the cover was defined to claim that such aggregation of losses had been caused by a single event and was covered.  It was here in this area of aggregations of loss of a nature that have not been met with before that I foresaw that disputes as to the cover of an excess of loss reinsurance contract were most likely to arise and the lack of precision in defining the cover given was most dangerous. It meant that the reinsurer was always likely to be faced with the possibility of being presented with claims for unknown aggregations of losses that had not been taken into account, either in the rating of or in deciding whether or not to accept any given excess of loss reinsurance contract.</w:t>
      </w:r>
    </w:p>
    <w:p>
      <w:pPr>
        <w:pStyle w:val="Normal"/>
        <w:rPr/>
      </w:pPr>
      <w:r>
        <w:rPr/>
      </w:r>
    </w:p>
    <w:p>
      <w:pPr>
        <w:pStyle w:val="Normal"/>
        <w:rPr/>
      </w:pPr>
      <w:r>
        <w:rPr/>
        <w:t>In 1966, together with Dr Schmidlin of Swiss Re, I had instigated the establishment of a committee consisting of brokers and underwriters under the Chairmanship of Gus Griebscheid, the then head of the Guardian’s reinsurance department, to try and draft something better.  Approaches had been made to Lloyd’s but although interest was expressed by a couple of underwriters and they were kept abreast of our progress they declined to participate and, in 1968, Robert Kiln produced his own version of the contract.  The Greibscheid Committee wording withered on the vine and I took up the cudgels once again a year or two later as the founding Chairman of the ROA Wording Sub-Committee that included representatives of all sections of the reinsurance market.</w:t>
      </w:r>
    </w:p>
    <w:p>
      <w:pPr>
        <w:pStyle w:val="Normal"/>
        <w:rPr/>
      </w:pPr>
      <w:r>
        <w:rPr/>
      </w:r>
    </w:p>
    <w:p>
      <w:pPr>
        <w:pStyle w:val="Normal"/>
        <w:rPr/>
      </w:pPr>
      <w:r>
        <w:rPr/>
        <w:t>John Lock, the then Chairman of the ROA in a foreword to a collection of clauses drafted by Contract Wordings Sub-Committee published in 1986 said a few words about the purpose of the sub-committee which was to attempt to formulate in a uniform manner a complete set of clauses so that when reference was made to a given clause by ROA number it will be clear to all the parties concerned what they are undertaking. In this way it is hoped to avoid the confusion, which has arisen sometimes in the past as a result of the fact that there are a number of different versions of clauses that are often referred to under the same general heading.  Some people you will see were concerned about contractual certainty a long time ago.</w:t>
      </w:r>
    </w:p>
    <w:p>
      <w:pPr>
        <w:pStyle w:val="Normal"/>
        <w:rPr/>
      </w:pPr>
      <w:r>
        <w:rPr/>
      </w:r>
    </w:p>
    <w:p>
      <w:pPr>
        <w:pStyle w:val="Normal"/>
        <w:rPr>
          <w:b/>
          <w:b/>
        </w:rPr>
      </w:pPr>
      <w:r>
        <w:rPr>
          <w:b/>
        </w:rPr>
        <w:t>CONTRACT WORDING</w:t>
      </w:r>
    </w:p>
    <w:p>
      <w:pPr>
        <w:pStyle w:val="Normal"/>
        <w:rPr>
          <w:b/>
          <w:b/>
        </w:rPr>
      </w:pPr>
      <w:r>
        <w:rPr>
          <w:b/>
        </w:rPr>
      </w:r>
    </w:p>
    <w:p>
      <w:pPr>
        <w:pStyle w:val="Normal"/>
        <w:rPr/>
      </w:pPr>
      <w:r>
        <w:rPr/>
        <w:t>It had always seemed to me that the way in which reinsurance contracts were written in the subscription market was problematic, to say the least.  In fact, I sometimes wondered if it had not been devised specifically to provide a benefit for lawyers!</w:t>
      </w:r>
    </w:p>
    <w:p>
      <w:pPr>
        <w:pStyle w:val="Normal"/>
        <w:rPr/>
      </w:pPr>
      <w:r>
        <w:rPr/>
      </w:r>
    </w:p>
    <w:p>
      <w:pPr>
        <w:pStyle w:val="Normal"/>
        <w:rPr/>
      </w:pPr>
      <w:r>
        <w:rPr/>
        <w:t>It started off with a broker preparing a slip which often contained the sketchiest outline of the terms and conditions of the putative reinsurance contract which were indicated by generic headings.  The broker then went to see an underwriter who he thought might be interested in accepting some of the business.  The underwriter probably concentrated almost exclusively on the statistics presented to him at the meeting and after the premium had been agreed the broker went away and arranged for someone in his office to draw up the wording of the contract.  This person, who was unlikely to know anything about what went on at the meeting between the underwriter and the broker, then drew up the wording on the basis of the headings on the slip and what he thought was usually found in reinsurance contracts of the kind in question.  The drafting of the contract, if that is the right word, would usually consist of taking clauses used on previous occasions in other contracts and adding them together to form a contract.  A process sometimes referred to, for obvious enough reasons, as the scissors and paste method.</w:t>
      </w:r>
    </w:p>
    <w:p>
      <w:pPr>
        <w:pStyle w:val="Normal"/>
        <w:rPr/>
      </w:pPr>
      <w:r>
        <w:rPr/>
      </w:r>
    </w:p>
    <w:p>
      <w:pPr>
        <w:pStyle w:val="Normal"/>
        <w:rPr/>
      </w:pPr>
      <w:r>
        <w:rPr/>
        <w:t xml:space="preserve">The contract wording was then sent to the reinsurer and checked by someone who was unlikely to have any first hand knowledge of what had been agreed.  This checking would usually amount to little more than seeing that the contract contained the clauses named on the slip and those which might be expected to be found in such contracts.  </w:t>
      </w:r>
    </w:p>
    <w:p>
      <w:pPr>
        <w:pStyle w:val="Normal"/>
        <w:rPr/>
      </w:pPr>
      <w:r>
        <w:rPr/>
      </w:r>
    </w:p>
    <w:p>
      <w:pPr>
        <w:pStyle w:val="Normal"/>
        <w:rPr/>
      </w:pPr>
      <w:r>
        <w:rPr/>
        <w:t xml:space="preserve">But as John Lock pointed out, there are a number of different versions of clauses, which are often referred to under the same general heading.  Therefore, at the time the contract is entered into it would be impossible for either party to know what they had agreed because which, out of the several versions of a given clause, were to be used, would only be decided at a later date.  Many versions of a clause might not differ greatly from one another but some might.  The use of the word “claim” instead of “loss”, for example, in a clause could make a significant difference in some circumstances, and which version was used seemed to me, often enough, to be a matter of chance with no conscious thought attached to the process.  </w:t>
      </w:r>
    </w:p>
    <w:p>
      <w:pPr>
        <w:pStyle w:val="Normal"/>
        <w:rPr/>
      </w:pPr>
      <w:r>
        <w:rPr/>
      </w:r>
    </w:p>
    <w:p>
      <w:pPr>
        <w:pStyle w:val="Normal"/>
        <w:rPr/>
      </w:pPr>
      <w:r>
        <w:rPr/>
        <w:t xml:space="preserve">Not, of course, that reinsurers worried very much about such distinctions as a general rule.  It seemed to me that this cavalier approach to wording was probably another effect of the “learning on the job” syndrome.  Underwriters were told, early on in their carriers, what the effect of a given named clause was intended to be and took it for granted that all clauses bearing that name meant the same thing no matter what they actually said. </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589628</w:t>
    </w:r>
    <w:r>
      <w:rPr>
        <w:sz w:val="16"/>
      </w:rPr>
      <w:fldChar w:fldCharType="begin"/>
    </w:r>
    <w:r>
      <w:rPr>
        <w:sz w:val="16"/>
      </w:rPr>
      <w:instrText xml:space="preserve"> KEYWORDS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tabs>
        <w:tab w:val="clear" w:pos="720"/>
      </w:tabs>
      <w:spacing w:before="0" w:after="240"/>
      <w:ind w:left="720" w:hanging="720"/>
      <w:outlineLvl w:val="0"/>
    </w:pPr>
    <w:rPr>
      <w:b/>
      <w:caps/>
    </w:rPr>
  </w:style>
  <w:style w:type="paragraph" w:styleId="Heading2">
    <w:name w:val="Heading 2"/>
    <w:basedOn w:val="Normal"/>
    <w:next w:val="NormalIndent"/>
    <w:qFormat/>
    <w:pPr>
      <w:keepNext w:val="true"/>
      <w:numPr>
        <w:ilvl w:val="1"/>
        <w:numId w:val="1"/>
      </w:numPr>
      <w:tabs>
        <w:tab w:val="clear" w:pos="720"/>
      </w:tabs>
      <w:spacing w:before="0" w:after="240"/>
      <w:ind w:left="720" w:hanging="720"/>
      <w:outlineLvl w:val="1"/>
    </w:pPr>
    <w:rPr>
      <w:b/>
    </w:rPr>
  </w:style>
  <w:style w:type="paragraph" w:styleId="Heading3">
    <w:name w:val="Heading 3"/>
    <w:basedOn w:val="Normal"/>
    <w:next w:val="NormalIndent"/>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NormalIndent"/>
    <w:qFormat/>
    <w:pPr>
      <w:keepNext w:val="true"/>
      <w:numPr>
        <w:ilvl w:val="3"/>
        <w:numId w:val="1"/>
      </w:numPr>
      <w:tabs>
        <w:tab w:val="clear" w:pos="720"/>
      </w:tabs>
      <w:spacing w:before="0" w:after="240"/>
      <w:ind w:left="720" w:hanging="720"/>
      <w:outlineLvl w:val="3"/>
    </w:pPr>
    <w:rPr>
      <w:b/>
    </w:rPr>
  </w:style>
  <w:style w:type="paragraph" w:styleId="Heading5">
    <w:name w:val="Heading 5"/>
    <w:basedOn w:val="Normal"/>
    <w:next w:val="NormalIndent"/>
    <w:qFormat/>
    <w:pPr>
      <w:keepNext w:val="true"/>
      <w:numPr>
        <w:ilvl w:val="4"/>
        <w:numId w:val="1"/>
      </w:numPr>
      <w:tabs>
        <w:tab w:val="clear" w:pos="720"/>
      </w:tabs>
      <w:spacing w:before="0" w:after="240"/>
      <w:ind w:left="720" w:hanging="720"/>
      <w:outlineLvl w:val="4"/>
    </w:pPr>
    <w:rPr>
      <w:b/>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2">
    <w:name w:val="WW8Num2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1)" w:hAnsi="Times New (W1)" w:cs="Times New (W1)"/>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Addressee">
    <w:name w:val="Envelope Address"/>
    <w:basedOn w:val="Normal"/>
    <w:pPr>
      <w:ind w:left="4253" w:hanging="0"/>
    </w:pPr>
    <w:rPr/>
  </w:style>
  <w:style w:type="paragraph" w:styleId="Sender">
    <w:name w:val="Envelope Return"/>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2:00Z</dcterms:created>
  <dc:creator>BLG</dc:creator>
  <dc:description/>
  <dc:language>en-US</dc:language>
  <cp:lastModifiedBy>BLG</cp:lastModifiedBy>
  <cp:lastPrinted>2005-09-22T14:10:00Z</cp:lastPrinted>
  <dcterms:modified xsi:type="dcterms:W3CDTF">2005-09-22T13:42:00Z</dcterms:modified>
  <cp:revision>2</cp:revision>
  <dc:subject/>
  <dc:title>TALK BERLIN MAY 24 2005</dc:title>
</cp:coreProperties>
</file>