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fessor Robert Merkin</w:t>
      </w:r>
    </w:p>
    <w:p>
      <w:pPr>
        <w:pStyle w:val="Normal"/>
        <w:rPr>
          <w:b/>
          <w:b/>
          <w:bCs/>
        </w:rPr>
      </w:pPr>
      <w:r>
        <w:rPr>
          <w:b/>
          <w:bCs/>
        </w:rPr>
      </w:r>
    </w:p>
    <w:p>
      <w:pPr>
        <w:pStyle w:val="Normal"/>
        <w:spacing w:before="280" w:after="280"/>
        <w:rPr/>
      </w:pPr>
      <w:r>
        <w:rPr/>
        <w:t xml:space="preserve">Research Professor of Commercial Law, University of Southampton; Consultant to international law firm Norton Rose and Vice-President of AIDA from May 2010. He specialises in insurance, reinsurance and arbitration, and has written some 40 books on these and related topics, which are cited by courts worldwide as works of authority.  Texts include </w:t>
      </w:r>
      <w:r>
        <w:rPr>
          <w:i/>
          <w:iCs/>
        </w:rPr>
        <w:t>Colinvaux and Merkin’s Insurance Law, Butler and Merkin’s Reinsurance Law, Arbitration Law</w:t>
      </w:r>
      <w:r>
        <w:rPr/>
        <w:t xml:space="preserve">, </w:t>
      </w:r>
      <w:r>
        <w:rPr>
          <w:i/>
          <w:iCs/>
        </w:rPr>
        <w:t>Annotated Arbitration Act 1996, Insurance Law of Hong Kong, Singapore Arbitration Law,  Law of Motor Insurance</w:t>
      </w:r>
      <w:r>
        <w:rPr/>
        <w:t xml:space="preserve">, </w:t>
      </w:r>
      <w:r>
        <w:rPr>
          <w:i/>
          <w:iCs/>
        </w:rPr>
        <w:t>Insurance Disputes</w:t>
      </w:r>
      <w:r>
        <w:rPr/>
        <w:t xml:space="preserve"> (with Lord Mance and Iain Goldrein QC) and </w:t>
      </w:r>
      <w:r>
        <w:rPr>
          <w:i/>
          <w:iCs/>
        </w:rPr>
        <w:t xml:space="preserve">Arnould’s Law of Marine Insurance. </w:t>
      </w:r>
      <w:r>
        <w:rPr/>
        <w:t>Rob co-edits the Lloyd’s Law Reports (main series), Lloyd’s Law Reports (Insurance and Reinsurance) co-edits with Legal Studies (the journal of the Society of Legal Scholars), and also edits the Journal of Business Law, Insurance Law Monthly and Arbitration Law Monthly. He regularly gives expert evidence in judicial proceedings and arbitrations in a variety of jurisdictions, and is an panel member of the Singapore International Arbitration Centre and the Hong Kong International Arbitration Centre. He is consultant to the English and Scottish Law Commissions for their inquiry into the reform of insurance law, a trustee of the British Insurance Law Association and President of the British Insurance Law Association with effect from October 2010. He teaches insurance law at postgraduate level in England, Hong Kong, Greece, Singapore and Australia.</w:t>
      </w:r>
    </w:p>
    <w:p>
      <w:pPr>
        <w:pStyle w:val="Normal"/>
        <w:rPr/>
      </w:pPr>
      <w: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47:00Z</dcterms:created>
  <dc:creator>BLG</dc:creator>
  <dc:description/>
  <cp:keywords/>
  <dc:language>en-US</dc:language>
  <cp:lastModifiedBy>BLG</cp:lastModifiedBy>
  <dcterms:modified xsi:type="dcterms:W3CDTF">2010-08-09T08:48:00Z</dcterms:modified>
  <cp:revision>2</cp:revision>
  <dc:subject/>
  <dc:title>Professor Robert Merkin</dc:title>
</cp:coreProperties>
</file>