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AU"/>
        </w:rPr>
      </w:pPr>
      <w:bookmarkStart w:id="0" w:name="x"/>
      <w:bookmarkEnd w:id="0"/>
      <w:r>
        <w:rPr>
          <w:lang w:val="en-AU"/>
        </w:rPr>
        <w:t>Michael John Gill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Profil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Date of birth</w:t>
        <w:tab/>
        <w:tab/>
        <w:t>17 September 1947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Place of birth</w:t>
        <w:tab/>
        <w:tab/>
        <w:t>Sydney,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Tertiary qualifications</w:t>
        <w:tab/>
        <w:t>Bachelor of Laws - Sydney University - 4 April 1970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Dates of admission</w:t>
        <w:tab/>
        <w:tab/>
        <w:t>Supreme Court of New South Wales - 29 May 1970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  <w:tab/>
        <w:tab/>
        <w:t>High Court of Australia - 1 September 1975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  <w:tab/>
        <w:tab/>
        <w:t>Supreme Court of Victoria - 30 September 1991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Present position</w:t>
        <w:tab/>
        <w:tab/>
        <w:t xml:space="preserve">Consultant 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ab/>
        <w:tab/>
        <w:tab/>
        <w:t>DLA Phillips Fox Lawyer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  <w:tab/>
        <w:tab/>
        <w:t xml:space="preserve">Australia </w:t>
      </w:r>
    </w:p>
    <w:p>
      <w:pPr>
        <w:pStyle w:val="Heading2"/>
        <w:rPr/>
      </w:pPr>
      <w:r>
        <w:rPr/>
        <w:t>DLA Phillips Fox (and predecessors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68 - 1970</w:t>
        <w:tab/>
        <w:t>Articled Clerk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70 - 1971</w:t>
        <w:tab/>
        <w:t>Solicito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71 - 2008</w:t>
        <w:tab/>
        <w:t>Partne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7 - 1988</w:t>
        <w:tab/>
        <w:t>Chairman National Board of Phillips Fox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8 - 1991</w:t>
        <w:tab/>
        <w:t>Managing Partner Phillips Fox Sydne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6 - 1994</w:t>
        <w:tab/>
        <w:t>Chairman - Insurance Practice Division</w:t>
        <w:tab/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2 - 1996</w:t>
        <w:tab/>
        <w:t>Chairman - Strategy &amp; Policy Committe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5 - 1999</w:t>
        <w:tab/>
        <w:t>Managing Partner - Insurance &amp; Financial Services Division, Sydne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6 - 2000</w:t>
        <w:tab/>
        <w:t>Member, National Insurance Board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9 - 2000</w:t>
        <w:tab/>
        <w:tab/>
        <w:t>Managing Director, Insurance &amp; Financial Services Division, Phillips Fox Lawyer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 xml:space="preserve">2003 - 2010 </w:t>
        <w:tab/>
        <w:t>Editor of Insurance Focus and Phillips Fox Insurance Year in Review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4 - 2008</w:t>
        <w:tab/>
        <w:t>Chairman Phillips Fox Lawyers Pty Limited ATF Australian Service Trust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7-2010</w:t>
        <w:tab/>
        <w:t>Alternate Director, LLFG Limited (DLAPF nominee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8 - current</w:t>
        <w:tab/>
        <w:t>Consultant</w:t>
      </w:r>
      <w:r>
        <w:br w:type="page"/>
      </w:r>
    </w:p>
    <w:p>
      <w:pPr>
        <w:pStyle w:val="Heading1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ast and Present Membership Of Professional and Community Organisations</w:t>
      </w:r>
    </w:p>
    <w:p>
      <w:pPr>
        <w:pStyle w:val="Heading2"/>
        <w:rPr/>
      </w:pPr>
      <w:r>
        <w:rPr/>
        <w:t>New South Wales Law Societ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70 - 2010</w:t>
        <w:tab/>
        <w:t>Member of the Law Society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1972 - 1982</w:t>
        <w:tab/>
        <w:t>Chair and member of numerous Committees of the Law Society of New 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74 - 1982</w:t>
        <w:tab/>
        <w:t>Member of the Council of The Law Society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78 - 1979</w:t>
        <w:tab/>
        <w:t>Treasurer and Junior Vice-President, Law Society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79 - 1980</w:t>
        <w:tab/>
        <w:t>Senior Vice-President, Law Society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79 - 1980</w:t>
        <w:tab/>
        <w:t>Chairman of Law Society Committee on the introduction of Compulsory Professional Indemnity Insuranc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0 - 1981</w:t>
        <w:tab/>
        <w:t>President, Law Society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0 - 1981</w:t>
        <w:tab/>
        <w:t>Member, Board of Governors, College of Law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0 - 1981</w:t>
        <w:tab/>
        <w:t>Member, New South Wales Council of Law Reporting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1 - 1983</w:t>
        <w:tab/>
        <w:t>Law Society member of the New South Wales Council of Professional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1 - 1982</w:t>
        <w:tab/>
        <w:t>Immediate Past President, Law Society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2 - 1986</w:t>
        <w:tab/>
        <w:t>Chairman, New South Wales Law Society Monitoring Committee for Professional Indemnity Schem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7 - 1995</w:t>
        <w:tab/>
        <w:t>Chairman, Solicitors Professional Indemnity Pty Limited ( Lawcover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5 - 2000</w:t>
        <w:tab/>
        <w:t>Consultant, LawCover Pty Ltd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1 - 1988</w:t>
        <w:tab/>
        <w:t>Council Member of the 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3 - 1984</w:t>
        <w:tab/>
        <w:t>Treasurer of the 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3 - 1985</w:t>
        <w:tab/>
        <w:t>Vice-President of the 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3 - 1985</w:t>
        <w:tab/>
        <w:t>Chairman of the Australian Law Council Found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4 - 1986</w:t>
        <w:tab/>
        <w:t>Law Council of Australia Representative on Australian Council of Profession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1984 - 1986</w:t>
        <w:tab/>
        <w:t>Law Council Member of the Council of the Australian Institute of Judicial Administr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5 - 1986</w:t>
        <w:tab/>
        <w:t>President, 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5 - 1986</w:t>
        <w:tab/>
        <w:t>Chairman of the Law Council of Australia Holdings Limited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6 - 1987</w:t>
        <w:tab/>
        <w:t>Immediate Past President, 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5 - 2010</w:t>
        <w:tab/>
        <w:t>Member of the Law Council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7 - 1998</w:t>
        <w:tab/>
        <w:t>Representative, Fraud Advisory Council (Institute of Chartered Accountants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2006 - 2010</w:t>
        <w:tab/>
        <w:t>Member Professional Indemnity Insurance Joint Working Group.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10</w:t>
        <w:tab/>
        <w:tab/>
        <w:t>Chairman, National Insurance Lawyers Group; General Practice Section</w:t>
      </w:r>
    </w:p>
    <w:p>
      <w:pPr>
        <w:pStyle w:val="Heading2"/>
        <w:rPr/>
      </w:pPr>
      <w:r>
        <w:rPr/>
        <w:t>Society of Notaries of New South Wales Inc.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7</w:t>
        <w:tab/>
        <w:tab/>
        <w:t>Appointed as a Notary Public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7 - 2010</w:t>
        <w:tab/>
        <w:t>Member Society of Notaries (NSW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LAWAS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7</w:t>
        <w:tab/>
        <w:tab/>
        <w:t>Life Membe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Aviation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1981 - 1983</w:t>
        <w:tab/>
        <w:t>Deputy Chairman of the Aviation Law Association of Australia (New South Wales Branch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1983 - 1984</w:t>
        <w:tab/>
        <w:t>Member of the Executive of the Aviation Law Association of Australia (New South  Wales Branch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1 - 1993</w:t>
        <w:tab/>
        <w:t>Member Aviation Law Association of Australia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Law Foundation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76 - 1978}</w:t>
        <w:tab/>
        <w:t>Member of the Board of the Law Foundation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1 - 1983}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3 - 1985</w:t>
        <w:tab/>
        <w:t>Chairman of the Board of the Law Foundation of New South Wal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Australian Institute of Company Director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2 - 2010</w:t>
        <w:tab/>
        <w:t>Fellow of the Australian Institute of Company Director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  <w:r>
        <w:br w:type="page"/>
      </w:r>
    </w:p>
    <w:p>
      <w:pPr>
        <w:pStyle w:val="Heading2"/>
        <w:rPr/>
      </w:pPr>
      <w:r>
        <w:rPr/>
        <w:t>Australian Insurance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2 - 2010</w:t>
        <w:tab/>
        <w:t>Member Australian Insurance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2 - 1986</w:t>
        <w:tab/>
        <w:t>Honorary President, Australian Chapter, International Association for Insurance Law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3 - 1984</w:t>
        <w:tab/>
        <w:t>Inaugural Chairman, Australian Insurance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4 - 1986</w:t>
        <w:tab/>
        <w:t>Chairman of the Australian Insurance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6 - 1988</w:t>
        <w:tab/>
        <w:t>Past President, Australian Insurance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8 - 2010</w:t>
        <w:tab/>
        <w:t>National Committee, Australian Insurance Law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0 - 1994</w:t>
        <w:tab/>
        <w:t>Member Planning Committee for the AIDA World Congress, Sydney 1994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2002 - 2010</w:t>
        <w:tab/>
        <w:t xml:space="preserve">Chair ASPAC Joint Committee 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2005 - 2008</w:t>
        <w:tab/>
        <w:t>Australian Chair Joint Planning Committee of AILA / NZILA Christchurch Conferenc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International Insurance Law Association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6 - 2010</w:t>
        <w:tab/>
        <w:t>Member of the Presidential Council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4 - 2010</w:t>
        <w:tab/>
        <w:t>Vice-President of the Presidential Council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4 - 2010</w:t>
        <w:tab/>
        <w:t>Member of Reinsurance Working Part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7-2010</w:t>
        <w:tab/>
        <w:t>Member of the Liability Working Part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2003 - 2010</w:t>
        <w:tab/>
        <w:t>Chair Finance Committe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2008 - 2010</w:t>
        <w:tab/>
        <w:t>Member of AIDA Executive Committe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10</w:t>
        <w:tab/>
        <w:tab/>
        <w:t>President</w:t>
      </w:r>
    </w:p>
    <w:p>
      <w:pPr>
        <w:pStyle w:val="Heading2"/>
        <w:rPr/>
      </w:pPr>
      <w:r>
        <w:rPr/>
        <w:t>Financial Ombudsman Service ( former Insurance enquiries and Complaints and Insurance Ombudsmen Service)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5 - 2010</w:t>
        <w:tab/>
        <w:t>Independent Chair, Code Compliance Committee of the General Insurance Industry Code of Practic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Canadian Bar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5 - 2008</w:t>
        <w:tab/>
        <w:t>Honorary Member of the Canadian Bar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International Bar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5 - 2010</w:t>
        <w:tab/>
        <w:t>Member of the IBA and of Committee H - Insurance, Section of Business Law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American Bar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6 - 2010</w:t>
        <w:tab/>
        <w:t>Honorary Member of the American Bar Associ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86 - 2010</w:t>
        <w:tab/>
        <w:t>Member, Tort &amp; Insurance Practices Sec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1996 - 2000</w:t>
        <w:tab/>
        <w:t>Vice Chairman, Tort and Insurance Practice Section, Products, General Liability and Consumer Law Committee, American Bar Association</w:t>
      </w:r>
    </w:p>
    <w:p>
      <w:pPr>
        <w:pStyle w:val="Heading2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International Association of Defense Counsel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1 - 2009</w:t>
        <w:tab/>
        <w:t>Membe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5 - 2000</w:t>
        <w:tab/>
        <w:t>Member, International Practice Committe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6 - 2000</w:t>
        <w:tab/>
        <w:t>Member, Multi-National Litigation Committe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International Insurance Societ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6 - 2006</w:t>
        <w:tab/>
        <w:t>Membe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6 - 1998</w:t>
        <w:tab/>
        <w:t>Member, Organising Committee of IIS Conference, Sydney, 1998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7 - 2006</w:t>
        <w:tab/>
        <w:t>Phillips Fox, Corporate membe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Australian Law Reform Commiss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845" w:hanging="1845"/>
        <w:rPr/>
      </w:pPr>
      <w:r>
        <w:rPr>
          <w:color w:val="000000"/>
          <w:lang w:val="en-AU" w:eastAsia="en-US"/>
        </w:rPr>
        <w:t>1987 - 1989</w:t>
        <w:tab/>
        <w:t>Consultant to the Australian Law Reform Commission reference on “Access to Courts”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8 - 1989</w:t>
        <w:tab/>
        <w:t>Consultant to the Australian Law Reform Commission on “Products Liability”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Motor Accidents Authorit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89 - 1994</w:t>
        <w:tab/>
        <w:t>Chairman of the Board of the New South Wales Motor Accidents Authority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Westpac Financial Services and Westpac Funds Management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1999 - 2006</w:t>
        <w:tab/>
        <w:t>Member of the Managed Investments Compliance Committee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Other Directorships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9 - 2001</w:t>
        <w:tab/>
        <w:t>Chairman of Customers 1 to 1 Pty Limited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1998 - 2010</w:t>
        <w:tab/>
        <w:t>Director Markel (Australia) Pty Limited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1-2003</w:t>
        <w:tab/>
        <w:t>Director of the Medical Research and Compensation Fund and it’s subsidiaries.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b/>
          <w:b/>
          <w:color w:val="000000"/>
          <w:lang w:val="en-AU" w:eastAsia="en-US"/>
        </w:rPr>
      </w:pPr>
      <w:r>
        <w:rPr>
          <w:b/>
          <w:color w:val="000000"/>
          <w:lang w:val="en-AU" w:eastAsia="en-US"/>
        </w:rPr>
        <w:t>James Milson Villag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9-2010</w:t>
        <w:tab/>
        <w:t>Director, North Sydney Retirement Trust and James Milson Village.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10-2010</w:t>
        <w:tab/>
        <w:t>Deputy Chairma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b/>
          <w:b/>
          <w:color w:val="000000"/>
          <w:lang w:val="en-AU" w:eastAsia="en-US"/>
        </w:rPr>
      </w:pPr>
      <w:r>
        <w:rPr>
          <w:b/>
          <w:color w:val="000000"/>
          <w:lang w:val="en-AU" w:eastAsia="en-US"/>
        </w:rPr>
        <w:t>North Sydney Parish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9</w:t>
        <w:tab/>
        <w:tab/>
        <w:t>Ignatian Pilgrimmage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10</w:t>
        <w:tab/>
        <w:tab/>
        <w:t>Pastoral Council, Our Lady of the Way Parish, North Sydney.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10</w:t>
        <w:tab/>
        <w:tab/>
        <w:t>Pastoral team, our Lady, Star of the Sea Parish, Kirribilli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ind w:left="1440" w:hanging="144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9-2010</w:t>
        <w:tab/>
        <w:t>St. Aloysius Old Boy’s Choir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Nominations as being amongst the World's best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spacing w:before="120" w:after="0"/>
        <w:rPr/>
      </w:pPr>
      <w:r>
        <w:rPr>
          <w:color w:val="000000"/>
          <w:lang w:val="en-AU" w:eastAsia="en-US"/>
        </w:rPr>
        <w:t>2007</w:t>
        <w:tab/>
        <w:tab/>
        <w:t>"Leading Individual" Asia Pacific Legal 500 (2007 / 2008 edition)</w:t>
        <w:br/>
        <w:t>2007 - 2008</w:t>
        <w:tab/>
      </w:r>
      <w:r>
        <w:rPr>
          <w:lang w:val="en-AU"/>
        </w:rPr>
        <w:t>International Who's Who of Commercial Litig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spacing w:before="0" w:after="120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2008</w:t>
        <w:tab/>
        <w:tab/>
        <w:t>Guide to the World's Leading Insurance and Reinsurance Lawyers</w:t>
        <w:br/>
      </w:r>
    </w:p>
    <w:p>
      <w:pPr>
        <w:pStyle w:val="Heading2"/>
        <w:rPr/>
      </w:pPr>
      <w:r>
        <w:rPr/>
        <w:t>Articles or Books Published</w:t>
      </w:r>
    </w:p>
    <w:p>
      <w:pPr>
        <w:pStyle w:val="PFBulletMargin"/>
        <w:numPr>
          <w:ilvl w:val="0"/>
          <w:numId w:val="2"/>
        </w:numPr>
        <w:rPr/>
      </w:pPr>
      <w:r>
        <w:rPr/>
        <w:t>“</w:t>
      </w:r>
      <w:r>
        <w:rPr/>
        <w:t>Surveyors and Their Professional Liability A Manual of Loss Prevention”  by Michael Gill LLB  and Kevin Blume, FIS AUST, MAIC</w:t>
      </w:r>
    </w:p>
    <w:p>
      <w:pPr>
        <w:pStyle w:val="PFBulletMargin"/>
        <w:numPr>
          <w:ilvl w:val="0"/>
          <w:numId w:val="2"/>
        </w:numPr>
        <w:rPr/>
      </w:pPr>
      <w:r>
        <w:rPr/>
        <w:t>“</w:t>
      </w:r>
      <w:r>
        <w:rPr/>
        <w:t>Review of Legal Services to Government” published following an enquiry into the provision of legal services to the NSW Government in 1991 by Sir Maurice Byers and Michael Gill.</w:t>
      </w:r>
    </w:p>
    <w:p>
      <w:pPr>
        <w:pStyle w:val="PFBulletMargin"/>
        <w:numPr>
          <w:ilvl w:val="0"/>
          <w:numId w:val="2"/>
        </w:numPr>
        <w:rPr/>
      </w:pPr>
      <w:r>
        <w:rPr/>
        <w:t>DLA Phillips Fox Australian Annotated Insurance Law Statutes</w:t>
      </w:r>
    </w:p>
    <w:p>
      <w:pPr>
        <w:pStyle w:val="PFBulletMargin"/>
        <w:numPr>
          <w:ilvl w:val="0"/>
          <w:numId w:val="2"/>
        </w:numPr>
        <w:rPr/>
      </w:pPr>
      <w:r>
        <w:rPr/>
        <w:t>Editor Insurance Focus and Insurance Year in Review</w:t>
      </w:r>
    </w:p>
    <w:p>
      <w:pPr>
        <w:pStyle w:val="PFBulletMargin"/>
        <w:numPr>
          <w:ilvl w:val="0"/>
          <w:numId w:val="2"/>
        </w:numPr>
        <w:rPr/>
      </w:pPr>
      <w:r>
        <w:rPr/>
        <w:t>Various conference and seminar papers covering areas of specialisation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Experience In Legal Systems Outside NSW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lang w:val="en-AU" w:eastAsia="en-US"/>
        </w:rPr>
        <w:t>Numerous matters in the other States of Australia, in New Guinea and New Zealand, United Kingdom, Singapore, the United States, Indonesia, Italy, Korea and Fiji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Heading2"/>
        <w:rPr/>
      </w:pPr>
      <w:r>
        <w:rPr/>
        <w:t>Areas of Specialisation</w:t>
      </w:r>
    </w:p>
    <w:p>
      <w:pPr>
        <w:pStyle w:val="PFBulletMargin"/>
        <w:numPr>
          <w:ilvl w:val="0"/>
          <w:numId w:val="2"/>
        </w:numPr>
        <w:rPr/>
      </w:pPr>
      <w:r>
        <w:rPr/>
        <w:t>Insurance and reinsurance documentation</w:t>
      </w:r>
    </w:p>
    <w:p>
      <w:pPr>
        <w:pStyle w:val="PFBulletMargin"/>
        <w:numPr>
          <w:ilvl w:val="0"/>
          <w:numId w:val="2"/>
        </w:numPr>
        <w:rPr/>
      </w:pPr>
      <w:r>
        <w:rPr/>
        <w:t>Self insurance schemes, pools and funds</w:t>
      </w:r>
    </w:p>
    <w:p>
      <w:pPr>
        <w:pStyle w:val="PFBulletMargin"/>
        <w:numPr>
          <w:ilvl w:val="0"/>
          <w:numId w:val="2"/>
        </w:numPr>
        <w:rPr/>
      </w:pPr>
      <w:r>
        <w:rPr/>
        <w:t>Insurance legislation</w:t>
      </w:r>
    </w:p>
    <w:p>
      <w:pPr>
        <w:pStyle w:val="PFBulletMargin"/>
        <w:numPr>
          <w:ilvl w:val="0"/>
          <w:numId w:val="2"/>
        </w:numPr>
        <w:rPr/>
      </w:pPr>
      <w:r>
        <w:rPr/>
        <w:t>Regulatory, Compliance &amp; Corporate issues</w:t>
      </w:r>
    </w:p>
    <w:p>
      <w:pPr>
        <w:pStyle w:val="PFBulletMargin"/>
        <w:numPr>
          <w:ilvl w:val="0"/>
          <w:numId w:val="2"/>
        </w:numPr>
        <w:rPr/>
      </w:pPr>
      <w:r>
        <w:rPr/>
        <w:t>Policy drafting, interpretation and disputes</w:t>
      </w:r>
    </w:p>
    <w:p>
      <w:pPr>
        <w:pStyle w:val="PFBulletMargin"/>
        <w:numPr>
          <w:ilvl w:val="0"/>
          <w:numId w:val="2"/>
        </w:numPr>
        <w:rPr/>
      </w:pPr>
      <w:r>
        <w:rPr/>
        <w:t>Agency and broker agreements</w:t>
      </w:r>
    </w:p>
    <w:p>
      <w:pPr>
        <w:pStyle w:val="PFBulletMargin"/>
        <w:numPr>
          <w:ilvl w:val="0"/>
          <w:numId w:val="2"/>
        </w:numPr>
        <w:rPr/>
      </w:pPr>
      <w:r>
        <w:rPr/>
        <w:t>Risk management strategies</w:t>
      </w:r>
    </w:p>
    <w:p>
      <w:pPr>
        <w:pStyle w:val="PFBulletMargin"/>
        <w:numPr>
          <w:ilvl w:val="0"/>
          <w:numId w:val="2"/>
        </w:numPr>
        <w:rPr/>
      </w:pPr>
      <w:r>
        <w:rPr/>
        <w:t>Alternative dispute resolution</w:t>
      </w:r>
    </w:p>
    <w:p>
      <w:pPr>
        <w:pStyle w:val="PFBulletMargin"/>
        <w:numPr>
          <w:ilvl w:val="0"/>
          <w:numId w:val="2"/>
        </w:numPr>
        <w:rPr/>
      </w:pPr>
      <w:r>
        <w:rPr/>
        <w:t>Professional indemnity/malpractice</w:t>
      </w:r>
    </w:p>
    <w:p>
      <w:pPr>
        <w:pStyle w:val="PFBulletMargin"/>
        <w:numPr>
          <w:ilvl w:val="0"/>
          <w:numId w:val="2"/>
        </w:numPr>
        <w:rPr/>
      </w:pPr>
      <w:r>
        <w:rPr/>
        <w:t>Directors’ and officers’ liability</w:t>
      </w:r>
    </w:p>
    <w:p>
      <w:pPr>
        <w:pStyle w:val="PFBulletMargin"/>
        <w:numPr>
          <w:ilvl w:val="0"/>
          <w:numId w:val="2"/>
        </w:numPr>
        <w:rPr/>
      </w:pPr>
      <w:r>
        <w:rPr/>
        <w:t>Environment and pollution</w:t>
      </w:r>
    </w:p>
    <w:p>
      <w:pPr>
        <w:pStyle w:val="PFBulletMargin"/>
        <w:numPr>
          <w:ilvl w:val="0"/>
          <w:numId w:val="2"/>
        </w:numPr>
        <w:rPr/>
      </w:pPr>
      <w:r>
        <w:rPr/>
        <w:t>Material and consequential loss</w:t>
      </w:r>
      <w:r>
        <w:br w:type="page"/>
      </w:r>
    </w:p>
    <w:p>
      <w:pPr>
        <w:pStyle w:val="Heading2"/>
        <w:rPr/>
      </w:pPr>
      <w:r>
        <w:rPr/>
        <w:t>Papers Presented</w:t>
      </w:r>
    </w:p>
    <w:tbl>
      <w:tblPr>
        <w:tblW w:w="9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77"/>
        <w:gridCol w:w="3477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Date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Title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Present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 October 19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ire Insurance &amp; Coronial Enquiries</w:t>
              <w:tab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Institute of N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6 July 19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struction Management Course “The C.A.R. Policy with Particular Emphasis on the Legal Liability Provisions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 November 19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ublic and Product Liabili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isk and Insurance Management Confer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 February 198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res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pening of Law Term - Goulbur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 March 19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rrier's Liabili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 November 198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Law Refor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ustralian Association of Insurance Accountants Ltd - Semi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7 March 19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Contracts Bill 1983 Some Observation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Institute of NSW Fire &amp; Accident Discussion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 May 19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ort to Lumley Underwrit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chools Liabil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 May 19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Insurance Contracts Act and its Effects on Claims Handl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Insurance Institute of NSW Fire &amp; Accident Discussion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 October 19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n Disclosure &amp; Misrepresentation in the Making of Insurance &amp; Reinsurance Contracts in Australia and New Zealan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ational Bar Association - Section on Business Law - Seventh Conference -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 November 19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Legal Implications for Insurance Brokers of the Insurance Contracts Act 19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ational Insurance Brokers Association Conference - Auckland, New Zea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 December 19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livered as President Law Council of Australia Counci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aw Institute of Victo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fessional Liability in Australia - D Davie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January 19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Winds of Change” - In Search of a National Professi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aw Society of Western Australia 1986 Law Summer School - As President, Law Council of 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 March 19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Professional Liability and Loss Preventi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rvey Week Semi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 June 19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w Insurance Law - The Practical Implication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niversity of NSW - Faculty of La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 November 19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Insurance &amp; Risk Management, “Education through Participation”, “The Liability of Professionals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nth National AR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 March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Advanced Litigation Law Recent Developments in Insurance La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usiness Education Cen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 April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choolBoy Quadriplegic - Liability of Education Department for Failing to Spread Word of Scrum Dange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preme Court of NS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 April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Contracts Ac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BS Group Semi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 June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Effect on Liability Underwriting Practices of WorkCover &amp; TransCover Legislation 16th June, 1987 Implications - A Crawfor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w Insurance Law - The Practical University of NSW Faculty of La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s delivered at Australian Insurance La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7 Conference Associ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 August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sumerism and the Professions Professional Liability - Insurance and Regulati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SW Council of Professi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 August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isk Management in Legal Practi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7 August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egal Implication of Insurance Surveyors Report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Institute of NSW - Insurance Surveyors Discussion Grou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7 September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nt Developments in Insurance La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ptember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Professional Liability and Protection for Lawyer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th Australian Legal Convention Perth 1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 October 198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fessional Indemnity Exposure You're Standing In I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ifth National NIBA Conven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 February 19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Questionnaire - Liability Insurance - Australian Respon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fessional International Bar Association - Professional Indemnity SubCommitte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awyers and Professional Responsibili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porate Lawyers Association of NSW - 1988 Annual Confer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dex to Cases and Materials Relevant to Construction Disputes 1988 Editio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7 July 19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nt Developments in Professional Indemnity - Australia 19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ational Bar Association - 22nd Biennial Conference - Sept 19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vember 19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Product Liability Law and Their Effect on International Trad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icentennial International Trade Law Conference Canber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-14 July 19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Making &amp; Breaking of Insurance Contract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ritish Insurance Law Association London Colloqu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-18 August 19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duct Liability - Law Reform Commission Repor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6th Australian Legal Conven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 August 19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pening Addres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 Accidents Authority Injury Management &amp; Rehabilitation Semi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 October 19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eware! The Future Change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insurance Rendezvous Ballarat, Victor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 March 19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Specialist Insurance Broker in the 1990'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inet Seminar, Ramada Sydney and 13 March 1990 and MIPI Seminar- Leu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 September 199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Decisions for 1990's Insurance Industry &amp; the Law - What are the Trends &amp; Development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IR General Insurance Conference Sydney Hilton Ho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 February 19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porate Planning Conference Speech by Michael Gil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ttorney General's Department, Peppers on Sea, Terrig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7 March 19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newal of Insurance Contracts Syndicates Problem Solving Case Study on Renewals Reinsuran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LEC Workshop, The Park Plaza Hotel, Sydne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 October 19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preting Property Catastrophe Risk Wordings, “Occurrence” or “Event” An Australian Perspectiv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sia-Pacific Insurance Conference, Royal Orchid Sheraton Hotel, Bangk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1 October 19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delivered at Australian Insurance Law Association - Do the Goals Need to be Moved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th Annual Conference Pert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 November 19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delivered at the Law Society of New South Wales Conferen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rth Beach Hotel Wollongong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8 November 199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The D &amp; O Liability Insurance Experience in Austral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delivered at the Fifth Directors and Officers Liability Insurance Conference - held at the Association of British Insurers, Lond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 March 19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Use or Abuse of Insurance La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given to a joint seminar held by the Insurance Institute and the ISC - Canber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 May 19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tmost Good Faith - The Australian Perspectiv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II/BILA Joint Conference, Lond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 June 19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rectors' Duties and Liabilitie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at the NSW Medical Defence Un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/>
            </w:pPr>
            <w:r>
              <w:rPr>
                <w:color w:val="000000"/>
                <w:lang w:val="en-AU" w:eastAsia="en-US"/>
              </w:rPr>
              <w:t>27 August 1992 and 23 September 19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*Future Directions in Environmental Insuran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at the Phillips Fox Environmental Seminar, Sydne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 October 19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n Years of AI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eech given at the AILA Conference in Canber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 October 19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Liability - Where To?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at the General Reinsurance Australasia Limited Company Confer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 May 19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elcome and Overvie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at the Society of Fellows/ARIMA Seminar at the Golden Gate Park Plaza Ho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 October 19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The Next Few Years - Set Your Agenda” (Disclaimer - MAA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at the Australian Insurance Association Conference, Hyatt Hotel, Canber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 September 19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nges to Insurance Industr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to Sydney Motor Underwriters' Group Darling Harbo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 November 19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ient's Expectations of the Service Provide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to Minet Australasia Conference, Park Grand Hotel, Sydne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 December 19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Year in Review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per presented to NSW Division of National Insurance Brokers Association Annual Lunche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4 July 19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Key Developments in Insurance Law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Joint Conference of AILA/PAHAI in Jakarta, Indones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7 July 19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The Year in Review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IBA/ICA (Qld luncheon - Brisbane Hilton Ho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 November 19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Credit Insurance in Australia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greso Ibero Latino Americano de Derecho de Seguros Hotel Carrera, Santiago de Chi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 November 199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Liability Insurance in Australia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greso Ibero Latino Americano de Derecho de Seguros Hotel Carrera, Santiago de Chi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 February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eneral Insurance Code of Practi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erty &amp; Liability Discussion Group (An Affiliated Group of the Australian Insurance Institute (NSW Inc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velopments in Asbestos Coverage Litigation in Australia - The Wider Implication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o the Goals Need to be Moved?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 May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eech: Retirement of Martin McCurrich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KPM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1 August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Competitive Environm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A’s Retreat, Novotel Northbea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6 September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nges in the Legal Environm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nshine Seminar - AII (Qld)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votel Twin Waters Resort, Mudjimba Beach, Sunshine Coast, QL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 - 27 September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utomobile Insurance in Alberta: A Crash Course for the Overloaded Actuar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-4 October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des of Practice - Compliance Issue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ILA/NZILA Joint Conference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ellington, N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1 November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Liability of Building Professionals - Australian and other development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LA seminar, Singap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5 November 199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thods of Resolving Disputes in Insurance and Reinsurance - Australian Experien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HAI - seminar on Insurance Law, Jakart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ay 19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Proper Law of Reinsurance Contract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Xth AIDA World Congress, Marrakesh - 11-15 May 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Beneficiary of the Insurance Polic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 September 19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/>
            </w:pPr>
            <w:r>
              <w:rPr>
                <w:color w:val="000000"/>
                <w:lang w:val="en-AU" w:eastAsia="en-US"/>
              </w:rPr>
              <w:t>Expansion of Liability and the Role of Insurance - who's the chicke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bility Underwriters Group, Exeter College, Oxford University, 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 September 19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n-Disclosure and Misrepresentation in Austral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Contract Law from Underwriting to claims - international Perspective, British Insurance Law Association Colloquium, Lond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ptember 19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isk Management for Lawyer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ational Bar Association Conference, Vancouver, 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ptember 19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countant's Liabilit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national Bar Association Conference, Vancouver, Can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 May 19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surance Law Intensive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Changes to Insurance Contracts Act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ustralian Insurance Law Association (Queensland Branch)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rfers Paradise, Queens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 June 19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ustralian Insurance Law Association Ltd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Where Insurance goes, Liability follows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ILA Spotlight on Insurance Issues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ydney, Austra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-11 August 2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"The Voice of a Master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rtner Induction Worksho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 December 20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"Insurance Claims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mmer Clerk Semin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 March 20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"Professional Indemnity List Management Case Studies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/>
            </w:pPr>
            <w:r>
              <w:rPr>
                <w:color w:val="000000"/>
                <w:lang w:val="en-AU" w:eastAsia="en-US"/>
              </w:rPr>
              <w:t>4</w:t>
            </w:r>
            <w:r>
              <w:rPr>
                <w:color w:val="000000"/>
                <w:vertAlign w:val="superscript"/>
                <w:lang w:val="en-AU" w:eastAsia="en-US"/>
              </w:rPr>
              <w:t>th</w:t>
            </w:r>
            <w:r>
              <w:rPr>
                <w:color w:val="000000"/>
                <w:lang w:val="en-AU" w:eastAsia="en-US"/>
              </w:rPr>
              <w:t xml:space="preserve"> Steadfast Conven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-13 April 20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bined Presentation: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0" w:after="0"/>
              <w:rPr>
                <w:color w:val="000000"/>
                <w:sz w:val="18"/>
                <w:szCs w:val="18"/>
                <w:lang w:val="en-AU" w:eastAsia="en-US"/>
              </w:rPr>
            </w:pPr>
            <w:r>
              <w:rPr>
                <w:color w:val="000000"/>
                <w:sz w:val="18"/>
                <w:szCs w:val="18"/>
                <w:lang w:val="en-AU" w:eastAsia="en-US"/>
              </w:rPr>
              <w:t>- "HIH"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0" w:after="0"/>
              <w:rPr>
                <w:color w:val="000000"/>
                <w:sz w:val="18"/>
                <w:szCs w:val="18"/>
                <w:lang w:val="en-AU" w:eastAsia="en-US"/>
              </w:rPr>
            </w:pPr>
            <w:r>
              <w:rPr>
                <w:color w:val="000000"/>
                <w:sz w:val="18"/>
                <w:szCs w:val="18"/>
                <w:lang w:val="en-AU" w:eastAsia="en-US"/>
              </w:rPr>
              <w:t>- "KPMG"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0" w:after="0"/>
              <w:rPr>
                <w:color w:val="000000"/>
                <w:sz w:val="18"/>
                <w:szCs w:val="18"/>
                <w:lang w:val="en-AU" w:eastAsia="en-US"/>
              </w:rPr>
            </w:pPr>
            <w:r>
              <w:rPr>
                <w:color w:val="000000"/>
                <w:sz w:val="18"/>
                <w:szCs w:val="18"/>
                <w:lang w:val="en-AU" w:eastAsia="en-US"/>
              </w:rPr>
              <w:t>- "Insurance Insolvency in Australia"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0" w:after="0"/>
              <w:rPr>
                <w:color w:val="000000"/>
                <w:sz w:val="18"/>
                <w:szCs w:val="18"/>
                <w:lang w:val="en-AU" w:eastAsia="en-US"/>
              </w:rPr>
            </w:pPr>
            <w:r>
              <w:rPr>
                <w:color w:val="000000"/>
                <w:sz w:val="18"/>
                <w:szCs w:val="18"/>
                <w:lang w:val="en-AU" w:eastAsia="en-US"/>
              </w:rPr>
              <w:t>- "Distribution Priorities"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0" w:after="0"/>
              <w:rPr>
                <w:color w:val="000000"/>
                <w:lang w:val="en-AU" w:eastAsia="en-US"/>
              </w:rPr>
            </w:pPr>
            <w:r>
              <w:rPr>
                <w:color w:val="000000"/>
                <w:sz w:val="18"/>
                <w:szCs w:val="18"/>
                <w:lang w:val="en-AU" w:eastAsia="en-US"/>
              </w:rPr>
              <w:t>- "New Cap Re - Group of Companies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aley's Insurance Insolvency &amp; Reinsurance Roundtable Conference, Scottsdale, Ariz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 July 20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"HIH Royal Commission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Anglo Australasian Lawyers Society (AALS), London </w:t>
            </w:r>
          </w:p>
        </w:tc>
      </w:tr>
    </w:tbl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rPr/>
      </w:pPr>
      <w:r>
        <w:rPr>
          <w:color w:val="000000"/>
          <w:sz w:val="18"/>
          <w:szCs w:val="18"/>
          <w:lang w:val="en-AU" w:eastAsia="en-US"/>
        </w:rPr>
        <w:t>*These Papers are available from the Library of DLA Phillips Fox</w:t>
      </w:r>
    </w:p>
    <w:p>
      <w:pPr>
        <w:pStyle w:val="Heading2"/>
        <w:spacing w:before="120" w:after="240"/>
        <w:jc w:val="center"/>
        <w:rPr/>
      </w:pPr>
      <w:r>
        <w:rPr/>
        <w:t>CAREER HIGHLIGHTS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19"/>
      </w:tblGrid>
      <w:tr>
        <w:trPr>
          <w:tblHeader w:val="true"/>
          <w:cantSplit w:val="true"/>
        </w:trPr>
        <w:tc>
          <w:tcPr>
            <w:tcW w:w="81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Year</w:t>
            </w:r>
          </w:p>
        </w:tc>
        <w:tc>
          <w:tcPr>
            <w:tcW w:w="841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Ev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ticled to John Haywood Mant at Frank Davenport  &amp; Mant (25 March 1968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leted Bachelor of Laws Course University of Sydne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tted as a Solicitor of the Supreme</w:t>
            </w:r>
            <w:bookmarkStart w:id="1" w:name="StartSpelling"/>
            <w:bookmarkEnd w:id="1"/>
            <w:r>
              <w:rPr>
                <w:b w:val="false"/>
              </w:rPr>
              <w:t xml:space="preserve"> Court of New South Wales (29 May 1970)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mber of the Young Lawyers Committee of the Law Society of New South Wale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tted to Partnership at Frank Davenport &amp; Mant (1 July 1971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aude R. Ogden Pty Limited v Reliance Fire Sprinkler Co &amp; Others – successful settlement of multi million dollar recovery action on behalf of the London market (Sturge Syndicate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ined the Council of the Law Society of New South Wales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man of the Community Law Committee; establishment of the network of legal referral centres and the creation of the High School Legal Education Progra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enced lecturing in “Professional Responsibility for Surveyors” at the Faculty of Engineering, University of New South Wale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rst trip to the London Insurance Marke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man of New South Wales Law Society Enquiry Committe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man of 19 July Initiatives Committee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untary liquidation of the Dominion Insurance Company of Australasia Limit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ulsory professional indemnity insurance for solicitors in New South Wales; set up the LawCover schem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ident of the Law Society of New South Wales (33 years of age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rank Davenport &amp; Mant merges with Smithers Warren &amp; Tobias to commence the process which lead to the creation of DLA Phillips Fox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man of the Board of Governors of  the New South Wales Law Foundati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ablishment of the Australian Insurance Law Association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w South Wales contributor to the Australian Insurance Law Bulletin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reation of Phillips Fox by the mergers of Smithers Warren Davenport &amp; Mant in Sydney, Phillips Fox &amp; Masel in Melbourne and Lavan Solomon in Perth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rst Australian Trade Law Delegation to the Peoples Republic of China; represented the Law Council of Austral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ident of the Law Council of Austral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irman of Phillips Fox.  Established the Solicitors Mutual Indemnity Fund and Inaugural Chairman of the Management Committee of the Fun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tabs>
                <w:tab w:val="left" w:pos="1134" w:leader="none"/>
                <w:tab w:val="left" w:pos="1451" w:leader="none"/>
                <w:tab w:val="left" w:pos="1701" w:leader="none"/>
                <w:tab w:val="left" w:pos="2552" w:leader="none"/>
              </w:tabs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naging Partner of Phillips Fox in Sydney.</w:t>
            </w:r>
          </w:p>
          <w:p>
            <w:pPr>
              <w:pStyle w:val="Schedule"/>
              <w:tabs>
                <w:tab w:val="left" w:pos="1134" w:leader="none"/>
                <w:tab w:val="left" w:pos="1451" w:leader="none"/>
                <w:tab w:val="left" w:pos="1701" w:leader="none"/>
                <w:tab w:val="left" w:pos="255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olution of the Woolworths Limited v M W Payne &amp; Willis Faber Limited litigation. </w:t>
            </w:r>
          </w:p>
          <w:p>
            <w:pPr>
              <w:pStyle w:val="Schedule"/>
              <w:tabs>
                <w:tab w:val="left" w:pos="1134" w:leader="none"/>
                <w:tab w:val="left" w:pos="1451" w:leader="none"/>
                <w:tab w:val="left" w:pos="1701" w:leader="none"/>
                <w:tab w:val="left" w:pos="2552" w:leader="none"/>
              </w:tabs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tablished Australian Medical Insurance Limited the captive insurer of New South Wales Medical Defence Union (now UMP)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augural Chairman of the Motor Accidents Authority of New South Wales having advised the Attorney General and Government of New South Wales on the schem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ructed by NZI Insurance in the CSR asbestos coverage litigati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view of Legal Services for Government conducted with Sir Maurice Byers (former Commonwealth Solicitor General) for the Government of New South Wale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quired Aon as a major client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enced significant work for the National Insurance Brokers Associati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ers Reinsurance Corporation setup and authorisation in Austral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ointed Independent Chair of the Code Compliance Committee for the General Insurance Industry.</w:t>
            </w:r>
          </w:p>
          <w:p>
            <w:pPr>
              <w:pStyle w:val="Schedu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ting for Insurers in coverage dispute with Allen Allen &amp; Hemsley / Powles.</w:t>
            </w:r>
          </w:p>
          <w:p>
            <w:pPr>
              <w:pStyle w:val="Schedu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ccessfully concluded the Asbestos coverage litigation between the NZI Group of Companies (now CGU) and CSR Limited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ccessful tender for AMP General Insurance claims work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mber of the planning committee for Phillips Fox new firm.</w:t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ointed to the Compliance Committee for Westpac Financial Services Managed Investment Funds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ointed Managing Director of the Insurance and Financial Services division of the new Phillips Fox practi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mber of the Board of Medical Research and Compensation Foundation and its subsidiarie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loitte Consulting acquired as a major clien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dicial enquiry into the establishment of MRCF conducted by David Jackson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cluded in the Guide for the Worlds Leading Insurance and Reinsurance Lawyer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hillips Fox Pro Bono Policy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cluded in the Guide for the Worlds Leading Insurance and Reinsurance Lawyer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dney Water Desalination - insurance program.</w:t>
            </w:r>
          </w:p>
          <w:p>
            <w:pPr>
              <w:pStyle w:val="Schedu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ILA / NZILA Joint Conference Planning Committee.</w:t>
            </w:r>
          </w:p>
          <w:p>
            <w:pPr>
              <w:pStyle w:val="Schedu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ture of AIDA Report.</w:t>
            </w:r>
          </w:p>
          <w:p>
            <w:pPr>
              <w:pStyle w:val="Schedu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LFG membership of  the Law Council of Australia.</w:t>
            </w:r>
          </w:p>
          <w:p>
            <w:pPr>
              <w:pStyle w:val="Schedu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cluded in the Guide for the Worlds Leading Insurance and Reinsurance Lawyers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unding Member of the Asian Risk Counci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8419" w:type="dxa"/>
            <w:tcBorders/>
          </w:tcPr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cluded in the Guide for the Worlds Leading Insurance and Reinsurance Lawyers.</w:t>
            </w:r>
          </w:p>
          <w:p>
            <w:pPr>
              <w:pStyle w:val="Schedule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LA Phillips Fox Community Care Committee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  <w:tab/>
        <w:t>Creation and inauguration of Professional Indemnity Cover for Pro Bono Lawyers.</w:t>
      </w:r>
    </w:p>
    <w:p>
      <w:pPr>
        <w:pStyle w:val="Normal"/>
        <w:rPr>
          <w:lang w:val="en-AU"/>
        </w:rPr>
      </w:pPr>
      <w:r>
        <w:rPr>
          <w:lang w:val="en-AU"/>
        </w:rPr>
        <w:t>2009</w:t>
        <w:tab/>
        <w:t>Elected to Board of James Milson Village and North Sydney Retirement Trust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Inauguration of charitable activities in Cambodia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HPLS Volunteer, Uniting Church Mission at Newtown.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 xml:space="preserve">Ignatian Pilgrimmage </w:t>
      </w:r>
    </w:p>
    <w:p>
      <w:pPr>
        <w:pStyle w:val="Normal"/>
        <w:rPr>
          <w:lang w:val="en-AU"/>
        </w:rPr>
      </w:pPr>
      <w:r>
        <w:rPr>
          <w:lang w:val="en-AU"/>
        </w:rPr>
        <w:t>2010</w:t>
        <w:tab/>
        <w:t>Elected President of the International Insurance Law Association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>Elected to Pastoral Council of Our Lady of the Way Parish, North Sydney.</w:t>
      </w:r>
    </w:p>
    <w:p>
      <w:pPr>
        <w:pStyle w:val="Normal"/>
        <w:tabs>
          <w:tab w:val="clear" w:pos="720"/>
          <w:tab w:val="left" w:pos="924" w:leader="none"/>
          <w:tab w:val="left" w:pos="1848" w:leader="none"/>
          <w:tab w:val="left" w:pos="2773" w:leader="none"/>
          <w:tab w:val="left" w:pos="3697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930" w:leader="none"/>
        </w:tabs>
        <w:spacing w:before="120" w:after="120"/>
        <w:rPr>
          <w:color w:val="000000"/>
          <w:sz w:val="18"/>
          <w:szCs w:val="18"/>
          <w:lang w:val="en-AU" w:eastAsia="en-US"/>
        </w:rPr>
      </w:pPr>
      <w:r>
        <w:rPr>
          <w:color w:val="000000"/>
          <w:sz w:val="18"/>
          <w:szCs w:val="18"/>
          <w:lang w:val="en-AU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51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DOCPROPERTY "Document Footer"</w:instrText>
    </w:r>
    <w:r>
      <w:rPr/>
      <w:fldChar w:fldCharType="separate"/>
    </w:r>
    <w:r>
      <w:rPr/>
      <w:t>117723871 \ 0431786 \ JZY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" w:leader="none"/>
        <w:tab w:val="left" w:pos="1401" w:leader="none"/>
        <w:tab w:val="left" w:pos="1961" w:leader="none"/>
        <w:tab w:val="left" w:pos="2761" w:leader="none"/>
      </w:tabs>
      <w:spacing w:before="120" w:after="120"/>
      <w:ind w:left="261" w:right="-306" w:hanging="0"/>
      <w:jc w:val="center"/>
      <w:rPr/>
    </w:pPr>
    <w:r>
      <w:rPr>
        <w:rFonts w:cs="Palatino;Book Antiqua" w:ascii="Palatino;Book Antiqua" w:hAnsi="Palatino;Book Antiqua"/>
        <w:sz w:val="24"/>
      </w:rPr>
      <w:t>-</w:t>
    </w: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6</w:t>
    </w:r>
    <w:r>
      <w:rPr>
        <w:sz w:val="24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848"/>
        </w:tabs>
        <w:ind w:left="1848" w:hanging="924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773"/>
        </w:tabs>
        <w:ind w:left="2773" w:hanging="925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697"/>
        </w:tabs>
        <w:ind w:left="3697" w:hanging="924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4788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508"/>
        </w:tabs>
        <w:ind w:left="55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spacing w:before="120" w:after="0"/>
      <w:outlineLvl w:val="1"/>
    </w:pPr>
    <w:rPr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ZBottomofForm">
    <w:name w:val="z-Bottom of Form"/>
    <w:basedOn w:val="Normal"/>
    <w:qFormat/>
    <w:pPr>
      <w:tabs>
        <w:tab w:val="clear" w:pos="720"/>
        <w:tab w:val="left" w:pos="1401" w:leader="none"/>
        <w:tab w:val="left" w:pos="1961" w:leader="none"/>
        <w:tab w:val="left" w:pos="2761" w:leader="none"/>
      </w:tabs>
      <w:ind w:left="261" w:right="-306" w:hanging="0"/>
      <w:jc w:val="both"/>
    </w:pPr>
    <w:rPr>
      <w:rFonts w:ascii="Palatino;Book Antiqua" w:hAnsi="Palatino;Book Antiqua" w:cs="Palatino;Book Antiqua"/>
      <w:sz w:val="24"/>
    </w:rPr>
  </w:style>
  <w:style w:type="paragraph" w:styleId="Footer">
    <w:name w:val="Footer"/>
    <w:basedOn w:val="ZBottomofForm"/>
    <w:pPr/>
    <w:rPr>
      <w:sz w:val="14"/>
    </w:rPr>
  </w:style>
  <w:style w:type="paragraph" w:styleId="PFBulletMargin">
    <w:name w:val="PF Bullet Margin"/>
    <w:basedOn w:val="Normal"/>
    <w:qFormat/>
    <w:pPr>
      <w:numPr>
        <w:ilvl w:val="0"/>
        <w:numId w:val="2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</w:pPr>
    <w:rPr>
      <w:color w:val="000000"/>
      <w:lang w:val="en-AU"/>
    </w:rPr>
  </w:style>
  <w:style w:type="paragraph" w:styleId="PFBulletLevel1">
    <w:name w:val="PF Bullet Level 1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spacing w:lineRule="auto" w:line="276" w:before="120" w:after="120"/>
      <w:ind w:left="1848" w:hanging="924"/>
    </w:pPr>
    <w:rPr>
      <w:rFonts w:ascii="Arial" w:hAnsi="Arial" w:cs="Arial"/>
      <w:color w:val="000000"/>
      <w:sz w:val="21"/>
      <w:lang w:val="en-AU"/>
    </w:rPr>
  </w:style>
  <w:style w:type="paragraph" w:styleId="PFBulletLevel2">
    <w:name w:val="PF Bullet Level 2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spacing w:lineRule="auto" w:line="276" w:before="120" w:after="120"/>
      <w:ind w:left="2773" w:hanging="925"/>
    </w:pPr>
    <w:rPr>
      <w:rFonts w:ascii="Arial" w:hAnsi="Arial" w:cs="Arial"/>
      <w:color w:val="000000"/>
      <w:sz w:val="21"/>
      <w:lang w:val="en-AU"/>
    </w:rPr>
  </w:style>
  <w:style w:type="paragraph" w:styleId="PFBulletLevel3">
    <w:name w:val="PF Bullet Level 3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spacing w:lineRule="auto" w:line="276" w:before="120" w:after="120"/>
      <w:ind w:left="3697" w:hanging="924"/>
    </w:pPr>
    <w:rPr>
      <w:rFonts w:ascii="Arial" w:hAnsi="Arial" w:cs="Arial"/>
      <w:color w:val="000000"/>
      <w:sz w:val="21"/>
      <w:lang w:val="en-AU"/>
    </w:rPr>
  </w:style>
  <w:style w:type="paragraph" w:styleId="Schedule">
    <w:name w:val="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552" w:leader="none"/>
      </w:tabs>
      <w:jc w:val="center"/>
    </w:pPr>
    <w:rPr>
      <w:rFonts w:eastAsia="Times"/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8:00Z</dcterms:created>
  <dc:creator>DLA Phillips Fox</dc:creator>
  <dc:description/>
  <cp:keywords/>
  <dc:language>en-US</dc:language>
  <cp:lastModifiedBy>BLG</cp:lastModifiedBy>
  <cp:lastPrinted>2008-11-04T11:51:00Z</cp:lastPrinted>
  <dcterms:modified xsi:type="dcterms:W3CDTF">2010-08-12T07:58:00Z</dcterms:modified>
  <cp:revision>2</cp:revision>
  <dc:subject/>
  <dc:title>Michael John G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Footer">
    <vt:lpwstr>117723871 \ 0431786 \ JZY01</vt:lpwstr>
  </property>
</Properties>
</file>