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28/167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.I.D.A. Reinsurance Working Party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Questionnaire No. 8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Limitation  Period  In  Reinsuranc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.</w:t>
        <w:tab/>
      </w:r>
      <w:r>
        <w:rPr>
          <w:b/>
          <w:bCs/>
          <w:u w:val="single"/>
        </w:rPr>
        <w:t xml:space="preserve">Limitation Period </w:t>
      </w:r>
      <w:r>
        <w:rPr>
          <w:u w:val="single"/>
        </w:rPr>
        <w:t>-</w:t>
      </w:r>
      <w:r>
        <w:rPr>
          <w:b/>
          <w:bCs/>
          <w:u w:val="single"/>
        </w:rPr>
        <w:t xml:space="preserve"> General</w:t>
      </w:r>
      <w:r>
        <w:rPr>
          <w:b/>
          <w:bCs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/>
      </w:pPr>
      <w:r>
        <w:rPr/>
        <w:t>1.</w:t>
        <w:tab/>
        <w:t>What is the limitation period for civil (i.e. contractual monetary) claim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When does the limitation period commence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Do the following circumstances or facts affect the commencement or the running of the limitation period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 xml:space="preserve">Where facts which constitute the cause of action </w:t>
      </w:r>
      <w:r>
        <w:rPr>
          <w:b/>
          <w:bCs/>
        </w:rPr>
        <w:t xml:space="preserve">were unknown </w:t>
      </w:r>
      <w:r>
        <w:rPr/>
        <w:t>to the Plaintiff?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 xml:space="preserve">-Are there any specific provisions regarding fraud or deceit ?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 xml:space="preserve">The Defendant's </w:t>
      </w:r>
      <w:r>
        <w:rPr>
          <w:b/>
          <w:bCs/>
        </w:rPr>
        <w:t xml:space="preserve">admission to </w:t>
      </w:r>
      <w:r>
        <w:rPr/>
        <w:t>the Plaintiff's rights.</w:t>
      </w:r>
    </w:p>
    <w:p>
      <w:pPr>
        <w:pStyle w:val="Normal"/>
        <w:ind w:left="567" w:firstLine="567"/>
        <w:rPr/>
      </w:pPr>
      <w:r>
        <w:rPr/>
        <w:t>What constitutes such admission?</w:t>
      </w:r>
    </w:p>
    <w:p>
      <w:pPr>
        <w:pStyle w:val="Normal"/>
        <w:ind w:left="567" w:hanging="567"/>
        <w:rPr/>
      </w:pPr>
      <w:r>
        <w:rPr/>
        <w:tab/>
        <w:tab/>
      </w:r>
    </w:p>
    <w:p>
      <w:pPr>
        <w:pStyle w:val="Normal"/>
        <w:ind w:left="1134" w:hanging="567"/>
        <w:rPr/>
      </w:pPr>
      <w:r>
        <w:rPr/>
        <w:t xml:space="preserve"> </w:t>
      </w:r>
      <w:r>
        <w:rPr/>
        <w:t>(c)</w:t>
        <w:tab/>
        <w:t xml:space="preserve">Plaintiff's </w:t>
      </w:r>
      <w:r>
        <w:rPr>
          <w:b/>
          <w:bCs/>
        </w:rPr>
        <w:t>personal status</w:t>
      </w:r>
      <w:r>
        <w:rPr/>
        <w:t xml:space="preserve"> (minor, mentally disturbed, marital status/guardian between Plaintiff and defendant)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d)</w:t>
        <w:tab/>
        <w:t>Residence of a party (defendant or plaintiff) outside the jurisdiction - how does this influence the limitation period?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jc w:val="right"/>
        <w:rPr/>
      </w:pPr>
      <w:r>
        <w:rPr/>
        <w:t>Are there any other factors which may affect the limitation perio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Are the parties free to change, by agreement, the length of the limitation perio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If yes, what form, if any, is required by law (e.g. in writing, separate document, etc.)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(b)</w:t>
        <w:tab/>
        <w:t xml:space="preserve">Does the law set the minimal limitation period which </w:t>
      </w:r>
    </w:p>
    <w:p>
      <w:pPr>
        <w:pStyle w:val="Normal"/>
        <w:ind w:left="567" w:firstLine="567"/>
        <w:rPr/>
      </w:pPr>
      <w:r>
        <w:rPr>
          <w:b/>
          <w:bCs/>
        </w:rPr>
        <w:t xml:space="preserve">cannot </w:t>
      </w:r>
      <w:r>
        <w:rPr/>
        <w:t>be stipulated against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  <w:t>5.</w:t>
        <w:tab/>
        <w:t xml:space="preserve">How is the limitation period classified in your jurisdiction - is it procedural or substantive law?  </w:t>
        <w:tab/>
        <w:t xml:space="preserve">  </w:t>
      </w:r>
    </w:p>
    <w:p>
      <w:pPr>
        <w:pStyle w:val="Normal"/>
        <w:tabs>
          <w:tab w:val="left" w:pos="567" w:leader="none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ab/>
        <w:t>(a)</w:t>
        <w:tab/>
        <w:t xml:space="preserve">Subject to your answer to the above, what are the implications of the limitation period on the legal right of a plaintiff - does it abolish the right? or is it still valid but cannot be sued in court?  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ab/>
        <w:tab/>
        <w:t>If it is valid - what may such barred right serve for (defence, set-off, etc.)?</w:t>
      </w:r>
    </w:p>
    <w:p>
      <w:pPr>
        <w:pStyle w:val="Normal"/>
        <w:tabs>
          <w:tab w:val="left" w:pos="567" w:leader="none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>(b)</w:t>
        <w:tab/>
        <w:t xml:space="preserve">In a multi-national matter, which law will apply to the limitation period - the law of the contract or the law of the forum hearing the claim?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ab/>
        <w:t>(c)</w:t>
        <w:tab/>
        <w:t xml:space="preserve">Are the parties at liberty to stipulate on the applicable legal system applying to limitation? 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According to your jurisdiction, when is the correct time to raise the time bar plea 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What are the results of not arguing the time bar plea at the correct time?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Is it possible to cure the omission of not raising the plea on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ether the limitation period can be suspended where fraud was </w:t>
      </w:r>
    </w:p>
    <w:p>
      <w:pPr>
        <w:pStyle w:val="Normal"/>
        <w:ind w:firstLine="567"/>
        <w:rPr/>
      </w:pPr>
      <w:r>
        <w:rPr/>
        <w:t>perpetrated by the defendant after time had begun to run ?</w:t>
      </w:r>
      <w:r>
        <w:br w:type="page"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Limitation Period - Insurance Claim</w:t>
      </w:r>
      <w:r>
        <w:rPr>
          <w:b/>
          <w:bCs/>
        </w:rPr>
        <w:t>:</w:t>
      </w:r>
      <w:r>
        <w:rPr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How is an insurance claim classified in your jurisdiction ?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a)</w:t>
        <w:tab/>
        <w:t>Is it classified as part of the general Contract Law or is it dealt with separately under a specific law.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ab/>
        <w:t>(b)</w:t>
        <w:tab/>
        <w:t xml:space="preserve">Is a reinsurance claim classified the same way?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Are there provisions in your jurisdiction which set out specific conditions concerning limitation period of an insurance claim?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>(a)</w:t>
        <w:tab/>
        <w:t>Are the parties free to stipulate against these provisions?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ab/>
        <w:t>In what form?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>(b)</w:t>
        <w:tab/>
        <w:t xml:space="preserve">What is the limitation period of an </w:t>
      </w:r>
      <w:r>
        <w:rPr>
          <w:b/>
          <w:bCs/>
        </w:rPr>
        <w:t>insured’s</w:t>
      </w:r>
      <w:r>
        <w:rPr/>
        <w:t xml:space="preserve"> claim against an insurer?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>(c)</w:t>
        <w:tab/>
        <w:t xml:space="preserve">What is the limitation period for the </w:t>
      </w:r>
      <w:r>
        <w:rPr>
          <w:b/>
          <w:bCs/>
        </w:rPr>
        <w:t>insurer’s</w:t>
      </w:r>
      <w:r>
        <w:rPr/>
        <w:t xml:space="preserve"> claim, for instance: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ab/>
        <w:t xml:space="preserve">(1) against the insured, e.g. premium, or 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ab/>
        <w:t>(2) against another insurer e.g. double insurance or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ab/>
        <w:t>(3) against third party - subrogation claim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 xml:space="preserve">Is there any difference between Liability insurance and Property insurance when determining the commencement date of the limitation period?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567"/>
        <w:rPr/>
      </w:pPr>
      <w:r>
        <w:rPr/>
        <w:t>(a)</w:t>
        <w:tab/>
        <w:t xml:space="preserve">What is the date of the insured event in Property insurance?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(b)</w:t>
        <w:tab/>
        <w:t>What is the date of the insured event in Liability insuranc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.</w:t>
        <w:tab/>
        <w:t>How does the date of filing of a Third Party claim against an insured influence the limitation period of the insured's claim against the insurer in Liability insurance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2.</w:t>
        <w:tab/>
        <w:t>Where the damage occurs or is revealed not on the date of the occurrence - how does this influence the calculation of the limitation period in Property insurance claim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3.</w:t>
        <w:tab/>
        <w:t>Is the allegation of limitation period as a defence argument subject to the principles of good faith?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What will be considered as bad faith on the part of insurers, when raising the argument of limitation perio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4.</w:t>
        <w:tab/>
        <w:t>Does the exchange of correspondence between insurer and insured, or the fact that negotiations are held concerning the claim, influence the calculation of the limitation perio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>15.</w:t>
        <w:tab/>
        <w:t>Does the insurer's agreement to pay on account payments and/or the appointment of an expert/assessor affect the calculation  of the limitation period?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16.</w:t>
        <w:tab/>
        <w:t xml:space="preserve">Assuming that the policy provides for pre-conditions which should be met prior to the maturity of the insured's right for policy benefits - 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When does the limitation period begin to run, e.g. from the  date on which all the policy conditions are fulfilled, or from the date of  the occur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Limitation Period - Reinsurance Claim</w:t>
      </w:r>
      <w:r>
        <w:rPr>
          <w:b/>
          <w:bCs/>
        </w:rPr>
        <w:t>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7.</w:t>
        <w:tab/>
        <w:t>Are there specific rules in your jurisdiction concerning limitation period for reinsurance claims?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  <w:t>(a)</w:t>
        <w:tab/>
        <w:t>Are the parties at liberty to stipulate against these provisions?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ab/>
        <w:t>(b)</w:t>
        <w:tab/>
        <w:t>In the event that there is no specific express provision in your jurisdiction, what are the relevant rules applicable to limitation period of reinsurance claims?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18.</w:t>
        <w:tab/>
        <w:t>When does the Limitation Period begin to run in reinsurance claim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>(a)</w:t>
        <w:tab/>
        <w:t xml:space="preserve">Are there any differences between Property reinsurance and </w:t>
      </w:r>
    </w:p>
    <w:p>
      <w:pPr>
        <w:pStyle w:val="Normal"/>
        <w:ind w:left="1134" w:hanging="0"/>
        <w:rPr/>
      </w:pPr>
      <w:r>
        <w:rPr/>
        <w:t>Liability reinsurance concerning the determining of the date on which the cause of action occurr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How is a reinsurance policy classified in your jurisdiction ?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a)</w:t>
        <w:tab/>
        <w:t xml:space="preserve">Is it classified as a liability policy of insurance for the reinsured  or is it classified as an indemnification contract?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t>(b)</w:t>
        <w:tab/>
        <w:t xml:space="preserve">What are the implications of that classification on the </w:t>
      </w:r>
    </w:p>
    <w:p>
      <w:pPr>
        <w:pStyle w:val="Normal"/>
        <w:ind w:left="1134" w:hanging="0"/>
        <w:rPr/>
      </w:pPr>
      <w:r>
        <w:rPr/>
        <w:t>limitation period in general, and in particular, on the date from which this  period begins to run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0.</w:t>
        <w:tab/>
        <w:t>Assuming that the reinsured acknowledged the insured’s right to insurance benefits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1134" w:hanging="567"/>
        <w:rPr/>
      </w:pPr>
      <w:r>
        <w:rPr/>
        <w:t>(a)</w:t>
        <w:tab/>
        <w:t>Does this acknowledgment have any effect on the limitation period of the reinsured’s claim against the reinsurer and if so - how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  <w:t>21.</w:t>
        <w:tab/>
        <w:t>Is there any connection and dependence, in your jurisdiction, between the limitation period on the insured’s right against the insurer to that of the reinsured against the reinsurer?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226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R. LEVITAN &amp; Co.</w:t>
    </w:r>
  </w:p>
  <w:p>
    <w:pPr>
      <w:pStyle w:val="Normal"/>
      <w:spacing w:lineRule="exact" w:line="400"/>
      <w:rPr>
        <w:sz w:val="26"/>
        <w:szCs w:val="26"/>
      </w:rPr>
    </w:pPr>
    <w:r>
      <w:rPr>
        <w:sz w:val="34"/>
        <w:szCs w:val="34"/>
      </w:rPr>
      <w:t>Advocates and  Notaries</w:t>
    </w:r>
  </w:p>
  <w:p>
    <w:pPr>
      <w:pStyle w:val="Normal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pacing w:val="20"/>
        <w:sz w:val="22"/>
        <w:szCs w:val="22"/>
      </w:rPr>
    </w:pPr>
    <w:r>
      <w:rPr>
        <w:spacing w:val="20"/>
        <w:sz w:val="22"/>
        <w:szCs w:val="22"/>
      </w:rPr>
      <w:t>57 Yigal Alon</w:t>
    </w:r>
    <w:r>
      <w:rPr>
        <w:sz w:val="22"/>
        <w:szCs w:val="22"/>
      </w:rPr>
      <w:t xml:space="preserve"> St.,  Tel  Aviv</w:t>
    </w:r>
    <w:r>
      <w:rPr>
        <w:spacing w:val="20"/>
        <w:sz w:val="22"/>
        <w:szCs w:val="22"/>
      </w:rPr>
      <w:t xml:space="preserve">  67891 </w:t>
    </w:r>
    <w:r>
      <w:rPr>
        <w:sz w:val="22"/>
        <w:szCs w:val="22"/>
      </w:rPr>
      <w:t xml:space="preserve"> P.O.B.</w:t>
    </w:r>
    <w:r>
      <w:rPr>
        <w:spacing w:val="20"/>
        <w:sz w:val="22"/>
        <w:szCs w:val="22"/>
      </w:rPr>
      <w:t xml:space="preserve">  9395, </w:t>
    </w:r>
    <w:r>
      <w:rPr>
        <w:sz w:val="22"/>
        <w:szCs w:val="22"/>
      </w:rPr>
      <w:t>Tel Aviv</w:t>
    </w:r>
    <w:r>
      <w:rPr>
        <w:spacing w:val="20"/>
        <w:sz w:val="22"/>
        <w:szCs w:val="22"/>
      </w:rPr>
      <w:t xml:space="preserve"> 61093</w:t>
    </w:r>
    <w:r>
      <w:rPr>
        <w:sz w:val="22"/>
        <w:szCs w:val="22"/>
      </w:rPr>
      <w:t>,  Israel</w:t>
    </w:r>
  </w:p>
  <w:p>
    <w:pPr>
      <w:pStyle w:val="Header"/>
      <w:rPr>
        <w:spacing w:val="20"/>
        <w:sz w:val="22"/>
        <w:szCs w:val="22"/>
      </w:rPr>
    </w:pPr>
    <w:r>
      <w:rPr>
        <w:spacing w:val="20"/>
        <w:sz w:val="22"/>
        <w:szCs w:val="22"/>
      </w:rPr>
      <w:t>Tel: 972-3-6886768   Fax: 972-3-6886769   e-mail:   office@rlevitan.co.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pacing w:val="16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567" w:hanging="567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1304" w:hanging="737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268" w:hanging="96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left="3459" w:hanging="119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left="4877" w:hanging="1418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6634" w:hanging="1758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6634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6634" w:hanging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120"/>
      <w:ind w:left="6634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15:00Z</dcterms:created>
  <dc:creator>yossi</dc:creator>
  <dc:description/>
  <dc:language>en-US</dc:language>
  <cp:lastModifiedBy>Registered</cp:lastModifiedBy>
  <cp:lastPrinted>2002-10-16T09:37:00Z</cp:lastPrinted>
  <dcterms:modified xsi:type="dcterms:W3CDTF">2003-03-31T15:15:00Z</dcterms:modified>
  <cp:revision>2</cp:revision>
  <dc:subject>1678</dc:subject>
  <dc:title>Questionnaire- AIDA</dc:title>
</cp:coreProperties>
</file>