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eneral Report</w:t>
      </w:r>
    </w:p>
    <w:p>
      <w:pPr>
        <w:pStyle w:val="Heading1"/>
        <w:jc w:val="center"/>
        <w:rPr/>
      </w:pPr>
      <w:r>
        <w:rPr/>
        <w:t>Theme 1: Alternative compensation systems</w:t>
      </w:r>
    </w:p>
    <w:p>
      <w:pPr>
        <w:pStyle w:val="Heading1"/>
        <w:jc w:val="center"/>
        <w:rPr/>
      </w:pPr>
      <w:r>
        <w:rPr/>
        <w:t>Personal injuries</w:t>
      </w:r>
    </w:p>
    <w:p>
      <w:pPr>
        <w:pStyle w:val="Normal"/>
        <w:jc w:val="center"/>
        <w:rPr/>
      </w:pPr>
      <w:r>
        <w:rPr/>
      </w:r>
    </w:p>
    <w:p>
      <w:pPr>
        <w:pStyle w:val="Normal"/>
        <w:jc w:val="center"/>
        <w:rPr/>
      </w:pPr>
      <w:r>
        <w:rPr/>
        <w:t>by</w:t>
      </w:r>
    </w:p>
    <w:p>
      <w:pPr>
        <w:pStyle w:val="Normal"/>
        <w:jc w:val="center"/>
        <w:rPr/>
      </w:pPr>
      <w:r>
        <w:rPr/>
      </w:r>
    </w:p>
    <w:p>
      <w:pPr>
        <w:pStyle w:val="Normal"/>
        <w:jc w:val="center"/>
        <w:rPr/>
      </w:pPr>
      <w:r>
        <w:rPr/>
        <w:t>Bill W. Dufwa</w:t>
      </w:r>
    </w:p>
    <w:p>
      <w:pPr>
        <w:pStyle w:val="Normal"/>
        <w:jc w:val="center"/>
        <w:rPr/>
      </w:pPr>
      <w:r>
        <w:rPr/>
        <w:t>Professor</w:t>
      </w:r>
    </w:p>
    <w:p>
      <w:pPr>
        <w:pStyle w:val="Normal"/>
        <w:jc w:val="center"/>
        <w:rPr>
          <w:i/>
          <w:i/>
        </w:rPr>
      </w:pPr>
      <w:r>
        <w:rPr>
          <w:i/>
        </w:rPr>
        <w:t>Faculty of Law</w:t>
      </w:r>
    </w:p>
    <w:p>
      <w:pPr>
        <w:pStyle w:val="Normal"/>
        <w:jc w:val="center"/>
        <w:rPr>
          <w:i/>
          <w:i/>
        </w:rPr>
      </w:pPr>
      <w:r>
        <w:rPr>
          <w:i/>
        </w:rPr>
        <w:t>Stockholm university</w:t>
      </w:r>
    </w:p>
    <w:p>
      <w:pPr>
        <w:pStyle w:val="Normal"/>
        <w:jc w:val="center"/>
        <w:rPr/>
      </w:pPr>
      <w:r>
        <w:rPr/>
      </w:r>
    </w:p>
    <w:p>
      <w:pPr>
        <w:sectPr>
          <w:headerReference w:type="default" r:id="rId2"/>
          <w:type w:val="nextPage"/>
          <w:pgSz w:w="12240" w:h="15840"/>
          <w:pgMar w:left="1021" w:right="1361" w:gutter="0" w:header="0" w:top="1134" w:footer="0" w:bottom="56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art 1:</w:t>
      </w:r>
    </w:p>
    <w:p>
      <w:pPr>
        <w:pStyle w:val="Normal"/>
        <w:rPr/>
      </w:pPr>
      <w:r>
        <w:rPr/>
        <w:t>A. Tort Law in a new phase</w:t>
      </w:r>
    </w:p>
    <w:p>
      <w:pPr>
        <w:pStyle w:val="Normal"/>
        <w:rPr/>
      </w:pPr>
      <w:r>
        <w:rPr/>
        <w:tab/>
        <w:t>a. First phase</w:t>
      </w:r>
    </w:p>
    <w:p>
      <w:pPr>
        <w:pStyle w:val="Normal"/>
        <w:rPr/>
      </w:pPr>
      <w:r>
        <w:rPr/>
        <w:tab/>
        <w:t>b. Second phase</w:t>
      </w:r>
    </w:p>
    <w:p>
      <w:pPr>
        <w:pStyle w:val="Normal"/>
        <w:rPr/>
      </w:pPr>
      <w:r>
        <w:rPr/>
        <w:tab/>
        <w:t>c. Third phase</w:t>
      </w:r>
    </w:p>
    <w:p>
      <w:pPr>
        <w:pStyle w:val="Normal"/>
        <w:rPr/>
      </w:pPr>
      <w:r>
        <w:rPr/>
        <w:t>B. The core of no-fault schemes</w:t>
      </w:r>
    </w:p>
    <w:p>
      <w:pPr>
        <w:pStyle w:val="Normal"/>
        <w:rPr/>
      </w:pPr>
      <w:r>
        <w:rPr/>
        <w:tab/>
        <w:t>a. Characteristic</w:t>
      </w:r>
    </w:p>
    <w:p>
      <w:pPr>
        <w:pStyle w:val="Normal"/>
        <w:rPr/>
      </w:pPr>
      <w:r>
        <w:rPr/>
        <w:tab/>
        <w:t>b. The underlying ideas</w:t>
      </w:r>
    </w:p>
    <w:p>
      <w:pPr>
        <w:pStyle w:val="Normal"/>
        <w:rPr/>
      </w:pPr>
      <w:r>
        <w:rPr/>
        <w:tab/>
        <w:t>c. The underlying ideas</w:t>
      </w:r>
    </w:p>
    <w:p>
      <w:pPr>
        <w:pStyle w:val="Normal"/>
        <w:rPr/>
      </w:pPr>
      <w:r>
        <w:rPr/>
        <w:tab/>
        <w:t>d. Legislation or voluntariness?</w:t>
      </w:r>
    </w:p>
    <w:p>
      <w:pPr>
        <w:pStyle w:val="Normal"/>
        <w:rPr/>
      </w:pPr>
      <w:r>
        <w:rPr/>
        <w:tab/>
        <w:t>e. Financing the system</w:t>
      </w:r>
    </w:p>
    <w:p>
      <w:pPr>
        <w:pStyle w:val="Normal"/>
        <w:rPr/>
      </w:pPr>
      <w:r>
        <w:rPr/>
        <w:tab/>
        <w:t>f. Relationship to tort law</w:t>
      </w:r>
    </w:p>
    <w:p>
      <w:pPr>
        <w:pStyle w:val="Normal"/>
        <w:rPr/>
      </w:pPr>
      <w:r>
        <w:rPr/>
        <w:t>C. The future</w:t>
      </w:r>
    </w:p>
    <w:p>
      <w:pPr>
        <w:pStyle w:val="Normal"/>
        <w:rPr/>
      </w:pPr>
      <w:r>
        <w:rPr/>
        <w:tab/>
        <w:t>a. How far has development come?</w:t>
      </w:r>
    </w:p>
    <w:p>
      <w:pPr>
        <w:pStyle w:val="Normal"/>
        <w:rPr/>
      </w:pPr>
      <w:r>
        <w:rPr/>
        <w:tab/>
        <w:t>b. How far can development be expected to go?</w:t>
      </w:r>
    </w:p>
    <w:p>
      <w:pPr>
        <w:pStyle w:val="Normal"/>
        <w:ind w:left="720" w:hanging="0"/>
        <w:rPr/>
      </w:pPr>
      <w:r>
        <w:rPr/>
        <w:t>c. What does it entail for the future of law of Tort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art II:</w:t>
      </w:r>
    </w:p>
    <w:p>
      <w:pPr>
        <w:pStyle w:val="Normal"/>
        <w:rPr/>
      </w:pPr>
      <w:r>
        <w:rPr/>
        <w:t>D. Crime</w:t>
      </w:r>
    </w:p>
    <w:p>
      <w:pPr>
        <w:pStyle w:val="Normal"/>
        <w:rPr/>
      </w:pPr>
      <w:r>
        <w:rPr/>
        <w:t>E. Work injuries</w:t>
      </w:r>
    </w:p>
    <w:p>
      <w:pPr>
        <w:pStyle w:val="Normal"/>
        <w:rPr/>
      </w:pPr>
      <w:r>
        <w:rPr/>
        <w:t>F. Medical accidents</w:t>
      </w:r>
    </w:p>
    <w:p>
      <w:pPr>
        <w:pStyle w:val="Normal"/>
        <w:rPr/>
      </w:pPr>
      <w:r>
        <w:rPr/>
        <w:t>G. Medical research accidents</w:t>
        <w:tab/>
      </w:r>
    </w:p>
    <w:p>
      <w:pPr>
        <w:pStyle w:val="Normal"/>
        <w:rPr/>
      </w:pPr>
      <w:r>
        <w:rPr/>
        <w:t>H. Drug insurance schemes</w:t>
      </w:r>
    </w:p>
    <w:p>
      <w:pPr>
        <w:pStyle w:val="Normal"/>
        <w:rPr/>
      </w:pPr>
      <w:r>
        <w:rPr/>
        <w:t>I. Contergan</w:t>
      </w:r>
    </w:p>
    <w:p>
      <w:pPr>
        <w:pStyle w:val="Normal"/>
        <w:rPr/>
      </w:pPr>
      <w:r>
        <w:rPr/>
        <w:t>J. Vaccination injuries</w:t>
      </w:r>
    </w:p>
    <w:p>
      <w:pPr>
        <w:pStyle w:val="Normal"/>
        <w:rPr>
          <w:lang w:val="sv-SE"/>
        </w:rPr>
      </w:pPr>
      <w:r>
        <w:rPr>
          <w:lang w:val="sv-SE"/>
        </w:rPr>
        <w:t>K. HIV</w:t>
        <w:tab/>
      </w:r>
    </w:p>
    <w:p>
      <w:pPr>
        <w:pStyle w:val="Normal"/>
        <w:rPr>
          <w:lang w:val="sv-SE"/>
        </w:rPr>
      </w:pPr>
      <w:r>
        <w:rPr>
          <w:lang w:val="sv-SE"/>
        </w:rPr>
        <w:t>L. Hepatitis-C-Virus</w:t>
      </w:r>
    </w:p>
    <w:p>
      <w:pPr>
        <w:pStyle w:val="Normal"/>
        <w:rPr/>
      </w:pPr>
      <w:r>
        <w:rPr/>
        <w:t>M. Fertilizer</w:t>
      </w:r>
    </w:p>
    <w:p>
      <w:pPr>
        <w:pStyle w:val="Normal"/>
        <w:rPr/>
      </w:pPr>
      <w:r>
        <w:rPr/>
        <w:t>N. Asbestos</w:t>
      </w:r>
    </w:p>
    <w:p>
      <w:pPr>
        <w:pStyle w:val="Normal"/>
        <w:rPr/>
      </w:pPr>
      <w:r>
        <w:rPr/>
        <w:t>O. Consumer product safety</w:t>
      </w:r>
    </w:p>
    <w:p>
      <w:pPr>
        <w:pStyle w:val="Normal"/>
        <w:rPr/>
      </w:pPr>
      <w:r>
        <w:rPr/>
        <w:t>P. Terrorism etc.</w:t>
      </w:r>
    </w:p>
    <w:p>
      <w:pPr>
        <w:pStyle w:val="Normal"/>
        <w:rPr/>
      </w:pPr>
      <w:r>
        <w:rPr/>
        <w:t>Q. Hunting</w:t>
      </w:r>
    </w:p>
    <w:p>
      <w:pPr>
        <w:pStyle w:val="Normal"/>
        <w:rPr/>
      </w:pPr>
      <w:r>
        <w:rPr/>
        <w:t>R. Tumult damage</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21" w:right="1361" w:gutter="0" w:header="0" w:top="1134" w:footer="0" w:bottom="567"/>
          <w:cols w:num="2" w:space="720" w:equalWidth="true" w:sep="false"/>
          <w:formProt w:val="false"/>
          <w:textDirection w:val="lrTb"/>
          <w:docGrid w:type="default" w:linePitch="360" w:charSpace="0"/>
        </w:sectPr>
      </w:pPr>
    </w:p>
    <w:p>
      <w:pPr>
        <w:pStyle w:val="Heading1"/>
        <w:jc w:val="center"/>
        <w:rPr/>
      </w:pPr>
      <w:r>
        <w:rPr/>
        <w:t>Part I</w:t>
      </w:r>
    </w:p>
    <w:p>
      <w:pPr>
        <w:pStyle w:val="Normal"/>
        <w:rPr/>
      </w:pPr>
      <w:r>
        <w:rPr/>
      </w:r>
    </w:p>
    <w:p>
      <w:pPr>
        <w:pStyle w:val="Heading2"/>
        <w:rPr/>
      </w:pPr>
      <w:r>
        <w:rPr/>
        <w:t>A. Tort law in a new phase</w:t>
      </w:r>
    </w:p>
    <w:p>
      <w:pPr>
        <w:pStyle w:val="Heading3"/>
        <w:rPr/>
      </w:pPr>
      <w:r>
        <w:rPr/>
        <w:t>a. First phase</w:t>
      </w:r>
    </w:p>
    <w:p>
      <w:pPr>
        <w:pStyle w:val="Normal"/>
        <w:jc w:val="both"/>
        <w:rPr/>
      </w:pPr>
      <w:r>
        <w:rPr/>
        <w:tab/>
        <w:t xml:space="preserve">1. The development of tort law has progressed through three stages. The </w:t>
      </w:r>
      <w:r>
        <w:rPr>
          <w:i/>
        </w:rPr>
        <w:t>first stage</w:t>
      </w:r>
      <w:r>
        <w:rPr/>
        <w:t xml:space="preserve"> is that represented by classic tort law, a</w:t>
      </w:r>
      <w:r>
        <w:rPr>
          <w:lang w:val="en-GB"/>
        </w:rPr>
        <w:t xml:space="preserve"> period which extended up to the mid-1800’s. During this phase, everything revolved around the fault principle. The great, general European civil codes of the late 1700’s and early 1800’s were also based on this principle- a principle accepted in doctrine more or less without question. The German legal scholar and lawyer Rudolf Jhering’s work “Das  </w:t>
      </w:r>
      <w:r>
        <w:rPr/>
        <w:t xml:space="preserve">Schuldmoment im römishcen Privatrecht” is considered to provide an excellent expression of the common doctrinal understanding of the time. According to Jhering, the </w:t>
      </w:r>
      <w:r>
        <w:rPr>
          <w:i/>
        </w:rPr>
        <w:t>culpa</w:t>
      </w:r>
      <w:r>
        <w:rPr/>
        <w:t xml:space="preserve"> rule corresponded to the ultimate truth.</w:t>
      </w:r>
    </w:p>
    <w:p>
      <w:pPr>
        <w:pStyle w:val="Normal"/>
        <w:jc w:val="both"/>
        <w:rPr/>
      </w:pPr>
      <w:r>
        <w:rPr/>
        <w:tab/>
        <w:t xml:space="preserve">If one is critical of the </w:t>
      </w:r>
      <w:r>
        <w:rPr>
          <w:i/>
        </w:rPr>
        <w:t xml:space="preserve">culpa </w:t>
      </w:r>
      <w:r>
        <w:rPr/>
        <w:t>rule as per today, it is nevertheless hard to criticise its following during this period. There can be little doubt that the principle fit in well with the structure of society as it stood at that time. It drew up lines of freedom, which provided a certain security for the individual who had caused harm but remained within these limits. It was easy to apply to almost all situations involving personal injury.</w:t>
      </w:r>
    </w:p>
    <w:p>
      <w:pPr>
        <w:pStyle w:val="Heading3"/>
        <w:rPr/>
      </w:pPr>
      <w:r>
        <w:rPr/>
        <w:t>b. Second phase</w:t>
      </w:r>
    </w:p>
    <w:p>
      <w:pPr>
        <w:pStyle w:val="Normal"/>
        <w:jc w:val="both"/>
        <w:rPr/>
      </w:pPr>
      <w:r>
        <w:rPr/>
        <w:tab/>
        <w:t>2.</w:t>
      </w:r>
      <w:r>
        <w:rPr>
          <w:lang w:val="en-GB"/>
        </w:rPr>
        <w:t xml:space="preserve"> However, around the same time as Jehring’s work was published, a change occurs. The </w:t>
      </w:r>
      <w:r>
        <w:rPr>
          <w:i/>
          <w:lang w:val="en-GB"/>
        </w:rPr>
        <w:t>second stage</w:t>
      </w:r>
      <w:r>
        <w:rPr>
          <w:lang w:val="en-GB"/>
        </w:rPr>
        <w:t xml:space="preserve"> in the history of tort law is entered into. The </w:t>
      </w:r>
      <w:r>
        <w:rPr>
          <w:i/>
          <w:lang w:val="en-GB"/>
        </w:rPr>
        <w:t>culpa</w:t>
      </w:r>
      <w:r>
        <w:rPr>
          <w:lang w:val="en-GB"/>
        </w:rPr>
        <w:t xml:space="preserve"> rule is abandoned in certain fields to the benefit of strict liability. At the same time, public and private insurance schemes increasingly begin to assert themselves.</w:t>
      </w:r>
    </w:p>
    <w:p>
      <w:pPr>
        <w:pStyle w:val="Normal"/>
        <w:jc w:val="both"/>
        <w:rPr/>
      </w:pPr>
      <w:r>
        <w:rPr/>
        <w:tab/>
        <w:t>3.</w:t>
      </w:r>
      <w:r>
        <w:rPr>
          <w:lang w:val="en-GB"/>
        </w:rPr>
        <w:t xml:space="preserve"> The importance of these insurance schemes cannot be overestimated. To a great extent, they made the introduction of strict liability possible. Yet perhaps of even greater importance, insurance made tort law manageable in practical terms. In this respect, one could say with slight exaggeration that insurance helped tort law to survive. This is illustrated by the more complicated circumstances given rise to where the liability of several individuals is called into question, a situation that became more common as a result of the legal-technical advances and development. If the classical rules had been allowed to continue to apply without the introduction of insurance, the costs in sustaining the tortious system would have become too high. The insurance schemes mitigated the various legal consequences brought to pass where several individuals were deemed liable. Liability was covered by insurance schemes, which in turn relieved the injured party’s situation.</w:t>
      </w:r>
    </w:p>
    <w:p>
      <w:pPr>
        <w:pStyle w:val="Normal"/>
        <w:jc w:val="both"/>
        <w:rPr/>
      </w:pPr>
      <w:r>
        <w:rPr/>
        <w:tab/>
        <w:t xml:space="preserve">4. The main battlefield for old and new was the field of occupational injury. England led the way by it’s Workmen’s Compensation Act in 1897 but the battle was most fierce in </w:t>
      </w:r>
      <w:r>
        <w:rPr>
          <w:i/>
        </w:rPr>
        <w:t>France</w:t>
      </w:r>
      <w:r>
        <w:rPr/>
        <w:t xml:space="preserve"> where a legal scholar named Saleilles battled for a doctrine that he named ”the doctrine of risk”. The ideas of Saleilles influenced the French legislator that enacted a Law dated April 9, 1898 on employer’s liability for compensation to employees and their descendants for bodily injury that the employee suffers while in service. The traditional rules were upturned completely. The liability for an employer for occupational injury was a strict liability and as a result, an employee would be eligible under this liability even if the employee inflicted harm on himself.</w:t>
      </w:r>
      <w:r>
        <w:rPr>
          <w:spacing w:val="-1"/>
        </w:rPr>
        <w:t xml:space="preserve"> As a rule, compensation was limited. No compensation at all was awarded to employees who harmed themselves with intent nor if he intently participated in the injury he suffered. </w:t>
      </w:r>
      <w:r>
        <w:rPr/>
        <w:t xml:space="preserve">Reduction was used, in some cases leading to no compensation at all, if the victim was found to be in "faute inexcusable". The ramifications of the fact that an injury had occurred in connection with an intentional acts or where circumstances were inexcusable, did not only apply on circumstances with the injured person. If there were malicious intent on the side of the employer, full compensation was awarded. In cases of "faute inexcusable" on the side of the employer, compensation could be increased, but not exceed a full ordinary compensation.. Where compensation was awarded in accordance with the Act of 1898, there were no other tort liabilities involved. An employer was obliged to take out insurance to cover this responsibility. In order to protect victims of injury against uninsured employers that could not pay compensation, a special fund was set up. In 1905 the victim was entitled to claim for compensation directly with the insurer. The act of 1898 only applied to certain industrial activities. </w:t>
      </w:r>
    </w:p>
    <w:p>
      <w:pPr>
        <w:pStyle w:val="Normal"/>
        <w:jc w:val="both"/>
        <w:rPr/>
      </w:pPr>
      <w:r>
        <w:rPr/>
        <w:tab/>
        <w:t>Over the years, the application was extended to other areas and today the act covers almost all industrial activities. The compensation system set up by the act of 1898, which also came to cover certain occupational diseases, was incorporated in the social insurance system by an act of October, 30, 1946. Since 1956, the system is integral to the Code de la securité sociale.</w:t>
      </w:r>
    </w:p>
    <w:p>
      <w:pPr>
        <w:pStyle w:val="Normal"/>
        <w:jc w:val="both"/>
        <w:rPr/>
      </w:pPr>
      <w:r>
        <w:rPr/>
        <w:tab/>
        <w:t xml:space="preserve">5. </w:t>
      </w:r>
      <w:r>
        <w:rPr>
          <w:lang w:val="en-GB"/>
        </w:rPr>
        <w:t>The law of 1898 has played an important part in the development of French and European tort law. For a long time it has been perceived as a great and proud challenge to traditional tort law, and provided France with a spring-board in its work towards a modern law of compensation in global society. To begin with, it disarmed those who opposed the dominance of the fault principle in the field of work related injuries, which seemed to have been precisely one of the law’s objectives from the outset. Yet in the long term, the law became an excellent example for those opposing of how fault liability could be phased out, at least within a certain area. For those like André Tunc who desired more radical and sweeping changes within the French personal injuries compensatory system and an ascendance of tortious rules in a social compensatory system, the law of 1898 has long provided an excellent example.</w:t>
      </w:r>
    </w:p>
    <w:p>
      <w:pPr>
        <w:pStyle w:val="Heading3"/>
        <w:numPr>
          <w:ilvl w:val="0"/>
          <w:numId w:val="2"/>
        </w:numPr>
        <w:rPr/>
      </w:pPr>
      <w:r>
        <w:rPr/>
        <w:t>c. Third phase</w:t>
      </w:r>
    </w:p>
    <w:p>
      <w:pPr>
        <w:pStyle w:val="Normal"/>
        <w:rPr/>
      </w:pPr>
      <w:r>
        <w:rPr/>
      </w:r>
    </w:p>
    <w:p>
      <w:pPr>
        <w:pStyle w:val="Normal"/>
        <w:jc w:val="both"/>
        <w:rPr/>
      </w:pPr>
      <w:r>
        <w:rPr/>
        <w:tab/>
        <w:t xml:space="preserve">6. </w:t>
      </w:r>
      <w:r>
        <w:rPr>
          <w:lang w:val="en-GB"/>
        </w:rPr>
        <w:t xml:space="preserve">The </w:t>
      </w:r>
      <w:r>
        <w:rPr>
          <w:i/>
          <w:lang w:val="en-GB"/>
        </w:rPr>
        <w:t>third stage</w:t>
      </w:r>
      <w:r>
        <w:rPr>
          <w:lang w:val="en-GB"/>
        </w:rPr>
        <w:t xml:space="preserve"> in the history of tort law is characterised by the growth of special compensatory schemes, which, to a certain degree, have knocked out the tortious system. Behind this change lies a discontent with the tortious system, particularly directed at personal injuries compensation. The system underwent reforms, but even these did not calm the crowds. It was a dissatisfaction that reached its zenith during the latter part of the 1900’s, and spread like a wildfire across the globe. Even legislators introducing novel tortious rules could not refrain from having a sly dig at the system. From certain quarters this was seen as the beginning of the end of tort law. </w:t>
      </w:r>
    </w:p>
    <w:p>
      <w:pPr>
        <w:pStyle w:val="Normal"/>
        <w:jc w:val="both"/>
        <w:rPr/>
      </w:pPr>
      <w:r>
        <w:rPr>
          <w:lang w:val="en-GB"/>
        </w:rPr>
        <w:tab/>
        <w:t>In doctrine, the third stage came clearly to expression by virtue of two European works- one being French and the other English. The French work, “</w:t>
      </w:r>
      <w:r>
        <w:rPr>
          <w:i/>
          <w:lang w:val="en-GB"/>
        </w:rPr>
        <w:t>Le declin de la responsabilite</w:t>
      </w:r>
      <w:r>
        <w:rPr>
          <w:lang w:val="en-GB"/>
        </w:rPr>
        <w:t>”, was written by Geneviève Viney in 1965. The English work was P.S.Atiyah’s book ”Accidents, Compensation and the Law”, first published in 1970 and a work solely concerning personal injuries.</w:t>
      </w:r>
    </w:p>
    <w:p>
      <w:pPr>
        <w:pStyle w:val="Normal"/>
        <w:jc w:val="both"/>
        <w:rPr/>
      </w:pPr>
      <w:r>
        <w:rPr>
          <w:lang w:val="en-GB"/>
        </w:rPr>
        <w:tab/>
        <w:t>In both of these works, the authors looked at the bigger picture. Tort law was seen as only one part of a larger legal system of compensation, and the novel compensatory systems that arose as a consequence of the critique of the tortious system provided an entirely new dimension to this legal system. Whilst Viney viewed the new schemes as complementary to tort law, Atiyah took a more pessimistic approach. Atiyah predicted a development that involved tort law eventually being swallowed up by new compensation schemes. He called these “limited compensation schemes” or “no-fault schemes”.  The latter term has become the most common expression in the international debate.</w:t>
      </w:r>
      <w:r>
        <w:rPr/>
        <w:t xml:space="preserve"> Another term used in this debate is “direct” insurance. However this is an expression that is no good, since it is also used to point out an insurance that is not an indirect insurance (reinsurance).</w:t>
      </w:r>
    </w:p>
    <w:p>
      <w:pPr>
        <w:pStyle w:val="Normal"/>
        <w:jc w:val="both"/>
        <w:rPr/>
      </w:pPr>
      <w:r>
        <w:rPr>
          <w:b/>
        </w:rPr>
        <w:t xml:space="preserve"> </w:t>
      </w:r>
      <w:r>
        <w:rPr>
          <w:b/>
        </w:rPr>
        <w:tab/>
      </w:r>
      <w:r>
        <w:rPr>
          <w:lang w:val="en-GB"/>
        </w:rPr>
        <w:t>Far from reaching its end, this third stage in the development of tort law may still be said to be in its infancy when seen from an international perspective. It is precisely to acquire more knowledge in this regard that the first topic of this world congress has been devoted to these compensatory schemes.</w:t>
      </w:r>
    </w:p>
    <w:p>
      <w:pPr>
        <w:pStyle w:val="Normal"/>
        <w:jc w:val="both"/>
        <w:rPr/>
      </w:pPr>
      <w:r>
        <w:rPr/>
        <w:tab/>
        <w:t xml:space="preserve">7. The role played early on by occupational injuries has been taken over by </w:t>
      </w:r>
      <w:r>
        <w:rPr>
          <w:i/>
        </w:rPr>
        <w:t>traffic accident injuries</w:t>
      </w:r>
      <w:r>
        <w:rPr/>
        <w:t xml:space="preserve"> in modern days. These two types of injuries have certainly emerged under completely different circumstances. Occupational injuries were part of a sensitive contractual relation, while traffic injuries were mainly non-contractual. In each case, however, special arrangement form compensation could be useful. In each case, such a system could partly replace fault-based compensation, while retaining parts of is compensation system.</w:t>
      </w:r>
    </w:p>
    <w:p>
      <w:pPr>
        <w:pStyle w:val="Normal"/>
        <w:jc w:val="both"/>
        <w:rPr/>
      </w:pPr>
      <w:r>
        <w:rPr/>
        <w:tab/>
        <w:t xml:space="preserve">8. </w:t>
      </w:r>
      <w:r>
        <w:rPr>
          <w:lang w:val="en-GB"/>
        </w:rPr>
        <w:t xml:space="preserve">Traffic related injuries have nevertheless been </w:t>
      </w:r>
      <w:r>
        <w:rPr>
          <w:i/>
          <w:lang w:val="en-GB"/>
        </w:rPr>
        <w:t>omitted</w:t>
      </w:r>
      <w:r>
        <w:rPr>
          <w:lang w:val="en-GB"/>
        </w:rPr>
        <w:t xml:space="preserve"> from the questionnaire sent to AIDA’s members. The reason for this is quite simply that they are well documented in international literature already. We should nonetheless bear them in mind. Traffic related injuries </w:t>
      </w:r>
      <w:r>
        <w:rPr/>
        <w:t xml:space="preserve">injuries form the point of departure of the whole discussion of the issue of accident compensation and </w:t>
      </w:r>
      <w:r>
        <w:rPr>
          <w:lang w:val="en-GB"/>
        </w:rPr>
        <w:t>can be managed in a completely different manner than, for example, injuries sustained in one’s private life. The compensation system can be made more or less closed. And with these as the models, new compensatory systems have been set up</w:t>
      </w:r>
    </w:p>
    <w:p>
      <w:pPr>
        <w:pStyle w:val="Normal"/>
        <w:jc w:val="both"/>
        <w:rPr/>
      </w:pPr>
      <w:r>
        <w:rPr/>
        <w:t xml:space="preserve"> </w:t>
      </w:r>
    </w:p>
    <w:p>
      <w:pPr>
        <w:pStyle w:val="Heading2"/>
        <w:rPr/>
      </w:pPr>
      <w:r>
        <w:rPr/>
        <w:t>B. The core of no-fault schemes</w:t>
      </w:r>
    </w:p>
    <w:p>
      <w:pPr>
        <w:pStyle w:val="Heading3"/>
        <w:rPr/>
      </w:pPr>
      <w:r>
        <w:rPr/>
        <w:t>a. Characteristic</w:t>
      </w:r>
    </w:p>
    <w:p>
      <w:pPr>
        <w:pStyle w:val="Normal"/>
        <w:jc w:val="both"/>
        <w:rPr/>
      </w:pPr>
      <w:r>
        <w:rPr/>
        <w:tab/>
        <w:t xml:space="preserve">9. The first task when looking closer to the no-fault schemes must be to identify the schemes. Which are they? Is there any definition of no-fault that might help us when looking for them? </w:t>
      </w:r>
    </w:p>
    <w:p>
      <w:pPr>
        <w:pStyle w:val="Normal"/>
        <w:jc w:val="both"/>
        <w:rPr/>
      </w:pPr>
      <w:r>
        <w:rPr/>
        <w:tab/>
        <w:t xml:space="preserve">It is difficult to find a definition of what is meant by a no-fault scheme that covers all the types of systems that exist while at the same time providing meaningful guidance. The differences between the many types are overwhelming. But one way of clearing up what we are talking about is to put no-fault in opposite of a </w:t>
      </w:r>
      <w:r>
        <w:rPr>
          <w:i/>
        </w:rPr>
        <w:t>more comprehensive</w:t>
      </w:r>
      <w:r>
        <w:rPr/>
        <w:t xml:space="preserve"> solution, meaning when we talk about personal injuries, social security insurance. A no-fault scheme tries to make it easier for the victim to obtain compensation than it would have been according to tort law, although it does not go as far in this direction as social insurance does. When the victim claims compensation from social insurance he does not need prove more than the fact that he has been injured or sick.</w:t>
      </w:r>
    </w:p>
    <w:p>
      <w:pPr>
        <w:pStyle w:val="Normal"/>
        <w:jc w:val="both"/>
        <w:rPr/>
      </w:pPr>
      <w:r>
        <w:rPr/>
        <w:tab/>
        <w:t xml:space="preserve">10. As far as </w:t>
      </w:r>
      <w:r>
        <w:rPr>
          <w:i/>
        </w:rPr>
        <w:t>liability insurance</w:t>
      </w:r>
      <w:r>
        <w:rPr/>
        <w:t xml:space="preserve"> (third party insurance) is concerned, this is based on tort law and cannot be considered to be a no-fault scheme. But if the liability insurance drops the connection with tort law in one or another respect, we might be able to say that we are dealing with a no-fault system. Even if the scheme is based on fault in some or all respects, we might be faced with a no-fault scheme because the distance to tort law in other regards is too far. This is for example the case with the Nordic countries’ patient insurance schemes. In some situations, this insurance presupposes that the victim will have to prove fault on the part of the doctor in order to obtain compensation. Nevertheless, since there are other differences to tort law, it is called a no-fault scheme.</w:t>
      </w:r>
    </w:p>
    <w:p>
      <w:pPr>
        <w:pStyle w:val="Normal"/>
        <w:jc w:val="both"/>
        <w:rPr/>
      </w:pPr>
      <w:r>
        <w:rPr/>
        <w:tab/>
        <w:t xml:space="preserve">11. Matters are different when it comes to </w:t>
      </w:r>
      <w:r>
        <w:rPr>
          <w:i/>
        </w:rPr>
        <w:t>personal and property insurance</w:t>
      </w:r>
      <w:r>
        <w:rPr/>
        <w:t xml:space="preserve"> (first party insurance). Here, there is no connection with tort law. But the case of first party insurance is not considered to be a no-fault scheme in the general international discussion. It is important to separate the first party because, at the end of the day, it might be an alternative to the no-fault schemes. Compensation law can be considerably developed through first party insurance. </w:t>
      </w:r>
    </w:p>
    <w:p>
      <w:pPr>
        <w:pStyle w:val="Normal"/>
        <w:jc w:val="both"/>
        <w:rPr/>
      </w:pPr>
      <w:r>
        <w:rPr/>
        <w:tab/>
        <w:t>12. Some may be prepared to call group insurance or insurance based on collective agreement no-fault schemes, too. However, such insurance must also be removed from the no-fault area. They have nothing in common with what normally is meant by no-fault schemes.</w:t>
      </w:r>
    </w:p>
    <w:p>
      <w:pPr>
        <w:pStyle w:val="Normal"/>
        <w:jc w:val="both"/>
        <w:rPr/>
      </w:pPr>
      <w:r>
        <w:rPr/>
        <w:tab/>
        <w:t xml:space="preserve"> 13. The reporters had no difficulties finding no-fault schemes in their own country. However, on the whole, the countries from where reports have come only represent a very small part of the world- altogether about 15 countries. It has at any rate been possible to find some signs of how these systems work. And there is a trend- it seems as though new schemes are coming on more and more in recent years.</w:t>
      </w:r>
    </w:p>
    <w:p>
      <w:pPr>
        <w:pStyle w:val="Normal"/>
        <w:jc w:val="both"/>
        <w:rPr/>
      </w:pPr>
      <w:r>
        <w:rPr/>
      </w:r>
    </w:p>
    <w:p>
      <w:pPr>
        <w:pStyle w:val="Heading3"/>
        <w:rPr/>
      </w:pPr>
      <w:r>
        <w:rPr/>
        <w:t xml:space="preserve">b. The underlying ideas </w:t>
      </w:r>
    </w:p>
    <w:p>
      <w:pPr>
        <w:pStyle w:val="Normal"/>
        <w:ind w:firstLine="720"/>
        <w:rPr/>
      </w:pPr>
      <w:r>
        <w:rPr/>
      </w:r>
    </w:p>
    <w:p>
      <w:pPr>
        <w:pStyle w:val="Normal"/>
        <w:jc w:val="both"/>
        <w:rPr/>
      </w:pPr>
      <w:r>
        <w:rPr/>
        <w:tab/>
        <w:t>14. If we can explain the existence of no-fault schemes by virtue of discontent with tort law, how can we explain that these schemes have been introduced in some fields but not in others? What are the ideas behind no-fault schemes?</w:t>
      </w:r>
    </w:p>
    <w:p>
      <w:pPr>
        <w:pStyle w:val="Normal"/>
        <w:jc w:val="both"/>
        <w:rPr/>
      </w:pPr>
      <w:r>
        <w:rPr/>
        <w:tab/>
        <w:t xml:space="preserve">15. The most obvious aim with a no-fault scheme is to reduce the </w:t>
      </w:r>
      <w:r>
        <w:rPr>
          <w:i/>
        </w:rPr>
        <w:t>transaction costs.</w:t>
      </w:r>
      <w:r>
        <w:rPr/>
        <w:t xml:space="preserve"> That tort law involves higher transaction costs than other compensatory systems has been a well-known fact for the longest of times. Already in cases involving a single tortfeasor, the task is first to determine whether the conditions for liability have been satisfied. Once the conditions have been met, one has to determine next what size the award of damages should be. The system is attached to individual processing. It does not encourage economies of scale. In cases involving multiple tortfeasors, transaction costs would probably be higher on average than in cases involving only one tortfeasor and it will normally be a question of assessments being conducted in several rounds. The conditions of liability will have to be tested first, and then distribution through recourse actions. The former can be brought to the fore in several connections, dependent upon whose liability is at issue. The number of representational fees increases, and the investigation becomes all the more expensive. The experiences provided by the Agent Orange dispute in America are rather particular. They are nevertheless illustrative of the problems that usually arise and increase the transaction costs in cases involving multiple tortfeasors:</w:t>
      </w:r>
    </w:p>
    <w:p>
      <w:pPr>
        <w:pStyle w:val="BodyTextIndent3"/>
        <w:spacing w:before="0" w:after="0"/>
        <w:ind w:left="567" w:hanging="0"/>
        <w:rPr>
          <w:sz w:val="18"/>
          <w:szCs w:val="18"/>
        </w:rPr>
      </w:pPr>
      <w:r>
        <w:rPr>
          <w:sz w:val="18"/>
          <w:szCs w:val="18"/>
        </w:rPr>
        <w:t>“</w:t>
      </w:r>
      <w:r>
        <w:rPr>
          <w:sz w:val="18"/>
          <w:szCs w:val="18"/>
        </w:rPr>
        <w:t xml:space="preserve">In calculating defense costs, one must bear in mind that the presence of seven defendants with seven separate law firms does more than multiply the defense costs by seven. Inherent in any multiple defendant case is the tendency of one or more defendants to point he finger at other defendants, suggesting that it is another defendant who shall bear all or at least a larger part of any verdict. This greatly complicates the case for each defendant, while materially assisting defendants. </w:t>
      </w:r>
    </w:p>
    <w:p>
      <w:pPr>
        <w:pStyle w:val="BodyTextIndent3"/>
        <w:spacing w:before="0" w:after="0"/>
        <w:ind w:left="567" w:hanging="0"/>
        <w:rPr>
          <w:sz w:val="18"/>
          <w:szCs w:val="18"/>
        </w:rPr>
      </w:pPr>
      <w:r>
        <w:rPr>
          <w:sz w:val="18"/>
          <w:szCs w:val="18"/>
        </w:rPr>
        <w:t xml:space="preserve">The potential for such conflict was present in the Agent Orange litigation. Each defendant, for example, sold different quantities of the herbicide to the government. Thus the court found that “[t]he amount of dioxin in the Agent Orange varied from defendant to defendant.” Moreover, it is likely that each defendant’s knowledge of toxicity was different and that each warning label was different. Defendants in these circumstances are often unable to present and maintain a united front to the plaintiffs, compounding legal costs and delighting plaintiffs´ counsel, who will be content to allow the defendants to </w:t>
      </w:r>
    </w:p>
    <w:p>
      <w:pPr>
        <w:pStyle w:val="BodyTextIndent3"/>
        <w:ind w:left="567" w:hanging="0"/>
        <w:rPr/>
      </w:pPr>
      <w:r>
        <w:rPr>
          <w:sz w:val="18"/>
          <w:szCs w:val="18"/>
        </w:rPr>
        <w:t xml:space="preserve">establish much of the plaintiffs´ case.” (from R. H. Sand, </w:t>
      </w:r>
      <w:r>
        <w:rPr>
          <w:i/>
          <w:sz w:val="18"/>
          <w:szCs w:val="18"/>
        </w:rPr>
        <w:t>How much is enough? Observations in light of the agent orange settlement,</w:t>
      </w:r>
      <w:r>
        <w:rPr>
          <w:sz w:val="18"/>
          <w:szCs w:val="18"/>
        </w:rPr>
        <w:t xml:space="preserve"> Harv. Envrtl. L. Rev. vol. 9 (1985), pp. 283,  298.)</w:t>
      </w:r>
    </w:p>
    <w:p>
      <w:pPr>
        <w:pStyle w:val="Normal"/>
        <w:jc w:val="both"/>
        <w:rPr/>
      </w:pPr>
      <w:r>
        <w:rPr/>
        <w:tab/>
        <w:t xml:space="preserve">16. Another explanation goes back to the old economic doctrine of </w:t>
      </w:r>
      <w:r>
        <w:rPr>
          <w:i/>
        </w:rPr>
        <w:t>allocation of costs</w:t>
      </w:r>
      <w:r>
        <w:rPr/>
        <w:t>.  According to this, every activity should carry its own costs. If we want to “internalise” an activity, a no-fault scheme gives us a good chance to do so. A no-fault scheme on automobile accidents would make it possible to put the costs of these accidents on automobile owners. A no-fault scheme on injuries caused by pharmaceutical products would make it possible to let the manufacturers of drugs pick up the bill. So if you are trying to fill the world with the desire to have a proper allocation of costs, no-fault schemes would be one of the weapons. And if you want to criticize a more comprehensive compensation system, you can do so by referring to its indifference to the goal of cost internalising.</w:t>
      </w:r>
    </w:p>
    <w:p>
      <w:pPr>
        <w:pStyle w:val="Normal"/>
        <w:jc w:val="both"/>
        <w:rPr/>
      </w:pPr>
      <w:r>
        <w:rPr/>
        <w:tab/>
        <w:t>17</w:t>
      </w:r>
      <w:r>
        <w:rPr>
          <w:i/>
        </w:rPr>
        <w:t>. Financial</w:t>
      </w:r>
      <w:r>
        <w:rPr/>
        <w:t xml:space="preserve"> reasons give an important explanation to why we want to create a no-fault scheme on one field but not on the other. Experiences from Sweden can illustrate this. In this country many no-fault schemes give a rather good coverage of personal injuries on the whole. But one category stands outside the existing systems. That is children outside the framework of no-fault schemes, for example when they are at home. Children are weak victims and you might find it unjustified that they do not have enough coverage while adults, in their world, often have.  The department of Justice pondered over this problem many years ago but finally gave up. Why? Because there were no appropriate cost units.</w:t>
      </w:r>
    </w:p>
    <w:p>
      <w:pPr>
        <w:pStyle w:val="Normal"/>
        <w:jc w:val="both"/>
        <w:rPr/>
      </w:pPr>
      <w:r>
        <w:rPr/>
        <w:tab/>
        <w:t xml:space="preserve">17. However, if you </w:t>
      </w:r>
      <w:r>
        <w:rPr>
          <w:i/>
        </w:rPr>
        <w:t>really want</w:t>
      </w:r>
      <w:r>
        <w:rPr/>
        <w:t xml:space="preserve"> to do cover an injury of this kind you are always able to do it. If a country really wants to protect the child, it can in the end do it by leaving the idea of a no-fault system and instead use the social security insurance. This is a phenomenon that we can see by studying the new French system on compensation for medical accidents. The victim of a medical accident, where no fault is proved, is in this system simply moved to the section of social security insurance. That became the result, because there was a real will to give help. However, this way of working towards a more comprehensive solution has weak connections with a real no-fault scheme. </w:t>
        <w:tab/>
      </w:r>
    </w:p>
    <w:p>
      <w:pPr>
        <w:pStyle w:val="Normal"/>
        <w:jc w:val="both"/>
        <w:rPr/>
      </w:pPr>
      <w:r>
        <w:rPr/>
        <w:tab/>
        <w:t>19</w:t>
      </w:r>
      <w:r>
        <w:rPr>
          <w:i/>
        </w:rPr>
        <w:t>. Political</w:t>
      </w:r>
      <w:r>
        <w:rPr/>
        <w:t xml:space="preserve"> circumstances can also to a large extent explain the creation of a no-fault scheme. A political party has for example made promises to a special group of victims prior to an election. The best way to subsequently realize these promises might be to create a no-fault scheme. Here, in order to be successful, a politician must normally have the support of the whole political group. Particularly in a country where the whole question of compensation law is thoroughly discussed, it is not easy for one or two members of the Parliament to convince their colleagues that a wanted change is necessary. If a reform is in the works, individual proposals – however justified they seem to be – will be subordinated to the reform. The situation may be quite another in a state where tort law is not debated as much.</w:t>
      </w:r>
    </w:p>
    <w:p>
      <w:pPr>
        <w:pStyle w:val="Normal"/>
        <w:jc w:val="both"/>
        <w:rPr/>
      </w:pPr>
      <w:r>
        <w:rPr/>
        <w:tab/>
        <w:t xml:space="preserve">20. Countries in which there is a weak belief in the importance of </w:t>
      </w:r>
      <w:r>
        <w:rPr>
          <w:i/>
        </w:rPr>
        <w:t>prevention (deterrence)</w:t>
      </w:r>
      <w:r>
        <w:rPr/>
        <w:t xml:space="preserve"> in the field of tort law may face an easier task in taking the step towards a no-fault scheme than others. In Scandinavia the idea of prevention has for a long time been without support. Perhaps it is not a coincidence that the Scandinavian countries have been most willing in Europe to adopt no-fault schemes. It is always easier to work out a no-fault scheme when you are not bound by regards to preventative effects.</w:t>
      </w:r>
    </w:p>
    <w:p>
      <w:pPr>
        <w:pStyle w:val="Normal"/>
        <w:jc w:val="both"/>
        <w:rPr/>
      </w:pPr>
      <w:r>
        <w:rPr/>
        <w:tab/>
        <w:t>A typical example of a no-fault system without any preventative effects is the Swedish safety insurance (TFA) covering work injuries. The premium is based on the payroll and not differentiated at all. No preventative effects exist.</w:t>
      </w:r>
    </w:p>
    <w:p>
      <w:pPr>
        <w:pStyle w:val="Normal"/>
        <w:jc w:val="both"/>
        <w:rPr/>
      </w:pPr>
      <w:r>
        <w:rPr/>
        <w:tab/>
        <w:t xml:space="preserve">21. A </w:t>
      </w:r>
      <w:r>
        <w:rPr>
          <w:i/>
        </w:rPr>
        <w:t>contract</w:t>
      </w:r>
      <w:r>
        <w:rPr/>
        <w:t xml:space="preserve"> between the victim and the tortfeasor is perhaps the perfect place for a no-fault scheme, as when you have a cost unit outside of the contractual relationship, a lot of the personal difficulties caused by the contact between the parties disappears. It is not surprising that the first movement against no-fault schemes seems to be in the field of work injuries. And it seems rather natural that a no-fault scheme could provide a way out of the delicate doctor/patient relationship.</w:t>
      </w:r>
    </w:p>
    <w:p>
      <w:pPr>
        <w:pStyle w:val="Normal"/>
        <w:jc w:val="both"/>
        <w:rPr/>
      </w:pPr>
      <w:r>
        <w:rPr/>
        <w:tab/>
        <w:t xml:space="preserve">22. A strong sense of </w:t>
      </w:r>
      <w:r>
        <w:rPr>
          <w:i/>
        </w:rPr>
        <w:t>compassion</w:t>
      </w:r>
      <w:r>
        <w:rPr/>
        <w:t xml:space="preserve"> with victims felt to be affected in an unfair manner may be a driving force for a no-fault scheme. The arrangements in place for compensating victims of crime are examples of this. From an insurance point of view, it is frequently stated that injuries of a victim of crime cannot be compensated from liability insurance. This is usually because exclusions in the insurance terms, chiefly for intended actions, often lead to the liability insurer not having to pay.  On top of this, the perpetrator seldom has any means of paying. In reality, however the aspect of fairness seems to have been dher driving ping of this arrangement form compensation.</w:t>
      </w:r>
    </w:p>
    <w:p>
      <w:pPr>
        <w:pStyle w:val="Normal"/>
        <w:jc w:val="both"/>
        <w:rPr/>
      </w:pPr>
      <w:r>
        <w:rPr/>
        <w:tab/>
        <w:t xml:space="preserve">23. A no-fault scheme may also be the perfect way out of </w:t>
      </w:r>
      <w:r>
        <w:rPr>
          <w:i/>
        </w:rPr>
        <w:t>intricate legal-technical</w:t>
      </w:r>
      <w:r>
        <w:rPr/>
        <w:t xml:space="preserve"> problems. This is for example the case with the hunting scheme, which is to be found in France, Spain and Italy. The problem of what to do when you know that someone shot the victim (because only one shot is found in the body) but just not who, is a classical one, and one which has been the subject of a great deal of debate. The first step to avoid the problem is to create a mandatory liability insurance. Yet this is not enough in itself, as one tortfeasor might not have taken the insurance. </w:t>
      </w:r>
    </w:p>
    <w:p>
      <w:pPr>
        <w:pStyle w:val="Normal"/>
        <w:jc w:val="both"/>
        <w:rPr/>
      </w:pPr>
      <w:r>
        <w:rPr/>
        <w:tab/>
        <w:t>24. Moving from tort law to the no-fault system is much easier when tort law has been the subject of</w:t>
      </w:r>
      <w:r>
        <w:rPr>
          <w:i/>
        </w:rPr>
        <w:t xml:space="preserve"> changes</w:t>
      </w:r>
      <w:r>
        <w:rPr/>
        <w:t xml:space="preserve"> that make them come close to a no-fault system. An example of this is the Swedish patient insurance system, which has been said to be the first on in Europe. When the insurance arrived, the fault based compensation system had already taken steps that made this operation easier. An employee’s liability for actions in the line of duty was already more or less abolished. An employee would be liable only in very grave cases of negligence. And all workers inside the hierarchy are included in the meaning of ‘employee’, e.g. the head physician at a hospital. Considerations of prevention concerning personal responsibility of the head physician were more or less completely eliminated from the very beginning.</w:t>
      </w:r>
    </w:p>
    <w:p>
      <w:pPr>
        <w:pStyle w:val="Normal"/>
        <w:jc w:val="both"/>
        <w:rPr/>
      </w:pPr>
      <w:r>
        <w:rPr/>
        <w:tab/>
        <w:t xml:space="preserve">25. Can a </w:t>
      </w:r>
      <w:r>
        <w:rPr>
          <w:i/>
        </w:rPr>
        <w:t>strong doctrine</w:t>
      </w:r>
      <w:r>
        <w:rPr/>
        <w:t xml:space="preserve"> convince a whole nation to move against no-fault? From the Swedish point of view, this seems quite possible. When Sweden- as the first country to do so- prepared </w:t>
      </w:r>
      <w:bookmarkStart w:id="0" w:name="xx"/>
      <w:bookmarkEnd w:id="0"/>
      <w:r>
        <w:rPr/>
        <w:t xml:space="preserve">the new Patient Insurance, there was almost unanimous support in the doctrine. It was considered a rational thought. What could the political field do about that? </w:t>
      </w:r>
    </w:p>
    <w:p>
      <w:pPr>
        <w:pStyle w:val="Normal"/>
        <w:jc w:val="both"/>
        <w:rPr>
          <w:b/>
          <w:b/>
        </w:rPr>
      </w:pPr>
      <w:r>
        <w:rPr>
          <w:b/>
        </w:rPr>
      </w:r>
    </w:p>
    <w:p>
      <w:pPr>
        <w:pStyle w:val="Heading3"/>
        <w:rPr/>
      </w:pPr>
      <w:r>
        <w:rPr/>
        <w:tab/>
        <w:t>c. The international aspect</w:t>
      </w:r>
    </w:p>
    <w:p>
      <w:pPr>
        <w:pStyle w:val="Normal"/>
        <w:rPr/>
      </w:pPr>
      <w:r>
        <w:rPr/>
      </w:r>
    </w:p>
    <w:p>
      <w:pPr>
        <w:pStyle w:val="Normal"/>
        <w:jc w:val="both"/>
        <w:rPr/>
      </w:pPr>
      <w:r>
        <w:rPr/>
        <w:tab/>
        <w:t>26. A country that has a fully functioning no-fault system might want to export their solution to other countries. It is perhaps more common to find a country which does not have such a system, yet wishing to introduce one. How does such an exchange work?</w:t>
      </w:r>
    </w:p>
    <w:p>
      <w:pPr>
        <w:pStyle w:val="Normal"/>
        <w:jc w:val="both"/>
        <w:rPr/>
      </w:pPr>
      <w:r>
        <w:rPr/>
        <w:tab/>
        <w:t xml:space="preserve">The first and very important pre-requisite is </w:t>
      </w:r>
      <w:r>
        <w:rPr>
          <w:i/>
        </w:rPr>
        <w:t>knowledge</w:t>
      </w:r>
      <w:r>
        <w:rPr/>
        <w:t xml:space="preserve">. The recipient country must understand the structure of the no-fault system of the other country. The exporting country must understand in detail how recipient country functions. </w:t>
      </w:r>
    </w:p>
    <w:p>
      <w:pPr>
        <w:pStyle w:val="Normal"/>
        <w:jc w:val="both"/>
        <w:rPr/>
      </w:pPr>
      <w:r>
        <w:rPr/>
        <w:tab/>
        <w:t>The transfer of a no-fault system presupposes something more than a simple transfer. A lot of expertise on both sides is required in order for such an experiment to be successful. Mistakes are easily made. When the Swedish Patient Insurance system was tested in some other countries, the Swedish experts maintained that the system gave full compensation. This was misconstrued in many places as meaning that the system paid all costs following and flowing from the accident. In reality, there are only systems of compensation that cover the bulk of a patient’s loss. The Patient Insurance system simply picks up the remainder.</w:t>
      </w:r>
    </w:p>
    <w:p>
      <w:pPr>
        <w:pStyle w:val="Normal"/>
        <w:jc w:val="both"/>
        <w:rPr/>
      </w:pPr>
      <w:r>
        <w:rPr/>
        <w:tab/>
        <w:t xml:space="preserve">27. The greatest difficulty has not, however, simply involved knowledge and how the system operates. The actual comparison itself gives rise to great problems and then there is the bigger picture overall. National Insurance may, for example, have a different scope and content in the countries being compared. The greatest problems seem to arise when comparing different systems covering occupational injuries. Compensation for hospital care, and both past and future loss of income may, in various regards, and depending on what type of injury is at stake, be retrieved from different sources. Comparing systems after mapping them out can be fraught with considerable difficulty.   </w:t>
      </w:r>
    </w:p>
    <w:p>
      <w:pPr>
        <w:pStyle w:val="Normal"/>
        <w:jc w:val="both"/>
        <w:rPr/>
      </w:pPr>
      <w:r>
        <w:rPr/>
        <w:tab/>
        <w:t xml:space="preserve">These matters appear clearly from the Nordic countries’ co-operation in this field. Even though a tradition and a will to bring the systems as close together as possible do exist, the differences in details and even in certain main characteristics are nevertheless sometimes great. This is noted in particular when it comes to occupational injuries, a field that is deeply intertwined in special and often strongly politically influenced considerations.  </w:t>
      </w:r>
    </w:p>
    <w:p>
      <w:pPr>
        <w:pStyle w:val="Normal"/>
        <w:jc w:val="both"/>
        <w:rPr/>
      </w:pPr>
      <w:r>
        <w:rPr/>
        <w:tab/>
        <w:t>28. Another matter of international nature is whether one can locate particular areas in the world where no-fault systems are well discussed and well developed. This seems to apply mostly to USA, Canada, New Zealand, and perhaps also Australia.</w:t>
      </w:r>
    </w:p>
    <w:p>
      <w:pPr>
        <w:pStyle w:val="Normal"/>
        <w:jc w:val="both"/>
        <w:rPr/>
      </w:pPr>
      <w:r>
        <w:rPr/>
        <w:tab/>
        <w:t>The Nordic Countries form a special area. A long-standing co-operation in the field of the law of tort was followed by and led up to no-fault schemes in different areas. Of the reports filed from different countries, the Nordic ones fall into a category of their own. All the reports from different countries have been compiled into a unit that could be described in a book. This was made possible by putting the task in the hands of one of the foremost experts of the no-fault insurance, Professor Bo von Eyben, but also through the close proximity of the systems in the different Nordic countries.</w:t>
      </w:r>
    </w:p>
    <w:p>
      <w:pPr>
        <w:pStyle w:val="Normal"/>
        <w:jc w:val="both"/>
        <w:rPr/>
      </w:pPr>
      <w:r>
        <w:rPr/>
        <w:tab/>
        <w:t>29. An influx from one country of a particular area of compensation which is then incorporated into a new country, may well inspire similar solutions in other areas.</w:t>
      </w:r>
      <w:r>
        <w:rPr>
          <w:b/>
        </w:rPr>
        <w:t xml:space="preserve"> </w:t>
      </w:r>
      <w:r>
        <w:rPr/>
        <w:t>The Traffic Accident Damage Act of 1976 was based on current trends moving towards no-fault schemes in USA. The Swedish model provided that each vehicle was the subject of an objective responsibility for injury and damage- not only to passengers and pedestrians, but also to the driver. Once this system was afloat, it could be utilised in different ways when the insurance for pharmaceutical products was established.</w:t>
      </w:r>
    </w:p>
    <w:p>
      <w:pPr>
        <w:pStyle w:val="Normal"/>
        <w:jc w:val="both"/>
        <w:rPr/>
      </w:pPr>
      <w:r>
        <w:rPr/>
        <w:tab/>
        <w:t>30. Might there exist a cultural difference between countries that can explain why a no-fault scheme is regarded as more natural and desirable in one country than in another? This might very well be the case. One does not abandon large parts of tort law without good reason. In many countries there might exist a reluctance to drop the traditional concepts in order to embark on a ‘modern’ adventure.  It is uncertain what the situation really is. Only a closer investigation may provide us information in this respect.</w:t>
      </w:r>
      <w:r>
        <w:rPr>
          <w:b/>
        </w:rPr>
        <w:t xml:space="preserve"> </w:t>
      </w:r>
      <w:r>
        <w:rPr/>
        <w:t xml:space="preserve"> </w:t>
      </w:r>
    </w:p>
    <w:p>
      <w:pPr>
        <w:pStyle w:val="Heading3"/>
        <w:rPr/>
      </w:pPr>
      <w:r>
        <w:rPr/>
        <w:t>d. Legislation or voluntariness?</w:t>
      </w:r>
    </w:p>
    <w:p>
      <w:pPr>
        <w:pStyle w:val="Normal"/>
        <w:jc w:val="both"/>
        <w:rPr/>
      </w:pPr>
      <w:r>
        <w:rPr/>
        <w:tab/>
        <w:t>31. The Swedish Patient Insurance was originally based on the idea of voluntariness. Those who made arrangements without the intervention of the legislature were doubtlessly very proud of their achievement, and not readily prepared to change their attitude. In time, however, the legislator intervened, and the Swedish patient insurance came to be regulated just like the other Nordic compensation schemes.</w:t>
      </w:r>
    </w:p>
    <w:p>
      <w:pPr>
        <w:pStyle w:val="Normal"/>
        <w:jc w:val="both"/>
        <w:rPr/>
      </w:pPr>
      <w:r>
        <w:rPr/>
        <w:tab/>
        <w:t xml:space="preserve">32. The no-fault scheme covering pharmaceutical products, however, is still voluntary in Sweden. Finland have chosen to adopt the same method as Sweden. Other reporting countries- Denmark, Japan and Norway- have opted for regulated systems. </w:t>
      </w:r>
    </w:p>
    <w:p>
      <w:pPr>
        <w:pStyle w:val="Normal"/>
        <w:jc w:val="both"/>
        <w:rPr/>
      </w:pPr>
      <w:r>
        <w:rPr/>
        <w:tab/>
        <w:t>33. In Sweden, there is a voluntary element in the no-fault scheme concerning occupational accidents. This scheme is based on joining up voluntarily. Employees injured in the course of employment and who have chosen not to join a collective labour agreement will not receive compensation. There are not enough words to stress this injustice. In other Nordic countries, the corresponding scheme is regulated and compulsory. The same applies to other reporting countries.</w:t>
      </w:r>
    </w:p>
    <w:p>
      <w:pPr>
        <w:pStyle w:val="Normal"/>
        <w:jc w:val="both"/>
        <w:rPr/>
      </w:pPr>
      <w:r>
        <w:rPr/>
        <w:tab/>
        <w:t xml:space="preserve">34. International co-operation in this area is fostered by a no-fault scheme being well prepared and easily accessible. For this reason, legislation is always preferable to voluntariness. </w:t>
      </w:r>
    </w:p>
    <w:p>
      <w:pPr>
        <w:pStyle w:val="Normal"/>
        <w:rPr/>
      </w:pPr>
      <w:r>
        <w:rPr/>
      </w:r>
    </w:p>
    <w:p>
      <w:pPr>
        <w:pStyle w:val="Heading3"/>
        <w:rPr/>
      </w:pPr>
      <w:r>
        <w:rPr/>
        <w:t>e. Financing the System</w:t>
      </w:r>
    </w:p>
    <w:p>
      <w:pPr>
        <w:pStyle w:val="Normal"/>
        <w:rPr/>
      </w:pPr>
      <w:r>
        <w:rPr/>
      </w:r>
    </w:p>
    <w:p>
      <w:pPr>
        <w:pStyle w:val="Normal"/>
        <w:jc w:val="both"/>
        <w:rPr/>
      </w:pPr>
      <w:r>
        <w:rPr/>
        <w:tab/>
        <w:t xml:space="preserve">35. The typical way of financing a no-fault scheme is through charges imposed on parties engaged in the injury-producing activity. However, this is only the common ground. There is considerable divergence among systems in the effort to promote accident prevention by experience-rating the contributors.  Some systems generally attempt to fine-tune premium rates to the risks associated with various occupations. Others are not particularly sensitive to accident involvement. In the international discussion it has been pointed out, however, that it is far from clear whether the choice between a flat tax and a risk-sensitive schedule of charges makes any substantial difference. </w:t>
      </w:r>
    </w:p>
    <w:p>
      <w:pPr>
        <w:pStyle w:val="Normal"/>
        <w:jc w:val="both"/>
        <w:rPr/>
      </w:pPr>
      <w:r>
        <w:rPr/>
        <w:tab/>
        <w:t xml:space="preserve">36. The variation in financing is widely spread among the different countries. Everything depends on which kind of no-fault scheme you are dealing with. Financing seems to be simplest where </w:t>
      </w:r>
      <w:r>
        <w:rPr>
          <w:i/>
        </w:rPr>
        <w:t>crime</w:t>
      </w:r>
      <w:r>
        <w:rPr/>
        <w:t xml:space="preserve"> is concerned. In the Nordic countries, the Netherlands, Spain and Victoria (Australia), the state bears the cost. The same applies to Germany, where member countries as well as the federal republic bear the cost. In Switzerland, the cantons bear the cost. Under certain circumstances, cantons may receive some funding from the Swiss confederation. The system containing a real strain of original thought is to be found in France, where all property insurance holders are under an obligation to pay. A cost currently set at 4 EURO is charged to the premium. In all, one can discern two different cost units: the state and the insurance holders. </w:t>
      </w:r>
    </w:p>
    <w:p>
      <w:pPr>
        <w:pStyle w:val="Normal"/>
        <w:jc w:val="both"/>
        <w:rPr/>
      </w:pPr>
      <w:r>
        <w:rPr/>
        <w:tab/>
        <w:t xml:space="preserve">37. In the Nordic countries, premiums for </w:t>
      </w:r>
      <w:r>
        <w:rPr>
          <w:i/>
        </w:rPr>
        <w:t>patient injury</w:t>
      </w:r>
      <w:r>
        <w:rPr/>
        <w:t xml:space="preserve"> are paid towards a liability insurance, which finances the claims; private self-insurance may also exist. Mostly, it is the public sector that finances the claims, however. If this is not the case, then it is financed through the doctors. It must nevertheless be stressed that what is made out under the patient insurance is simply what remains to be paid after other compensation systems- especially National Insurance- have done their bit. The insurance thus serves to complement only what has already been made out from other sources. IN reality, the insurance will serve to compensate for intangible losses. </w:t>
      </w:r>
    </w:p>
    <w:p>
      <w:pPr>
        <w:pStyle w:val="Normal"/>
        <w:jc w:val="both"/>
        <w:rPr/>
      </w:pPr>
      <w:r>
        <w:rPr/>
        <w:tab/>
        <w:t>38. In Argentina, a special fund created for the purpose, and financed by doctors through their fees, bears the cost.  In Morocco, the state is responsible for injuries caused by public hospitals. The same seems to apply in Spain. In France, the system is one of compulsory insurance for physicians, which will bear the cost as soon and as long as fault makes up part of the picture. If there is no fault, then national insurance will finance these claims. New South Wales (Australia) has an arrangement which can hardly be described as a no-fault scheme, but which nevertheless contains some such elements. Traditional liability remains, but the responsibility of the provider of care is limited within the framework of compulsory liability insurance.</w:t>
      </w:r>
    </w:p>
    <w:p>
      <w:pPr>
        <w:pStyle w:val="Normal"/>
        <w:jc w:val="both"/>
        <w:rPr/>
      </w:pPr>
      <w:r>
        <w:rPr/>
        <w:tab/>
        <w:t xml:space="preserve">39. Financing of </w:t>
      </w:r>
      <w:r>
        <w:rPr>
          <w:i/>
        </w:rPr>
        <w:t>pharmaceutical products</w:t>
      </w:r>
      <w:r>
        <w:rPr/>
        <w:t xml:space="preserve"> claims seems, for once, to have split the Nordic countries.  In Denmark, the state bears the cost, in Norway premiums to liability insurance and in Sweden charges paid by manufacturers and importers of pharmaceuticals, according to their market share, cover pharmaceutical product insurance. The Japanese system resembles the French one concerning patient injury (see xx above). When there is fault, each responsible party must bear the cost. When there is no one at fault to be found a fund, financed by manufacturers and importers of pharmaceuticals, by market share (like in Sweden) enters the scene.</w:t>
      </w:r>
    </w:p>
    <w:p>
      <w:pPr>
        <w:pStyle w:val="Normal"/>
        <w:jc w:val="both"/>
        <w:rPr/>
      </w:pPr>
      <w:r>
        <w:rPr/>
        <w:tab/>
        <w:t xml:space="preserve">40. </w:t>
      </w:r>
      <w:r>
        <w:rPr>
          <w:lang w:val="en-GB"/>
        </w:rPr>
        <w:t>Occupational injury is mostly paid by employers.  The forms for this payment may vary from charges to insurance premiums. In some cases, the national insurance system might pay part of the arrangement. In Sweden, e.g., the national insurance pays a large portion of the costs for health care.</w:t>
      </w:r>
    </w:p>
    <w:p>
      <w:pPr>
        <w:pStyle w:val="Normal"/>
        <w:jc w:val="both"/>
        <w:rPr>
          <w:lang w:val="en-GB"/>
        </w:rPr>
      </w:pPr>
      <w:r>
        <w:rPr>
          <w:lang w:val="en-GB"/>
        </w:rPr>
        <w:tab/>
        <w:t xml:space="preserve">41. In Argentine, a special fund is set up to cover claims when a court has declared the employer insolvent. The employer pays a contribution in the form of penalty charges for lack of adherence to health and safety regulations, and this fund is also financed by other means. </w:t>
      </w:r>
    </w:p>
    <w:p>
      <w:pPr>
        <w:pStyle w:val="Heading3"/>
        <w:rPr/>
      </w:pPr>
      <w:r>
        <w:rPr/>
        <w:t>e. Relationship to tort law</w:t>
      </w:r>
    </w:p>
    <w:p>
      <w:pPr>
        <w:pStyle w:val="Normal"/>
        <w:jc w:val="both"/>
        <w:rPr>
          <w:lang w:val="en-GB"/>
        </w:rPr>
      </w:pPr>
      <w:r>
        <w:rPr>
          <w:lang w:val="en-GB"/>
        </w:rPr>
        <w:tab/>
        <w:t>42. This is the major and in principle the most important matter. Does the no-fault system mean that law of Torts is completely abolished? Or, can this system to some extent be living on, inside the no-fault system?</w:t>
      </w:r>
    </w:p>
    <w:p>
      <w:pPr>
        <w:pStyle w:val="Normal"/>
        <w:jc w:val="both"/>
        <w:rPr>
          <w:lang w:val="en-GB"/>
        </w:rPr>
      </w:pPr>
      <w:r>
        <w:rPr>
          <w:lang w:val="en-GB"/>
        </w:rPr>
        <w:tab/>
        <w:t>There matters concern all aspects of law of Torts, like prerequisites for liability, reduction of compensation, ant the amount of compensation.</w:t>
      </w:r>
    </w:p>
    <w:p>
      <w:pPr>
        <w:pStyle w:val="Normal"/>
        <w:jc w:val="both"/>
        <w:rPr/>
      </w:pPr>
      <w:r>
        <w:rPr>
          <w:lang w:val="en-GB"/>
        </w:rPr>
        <w:tab/>
        <w:t xml:space="preserve">43. Where </w:t>
      </w:r>
      <w:r>
        <w:rPr>
          <w:i/>
          <w:lang w:val="en-GB"/>
        </w:rPr>
        <w:t>pre-requisites</w:t>
      </w:r>
      <w:r>
        <w:rPr>
          <w:lang w:val="en-GB"/>
        </w:rPr>
        <w:t xml:space="preserve"> for liability are concerned, the following should be noted: No-fault systems often entail a responsibility regardless of fault. When making up such a system, it might very well be influenced by the way such liabilities are based in tort law.  Correspondingly, this is the case when the compensation system contains a principle of fault.  This is partly the case in the Swedish patient insurance</w:t>
      </w:r>
      <w:r>
        <w:rPr>
          <w:i/>
          <w:lang w:val="en-GB"/>
        </w:rPr>
        <w:t xml:space="preserve">. </w:t>
      </w:r>
      <w:r>
        <w:rPr>
          <w:lang w:val="en-GB"/>
        </w:rPr>
        <w:t xml:space="preserve">When it deals with injuries caused by examination, care, treatment or a similar measure, the issue, according to the Act is whether ”the injury could have been avoided either by a different performance of the chosen procedure or by choosing some other available procedure which according to an assessment made retroactively from a medical point of view would have satisfied the need of treatment in a less hazardous way.”  One might very well say that this assessment is of a highly special nature. Nonetheless, this assessment could easily take onboard considerations contained in general tort law.  A balance of interests, social regards and economic reasons govern the arbitrary assessment that takes place when deciding whether fault is at hand or not. Such reasoning might naturally take place in a no-fault system. The situation is similar when assessing causality.  There has been so much said about this within the framework of general tort law that it is hardly imaginable that it could not also in different ways influence a decision concerning causality within a no-fault system. </w:t>
      </w:r>
    </w:p>
    <w:p>
      <w:pPr>
        <w:pStyle w:val="Normal"/>
        <w:jc w:val="both"/>
        <w:rPr>
          <w:lang w:val="en-GB"/>
        </w:rPr>
      </w:pPr>
      <w:r>
        <w:rPr>
          <w:lang w:val="en-GB"/>
        </w:rPr>
        <w:tab/>
        <w:t>44.  A key question is whether a no-fault system is closed nor not. If a system is closed, it means that a claimant cannot bypass the system. A claim for indemnity against the no-fault system is disallowed. There is no other recourse for the claimant than through the no-fault system.</w:t>
      </w:r>
    </w:p>
    <w:p>
      <w:pPr>
        <w:pStyle w:val="Normal"/>
        <w:jc w:val="both"/>
        <w:rPr/>
      </w:pPr>
      <w:r>
        <w:rPr>
          <w:lang w:val="en-GB"/>
        </w:rPr>
        <w:tab/>
      </w:r>
      <w:r>
        <w:rPr>
          <w:i/>
          <w:lang w:val="en-GB"/>
        </w:rPr>
        <w:t>Exclusive no-fault schemes</w:t>
      </w:r>
      <w:r>
        <w:rPr>
          <w:lang w:val="en-GB"/>
        </w:rPr>
        <w:t xml:space="preserve"> are not common. Among the reports, three can be distinguished, namely those covering occupational injuries and patient injuries in Denmark and work related injuries in Sweden. All the others seem to be only “alternatives” to tort law, meaning that the victim can choose the system that he or she so desires.</w:t>
      </w:r>
    </w:p>
    <w:p>
      <w:pPr>
        <w:pStyle w:val="Normal"/>
        <w:jc w:val="both"/>
        <w:rPr/>
      </w:pPr>
      <w:r>
        <w:rPr>
          <w:lang w:val="en-GB"/>
        </w:rPr>
        <w:tab/>
        <w:t xml:space="preserve">45.  In the Nordic countries, no single scheme is subsidiary in the meaning that a claimant must first seek compensation from a liable party before turning to the no-fault system. No-fault systems here are </w:t>
      </w:r>
      <w:r>
        <w:rPr>
          <w:i/>
          <w:lang w:val="en-GB"/>
        </w:rPr>
        <w:t>primary</w:t>
      </w:r>
      <w:r>
        <w:rPr>
          <w:lang w:val="en-GB"/>
        </w:rPr>
        <w:t>.</w:t>
      </w:r>
    </w:p>
    <w:p>
      <w:pPr>
        <w:pStyle w:val="Normal"/>
        <w:jc w:val="both"/>
        <w:rPr/>
      </w:pPr>
      <w:r>
        <w:rPr>
          <w:lang w:val="en-GB"/>
        </w:rPr>
        <w:tab/>
        <w:t xml:space="preserve">46.  Another question is whether a claimant is allowed to </w:t>
      </w:r>
      <w:r>
        <w:rPr>
          <w:i/>
          <w:lang w:val="en-GB"/>
        </w:rPr>
        <w:t>supplement</w:t>
      </w:r>
      <w:r>
        <w:rPr>
          <w:lang w:val="en-GB"/>
        </w:rPr>
        <w:t xml:space="preserve"> compensation from a no-fault system by demanding – and receiving – damages on a fault base that provides full compensation. This is permitted in the Nordic countries when it comes to criminal damage and occupational injuries. In the latter case, there is an exception.  In Sweden, an injured employee is not permitted to seek damages after receiving compensation under the special scheme (the TFA). In patient and pharmaceutical product cases, the situation is reversed.  Most countries disallow damages as a supplement. Sweden is an exception to this rule. In Sweden, compensation from the patient insurance does not preclude damages as a supplement to what the victim may have received from the insurance.</w:t>
      </w:r>
    </w:p>
    <w:p>
      <w:pPr>
        <w:pStyle w:val="Normal"/>
        <w:jc w:val="both"/>
        <w:rPr/>
      </w:pPr>
      <w:r>
        <w:rPr>
          <w:lang w:val="en-GB"/>
        </w:rPr>
        <w:tab/>
        <w:t xml:space="preserve">47.  A reduction in the amount of compensation may be based on various grounds. The most common situation is where </w:t>
      </w:r>
      <w:r>
        <w:rPr>
          <w:i/>
          <w:lang w:val="en-GB"/>
        </w:rPr>
        <w:t>contributory negligence</w:t>
      </w:r>
      <w:r>
        <w:rPr>
          <w:lang w:val="en-GB"/>
        </w:rPr>
        <w:t xml:space="preserve"> is involved. Even no-fault systems sometimes- albeit not always- consider whether the claimant has contributed to his own injury. Compensation for a criminal offence might be reduced where the victim has provoked the incident. Naturally, these considerations may be influenced by what tort has to say on the matter.</w:t>
      </w:r>
    </w:p>
    <w:p>
      <w:pPr>
        <w:pStyle w:val="Normal"/>
        <w:jc w:val="both"/>
        <w:rPr/>
      </w:pPr>
      <w:r>
        <w:rPr>
          <w:lang w:val="en-GB"/>
        </w:rPr>
        <w:tab/>
        <w:t xml:space="preserve">48.  In general terms, tort law’s influence is at its strongest when it comes to assessing the </w:t>
      </w:r>
      <w:r>
        <w:rPr>
          <w:i/>
          <w:lang w:val="en-GB"/>
        </w:rPr>
        <w:t>amount of compensation</w:t>
      </w:r>
      <w:r>
        <w:rPr>
          <w:lang w:val="en-GB"/>
        </w:rPr>
        <w:t xml:space="preserve"> that should be made out under the no-fault scheme. In the Nordic countries, the general principle is that a no-fault system should pay full compensation. This presupposes, as I pointed out earlier, compensation from other sources, like national insurance, and the no-fault compensation is only supplementary to make up full compensation. From this point of view, it is easier to require the amount of compensation to follow tortious principles.  In the end, this serves to redeem tort law, a system that was supposed to be abandoned altogether..</w:t>
      </w:r>
    </w:p>
    <w:p>
      <w:pPr>
        <w:pStyle w:val="Normal"/>
        <w:jc w:val="both"/>
        <w:rPr/>
      </w:pPr>
      <w:r>
        <w:rPr>
          <w:lang w:val="en-GB"/>
        </w:rPr>
        <w:tab/>
        <w:t xml:space="preserve">49. An compensatory scheme will rarely, however, completely take on tort law based rules concerning the assessment of compensation. Ceilings, deductibles and exclusions of certain types of losses, i.e. non-pecuniary losses, from compensation are not unusual methods used to </w:t>
      </w:r>
      <w:r>
        <w:rPr>
          <w:i/>
          <w:lang w:val="en-GB"/>
        </w:rPr>
        <w:t>limit</w:t>
      </w:r>
      <w:r>
        <w:rPr>
          <w:lang w:val="en-GB"/>
        </w:rPr>
        <w:t xml:space="preserve"> the amount of compensation. </w:t>
      </w:r>
    </w:p>
    <w:p>
      <w:pPr>
        <w:pStyle w:val="Normal"/>
        <w:jc w:val="both"/>
        <w:rPr/>
      </w:pPr>
      <w:r>
        <w:rPr>
          <w:lang w:val="en-GB"/>
        </w:rPr>
        <w:tab/>
        <w:t xml:space="preserve">50.  The importance of tort law is also evident when we look at a no-fault arrangement’s right to </w:t>
      </w:r>
      <w:r>
        <w:rPr>
          <w:i/>
          <w:lang w:val="en-GB"/>
        </w:rPr>
        <w:t>subrogation</w:t>
      </w:r>
      <w:r>
        <w:rPr>
          <w:lang w:val="en-GB"/>
        </w:rPr>
        <w:t xml:space="preserve">. In general, no-fault systems seem to allow recourse action against the liable person.  There are exceptions, though, among which we find the prohibition of recourse actions for the occupational injury systems prescribed in Denmark and Norway. </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C. The future</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ab/>
        <w:t xml:space="preserve">51.  AIDA has a responsibility for the future development of </w:t>
      </w:r>
      <w:r>
        <w:rPr>
          <w:i/>
          <w:lang w:val="en-GB"/>
        </w:rPr>
        <w:t>compensation law</w:t>
      </w:r>
      <w:r>
        <w:rPr>
          <w:lang w:val="en-GB"/>
        </w:rPr>
        <w:t xml:space="preserve"> in the world. The possibilities of this organization to contribute to a sound development in this field must be asserted. Long-term actions are necessary to achieve a satisfactory result. In what way should AIDA regard future development of no-fault schemes? How far has the development reached?</w:t>
      </w:r>
      <w:r>
        <w:rPr>
          <w:i/>
          <w:lang w:val="en-GB"/>
        </w:rPr>
        <w:t xml:space="preserve"> </w:t>
      </w:r>
      <w:r>
        <w:rPr>
          <w:lang w:val="en-GB"/>
        </w:rPr>
        <w:t>(See a below.) How far can we presume that the development will go? (See b below.) What impact will this development have on the future of tort law?</w:t>
      </w:r>
      <w:r>
        <w:rPr>
          <w:i/>
          <w:lang w:val="en-GB"/>
        </w:rPr>
        <w:t xml:space="preserve"> </w:t>
      </w:r>
      <w:r>
        <w:rPr>
          <w:lang w:val="en-GB"/>
        </w:rPr>
        <w:t>(See c below.)</w:t>
      </w:r>
      <w:r>
        <w:rPr>
          <w:i/>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a. How far has the development come?</w:t>
      </w:r>
    </w:p>
    <w:p>
      <w:pPr>
        <w:pStyle w:val="Normal"/>
        <w:rPr/>
      </w:pPr>
      <w:r>
        <w:rPr/>
      </w:r>
    </w:p>
    <w:p>
      <w:pPr>
        <w:pStyle w:val="Normal"/>
        <w:jc w:val="both"/>
        <w:rPr>
          <w:lang w:val="en-GB"/>
        </w:rPr>
      </w:pPr>
      <w:r>
        <w:rPr>
          <w:lang w:val="en-GB"/>
        </w:rPr>
        <w:tab/>
        <w:t xml:space="preserve">52.The answer to the first question is as follows: It is primarily personal injuries that are affected by the new development. It is above all in this field that the novel compensatory schemes have spread the most. On the whole, however, the development has nevertheless been a cautious one. Many countries still remain untouched by the new compensatory schemes, whilst in certain parts of the world, especially in the Nordic countries, the development has come a long way. Yet not even here can one say that the new compensatory schemes have replaced tort law. It is a case of a bit of both, which corresponds well with the results of Viney’s studies. Novel compensatory schemes have been created in important areas, with an aim at improving the injured party’s situation. The right to compensation has been considerably strengthened. When it then comes to the set up of the novel system, it can be said to be based to a great extent on tortious norms. In this way, tort law is still exists in this new environment, only now it is built into the new system. It becomes an issue of two-tier no-fault systems.       </w:t>
      </w:r>
    </w:p>
    <w:p>
      <w:pPr>
        <w:pStyle w:val="Normal"/>
        <w:jc w:val="both"/>
        <w:rPr>
          <w:lang w:val="en-GB"/>
        </w:rPr>
      </w:pPr>
      <w:r>
        <w:rPr>
          <w:lang w:val="en-GB"/>
        </w:rPr>
        <w:tab/>
        <w:t>Seen in this way, it is obviously wrong to speak of tort law’s “alternative” compensation systems. It would be more appropriate to talk in terms of “special compensation systems”, or “no-fault systems”, as long as one understands that their aim has been to partially replace tort law.</w:t>
      </w:r>
    </w:p>
    <w:p>
      <w:pPr>
        <w:pStyle w:val="Normal"/>
        <w:jc w:val="both"/>
        <w:rPr>
          <w:lang w:val="en-GB"/>
        </w:rPr>
      </w:pPr>
      <w:r>
        <w:rPr>
          <w:lang w:val="en-GB"/>
        </w:rPr>
      </w:r>
    </w:p>
    <w:p>
      <w:pPr>
        <w:pStyle w:val="Heading3"/>
        <w:rPr/>
      </w:pPr>
      <w:r>
        <w:rPr/>
        <w:t xml:space="preserve">b. How far can development be expected to go? </w:t>
      </w:r>
    </w:p>
    <w:p>
      <w:pPr>
        <w:pStyle w:val="Normal"/>
        <w:rPr/>
      </w:pPr>
      <w:r>
        <w:rPr/>
      </w:r>
    </w:p>
    <w:p>
      <w:pPr>
        <w:pStyle w:val="Normal"/>
        <w:jc w:val="both"/>
        <w:rPr>
          <w:lang w:val="en-GB"/>
        </w:rPr>
      </w:pPr>
      <w:r>
        <w:rPr>
          <w:lang w:val="en-GB"/>
        </w:rPr>
        <w:tab/>
        <w:t xml:space="preserve">53. The </w:t>
      </w:r>
      <w:r>
        <w:rPr>
          <w:i/>
          <w:lang w:val="en-GB"/>
        </w:rPr>
        <w:t>second question</w:t>
      </w:r>
      <w:r>
        <w:rPr>
          <w:lang w:val="en-GB"/>
        </w:rPr>
        <w:t>, concerning how far one can presume that the development will reach, is not easily answered. Obviously, traditional tort law is still accorded great significance. There is still a lot of scope for the fault principle in the current search in Europe to find common European rules and principles of tort law. Herein may lie an in-built opposition to the setting up of new compensatory systems. On the other hand, we do find a respect for those schemes already in place.</w:t>
      </w:r>
      <w:r>
        <w:rPr/>
        <w:t xml:space="preserve"> Article 13 of the EC Product Liability Directive of 1985 prescribes that the Directive shall not affect any rights that an injured person may have according to ”a special liability system existing at the moment when this Directive is notified”.</w:t>
      </w:r>
    </w:p>
    <w:p>
      <w:pPr>
        <w:pStyle w:val="Normal"/>
        <w:jc w:val="both"/>
        <w:rPr/>
      </w:pPr>
      <w:r>
        <w:rPr>
          <w:lang w:val="en-GB"/>
        </w:rPr>
        <w:tab/>
      </w:r>
      <w:r>
        <w:rPr/>
        <w:t>54. On the other hand, one cannot ignore the possibility of encoutenring an opposition to no-fault schemes in more traditionally oriented lawyers. An almost classic exmaple of this is in America, where Jeffrey O’Connell, after roughly four decades of progress in the field of traffic injuries, continued with strength and passion to fight for the expansion of the no-fault idea even in other areas. O’Connell and other like minded lawyers have cause to recall the fate that befell the French author Henri Stendahl (1783-1842). Almost completely neglected in his own time, he would draw a number in a lottery where the grand prize was to be read in 1935. And he was. The about turn is one of the greatest in the history of world literature.</w:t>
      </w:r>
    </w:p>
    <w:p>
      <w:pPr>
        <w:pStyle w:val="Normal"/>
        <w:jc w:val="both"/>
        <w:rPr/>
      </w:pPr>
      <w:r>
        <w:rPr/>
        <w:tab/>
        <w:t xml:space="preserve">There is good reason to respect the efforts made towards no-fault schemes. </w:t>
      </w:r>
    </w:p>
    <w:p>
      <w:pPr>
        <w:pStyle w:val="Normal"/>
        <w:jc w:val="both"/>
        <w:rPr/>
      </w:pPr>
      <w:r>
        <w:rPr/>
        <w:t xml:space="preserve"> </w:t>
      </w:r>
    </w:p>
    <w:p>
      <w:pPr>
        <w:pStyle w:val="Heading3"/>
        <w:rPr/>
      </w:pPr>
      <w:r>
        <w:rPr/>
        <w:t>c. What does it entail for the future of law of Torts?</w:t>
      </w:r>
    </w:p>
    <w:p>
      <w:pPr>
        <w:pStyle w:val="Normal"/>
        <w:rPr/>
      </w:pPr>
      <w:r>
        <w:rPr/>
      </w:r>
    </w:p>
    <w:p>
      <w:pPr>
        <w:pStyle w:val="Normal"/>
        <w:jc w:val="both"/>
        <w:rPr/>
      </w:pPr>
      <w:r>
        <w:rPr/>
        <w:tab/>
        <w:t xml:space="preserve">55. </w:t>
      </w:r>
      <w:r>
        <w:rPr>
          <w:lang w:val="en-GB"/>
        </w:rPr>
        <w:t xml:space="preserve">The answer to the </w:t>
      </w:r>
      <w:r>
        <w:rPr>
          <w:i/>
          <w:lang w:val="en-GB"/>
        </w:rPr>
        <w:t>third question</w:t>
      </w:r>
      <w:r>
        <w:rPr>
          <w:lang w:val="en-GB"/>
        </w:rPr>
        <w:t xml:space="preserve"> is as follows: With the new development, the immediate practical significance of tort law decreases. Nevertheless, it still continues to exercise its influence within the framework of the new compensatory schemes. From this place, although perhaps in a changed state, it may play a new role- namely as an inspiration towards a development of those tortious rules that remain outside of the schemes. But exactly how this will happen cannot be answered at this point without in-depth studies.</w:t>
      </w: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284" w:leader="none"/>
      </w:tabs>
      <w:spacing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284" w:leader="none"/>
      </w:tabs>
      <w:spacing w:before="240" w:after="60"/>
      <w:jc w:val="center"/>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84" w:leader="none"/>
      </w:tabs>
      <w:spacing w:before="0" w:after="120"/>
      <w:ind w:left="283"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43:00Z</dcterms:created>
  <dc:creator>BTA</dc:creator>
  <dc:description/>
  <dc:language>en-US</dc:language>
  <cp:lastModifiedBy>Registered</cp:lastModifiedBy>
  <cp:lastPrinted>2002-10-14T13:01:00Z</cp:lastPrinted>
  <dcterms:modified xsi:type="dcterms:W3CDTF">2003-04-25T13:43:00Z</dcterms:modified>
  <cp:revision>2</cp:revision>
  <dc:subject/>
  <dc:title>Gener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743155</vt:r8>
  </property>
  <property fmtid="{D5CDD505-2E9C-101B-9397-08002B2CF9AE}" pid="3" name="_AuthorEmail">
    <vt:lpwstr>bill.dufwa@sunberg.com</vt:lpwstr>
  </property>
  <property fmtid="{D5CDD505-2E9C-101B-9397-08002B2CF9AE}" pid="4" name="_AuthorEmailDisplayName">
    <vt:lpwstr>Bill Dufwa</vt:lpwstr>
  </property>
  <property fmtid="{D5CDD505-2E9C-101B-9397-08002B2CF9AE}" pid="5" name="_EmailSubject">
    <vt:lpwstr>AV Needs for Theme I</vt:lpwstr>
  </property>
</Properties>
</file>