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val="en-US"/>
        </w:rPr>
      </w:pPr>
      <w:r>
        <w:rPr>
          <w:rFonts w:cs="Arial" w:ascii="Arial" w:hAnsi="Arial"/>
          <w:sz w:val="24"/>
          <w:lang w:val="en-US"/>
        </w:rPr>
      </w:r>
    </w:p>
    <w:p>
      <w:pPr>
        <w:pStyle w:val="Heading2"/>
        <w:rPr/>
      </w:pPr>
      <w:r>
        <w:rPr/>
        <w:t>ANSWERS</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b/>
          <w:b/>
          <w:sz w:val="24"/>
          <w:lang w:val="en-US"/>
        </w:rPr>
      </w:pPr>
      <w:r>
        <w:rPr>
          <w:rFonts w:cs="Arial" w:ascii="Arial" w:hAnsi="Arial"/>
          <w:b/>
          <w:sz w:val="24"/>
          <w:lang w:val="en-US"/>
        </w:rPr>
      </w:r>
    </w:p>
    <w:p>
      <w:pPr>
        <w:pStyle w:val="Heading5"/>
        <w:jc w:val="center"/>
        <w:rPr/>
      </w:pPr>
      <w:r>
        <w:rPr/>
        <w:t>B.</w:t>
        <w:tab/>
        <w:t>Questions</w:t>
      </w:r>
    </w:p>
    <w:p>
      <w:pPr>
        <w:pStyle w:val="Normal"/>
        <w:spacing w:lineRule="auto" w:line="360"/>
        <w:jc w:val="both"/>
        <w:rPr>
          <w:rFonts w:ascii="Arial" w:hAnsi="Arial" w:cs="Arial"/>
          <w:sz w:val="24"/>
          <w:lang w:val="en-US"/>
        </w:rPr>
      </w:pPr>
      <w:r>
        <w:rPr>
          <w:rFonts w:cs="Arial" w:ascii="Arial" w:hAnsi="Arial"/>
          <w:sz w:val="24"/>
          <w:lang w:val="en-US"/>
        </w:rPr>
      </w:r>
    </w:p>
    <w:p>
      <w:pPr>
        <w:pStyle w:val="TextBody"/>
        <w:rPr/>
      </w:pPr>
      <w:r>
        <w:rPr/>
        <w:t xml:space="preserve">Please answer the following questions for each of the relevant alternative compensation systems you describe. Make yourself the necessary copies of the questionnair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w:t>
        <w:tab/>
        <w:t>Name of the alternative compensation scheme.</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BRAZILIAN NUCLEAR RISKS CONSORTIUM - "CBRN".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2.</w:t>
        <w:tab/>
        <w:t xml:space="preserve">Describe in general the compensation mechanism and indicate its function, taking into account the indications given in the introduction. What are the policy objectives of the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BRN was set up by Board Resolution No. 056, of July 22 1977, of IRB - Brazil Re, seeking to pulverize the risks related to nuclear energy and consisting of all the insurance companies with authorization to operate in Elementary Fields and by all the local reinsurers. The coverages granted are those of material damages and civil liabilit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The objective of the scheme is to spread risks, ensuring coverage to third parties against possible damages from nuclear risks, without prejudice to a given  insurance or reinsurance company taken individually, given the scale of claims of this natur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3.</w:t>
        <w:tab/>
        <w:t xml:space="preserve">Is the operation of the scheme the result of a voluntary undertaking or does it result from legislation? Please provide further information on its statutory or contractual basis. If possible, add the text of a Dutch, English, French, German or Swedish version of the law or contractual document on which it is base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It is the outcome of the legislation mentioned above, following government concern with the coverage of nuclear risks, putting pressure on the local market to adopt this measur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4.</w:t>
        <w:tab/>
        <w:t>What is the area of application of the compensation scheme? Describe the type of operation covered, the nature of the incidents giving rise to the damages and the type of damage covered.</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area of the CBRN's  application is limited to the Brazilian territory, even though the consortium may assume, with reciprocity, reinsurance of  nuclear risks abroad. Catastrophic events related to material damages and civil liability from nuclear risk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5.</w:t>
        <w:tab/>
        <w:t xml:space="preserve">What are the (other) substantive conditions under which compensation can be obtained from the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Catastrophe, as this coverage will be considered to have occurred and in force when the claim or any succession of claims resulting from the same event reaches at least 10% (ten per cent) of the fund's  maximum limit.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6.</w:t>
        <w:tab/>
        <w:t xml:space="preserve">What benefits are available to the beneficiaries? If monetary compensation is provided for, is the amount of compensation </w:t>
      </w:r>
      <w:r>
        <w:rPr>
          <w:rFonts w:cs="Arial" w:ascii="Arial" w:hAnsi="Arial"/>
          <w:sz w:val="24"/>
          <w:u w:val="single"/>
          <w:lang w:val="en-US"/>
        </w:rPr>
        <w:t>limited</w:t>
      </w:r>
      <w:r>
        <w:rPr>
          <w:rFonts w:cs="Arial" w:ascii="Arial" w:hAnsi="Arial"/>
          <w:sz w:val="24"/>
          <w:lang w:val="en-US"/>
        </w:rPr>
        <w:t xml:space="preserve"> by a maximum payment per incident, or a maximum per victim individuall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benefits granted are in payments, and their maximum limit is thirty million dollars for material damages and fifteen million dollars for civil liability, limited to one maximum payment per incident.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7.</w:t>
        <w:tab/>
        <w:t xml:space="preserve">Does the victim have to establish that he has exhausted his remedies under tort law before having access to the compensation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No. Suffice for the victim to prove the damage and the causal relationship to have access to the consortium and the indemnit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8.</w:t>
        <w:tab/>
        <w:t xml:space="preserve">Does the victim maintain the right to sue a tortfeasor on the basis of liability law rather than having recourse to the compensation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liabilities are independent, as the right to indemnity addressed in the Consortium is independent of guilt; - the victim may receive other amounts from the causer of the damaging  event, if he proves having sustained a loss greater than that indemnified by the CBRN.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9.</w:t>
        <w:tab/>
        <w:t xml:space="preserve">Can the victim, after having had recourse to the compensation scheme, sue a tortfeasor on the basis of liability law for the damages exceeding the benefits received from the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Yes, to obtain a complement to the indemnit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0.</w:t>
        <w:tab/>
        <w:t xml:space="preserve">Can the operator of the compensation scheme exercise recourse on the basis of liability law against any party contributing to the scheme whose operations have caused the damage compensated by the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onsortium makes no provision for cases of reparation by subrogation, although the Brazilian Civil Code allows such recove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1.</w:t>
        <w:tab/>
        <w:t xml:space="preserve">Can the operator of the compensation scheme exercise recourse on the basis of liability law against other parties than those mentioned in 10?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No.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2.</w:t>
        <w:tab/>
        <w:t xml:space="preserve">By whom and according to which procedural rules are claims for benefits payable to the compensation scheme decided upon?  Can a victim bring suit against the operator of the compensation scheme before the ordinary court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onsortium is administrated by IRB, although its management is being changed; - this will be effected by the Federation of Brazilian Insurers and Reinsurers. Members of the consortium may file suit against the operator of the Fund to obtain reparations or a rendering of the accounts of its management.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3.</w:t>
        <w:tab/>
        <w:t xml:space="preserve">How is the compensation scheme financed? Who is contributing to the scheme? Is contribution compulsory or voluntary? On  what basis are the premiums or other contributions determine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ompensation scheme is financed 30% by IRB and 70% by the other companies in the consortium. The contribution is compulsory and no premium is charged to the insured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4.</w:t>
        <w:tab/>
        <w:t xml:space="preserve">What is the actual importance of the scheme? Please provide information on the number and type of cases in which it actually provided compensation and on the amounts distribute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onsortium is important for small-scale claims, although its raison d'être is  to safeguard losses resulting from catastrophes. The cases involving claims are very few. There have been just a few small claims recorded over the last twenty year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5.</w:t>
        <w:tab/>
        <w:t xml:space="preserve">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scheme set up by the Nuclear Risk Consortium  is of an eminently political nature, and for this very reason is not sufficient to cope with catastrophic risks, as it should. To change this scenario, making the Consortium efficient, it would be necessary to have government permission to charge a premium from the insureds (public), or a larger participation of government  allocation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pPr>
      <w:r>
        <w:rPr/>
        <w:t>2nd ANSWER</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b/>
          <w:b/>
          <w:sz w:val="24"/>
          <w:lang w:val="en-US"/>
        </w:rPr>
      </w:pPr>
      <w:r>
        <w:rPr>
          <w:rFonts w:cs="Arial" w:ascii="Arial" w:hAnsi="Arial"/>
          <w:b/>
          <w:sz w:val="24"/>
          <w:lang w:val="en-US"/>
        </w:rPr>
      </w:r>
    </w:p>
    <w:p>
      <w:pPr>
        <w:pStyle w:val="Heading5"/>
        <w:jc w:val="center"/>
        <w:rPr/>
      </w:pPr>
      <w:r>
        <w:rPr/>
        <w:t>B.</w:t>
        <w:tab/>
        <w:t>Questions</w:t>
      </w:r>
    </w:p>
    <w:p>
      <w:pPr>
        <w:pStyle w:val="Normal"/>
        <w:spacing w:lineRule="auto" w:line="360"/>
        <w:jc w:val="both"/>
        <w:rPr>
          <w:rFonts w:ascii="Arial" w:hAnsi="Arial" w:cs="Arial"/>
          <w:sz w:val="24"/>
          <w:lang w:val="en-US"/>
        </w:rPr>
      </w:pPr>
      <w:r>
        <w:rPr>
          <w:rFonts w:cs="Arial" w:ascii="Arial" w:hAnsi="Arial"/>
          <w:sz w:val="24"/>
          <w:lang w:val="en-US"/>
        </w:rPr>
      </w:r>
    </w:p>
    <w:p>
      <w:pPr>
        <w:pStyle w:val="TextBody"/>
        <w:rPr/>
      </w:pPr>
      <w:r>
        <w:rPr/>
        <w:t xml:space="preserve">Please answer the following questions for each of the relevant alternative compensation systems you describe. Make yourself the necessary copies of the questionnair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w:t>
        <w:tab/>
        <w:t>Name of the alternative compensation scheme.</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Fund for Special Indemnities from the Obligatory Insurance for Personal Injury Caused by Vessels - FIE-DPEM.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2.</w:t>
        <w:tab/>
        <w:t xml:space="preserve">Describe in general the compensation mechanism and indicate its function, taking into account the indications given in the introduction. What are the policy objectives of the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purpose of FIE-DPEM is to cover accidents occurring with unidentified vessels and catastrophic event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3.</w:t>
        <w:tab/>
        <w:t xml:space="preserve">Is the operation of the scheme the result of a voluntary undertaking or does it result from legislation? Please provide further information on its statutory or contractual basis. If possible, add the text of a Dutch, English, French, German or Swedish version of the law or contractual document on which it is base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It is a fund imposed by a federal norm (RESOLUTION by the National Council of Private Insurance, No. 31, of 2000)</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4.</w:t>
        <w:tab/>
        <w:t>What is the area of application of the compensation scheme? Describe the type of operation covered, the nature of the incidents giving rise to the damages and the type of damage covered.</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The consortium's  area of scope is only the Brazilian territory, that is to say, in Brazilian waters (up to 200 miles from the coast).</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5.</w:t>
        <w:tab/>
        <w:t xml:space="preserve">What are the (other) substantive conditions under which compensation can be obtained from the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onsortium covers all risks insurable in this field on the Brazilian market, that is, all risks resulting from coverages available in Brazil.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6.</w:t>
        <w:tab/>
        <w:t xml:space="preserve">What benefits are available to the beneficiaries? If monetary compensation is provided for, is the amount of compensation </w:t>
      </w:r>
      <w:r>
        <w:rPr>
          <w:rFonts w:cs="Arial" w:ascii="Arial" w:hAnsi="Arial"/>
          <w:sz w:val="24"/>
          <w:u w:val="single"/>
          <w:lang w:val="en-US"/>
        </w:rPr>
        <w:t>limited</w:t>
      </w:r>
      <w:r>
        <w:rPr>
          <w:rFonts w:cs="Arial" w:ascii="Arial" w:hAnsi="Arial"/>
          <w:sz w:val="24"/>
          <w:lang w:val="en-US"/>
        </w:rPr>
        <w:t xml:space="preserve"> by a maximum payment per incident, or a maximum per victim individuall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benefits available are the reimbursement of expenses and payment of material and personal loss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7.</w:t>
        <w:tab/>
        <w:t xml:space="preserve">Does the victim have to establish that he has exhausted his remedies under tort law before having access to the compensation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victim need not prove that he has tried to obtain indemnity through the courts; - suffice to present the claim, with proof of the loss and the causal nexu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8.</w:t>
        <w:tab/>
        <w:t xml:space="preserve">Does the victim maintain the right to sue a tortfeasor on the basis of liability law rather than having recourse to the compensation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Yes, the victim may sue the author of the damaging event and still resort to the Consortium. In this case, he is to receive from liable third parties only the difference between the loss and the amount indemnified by the Consortium.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9.</w:t>
        <w:tab/>
        <w:t xml:space="preserve">Can the victim, after having had recourse to the compensation scheme, sue a tortfeasor on the basis of liability law for the damages exceeding the benefits received from the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Y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0.</w:t>
        <w:tab/>
        <w:t xml:space="preserve">Can the operator of the compensation scheme exercise recourse on the basis of liability law against any party contributing to the scheme whose operations have caused the damage compensated by the schem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operator of the consortium may exercise recourse for reparation of amounts spent against third parties which caused the event, on the basis of the norms of the Brazilian Civil Code and for the obligation it had to maintain the proper management of the fun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1.</w:t>
        <w:tab/>
        <w:t xml:space="preserve">Can the operator of the compensation scheme exercise recourse on the basis of liability law against other parties than those mentioned in 10?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No.</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2.</w:t>
        <w:tab/>
        <w:t xml:space="preserve">By whom and according to which procedural rules are claims for benefits payable to the compensation scheme decided upon?  Can a victim bring suit against the operator of the compensation scheme before the ordinary court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laims are decided on by the manager of the fund, and the victim may sue it before the Brazilian Courts, in fact enjoying privileged forum.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3.</w:t>
        <w:tab/>
        <w:t xml:space="preserve">How is the compensation scheme financed? Who is contributing to the scheme? Is contribution compulsory or voluntary? On  what basis are the premiums or other contributions determine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Financing the Consortium (FC-DPEM) is effected by all the insurance companies which operate in the field of vessel insurance in the Brazilian market. The contribution is equivalent to 2% of the pure premiums received monthly in the obligatory civil liability insurance for vessels, paid  by each insurance company operating in this field. The maximum volume of the Fund is one million reais and, once this amount is reached, the contributions from the insurance companies cease; -these will only be resumed  when the fund has been used for payment of a given covered claim.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4.</w:t>
        <w:tab/>
        <w:t xml:space="preserve">What is the actual importance of the scheme? Please provide information on the number and type of cases in which it actually provided compensation and on the amounts distribute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onsortium is most useful, because it allows access to the coverage for parties lacking them, and by third parties; - accident victims. Many covered claims have occurred, which demonstrates its usefulnes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5.</w:t>
        <w:tab/>
        <w:t xml:space="preserve">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onsortium has been most useful, but could be done away with if the compulsory insurance for the field were inspected more strictly, so as to be fully implemented by vessel owners. Moreover, there would be no justification for a consortium to cover precisely the losses covered by the existing compulsory insuranc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Heading2"/>
        <w:rPr/>
      </w:pPr>
      <w:r>
        <w:rPr/>
        <w:t>INTEGRATION OF FINANCIAL SERVICES</w:t>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t>Questionnaire prepared for the AIDA XI World Congress</w:t>
      </w:r>
    </w:p>
    <w:p>
      <w:pPr>
        <w:pStyle w:val="Normal"/>
        <w:spacing w:lineRule="auto" w:line="360"/>
        <w:jc w:val="center"/>
        <w:rPr>
          <w:rFonts w:ascii="Arial" w:hAnsi="Arial" w:cs="Arial"/>
          <w:b/>
          <w:b/>
          <w:sz w:val="24"/>
          <w:lang w:val="en-US"/>
        </w:rPr>
      </w:pPr>
      <w:r>
        <w:rPr>
          <w:rFonts w:cs="Arial" w:ascii="Arial" w:hAnsi="Arial"/>
          <w:b/>
          <w:sz w:val="24"/>
          <w:lang w:val="en-US"/>
        </w:rPr>
        <w:t>October 20 - 24 2001, New York</w:t>
      </w:r>
    </w:p>
    <w:p>
      <w:pPr>
        <w:pStyle w:val="Normal"/>
        <w:spacing w:lineRule="auto" w:line="360"/>
        <w:jc w:val="both"/>
        <w:rPr>
          <w:rFonts w:ascii="Arial" w:hAnsi="Arial" w:cs="Arial"/>
          <w:b/>
          <w:b/>
          <w:sz w:val="24"/>
          <w:lang w:val="en-US"/>
        </w:rPr>
      </w:pPr>
      <w:r>
        <w:rPr>
          <w:rFonts w:cs="Arial" w:ascii="Arial" w:hAnsi="Arial"/>
          <w:b/>
          <w:sz w:val="24"/>
          <w:lang w:val="en-US"/>
        </w:rPr>
      </w:r>
    </w:p>
    <w:p>
      <w:pPr>
        <w:pStyle w:val="BodyText2"/>
        <w:rPr/>
      </w:pPr>
      <w:r>
        <w:rPr/>
        <w:t>1.</w:t>
        <w:tab/>
        <w:t xml:space="preserve">What is the current level of integration among commercial banking, investment banking and insurance in your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left="1287" w:firstLine="153"/>
        <w:jc w:val="both"/>
        <w:rPr>
          <w:rFonts w:ascii="Arial" w:hAnsi="Arial" w:cs="Arial"/>
          <w:sz w:val="24"/>
          <w:lang w:val="en-US"/>
        </w:rPr>
      </w:pPr>
      <w:r>
        <w:rPr>
          <w:rFonts w:cs="Arial" w:ascii="Arial" w:hAnsi="Arial"/>
          <w:sz w:val="24"/>
          <w:lang w:val="en-US"/>
        </w:rPr>
        <w:t>a)</w:t>
        <w:tab/>
        <w:t>fully integrated;</w:t>
      </w:r>
    </w:p>
    <w:p>
      <w:pPr>
        <w:pStyle w:val="Normal"/>
        <w:spacing w:lineRule="auto" w:line="360"/>
        <w:ind w:left="1134" w:firstLine="306"/>
        <w:jc w:val="both"/>
        <w:rPr>
          <w:rFonts w:ascii="Arial" w:hAnsi="Arial" w:cs="Arial"/>
          <w:sz w:val="24"/>
          <w:lang w:val="en-US"/>
        </w:rPr>
      </w:pPr>
      <w:r>
        <w:rPr>
          <w:rFonts w:cs="Arial" w:ascii="Arial" w:hAnsi="Arial"/>
          <w:sz w:val="24"/>
          <w:lang w:val="en-US"/>
        </w:rPr>
        <w:t>b)</w:t>
        <w:tab/>
        <w:t>partially integrated but moving towards full integration;</w:t>
      </w:r>
    </w:p>
    <w:p>
      <w:pPr>
        <w:pStyle w:val="Normal"/>
        <w:spacing w:lineRule="auto" w:line="360"/>
        <w:ind w:left="567" w:hanging="0"/>
        <w:jc w:val="both"/>
        <w:rPr>
          <w:rFonts w:ascii="Arial" w:hAnsi="Arial" w:cs="Arial"/>
          <w:sz w:val="24"/>
          <w:lang w:val="en-US"/>
        </w:rPr>
      </w:pPr>
      <w:r>
        <w:rPr>
          <w:rFonts w:cs="Arial" w:ascii="Arial" w:hAnsi="Arial"/>
          <w:sz w:val="24"/>
          <w:lang w:val="en-US"/>
        </w:rPr>
        <w:t>x</w:t>
        <w:tab/>
        <w:tab/>
        <w:t>c)</w:t>
        <w:tab/>
        <w:t>partially integrated and in a state of equilibrium;</w:t>
      </w:r>
    </w:p>
    <w:p>
      <w:pPr>
        <w:pStyle w:val="Normal"/>
        <w:spacing w:lineRule="auto" w:line="360"/>
        <w:ind w:left="1287" w:firstLine="153"/>
        <w:jc w:val="both"/>
        <w:rPr>
          <w:rFonts w:ascii="Arial" w:hAnsi="Arial" w:cs="Arial"/>
          <w:sz w:val="24"/>
          <w:lang w:val="en-US"/>
        </w:rPr>
      </w:pPr>
      <w:r>
        <w:rPr>
          <w:rFonts w:cs="Arial" w:ascii="Arial" w:hAnsi="Arial"/>
          <w:sz w:val="24"/>
          <w:lang w:val="en-US"/>
        </w:rPr>
        <w:t>d)</w:t>
        <w:tab/>
        <w:t>not integrated at all;</w:t>
      </w:r>
    </w:p>
    <w:p>
      <w:pPr>
        <w:pStyle w:val="Normal"/>
        <w:spacing w:lineRule="auto" w:line="360"/>
        <w:ind w:left="1134" w:firstLine="306"/>
        <w:jc w:val="both"/>
        <w:rPr>
          <w:rFonts w:ascii="Arial" w:hAnsi="Arial" w:cs="Arial"/>
          <w:sz w:val="24"/>
          <w:lang w:val="en-US"/>
        </w:rPr>
      </w:pPr>
      <w:r>
        <w:rPr>
          <w:rFonts w:cs="Arial" w:ascii="Arial" w:hAnsi="Arial"/>
          <w:sz w:val="24"/>
          <w:lang w:val="en-US"/>
        </w:rPr>
        <w:t>e)</w:t>
        <w:tab/>
        <w:t>other (please explain)</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2.</w:t>
        <w:tab/>
        <w:t xml:space="preserve">Compare the level of integration in the insurance industry in your country with the level of integration in developed countries generally. Specifically, is your country's insurance industry more heavily integrated, less heavily integrated or integrated at about the same level as the average level in countries that are members of the G7 group of industrialized nations (Australia, Canada, France, Germany, Japan, Italy and the UK)?  Feel free to discuss this question in some detail, explaining which aspects of the insurance industry are more or less  well-integrated than other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Integration of the insurance industry in Brazil is very close to  the average level of the G7 countries. An example of this assertion is the perfect harmony between banking and insurance activity, which get along side by side, with a balance between banking and insurance business, including widespread sale of policies through bank branches and, now,  the use of insurance brokers by some banks to sell their products to the former's  clientele, a circumstance not forbidden by the law which regulates activities of insurance brokers, nor by the Central Bank of Brazil, the regulatory organ for banks, and SUSEP - the Superintendency of Private Insurance, the Federal Autarky responsible for the regulation and supervision of  insurance activit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3.</w:t>
        <w:tab/>
        <w:t xml:space="preserve">What are the principal similarities between investment banking, commercial banking and insurance? Be sure to discuss both sides of the balance sheet: i.e. investments by banks and insurance companies, as well as capitalization and financing.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most similar aspects found, between banks and insurance companies, are the controls over equity reserves, especially with regard to their application. There is strong control by government organs, seeking to maintain the  liquidity of investments and reduce the concentration of portfolios on high-risk assets.  For this reason, it is necessary to provide periodical information to the organs, normally by electronic means, where there is an evaluation of aspects which characterize a deviation from rules, with immediate communication from the organ to the bank or insurance company (for these companies there is a form called the "FIPE", sent periodically to SUSEP, the official inspection agency), to adapt to the regulations in forc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4.</w:t>
        <w:tab/>
        <w:t xml:space="preserve">To what extent do you agree or disagree with the following statement: Investment banking, commercial banking and insurance are similar because they each involve: (a) risk-management; (b) evaluating investments and managing financial assets on a large-scale basis; (c)  large-scale investing on behalf of small clients (depositors, investors and insured individual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is assertion is most timely because, in actual fact, the three activities mentioned involve the aspects referred to in letters a, b and c. In Brazil at present, with inflation practically extinct, the gains of the insurance industry have become directly linked to one of its most traditional characteristics,  which is risk management, leading to greater efforts by the insurer in the search for  competent professionals, well-trained in these areas, leaving even more clearly the impression that this similarity with banks is undeniable; - including investment bank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Large-scale investments and their consequent administration are of vital importance to insurance activities, so as to meet the targets of  maintenance of suitable reserves and the technical limits sufficient for the assumption of risks on the national market.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In its turn, the administration of investments on behalf of third parties (insureds) is not a practice on the Brazilian market. However, with the recent  authorization for life insurance operations known as "redeeemable", where the insured may receive part of what he has invested over a  given period, management of these activities will become an inevitable activity, of major importance to the Brazilian insurer.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5.</w:t>
        <w:tab/>
        <w:t>What are the principal reasons for integration among commercial banking, investment banking and insurance in your country (circle all that apply):</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left="720" w:hanging="720"/>
        <w:jc w:val="both"/>
        <w:rPr>
          <w:rFonts w:ascii="Arial" w:hAnsi="Arial" w:cs="Arial"/>
          <w:sz w:val="24"/>
          <w:lang w:val="en-US"/>
        </w:rPr>
      </w:pPr>
      <w:r>
        <w:rPr>
          <w:rFonts w:cs="Arial" w:ascii="Arial" w:hAnsi="Arial"/>
          <w:sz w:val="24"/>
          <w:lang w:val="en-US"/>
        </w:rPr>
        <w:t>X</w:t>
        <w:tab/>
        <w:t>(a)</w:t>
        <w:tab/>
        <w:t>achieving significant economies of scale in operations, i.e. cost savings;</w:t>
      </w:r>
    </w:p>
    <w:p>
      <w:pPr>
        <w:pStyle w:val="Normal"/>
        <w:numPr>
          <w:ilvl w:val="0"/>
          <w:numId w:val="2"/>
        </w:numPr>
        <w:spacing w:lineRule="auto" w:line="360"/>
        <w:jc w:val="both"/>
        <w:rPr>
          <w:rFonts w:ascii="Arial" w:hAnsi="Arial" w:cs="Arial"/>
          <w:sz w:val="24"/>
          <w:lang w:val="en-US"/>
        </w:rPr>
      </w:pPr>
      <w:r>
        <w:rPr>
          <w:rFonts w:cs="Arial" w:ascii="Arial" w:hAnsi="Arial"/>
          <w:sz w:val="24"/>
          <w:lang w:val="en-US"/>
        </w:rPr>
        <w:t>achieving economies of scope in operations, i.e. achieving more</w:t>
      </w:r>
    </w:p>
    <w:p>
      <w:pPr>
        <w:pStyle w:val="Normal"/>
        <w:spacing w:lineRule="auto" w:line="360"/>
        <w:ind w:left="720" w:hanging="0"/>
        <w:jc w:val="both"/>
        <w:rPr>
          <w:rFonts w:ascii="Arial" w:hAnsi="Arial" w:cs="Arial"/>
          <w:sz w:val="24"/>
          <w:lang w:val="en-US"/>
        </w:rPr>
      </w:pPr>
      <w:r>
        <w:rPr>
          <w:rFonts w:cs="Arial" w:ascii="Arial" w:hAnsi="Arial"/>
          <w:sz w:val="24"/>
          <w:lang w:val="en-US"/>
        </w:rPr>
        <w:t>efficient delivery of some services or products because of information skills acquired in delivering other services;</w:t>
      </w:r>
    </w:p>
    <w:p>
      <w:pPr>
        <w:pStyle w:val="Normal"/>
        <w:numPr>
          <w:ilvl w:val="0"/>
          <w:numId w:val="2"/>
        </w:numPr>
        <w:spacing w:lineRule="auto" w:line="360"/>
        <w:jc w:val="both"/>
        <w:rPr>
          <w:rFonts w:ascii="Arial" w:hAnsi="Arial" w:cs="Arial"/>
          <w:sz w:val="24"/>
          <w:lang w:val="en-US"/>
        </w:rPr>
      </w:pPr>
      <w:r>
        <w:rPr>
          <w:rFonts w:cs="Arial" w:ascii="Arial" w:hAnsi="Arial"/>
          <w:sz w:val="24"/>
          <w:lang w:val="en-US"/>
        </w:rPr>
        <w:t>increasing overall market share;</w:t>
      </w:r>
    </w:p>
    <w:p>
      <w:pPr>
        <w:pStyle w:val="Normal"/>
        <w:spacing w:lineRule="auto" w:line="360"/>
        <w:ind w:left="720" w:hanging="0"/>
        <w:jc w:val="both"/>
        <w:rPr>
          <w:rFonts w:ascii="Arial" w:hAnsi="Arial" w:cs="Arial"/>
          <w:sz w:val="24"/>
          <w:lang w:val="en-US"/>
        </w:rPr>
      </w:pPr>
      <w:r>
        <w:rPr>
          <w:rFonts w:cs="Arial" w:ascii="Arial" w:hAnsi="Arial"/>
          <w:sz w:val="24"/>
          <w:lang w:val="en-US"/>
        </w:rPr>
        <w:t>(d)</w:t>
        <w:tab/>
        <w:t>reducing the risks associated with future trends in consumer demand by diversifying product lines;</w:t>
      </w:r>
    </w:p>
    <w:p>
      <w:pPr>
        <w:pStyle w:val="Normal"/>
        <w:spacing w:lineRule="auto" w:line="360"/>
        <w:jc w:val="both"/>
        <w:rPr>
          <w:rFonts w:ascii="Arial" w:hAnsi="Arial" w:cs="Arial"/>
          <w:sz w:val="24"/>
          <w:lang w:val="en-US"/>
        </w:rPr>
      </w:pPr>
      <w:r>
        <w:rPr>
          <w:rFonts w:cs="Arial" w:ascii="Arial" w:hAnsi="Arial"/>
          <w:sz w:val="24"/>
          <w:lang w:val="en-US"/>
        </w:rPr>
        <w:t>X</w:t>
        <w:tab/>
        <w:t>(e)</w:t>
        <w:tab/>
        <w:t>cross-marketing opportunities;</w:t>
      </w:r>
    </w:p>
    <w:p>
      <w:pPr>
        <w:pStyle w:val="Normal"/>
        <w:spacing w:lineRule="auto" w:line="360"/>
        <w:jc w:val="both"/>
        <w:rPr>
          <w:rFonts w:ascii="Arial" w:hAnsi="Arial" w:cs="Arial"/>
          <w:sz w:val="24"/>
          <w:lang w:val="en-US"/>
        </w:rPr>
      </w:pPr>
      <w:r>
        <w:rPr>
          <w:rFonts w:cs="Arial" w:ascii="Arial" w:hAnsi="Arial"/>
          <w:sz w:val="24"/>
          <w:lang w:val="en-US"/>
        </w:rPr>
        <w:tab/>
        <w:t>(f)</w:t>
        <w:tab/>
        <w:t>matching competitors' strategic moves;</w:t>
      </w:r>
    </w:p>
    <w:p>
      <w:pPr>
        <w:pStyle w:val="Normal"/>
        <w:spacing w:lineRule="auto" w:line="360"/>
        <w:ind w:left="720" w:hanging="720"/>
        <w:jc w:val="both"/>
        <w:rPr>
          <w:rFonts w:ascii="Arial" w:hAnsi="Arial" w:cs="Arial"/>
          <w:sz w:val="24"/>
          <w:lang w:val="en-US"/>
        </w:rPr>
      </w:pPr>
      <w:r>
        <w:rPr>
          <w:rFonts w:cs="Arial" w:ascii="Arial" w:hAnsi="Arial"/>
          <w:sz w:val="24"/>
          <w:lang w:val="en-US"/>
        </w:rPr>
        <w:tab/>
        <w:t>(g)</w:t>
        <w:tab/>
        <w:t>reducing the risks associated with the insurance business through  diversification into other areas;</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the need to meet international competition;</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other, please explain</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Globalization, with the consequent mergers and acquisitions, is requiring of insurance companies the need for large scale capital, and penetration though mass sales and distribution channels. The banks display precisely these characteristics, because, besides having large-scale financial volumes in their portfolios,  they also possess the branches which, added to the insurance brokers, allow significant growth in the business of the insurance compani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6.</w:t>
        <w:tab/>
        <w:t xml:space="preserve">Are there significant regulatory obstacles to integration among investment banking, commercial banking and insurance businesses in your jurisdiction? If your answer is yes, please explain.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re are no norms limiting the so-called integration of insurance and banking activities, provided the services offered by each one are offered by a company specifically, that is to say, banking services offered by the bank and insurance services by the insurance company. Integration, therefore, may take place in the form of joint operation, where the bank opens its doors to the insurance company for the sale of its products and vice-versa, but with total independence between them. Therefore integration does not  mean a merger or incorporation of activities, as each one (bank and insurance company), can only operate with its core activity, as addressed in Law No. 6024 (banks) and Decree-Law No. 73/66.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7.</w:t>
        <w:tab/>
        <w:t xml:space="preserve">Are there significant cultural, economic or other non-regulatory obstacles to integration among investment banking, commercial banking and insurance businesses in your jurisdiction? If your answer is yes, please explain.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Culturally and traditionally, insurance companies have been seen as exclusively tied to the activity of insurance, whose shareholders, generally, were born insurers. Over the last thirty years there has been a change in this line of orientation, with the acquisition of various insurance companies by banks, and even the opening and insurance companies whose sole shareholder is precisely  a commercial or investment bank.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8.</w:t>
        <w:tab/>
        <w:t xml:space="preserve">In your view, what are the principal obstacles to integration among investment banking, commercial banking and insurance businesses? Please rank the following in order of importance, with the number 1 (one)  indicating the most significant obstacle to integration and higher numbers indicating less significant obstacles to integration.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firstLine="720"/>
        <w:jc w:val="both"/>
        <w:rPr>
          <w:rFonts w:ascii="Arial" w:hAnsi="Arial" w:cs="Arial"/>
          <w:sz w:val="24"/>
          <w:lang w:val="en-US"/>
        </w:rPr>
      </w:pPr>
      <w:r>
        <w:rPr>
          <w:rFonts w:cs="Arial" w:ascii="Arial" w:hAnsi="Arial"/>
          <w:sz w:val="24"/>
          <w:lang w:val="en-US"/>
        </w:rPr>
        <w:t>(a)</w:t>
        <w:tab/>
        <w:t xml:space="preserve">regulatory obstacles unrelated to anti-trust concerns (please specify the precise source of these regulatory obstacl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w:t>
        <w:tab/>
        <w:t>(b)</w:t>
        <w:tab/>
        <w:t xml:space="preserve">anti-trust concerns (please specify whether these anti-trust concerns  emanate from country-specific anti-trust rules, or derive from  international sourc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Answer: </w:t>
        <w:tab/>
        <w:t xml:space="preserve">The main governmental anti-trust concerns emanate from legal norms in force, more precisely the legislation on the defense of free competition (Law No. 8158, of August 08 1991; law No. 8884, of June 11 1994; Law No. 4137, of September 1962, and Law No. 8002/90).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2.</w:t>
        <w:tab/>
        <w:t>(c)</w:t>
        <w:tab/>
        <w:t xml:space="preserve">local cultural norm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d)</w:t>
        <w:tab/>
        <w:t xml:space="preserve">legal uncertainty concerns (please specify the precise source of the legal uncertainty);  </w:t>
      </w:r>
    </w:p>
    <w:p>
      <w:pPr>
        <w:pStyle w:val="Normal"/>
        <w:spacing w:lineRule="auto" w:line="360"/>
        <w:jc w:val="both"/>
        <w:rPr>
          <w:rFonts w:ascii="Arial" w:hAnsi="Arial" w:cs="Arial"/>
          <w:sz w:val="24"/>
          <w:lang w:val="en-US"/>
        </w:rPr>
      </w:pPr>
      <w:r>
        <w:rPr>
          <w:rFonts w:cs="Arial" w:ascii="Arial" w:hAnsi="Arial"/>
          <w:sz w:val="24"/>
          <w:lang w:val="en-US"/>
        </w:rPr>
        <w:t>(e)</w:t>
        <w:tab/>
        <w:t>business risks associated with taking on new lines of business;</w:t>
      </w:r>
    </w:p>
    <w:p>
      <w:pPr>
        <w:pStyle w:val="Normal"/>
        <w:spacing w:lineRule="auto" w:line="360"/>
        <w:jc w:val="both"/>
        <w:rPr>
          <w:rFonts w:ascii="Arial" w:hAnsi="Arial" w:cs="Arial"/>
          <w:sz w:val="24"/>
          <w:lang w:val="en-US"/>
        </w:rPr>
      </w:pPr>
      <w:r>
        <w:rPr>
          <w:rFonts w:cs="Arial" w:ascii="Arial" w:hAnsi="Arial"/>
          <w:sz w:val="24"/>
          <w:lang w:val="en-US"/>
        </w:rPr>
        <w:t>(f)</w:t>
        <w:tab/>
        <w:t xml:space="preserve">costs; </w:t>
      </w:r>
    </w:p>
    <w:p>
      <w:pPr>
        <w:pStyle w:val="Normal"/>
        <w:spacing w:lineRule="auto" w:line="360"/>
        <w:jc w:val="both"/>
        <w:rPr>
          <w:rFonts w:ascii="Arial" w:hAnsi="Arial" w:cs="Arial"/>
          <w:sz w:val="24"/>
          <w:lang w:val="en-US"/>
        </w:rPr>
      </w:pPr>
      <w:r>
        <w:rPr>
          <w:rFonts w:cs="Arial" w:ascii="Arial" w:hAnsi="Arial"/>
          <w:sz w:val="24"/>
          <w:lang w:val="en-US"/>
        </w:rPr>
        <w:t>(g)</w:t>
        <w:tab/>
        <w:t>lack of compelling business justification;</w:t>
      </w:r>
    </w:p>
    <w:p>
      <w:pPr>
        <w:pStyle w:val="Normal"/>
        <w:spacing w:lineRule="auto" w:line="360"/>
        <w:jc w:val="both"/>
        <w:rPr>
          <w:rFonts w:ascii="Arial" w:hAnsi="Arial" w:cs="Arial"/>
          <w:sz w:val="24"/>
          <w:lang w:val="en-US"/>
        </w:rPr>
      </w:pPr>
      <w:r>
        <w:rPr>
          <w:rFonts w:cs="Arial" w:ascii="Arial" w:hAnsi="Arial"/>
          <w:sz w:val="24"/>
          <w:lang w:val="en-US"/>
        </w:rPr>
        <w:t>(h)</w:t>
        <w:tab/>
        <w:t>other, please explain.</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9.</w:t>
        <w:tab/>
        <w:t xml:space="preserve">As a general matter, which industry is more heavily regulated in your  country at the present time, investment banking, commercial banking or insuranc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three industries are widely regulated at one selfsame level; - it is impossible to attribute a higher degree to one of them. This regulation extends from  their approval to operate as far the products they place on the market, including rules on minimum investments, reserves and the application of asset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0.</w:t>
        <w:tab/>
        <w:t xml:space="preserve">In your country, what are the specific regulations that impose the highest costs on:  (a)  the commercial banking industry; (b) the investment banking industry; and (c) the insurance indus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rules which impose the greatest costs are the result of the high tax burden, the outcome of innumerable legal and constitutional regulations. Also contributing, albeit on a smaller scale, are labor and administrative costs; - these recently reduced through the process of widespread outsourcing of the activities. In the insurance industry, an essential factor to consider is the high costs with the expenses of selling the product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1.</w:t>
        <w:tab/>
        <w:t xml:space="preserve">Describe the general structure of the regulations that govern the insurance industry  in your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The basic structure of regulation of the activity of insurance in Brazil is through the application of its General Law (Decree-Law No. 73/66; Resolutions by the National Council of Private Insurance - CNSP, Circulars from the Superintendency of Private Insurance-SUSEP, and the National Supplementary Health Agency-ANS; Technical Standards issued by IRB-Brasil Re).</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2.</w:t>
        <w:tab/>
        <w:t xml:space="preserve">Is the insurance industry in your country regulated by the same regulatory agency that regulates commercial banking and/or investment banking?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No. The banks are regulated by the Central Bank of Brazil, directly linked to the Ministry of Finance, and responsible for striving for national monetary stability. Insurance companies are regulated by the Superintendency of Private Insurance - SUSEP, a Federal Autarky linked directly to the Ministry of Finance. Both organs enjoy total autonomy from one another; - there is no subordination of one to the other, at any levels, although they both receive instructions from the Minister of Financ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3.</w:t>
        <w:tab/>
        <w:t xml:space="preserve">If the insurance industry in your country is not regulated by the same regulatory  agency that regulates commercial banking and/or investment banking, which regulatory agency i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2</w:t>
        <w:tab/>
        <w:t>(a)</w:t>
        <w:tab/>
        <w:t>more efficient;</w:t>
      </w:r>
    </w:p>
    <w:p>
      <w:pPr>
        <w:pStyle w:val="Normal"/>
        <w:spacing w:lineRule="auto" w:line="360"/>
        <w:jc w:val="both"/>
        <w:rPr>
          <w:rFonts w:ascii="Arial" w:hAnsi="Arial" w:cs="Arial"/>
          <w:sz w:val="24"/>
          <w:lang w:val="en-US"/>
        </w:rPr>
      </w:pPr>
      <w:r>
        <w:rPr>
          <w:rFonts w:cs="Arial" w:ascii="Arial" w:hAnsi="Arial"/>
          <w:sz w:val="24"/>
          <w:lang w:val="en-US"/>
        </w:rPr>
        <w:t>1</w:t>
        <w:tab/>
        <w:t>(b)</w:t>
        <w:tab/>
        <w:t>more technically competent;</w:t>
      </w:r>
    </w:p>
    <w:p>
      <w:pPr>
        <w:pStyle w:val="Normal"/>
        <w:spacing w:lineRule="auto" w:line="360"/>
        <w:jc w:val="both"/>
        <w:rPr>
          <w:rFonts w:ascii="Arial" w:hAnsi="Arial" w:cs="Arial"/>
          <w:sz w:val="24"/>
          <w:lang w:val="en-US"/>
        </w:rPr>
      </w:pPr>
      <w:r>
        <w:rPr>
          <w:rFonts w:cs="Arial" w:ascii="Arial" w:hAnsi="Arial"/>
          <w:sz w:val="24"/>
          <w:lang w:val="en-US"/>
        </w:rPr>
        <w:tab/>
        <w:t>(c)</w:t>
        <w:tab/>
        <w:t>more sophisticated;</w:t>
      </w:r>
    </w:p>
    <w:p>
      <w:pPr>
        <w:pStyle w:val="Normal"/>
        <w:spacing w:lineRule="auto" w:line="360"/>
        <w:jc w:val="both"/>
        <w:rPr>
          <w:rFonts w:ascii="Arial" w:hAnsi="Arial" w:cs="Arial"/>
          <w:sz w:val="24"/>
          <w:lang w:val="en-US"/>
        </w:rPr>
      </w:pPr>
      <w:r>
        <w:rPr>
          <w:rFonts w:cs="Arial" w:ascii="Arial" w:hAnsi="Arial"/>
          <w:sz w:val="24"/>
          <w:lang w:val="en-US"/>
        </w:rPr>
        <w:tab/>
        <w:t>(d)</w:t>
        <w:tab/>
        <w:t>more transparent;</w:t>
      </w:r>
    </w:p>
    <w:p>
      <w:pPr>
        <w:pStyle w:val="Normal"/>
        <w:spacing w:lineRule="auto" w:line="360"/>
        <w:ind w:left="720" w:hanging="720"/>
        <w:jc w:val="both"/>
        <w:rPr>
          <w:rFonts w:ascii="Arial" w:hAnsi="Arial" w:cs="Arial"/>
          <w:sz w:val="24"/>
          <w:lang w:val="en-US"/>
        </w:rPr>
      </w:pPr>
      <w:r>
        <w:rPr>
          <w:rFonts w:cs="Arial" w:ascii="Arial" w:hAnsi="Arial"/>
          <w:sz w:val="24"/>
          <w:lang w:val="en-US"/>
        </w:rPr>
        <w:tab/>
        <w:t>(e)</w:t>
        <w:tab/>
        <w:t xml:space="preserve">more free of corruption, special interest group pressures and/or political pressur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4.</w:t>
        <w:tab/>
        <w:t xml:space="preserve">Which industry do you believe has been more profitable globally during the last decade, investment banking, commercial banking, or insuranc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Answer: </w:t>
        <w:tab/>
        <w:t xml:space="preserve">Commercial and Investment Banks have seen major gains over the last decade, partly due to the advantages produced in the investment markets with the high rates of interest caused by high inflation in the first half of the decade, and, at the other extreme, by the government's  effort to attract resources and maintain  economic stability, offering attractive rates to the local market.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Insurance activity has also seen sound gains over the last decade, although below those achieved by the banks, while similarly taking advantage of the so-called "financial profit" of the first half of the decade and the consequent demand for insurance produced by the lack of inflation and consequent need to preserve acquired wealth, as the easy profits on the financial market in the early nineties were no longer available to the ordinary citizen towards the close of the decad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5.</w:t>
        <w:tab/>
        <w:t xml:space="preserve">Which industry do you believe has been more profitable in your jurisdiction during the last decade, investment banking, commercial banking, or insuranc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See answer to previous question (14).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6.</w:t>
        <w:tab/>
        <w:t>Which industry is likely to be more profitable over the coming decade, investment banking, commercial banking, or insurance:</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w:t>
        <w:tab/>
        <w:t xml:space="preserve">in your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Given the trends towards maintaining inflation under control, with the need for capitals, the country tends to continue to produce good opportunities for the banking sector, which should show good results. However, the insurance sector is facing a special moment. Four basic factors are involved: i) opening-up the re-insurance market, with automatic operation at international level; ii)  privatization, albeit partial, of the sector of workplace accident insurance (a government monopoly for over forty years); iii)  creation of new products, such as redeemable life insurance, civil liability insurance with exclusive coverages; pledge insurance; rural insurance, among others; and iv) society's disillusionment with the official pension schemes, embroiled in a grave economic and actuarial crisis, spurring the sale of private pension schem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b)</w:t>
        <w:tab/>
        <w:t>globally?</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Answer: Historically, banking activity has had an excellent performance at world-wide level, and everything leads one to believe in this future trend. In Europe, as a result of unification through the EU, with the consequent creation of a single currency, allowing greater access to finance and credit lines. In the U.S.A and Canada, as a result of booming consumption and a notable growth rate, requiring ever more working capital and investment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Insurance activity  should see performance  similar to or better than banking, especially in the area of so-called tailor-made insurance, and, particularly, private pension schem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7.</w:t>
        <w:tab/>
        <w:t xml:space="preserve">Which industry has been more risky  during the last decade, investment banking, commercial banking, or insuranc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w:t>
        <w:tab/>
        <w:t xml:space="preserve">in your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re have not been major risks for banking and insurance in Brazil over the last decade, as demand for their products has been very high, and continues to be, by virtue of past and future growth rates, which have created and will create demand for financial volumes and insurance coverages to guarantee the respective property and financial operation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b)</w:t>
        <w:tab/>
        <w:t>globally?</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Answer: At worldwide or global level, the insurance industry  has faced various losses with high-level claims, ranging from occurrences related to hurricanes in the region of the Caribbean and South of the United States (Hurricane Andrew, with losses of US$18 billion in 1992) extending to the severe storms in Europe and North America and earthquakes in Japan, passing through losses sustained at the end of the eighties and patent reflexes during the nineties; - such as the Piper Alpha oil rig, in 1988, with insured damages of US$2.7 billion.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8.</w:t>
        <w:tab/>
        <w:t xml:space="preserve">Which industry is likely to be more risky  over the coming decade (2000-2010), investment banking, commercial banking, or insuranc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w:t>
        <w:tab/>
        <w:t>in your country?</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next decade tends to produce the same effects as the last decade, given the need and conditions for continuous growth of the economy, with GNP growth rates ranging from a minimum of 3 to a maximum of 7% per year. Therefore, both industries should be highly profitable, with a slight advantage of one over the other in a given perio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b)</w:t>
        <w:tab/>
        <w:t xml:space="preserve">globall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Worldwide, the situation would seem to be more favorable for the banking market, as the emerging economies will show attractive interest rates in the medium and long term, capable of generating sizeable profits. Moreover, the unification of the European currency should also lead to sharp demand for the Euro, opening opportunities for investments or the granting of direct quality financing for the bank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As to the insurance industry, it may  continue to be the target of major catastrophes, precisely due to the lack of a sound policy of risk assessment and monitoring by insurers, especially reinsurers, as there has been excessive supply of reinsurance available, leading to a consequent nonchalance with risk monitoring, a fundamental aspect in prevention awareness by  the major insured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19.</w:t>
        <w:tab/>
        <w:t>What sort of firm would be riskier: an integrated financial services firm that offers investment banking, commercial banking and insurance services, or an insurance company?</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w:t>
        <w:tab/>
        <w:t xml:space="preserve">in your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A company set up solely for the purpose of selling insurance in Brazil tends to be at a severe disadvantage in relation to a company linked to a bank, with the integration of its services. This is explained from the commercial standpoint, that is, the great opportunity for mass sales by the bank, through its branches, also due to the lack of large capital sums for direct and immediate investments, a fact not occurring at the banks, also involving banks' easier access to a more accurate historical-economic profile of their client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b)</w:t>
        <w:tab/>
        <w:t>globally?</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Answer: Globally, the trend would be the same, with certain  exceptions for countries where regulation of the insurance activity assures a certain protection in relation to competition with large financial conglomerates, or also where the rules on investment and constitution of reserves are more malleabl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20.</w:t>
        <w:tab/>
        <w:t xml:space="preserve">What sort of firm would be riskier: an integrated financial services firm that offers investment banking, commercial banking and insurance services, or  a commercial bank?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w:t>
        <w:tab/>
        <w:t xml:space="preserve">in your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In Brazil, the trend is more clearly perceptible  through analysis of profitability and earnings, as undeniably an institution bringing together integrated financial services, banking, including investments banking, and insurance, tends to have the economic clout to bring in large qualities of  excellent clients, whereas a firm functioning only as a bank would not seem to have the capacity to obtain profits at the same levels as an integrated financial industry, as it will not be able to meet all the needs of its clients, opening up gaps for its competitor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b)</w:t>
        <w:tab/>
        <w:t>globally?</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Answer: The rationale developed in the answer to the previous question is fully  applicable to this one, given that the phenomenon of competition is absolutely identical the world over.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21.</w:t>
        <w:tab/>
        <w:t xml:space="preserve">What sort of firm would be riskier: an integrated financial services firm that offers investment banking, commercial banking and insurance services, or  an investment bank?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w:t>
        <w:tab/>
        <w:t xml:space="preserve">in your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Apparently, in Brazil an investment bank would  show a higher margin of risk of not obtaining the profits sought, in relation to an integrated industry, although there are cases of banks (Banco Garantia, Prosper, Pactual, etc), which have shown huge profits from the management of resources invested in a short and medium timeframe. Therefore, what will count in analysis of the investment factor is precisely the structural and philosophical proposal and the products of the investment bank, to set itself apart from the other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b)</w:t>
        <w:tab/>
        <w:t>globally?</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Answer: </w:t>
        <w:tab/>
        <w:t xml:space="preserve">By virtue of economies of scale, the worldwide trend is one of more defined risk for banks which are exclusively investment bank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22.</w:t>
        <w:tab/>
        <w:t xml:space="preserve">The following question deals with the issue of national identity. For many years people involved in  international finance have  observed that countries'  national identities are closely intertwined with certain industries. Such industries are sometimes called "flagship industries". The banking and airlines industries commonly are regarded as flagship industries. For example, we still retain the idea of a national "flag carrier" in the airline. Italy's  Alitalia and Britain's  British Airways are thought of as flag carriers, despite financial problems at  Alitalia and despite the fact that British Airways has long been a private company. Many people think that the recent wave of mergers and merger-related consolidations within the Netherlands, France and Italy are attributable, at least in part, to a desire to avert future cross-border acquisitions  in these countries,  particularly by British, German and U.S. banks. Please respond to the following questions, which are related to the ways in which issues of national identity are intertwined with the issue of financial integration: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w:t>
        <w:tab/>
        <w:t xml:space="preserve">As a general matter, do you agree or disagree with the assertion that countries' national identities are closely intertwined with certain industri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Yes, in actual fact, certain economic areas display greater visibility to e given country, leading to the perception of the existence of a national vocation for certain industries. This is an undeniable fact.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b)</w:t>
        <w:tab/>
        <w:t xml:space="preserve">If your answer to the above question is "yes", please list the industries that you think are closely associated with national identit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In Brazil, several industries are associated with the national identity, such as, for instance, Petrobras, in the sector of exploration, refining and distribution of oil, Varig, in the airline sector, Banco do Brasil, in finance, Furnas, in the electricity sector, IRB-Brasil Re, in reinsurance, Caixa Econômica Federal - CEF, in the S&amp;L area, Cia. Siderúrgica Nacional in steelmaking, Vale do Rio Doce in mining, among many other exampl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c)</w:t>
        <w:tab/>
        <w:t xml:space="preserve">Do you think that  national identities are closely intertwined with certain industries in your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Ye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d)</w:t>
        <w:tab/>
        <w:t xml:space="preserve">If you think that national identities are closely intertwined with certain industries in your country, which particular industries are closely  associated with national identit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In particular the industries of transformation of primary goods (Oil, Steel, Mining).</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e)</w:t>
        <w:tab/>
        <w:t xml:space="preserve">If you think that national identities are closely intertwined with certain industries in your country, do you think that regulators should have the power to block a cross-border merger on the grounds that such a merger would result in the elimination of a major firm in a "flagship indus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In Brazil, given the law which addresses the defense of free competition (8,158), based on the constitutional principles of defense of consumer rights and sound commercial practice, the Administrative Council of Economic Defense - CADE, analyzes all mergers  and incorporations capable of leading to a level of concentration harmful to competition and the rights of the consumer, avoiding monopoly practices in products, services and pric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f)</w:t>
        <w:tab/>
        <w:t xml:space="preserve">Do you think that insurance is a "flagship industry" in any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No; - its prestige will depend on the level of economic evolution of each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g)</w:t>
        <w:tab/>
        <w:t xml:space="preserve">Do you think that insurance is a "flagship industry" in your coun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Yes, the history of insurance in Brazil is more than one hundred years old, and has seen great opportunities for private and public companies, extremely well known in the country, including IRB-BRASIL-RE itself.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23.</w:t>
        <w:tab/>
        <w:t xml:space="preserve">Commercial banks, insurance companies and investment banks  all play an important role in the in the financial security of the citizenry. it is generally thought that the government has a strong role in assuring the  soundness of these institutions and in preventing the kinds of systemic failures  observed in the period following the collapse of the securities market in 1929. The following questions related to the integration of insolvency regulation by bank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w:t>
        <w:tab/>
        <w:t>Describe the way that insurance company insolvency is regulated in your country. If there are guaranty funds, describe the way  that these work. Be sure to identify who may initiate an insurance company insolvency proceeding: creditors, regulators, or both.</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Insurance company insolvency is regulated by Decree-Law 73/66, regulated by Decree No. 60.459, and also on the basis of various supplementary laws, among which we may mention Law No. 10,190, of February 14 2001 (regulates bankruptcy of an insurance company). Insolvency can only be decreed by the Superintendency of Private Insurance - SUSEP.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The policing regime is placed completely in the hands of the regulatory organ (SUSEP), which, on noting economic-financial difficulties at the company, non-compliance with obligatory norms, or even difficulties caused by external factors directly linked to the economic group, may decree so-called "Fiscal Direction" or Intervention. The former differs from the latter only in that  the Fiscal Director does not command the company directly, although his approval of any act of management is necessary. This assures him of the right to be informed of everything that occurs, so as to be able to produce a final report for the regulatory organ, suggesting measures of recovery of the company, or even decreeing its out-of-court liquidation.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The Intervening Trustee enjoys broad powers of management, and his appointment  entails the immediate removal of all the elected officers, with the Intervening Trustee answering for all acts of management of the Company, which does not stop its activities. Law No. 10,190, incorporating the idea of avoiding at all cost a business collapse, created the possibility of appointing a company to perform the role of Intervening Trustee, empowered, also to take part in the process of acquiring shareholding control of the company, in like conditions with other interested parti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Decreeing out-of-court liquidation, commanded by the regulatory organ, takes place after knowledge of the report from the Fiscal Director or Intervening Trustee, however, there is legal provision for a direct decree of liquidation, without going through these previous stag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In the light of Law No. 10,190, which determined the application of the provisions of Law No. 6024 to insurance companies, it is possible to suspend the process of intervention and out-of-court liquidation, at any time, provided there is a recovery plan approved by the regulatory organ, or acquisition of the company by an economic group with equity sufficient to guarantee fulfillment of the company's  obligation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The last, and most serious, stage in the process of repression is proclaiming the bankruptcy of the insurance company, which is to be proclaimed by the Judiciary Branch, once the regulatory organ has issued a request in this regard, accompanied by elements of proof that the company has already gone through the process of liquidation and that its assets are not sufficient  for payment of at least half its unsecured credits (without preference), or when there are well-founded signs of occurrence of a crime of bankruptc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b)</w:t>
        <w:tab/>
        <w:t xml:space="preserve">To the extent that you are familiar with insolvency regulation for commercial banks and investment banks, describe those regulation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Insolvency for commercial and investment banks is regulated by Law No. 6024 and is somewhat similar to insurance companies. It can only be decreed by the regulatory organ (Central Bank of Brazil); - there is a process of intervention, which need not precede liquidation, which may be lifted at any time. However, there is no legal provision for proclamation of bankruptcy, as is the case for insurance companies. In general, the rules for starting up the regime of repression are those of observing infringements of administrative norms of the regulatory organ; state of imminent insolvency; illicit operations on the banking market; difficulties resulting from problems with the economic group to which it belongs. Only the regulatory organ may decree intervention or liquidation; - creditors may not submit judicial or extra-judicial pleas in this regar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c)</w:t>
        <w:tab/>
        <w:t xml:space="preserve">Regulators in general, and guaranty fund regulators in particular, have an interest in the solvency and stability of out-of-state (foreign) insurance companies operating within their jurisdiction because they have a responsibility to the policyholders within their jurisdiction. Describe the extent to which regulators at the state level are able to enforce safety-and-soundness regulations, capital requirements and related solvency regulations on foreign, i.e. out-of-state insurance provider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norms for the constitution of insurance companies by foreigners are the same as observed for Brazilians. It is necessary to constitute a minimum capital, with suitable net assets, reserves regulated in specific Circulars, a fitting margin of solvency, that is, no difference can be identified between domestic and foreign capital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d)</w:t>
        <w:tab/>
        <w:t xml:space="preserve">To what extent does solvency regulation or concern over issues  related to solvency affect cross-border mergers of firms in the insurance industry?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issue of solvency, in Brazil, as a result of mergers of companies at an international level, with internal reflexes, is limited to the detailed examination carried out by the Administrative Council of Economic Defense - CADE, which will decide for the need sell off cross, or excessive, holdings, which may put the equilibrium of the activity at risk, vis-à-vis domestic competition, with regard to the solvency of the internal market.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e)</w:t>
        <w:tab/>
        <w:t xml:space="preserve">To what extent does solvency regulation or related concerns about solvency issues affect mergers between firms in the insurance industry  and firms in other industries, such as manufacturing, investment banking and commercial banking?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nswer:</w:t>
        <w:tab/>
        <w:t xml:space="preserve">The concern with market solvency in Brazil provides the Administrative Council of Economic Defense - CADE, pursuant to Law No. 9021, of March 30 1995, with wide-ranging powers to veto operations, occurring in Brazil, by Brazilian companies, or also to impose measures for their better adaptation to conditions of free competition, such as the requirement to sell off subsidiary companies or even a cross shareholding in companies with similar corporate purpose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 xml:space="preserve">Answers prepared by the Brazilian Chapter of AIDA, under the care of Professor Sergio Barroso de Mello, member of the Presidential Council of AIDA. </w:t>
      </w:r>
    </w:p>
    <w:p>
      <w:pPr>
        <w:pStyle w:val="Normal"/>
        <w:rPr>
          <w:rFonts w:ascii="Arial" w:hAnsi="Arial" w:cs="Arial"/>
          <w:sz w:val="24"/>
          <w:lang w:val="en-US"/>
        </w:rPr>
      </w:pPr>
      <w:r>
        <w:rPr>
          <w:rFonts w:cs="Arial" w:ascii="Arial" w:hAnsi="Arial"/>
          <w:sz w:val="24"/>
          <w:lang w:val="en-US"/>
        </w:rPr>
      </w:r>
    </w:p>
    <w:sectPr>
      <w:headerReference w:type="default" r:id="rId2"/>
      <w:headerReference w:type="first" r:id="rId3"/>
      <w:type w:val="nextPage"/>
      <w:pgSz w:w="11906" w:h="16838"/>
      <w:pgMar w:left="1985"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u w:val="single"/>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13z0">
    <w:name w:val="WW8NumSt13z0"/>
    <w:qFormat/>
    <w:rPr>
      <w:rFonts w:ascii="Times" w:hAnsi="Times" w:cs="Time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odyText3">
    <w:name w:val="Body Text 3"/>
    <w:basedOn w:val="Normal"/>
    <w:qFormat/>
    <w:pPr>
      <w:jc w:val="both"/>
    </w:pPr>
    <w:rPr>
      <w:b/>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55:00Z</dcterms:created>
  <dc:creator>daniela guimarães fernandes</dc:creator>
  <dc:description/>
  <dc:language>en-US</dc:language>
  <cp:lastModifiedBy>Registered</cp:lastModifiedBy>
  <dcterms:modified xsi:type="dcterms:W3CDTF">2003-04-25T13:55:00Z</dcterms:modified>
  <cp:revision>2</cp:revision>
  <dc:subject/>
  <dc:title>ALTERNATIVE COMPENSATION MECHANISMS FOR DAMAGES OTHER THAN THOSE CAUSED BY AUTOMOBILE ACCIDENTS</dc:title>
</cp:coreProperties>
</file>