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591"/>
        <w:gridCol w:w="3544"/>
      </w:tblGrid>
      <w:tr>
        <w:trPr/>
        <w:tc>
          <w:tcPr>
            <w:tcW w:w="6591" w:type="dxa"/>
            <w:tcBorders/>
          </w:tcPr>
          <w:p>
            <w:pPr>
              <w:pStyle w:val="Normal"/>
              <w:ind w:right="1206" w:hanging="0"/>
              <w:rPr>
                <w:rFonts w:ascii="Times New Roman" w:hAnsi="Times New Roman" w:cs="Times New Roman"/>
                <w:b/>
                <w:b/>
                <w:smallCaps/>
                <w:sz w:val="32"/>
                <w:szCs w:val="32"/>
              </w:rPr>
            </w:pPr>
            <w:r>
              <w:rPr>
                <w:rFonts w:cs="Times New Roman" w:ascii="Times New Roman" w:hAnsi="Times New Roman"/>
                <w:smallCaps/>
                <w:sz w:val="32"/>
                <w:szCs w:val="32"/>
              </w:rPr>
              <w:t>Prof.  Dr.  Dr.  h. c.  Ulrich  Hübner</w:t>
            </w:r>
          </w:p>
          <w:p>
            <w:pPr>
              <w:pStyle w:val="Normal"/>
              <w:tabs>
                <w:tab w:val="clear" w:pos="709"/>
                <w:tab w:val="center" w:pos="2552" w:leader="none"/>
                <w:tab w:val="left" w:pos="4395" w:leader="none"/>
                <w:tab w:val="left" w:pos="4820" w:leader="none"/>
              </w:tabs>
              <w:spacing w:before="160" w:after="0"/>
              <w:ind w:right="1208" w:hanging="0"/>
              <w:jc w:val="center"/>
              <w:rPr>
                <w:rFonts w:ascii="Times New Roman" w:hAnsi="Times New Roman" w:cs="Times New Roman"/>
                <w:caps/>
                <w:sz w:val="18"/>
              </w:rPr>
            </w:pPr>
            <w:r>
              <w:rPr>
                <w:rFonts w:cs="Times New Roman" w:ascii="Times New Roman" w:hAnsi="Times New Roman"/>
                <w:caps/>
                <w:sz w:val="18"/>
              </w:rPr>
              <w:t>Institut für Versicherungsrecht</w:t>
            </w:r>
          </w:p>
          <w:p>
            <w:pPr>
              <w:pStyle w:val="Normal"/>
              <w:tabs>
                <w:tab w:val="clear" w:pos="709"/>
                <w:tab w:val="center" w:pos="2552" w:leader="none"/>
                <w:tab w:val="left" w:pos="4395" w:leader="none"/>
                <w:tab w:val="left" w:pos="4820" w:leader="none"/>
              </w:tabs>
              <w:spacing w:before="80" w:after="0"/>
              <w:ind w:right="1208" w:hanging="0"/>
              <w:jc w:val="center"/>
              <w:rPr>
                <w:rFonts w:ascii="Times New Roman" w:hAnsi="Times New Roman" w:cs="Times New Roman"/>
                <w:caps/>
                <w:sz w:val="18"/>
              </w:rPr>
            </w:pPr>
            <w:r>
              <w:rPr>
                <w:rFonts w:cs="Times New Roman" w:ascii="Times New Roman" w:hAnsi="Times New Roman"/>
                <w:caps/>
                <w:sz w:val="18"/>
              </w:rPr>
              <w:t xml:space="preserve">– </w:t>
            </w:r>
            <w:r>
              <w:rPr>
                <w:rFonts w:cs="Times New Roman" w:ascii="Times New Roman" w:hAnsi="Times New Roman"/>
                <w:caps/>
                <w:sz w:val="18"/>
              </w:rPr>
              <w:t>Universität zu Köln –</w:t>
            </w:r>
          </w:p>
        </w:tc>
        <w:tc>
          <w:tcPr>
            <w:tcW w:w="3544" w:type="dxa"/>
            <w:tcBorders/>
          </w:tcPr>
          <w:p>
            <w:pPr>
              <w:pStyle w:val="Normal"/>
              <w:tabs>
                <w:tab w:val="clear" w:pos="709"/>
                <w:tab w:val="center" w:pos="1701" w:leader="none"/>
                <w:tab w:val="left" w:pos="7371" w:leader="none"/>
              </w:tabs>
              <w:snapToGrid w:val="false"/>
              <w:rPr>
                <w:sz w:val="16"/>
              </w:rPr>
            </w:pPr>
            <w:r>
              <w:rPr>
                <w:sz w:val="16"/>
              </w:rPr>
            </w:r>
          </w:p>
        </w:tc>
      </w:tr>
      <w:tr>
        <w:trPr>
          <w:trHeight w:val="3215" w:hRule="atLeast"/>
        </w:trPr>
        <w:tc>
          <w:tcPr>
            <w:tcW w:w="6591" w:type="dxa"/>
            <w:tcBorders/>
          </w:tcPr>
          <w:p>
            <w:pPr>
              <w:pStyle w:val="Normal"/>
              <w:spacing w:before="760" w:after="0"/>
              <w:rPr>
                <w:rFonts w:ascii="Arial" w:hAnsi="Arial" w:cs="Arial"/>
                <w:sz w:val="16"/>
              </w:rPr>
            </w:pPr>
            <w:r>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576580</wp:posOffset>
                      </wp:positionV>
                      <wp:extent cx="2971800" cy="0"/>
                      <wp:effectExtent l="0" t="1905" r="0" b="1905"/>
                      <wp:wrapNone/>
                      <wp:docPr id="1"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45.4pt" to="235.8pt,45.4pt" stroked="t" o:allowincell="t" style="position:absolute">
                      <v:stroke color="black" weight="3240" joinstyle="miter" endcap="flat"/>
                      <v:fill o:detectmouseclick="t" on="false"/>
                      <w10:wrap type="none"/>
                    </v:line>
                  </w:pict>
                </mc:Fallback>
              </mc:AlternateContent>
            </w:r>
            <w:r>
              <w:rPr>
                <w:rFonts w:cs="Arial" w:ascii="Arial" w:hAnsi="Arial"/>
                <w:sz w:val="12"/>
              </w:rPr>
              <w:t>Institut für Versicherungsrecht, Universität zu Köln, Albertus-Magnus-Platz, 50923 Köln</w:t>
            </w:r>
          </w:p>
          <w:p>
            <w:pPr>
              <w:pStyle w:val="Normal"/>
              <w:spacing w:before="200" w:after="0"/>
              <w:rPr>
                <w:szCs w:val="24"/>
              </w:rPr>
            </w:pPr>
            <w:r>
              <w:rPr>
                <w:szCs w:val="24"/>
              </w:rPr>
              <w:fldChar w:fldCharType="begin"/>
            </w:r>
            <w:r>
              <w:rPr>
                <w:szCs w:val="24"/>
              </w:rPr>
              <w:instrText xml:space="preserve"> FILLIN "Anschrift"</w:instrText>
            </w:r>
            <w:r>
              <w:rPr>
                <w:szCs w:val="24"/>
              </w:rPr>
              <w:fldChar w:fldCharType="separate"/>
            </w:r>
            <w:r>
              <w:rPr>
                <w:szCs w:val="24"/>
              </w:rPr>
            </w:r>
            <w:r>
              <w:rPr>
                <w:szCs w:val="24"/>
              </w:rPr>
              <w:fldChar w:fldCharType="end"/>
            </w:r>
          </w:p>
          <w:p>
            <w:pPr>
              <w:pStyle w:val="Normal"/>
              <w:spacing w:before="760" w:after="0"/>
              <w:rPr>
                <w:szCs w:val="24"/>
              </w:rPr>
            </w:pPr>
            <w:r>
              <w:rPr>
                <w:szCs w:val="24"/>
              </w:rPr>
            </w:r>
          </w:p>
        </w:tc>
        <w:tc>
          <w:tcPr>
            <w:tcW w:w="3544" w:type="dxa"/>
            <w:tcBorders/>
          </w:tcPr>
          <w:p>
            <w:pPr>
              <w:pStyle w:val="Normal"/>
              <w:tabs>
                <w:tab w:val="clear" w:pos="709"/>
                <w:tab w:val="center" w:pos="1701" w:leader="none"/>
                <w:tab w:val="left" w:pos="7371" w:leader="none"/>
              </w:tabs>
              <w:rPr>
                <w:rFonts w:ascii="Times New Roman" w:hAnsi="Times New Roman" w:cs="Times New Roman"/>
                <w:sz w:val="16"/>
                <w:u w:val="single"/>
              </w:rPr>
            </w:pPr>
            <w:r>
              <w:rPr>
                <w:rFonts w:cs="Times New Roman" w:ascii="Times New Roman" w:hAnsi="Times New Roman"/>
                <w:sz w:val="16"/>
                <w:u w:val="single"/>
              </w:rPr>
              <w:t xml:space="preserve">Postanschrift:        </w:t>
            </w:r>
          </w:p>
          <w:p>
            <w:pPr>
              <w:pStyle w:val="Normal"/>
              <w:tabs>
                <w:tab w:val="clear" w:pos="709"/>
                <w:tab w:val="center" w:pos="2268" w:leader="none"/>
                <w:tab w:val="left" w:pos="7371" w:leader="none"/>
              </w:tabs>
              <w:rPr>
                <w:rFonts w:ascii="Times New Roman" w:hAnsi="Times New Roman" w:cs="Times New Roman"/>
                <w:sz w:val="16"/>
              </w:rPr>
            </w:pPr>
            <w:r>
              <w:rPr>
                <w:rFonts w:cs="Times New Roman" w:ascii="Times New Roman" w:hAnsi="Times New Roman"/>
                <w:sz w:val="16"/>
              </w:rPr>
              <w:t>Universität zu Köln</w:t>
            </w:r>
          </w:p>
          <w:p>
            <w:pPr>
              <w:pStyle w:val="Normal"/>
              <w:tabs>
                <w:tab w:val="clear" w:pos="709"/>
                <w:tab w:val="center" w:pos="2268" w:leader="none"/>
                <w:tab w:val="left" w:pos="7371" w:leader="none"/>
              </w:tabs>
              <w:rPr>
                <w:rFonts w:ascii="Times New Roman" w:hAnsi="Times New Roman" w:cs="Times New Roman"/>
                <w:sz w:val="16"/>
              </w:rPr>
            </w:pPr>
            <w:r>
              <w:rPr>
                <w:rFonts w:cs="Times New Roman" w:ascii="Times New Roman" w:hAnsi="Times New Roman"/>
                <w:sz w:val="16"/>
              </w:rPr>
              <w:t>Albertus-Magnus-Platz</w:t>
            </w:r>
          </w:p>
          <w:p>
            <w:pPr>
              <w:pStyle w:val="Normal"/>
              <w:tabs>
                <w:tab w:val="clear" w:pos="709"/>
                <w:tab w:val="center" w:pos="2268" w:leader="none"/>
                <w:tab w:val="left" w:pos="7371" w:leader="none"/>
              </w:tabs>
              <w:rPr>
                <w:rFonts w:ascii="Times New Roman" w:hAnsi="Times New Roman" w:cs="Times New Roman"/>
                <w:sz w:val="16"/>
              </w:rPr>
            </w:pPr>
            <w:r>
              <w:rPr>
                <w:rFonts w:cs="Times New Roman" w:ascii="Times New Roman" w:hAnsi="Times New Roman"/>
                <w:sz w:val="16"/>
              </w:rPr>
              <w:t>50923 Köln</w:t>
            </w:r>
          </w:p>
          <w:p>
            <w:pPr>
              <w:pStyle w:val="Normal"/>
              <w:tabs>
                <w:tab w:val="clear" w:pos="709"/>
                <w:tab w:val="center" w:pos="2268" w:leader="none"/>
                <w:tab w:val="left" w:pos="7371" w:leader="none"/>
              </w:tabs>
              <w:spacing w:before="160" w:after="0"/>
              <w:rPr>
                <w:rFonts w:ascii="Times New Roman" w:hAnsi="Times New Roman" w:cs="Times New Roman"/>
                <w:sz w:val="16"/>
                <w:u w:val="single"/>
              </w:rPr>
            </w:pPr>
            <w:r>
              <w:rPr>
                <w:rFonts w:cs="Times New Roman" w:ascii="Times New Roman" w:hAnsi="Times New Roman"/>
                <w:sz w:val="16"/>
                <w:u w:val="single"/>
              </w:rPr>
              <w:t>Hausadresse:</w:t>
            </w:r>
          </w:p>
          <w:p>
            <w:pPr>
              <w:pStyle w:val="Normal"/>
              <w:tabs>
                <w:tab w:val="clear" w:pos="709"/>
                <w:tab w:val="center" w:pos="2268" w:leader="none"/>
                <w:tab w:val="left" w:pos="7371" w:leader="none"/>
              </w:tabs>
              <w:rPr>
                <w:rFonts w:ascii="Times New Roman" w:hAnsi="Times New Roman" w:cs="Times New Roman"/>
                <w:sz w:val="16"/>
              </w:rPr>
            </w:pPr>
            <w:r>
              <w:rPr>
                <w:rFonts w:cs="Times New Roman" w:ascii="Times New Roman" w:hAnsi="Times New Roman"/>
                <w:sz w:val="16"/>
              </w:rPr>
              <w:t>Kerpener Straße 30</w:t>
            </w:r>
          </w:p>
          <w:p>
            <w:pPr>
              <w:pStyle w:val="Normal"/>
              <w:tabs>
                <w:tab w:val="clear" w:pos="709"/>
                <w:tab w:val="center" w:pos="2268" w:leader="none"/>
                <w:tab w:val="left" w:pos="7371" w:leader="none"/>
              </w:tabs>
              <w:rPr>
                <w:rFonts w:ascii="Times New Roman" w:hAnsi="Times New Roman" w:cs="Times New Roman"/>
                <w:sz w:val="16"/>
              </w:rPr>
            </w:pPr>
            <w:r>
              <w:rPr>
                <w:rFonts w:cs="Times New Roman" w:ascii="Times New Roman" w:hAnsi="Times New Roman"/>
                <w:sz w:val="16"/>
              </w:rPr>
              <w:t>50937 Köln</w:t>
            </w:r>
          </w:p>
          <w:p>
            <w:pPr>
              <w:pStyle w:val="Normal"/>
              <w:tabs>
                <w:tab w:val="clear" w:pos="709"/>
                <w:tab w:val="left" w:pos="639" w:leader="none"/>
                <w:tab w:val="center" w:pos="2268" w:leader="none"/>
                <w:tab w:val="left" w:pos="7371" w:leader="none"/>
                <w:tab w:val="left" w:pos="7938" w:leader="none"/>
              </w:tabs>
              <w:spacing w:before="160" w:after="0"/>
              <w:rPr>
                <w:rFonts w:ascii="Times New Roman" w:hAnsi="Times New Roman" w:cs="Times New Roman"/>
                <w:sz w:val="16"/>
                <w:u w:val="single"/>
              </w:rPr>
            </w:pPr>
            <w:r>
              <w:rPr>
                <w:rFonts w:cs="Times New Roman" w:ascii="Times New Roman" w:hAnsi="Times New Roman"/>
                <w:sz w:val="16"/>
                <w:u w:val="single"/>
              </w:rPr>
              <w:t>Sekretariat:</w:t>
            </w:r>
          </w:p>
          <w:p>
            <w:pPr>
              <w:pStyle w:val="Normal"/>
              <w:tabs>
                <w:tab w:val="clear" w:pos="709"/>
                <w:tab w:val="left" w:pos="639" w:leader="none"/>
                <w:tab w:val="center" w:pos="2268" w:leader="none"/>
                <w:tab w:val="left" w:pos="7371" w:leader="none"/>
                <w:tab w:val="left" w:pos="7938" w:leader="none"/>
              </w:tabs>
              <w:rPr>
                <w:rFonts w:ascii="Times New Roman" w:hAnsi="Times New Roman" w:cs="Times New Roman"/>
                <w:sz w:val="16"/>
              </w:rPr>
            </w:pPr>
            <w:r>
              <w:rPr>
                <w:rFonts w:cs="Times New Roman" w:ascii="Times New Roman" w:hAnsi="Times New Roman"/>
                <w:sz w:val="16"/>
              </w:rPr>
              <w:t>Telefon:</w:t>
              <w:tab/>
              <w:t xml:space="preserve">(0221) 470-56 55 </w:t>
            </w:r>
          </w:p>
          <w:p>
            <w:pPr>
              <w:pStyle w:val="Normal"/>
              <w:tabs>
                <w:tab w:val="clear" w:pos="709"/>
                <w:tab w:val="left" w:pos="639" w:leader="none"/>
                <w:tab w:val="center" w:pos="2268" w:leader="none"/>
                <w:tab w:val="left" w:pos="7371" w:leader="none"/>
                <w:tab w:val="left" w:pos="7938" w:leader="none"/>
              </w:tabs>
              <w:rPr>
                <w:rFonts w:ascii="Times New Roman" w:hAnsi="Times New Roman" w:cs="Times New Roman"/>
                <w:sz w:val="16"/>
              </w:rPr>
            </w:pPr>
            <w:r>
              <w:rPr>
                <w:rFonts w:cs="Times New Roman" w:ascii="Times New Roman" w:hAnsi="Times New Roman"/>
                <w:sz w:val="16"/>
              </w:rPr>
              <w:t>Telefax:</w:t>
              <w:tab/>
              <w:t>(0221) 470-51 20</w:t>
            </w:r>
          </w:p>
          <w:p>
            <w:pPr>
              <w:pStyle w:val="Normal"/>
              <w:tabs>
                <w:tab w:val="clear" w:pos="709"/>
                <w:tab w:val="left" w:pos="639" w:leader="none"/>
              </w:tabs>
              <w:spacing w:before="160" w:after="0"/>
              <w:rPr>
                <w:rFonts w:ascii="Times New Roman" w:hAnsi="Times New Roman" w:cs="Times New Roman"/>
                <w:sz w:val="16"/>
              </w:rPr>
            </w:pPr>
            <w:hyperlink r:id="rId2">
              <w:r>
                <w:rPr>
                  <w:rStyle w:val="InternetLink"/>
                  <w:rFonts w:cs="Times New Roman" w:ascii="Times New Roman" w:hAnsi="Times New Roman"/>
                  <w:sz w:val="16"/>
                </w:rPr>
                <w:t>Institut.versicherungsrecht@uni-koeln.de</w:t>
              </w:r>
            </w:hyperlink>
          </w:p>
          <w:p>
            <w:pPr>
              <w:pStyle w:val="Normal"/>
              <w:tabs>
                <w:tab w:val="clear" w:pos="709"/>
                <w:tab w:val="left" w:pos="639" w:leader="none"/>
              </w:tabs>
              <w:rPr>
                <w:rFonts w:ascii="Times New Roman" w:hAnsi="Times New Roman" w:cs="Times New Roman"/>
                <w:sz w:val="16"/>
              </w:rPr>
            </w:pPr>
            <w:r>
              <w:rPr>
                <w:rFonts w:cs="Times New Roman" w:ascii="Times New Roman" w:hAnsi="Times New Roman"/>
                <w:sz w:val="16"/>
              </w:rPr>
              <w:t>www.uni-koeln.de/jur-fak/versr/</w:t>
            </w:r>
          </w:p>
        </w:tc>
      </w:tr>
      <w:tr>
        <w:trPr/>
        <w:tc>
          <w:tcPr>
            <w:tcW w:w="6591" w:type="dxa"/>
            <w:tcBorders/>
          </w:tcPr>
          <w:p>
            <w:pPr>
              <w:pStyle w:val="Normal"/>
              <w:snapToGrid w:val="false"/>
              <w:spacing w:lineRule="exact" w:line="600"/>
              <w:rPr/>
            </w:pPr>
            <w:r>
              <w:rPr/>
            </w:r>
          </w:p>
        </w:tc>
        <w:tc>
          <w:tcPr>
            <w:tcW w:w="3544" w:type="dxa"/>
            <w:tcBorders/>
          </w:tcPr>
          <w:p>
            <w:pPr>
              <w:pStyle w:val="Normal"/>
              <w:rPr/>
            </w:pPr>
            <w:r>
              <w:rPr/>
              <w:fldChar w:fldCharType="begin"/>
            </w:r>
            <w:r>
              <w:rPr/>
              <w:instrText xml:space="preserve"> DATE \@"d.\ MMMM\ yyyy" </w:instrText>
            </w:r>
            <w:r>
              <w:rPr/>
              <w:fldChar w:fldCharType="separate"/>
            </w:r>
            <w:r>
              <w:rPr/>
              <w:t>31. Juli 2026</w:t>
            </w:r>
            <w:r>
              <w:rPr/>
              <w:fldChar w:fldCharType="end"/>
            </w:r>
          </w:p>
        </w:tc>
      </w:tr>
      <w:tr>
        <w:trPr/>
        <w:tc>
          <w:tcPr>
            <w:tcW w:w="6591" w:type="dxa"/>
            <w:tcBorders/>
          </w:tcPr>
          <w:p>
            <w:pPr>
              <w:pStyle w:val="Normal"/>
              <w:snapToGrid w:val="false"/>
              <w:spacing w:lineRule="exact" w:line="240"/>
              <w:rPr/>
            </w:pPr>
            <w:r>
              <w:rPr/>
            </w:r>
          </w:p>
        </w:tc>
        <w:tc>
          <w:tcPr>
            <w:tcW w:w="3544" w:type="dxa"/>
            <w:tcBorders/>
          </w:tcPr>
          <w:p>
            <w:pPr>
              <w:pStyle w:val="Normal"/>
              <w:spacing w:lineRule="exact" w:line="240"/>
              <w:rPr>
                <w:sz w:val="18"/>
              </w:rPr>
            </w:pPr>
            <w:r>
              <w:rPr>
                <w:sz w:val="18"/>
              </w:rPr>
              <w:fldChar w:fldCharType="begin"/>
            </w:r>
            <w:r>
              <w:rPr>
                <w:sz w:val="18"/>
              </w:rPr>
              <w:instrText xml:space="preserve"> FILLIN "Bearbeiter"</w:instrText>
            </w:r>
            <w:r>
              <w:rPr>
                <w:sz w:val="18"/>
              </w:rPr>
              <w:fldChar w:fldCharType="separate"/>
            </w:r>
            <w:r>
              <w:rPr>
                <w:sz w:val="18"/>
              </w:rPr>
            </w:r>
            <w:r>
              <w:rPr>
                <w:sz w:val="18"/>
              </w:rPr>
              <w:fldChar w:fldCharType="end"/>
            </w:r>
          </w:p>
        </w:tc>
      </w:tr>
    </w:tbl>
    <w:p>
      <w:pPr>
        <w:pStyle w:val="Berschrift"/>
        <w:rPr/>
      </w:pPr>
      <w:r>
        <w:rPr/>
      </w:r>
    </w:p>
    <w:p>
      <w:pPr>
        <w:pStyle w:val="Berschrift"/>
        <w:rPr/>
      </w:pPr>
      <w:r>
        <w:rPr/>
        <w:t>Alternative Kompensationsmechanismen für andere Schäden als solche durch Kraftfahrzeugunfälle</w:t>
      </w:r>
    </w:p>
    <w:p>
      <w:pPr>
        <w:pStyle w:val="Textabs"/>
        <w:spacing w:before="600" w:after="0"/>
        <w:rPr/>
      </w:pPr>
      <w:r>
        <w:rPr>
          <w:lang w:val="de-DE"/>
        </w:rPr>
        <w:t>In Deutschland sind folgende alternative Ersatzsysteme bekannt:</w:t>
      </w:r>
    </w:p>
    <w:p>
      <w:pPr>
        <w:pStyle w:val="Aufzhlung"/>
        <w:numPr>
          <w:ilvl w:val="0"/>
          <w:numId w:val="2"/>
        </w:numPr>
        <w:spacing w:before="360" w:after="0"/>
        <w:ind w:right="907" w:hanging="0"/>
        <w:rPr/>
      </w:pPr>
      <w:r>
        <w:rPr>
          <w:lang w:val="de-DE"/>
        </w:rPr>
        <w:t>Gesetzliche Unfallversicherung (Arbeitsunfälle von Arbeitnehmern)</w:t>
      </w:r>
    </w:p>
    <w:p>
      <w:pPr>
        <w:pStyle w:val="Aufzhlung"/>
        <w:numPr>
          <w:ilvl w:val="0"/>
          <w:numId w:val="2"/>
        </w:numPr>
        <w:ind w:right="907" w:hanging="0"/>
        <w:rPr>
          <w:lang w:val="de-DE"/>
        </w:rPr>
      </w:pPr>
      <w:r>
        <w:rPr>
          <w:lang w:val="de-DE"/>
        </w:rPr>
        <w:t>Opferentschädigungsgesetz</w:t>
      </w:r>
    </w:p>
    <w:p>
      <w:pPr>
        <w:pStyle w:val="Aufzhlung"/>
        <w:numPr>
          <w:ilvl w:val="0"/>
          <w:numId w:val="2"/>
        </w:numPr>
        <w:ind w:right="907" w:hanging="0"/>
        <w:rPr>
          <w:lang w:val="de-DE"/>
        </w:rPr>
      </w:pPr>
      <w:r>
        <w:rPr>
          <w:lang w:val="de-DE"/>
        </w:rPr>
        <w:t>Tumultschädengesetz</w:t>
      </w:r>
    </w:p>
    <w:p>
      <w:pPr>
        <w:pStyle w:val="Aufzhlung"/>
        <w:numPr>
          <w:ilvl w:val="0"/>
          <w:numId w:val="2"/>
        </w:numPr>
        <w:ind w:right="907" w:hanging="0"/>
        <w:rPr>
          <w:lang w:val="de-DE"/>
        </w:rPr>
      </w:pPr>
      <w:r>
        <w:rPr>
          <w:lang w:val="de-DE"/>
        </w:rPr>
        <w:t>Versorgung bei Impfschaden</w:t>
      </w:r>
    </w:p>
    <w:p>
      <w:pPr>
        <w:pStyle w:val="Aufzhlung"/>
        <w:numPr>
          <w:ilvl w:val="0"/>
          <w:numId w:val="2"/>
        </w:numPr>
        <w:ind w:right="907" w:hanging="0"/>
        <w:rPr/>
      </w:pPr>
      <w:r>
        <w:rPr>
          <w:lang w:val="de-DE"/>
        </w:rPr>
        <w:t>Stiftung "Hilfswerk für behinderte Kinder" (Contergan)</w:t>
      </w:r>
    </w:p>
    <w:p>
      <w:pPr>
        <w:pStyle w:val="Aufzhlung"/>
        <w:numPr>
          <w:ilvl w:val="0"/>
          <w:numId w:val="2"/>
        </w:numPr>
        <w:ind w:right="907" w:hanging="0"/>
        <w:rPr/>
      </w:pPr>
      <w:r>
        <w:rPr>
          <w:lang w:val="de-DE"/>
        </w:rPr>
        <w:t xml:space="preserve">Stiftung </w:t>
      </w:r>
      <w:r>
        <w:rPr>
          <w:b/>
          <w:lang w:val="de-DE"/>
        </w:rPr>
        <w:t>"</w:t>
      </w:r>
      <w:r>
        <w:rPr>
          <w:lang w:val="de-DE"/>
        </w:rPr>
        <w:t>Humanitäre Hilfe für durch Blutprodukte HIV-infizierte Personen"</w:t>
      </w:r>
    </w:p>
    <w:p>
      <w:pPr>
        <w:pStyle w:val="Aufzhlung"/>
        <w:numPr>
          <w:ilvl w:val="0"/>
          <w:numId w:val="2"/>
        </w:numPr>
        <w:ind w:right="907" w:hanging="0"/>
        <w:rPr/>
      </w:pPr>
      <w:r>
        <w:rPr>
          <w:lang w:val="de-DE"/>
        </w:rPr>
        <w:t>Hilfe für durch Anti-D-Immunprophylaxe mit dem Hepatitis-C-Virus infizierte Personen</w:t>
      </w:r>
    </w:p>
    <w:p>
      <w:pPr>
        <w:pStyle w:val="Aufzhlung"/>
        <w:numPr>
          <w:ilvl w:val="0"/>
          <w:numId w:val="2"/>
        </w:numPr>
        <w:ind w:right="907" w:hanging="0"/>
        <w:rPr>
          <w:lang w:val="de-DE"/>
        </w:rPr>
      </w:pPr>
      <w:r>
        <w:rPr>
          <w:lang w:val="de-DE"/>
        </w:rPr>
        <w:t>Klärschlamm-Entschädigungsfonds</w:t>
      </w:r>
    </w:p>
    <w:p>
      <w:pPr>
        <w:pStyle w:val="Textabs"/>
        <w:spacing w:before="720" w:after="0"/>
        <w:rPr/>
      </w:pPr>
      <w:r>
        <w:rPr>
          <w:lang w:val="de-DE"/>
        </w:rPr>
        <w:t>Die einzelnen Ersatzsysteme sind im Folgenden entsprechend dem nachfolgend noch einmal wiedergegebenen Fragenschema des Berichterstatters behandelt:</w:t>
      </w:r>
    </w:p>
    <w:p>
      <w:pPr>
        <w:pStyle w:val="Frage"/>
        <w:numPr>
          <w:ilvl w:val="0"/>
          <w:numId w:val="3"/>
        </w:numPr>
        <w:spacing w:before="360" w:after="0"/>
        <w:ind w:right="907" w:hanging="0"/>
        <w:rPr/>
      </w:pPr>
      <w:r>
        <w:rPr/>
        <w:t>Name des alternativen Entschädigungsmechanismus</w:t>
      </w:r>
    </w:p>
    <w:p>
      <w:pPr>
        <w:pStyle w:val="Frage"/>
        <w:numPr>
          <w:ilvl w:val="0"/>
          <w:numId w:val="3"/>
        </w:numPr>
        <w:ind w:right="907" w:hanging="0"/>
        <w:rPr/>
      </w:pPr>
      <w:r>
        <w:rPr/>
        <w:t>Beschreibung der Funktionsweise des Entschädigungsmechanismus. Welches ist der Zweck des Entschädigungsmechanismus?</w:t>
      </w:r>
    </w:p>
    <w:p>
      <w:pPr>
        <w:pStyle w:val="Frage"/>
        <w:numPr>
          <w:ilvl w:val="0"/>
          <w:numId w:val="3"/>
        </w:numPr>
        <w:ind w:right="907" w:hanging="0"/>
        <w:rPr/>
      </w:pPr>
      <w:r>
        <w:rPr/>
        <w:t>Beruht der Entschädigungsmechanismus auf einer freiwilligen Initiative oder einer gesetzlichen Verpflichtung? (Detailinformationen zur gesetzlichen oder vertraglichen Grundlage)</w:t>
      </w:r>
    </w:p>
    <w:p>
      <w:pPr>
        <w:pStyle w:val="Frage"/>
        <w:numPr>
          <w:ilvl w:val="0"/>
          <w:numId w:val="3"/>
        </w:numPr>
        <w:ind w:right="907" w:hanging="0"/>
        <w:rPr/>
      </w:pPr>
      <w:r>
        <w:rPr/>
        <w:t>Welchen Anwendungsbereich erfasst der Entschädigungsmechanismus? (Beschreibung der erfassten Handlungen, der schadenstiftenden Ereignisse und des ersetzten Schadens)</w:t>
      </w:r>
    </w:p>
    <w:p>
      <w:pPr>
        <w:pStyle w:val="Frage"/>
        <w:numPr>
          <w:ilvl w:val="0"/>
          <w:numId w:val="3"/>
        </w:numPr>
        <w:ind w:right="907" w:hanging="0"/>
        <w:rPr/>
      </w:pPr>
      <w:r>
        <w:rPr/>
        <w:t>Welche weiteren notwendigen Voraussetzungen</w:t>
      </w:r>
      <w:r>
        <w:rPr>
          <w:b/>
        </w:rPr>
        <w:t xml:space="preserve"> </w:t>
      </w:r>
      <w:r>
        <w:rPr/>
        <w:t>bestehen für eine Entschädigung durch den fraglichen Mechanismus?</w:t>
      </w:r>
    </w:p>
    <w:p>
      <w:pPr>
        <w:pStyle w:val="Frage"/>
        <w:numPr>
          <w:ilvl w:val="0"/>
          <w:numId w:val="3"/>
        </w:numPr>
        <w:ind w:right="907" w:hanging="0"/>
        <w:rPr/>
      </w:pPr>
      <w:r>
        <w:rPr/>
        <w:t>Welche Entschädigungsleistungen bestehen für die Begünstigten? Gibt es Beschränkung von Geldleistungen auf einen Höchstbetrag pro Ereignis oder Beschränkung von Geldleistungen auf einen Höchstbetrag pro Opfer?</w:t>
      </w:r>
    </w:p>
    <w:p>
      <w:pPr>
        <w:pStyle w:val="Frage"/>
        <w:numPr>
          <w:ilvl w:val="0"/>
          <w:numId w:val="3"/>
        </w:numPr>
        <w:ind w:right="907" w:hanging="0"/>
        <w:rPr/>
      </w:pPr>
      <w:r>
        <w:rPr/>
        <w:t>Muss das Opfer nachweisen, dass es die Möglichkeit zur Entschädigung auf der Basis deliktischer Haftung erschöpft hat?</w:t>
      </w:r>
    </w:p>
    <w:p>
      <w:pPr>
        <w:pStyle w:val="Frage"/>
        <w:numPr>
          <w:ilvl w:val="0"/>
          <w:numId w:val="3"/>
        </w:numPr>
        <w:ind w:right="907" w:hanging="0"/>
        <w:rPr/>
      </w:pPr>
      <w:r>
        <w:rPr/>
        <w:t>Behält das Opfer das Recht, den Schädiger aufgrund von Deliktsrecht in Anspruch zu nehmen anstatt sich über den Entschädigungsmechanismus schadlos zu halten?</w:t>
      </w:r>
    </w:p>
    <w:p>
      <w:pPr>
        <w:pStyle w:val="Frage"/>
        <w:numPr>
          <w:ilvl w:val="0"/>
          <w:numId w:val="3"/>
        </w:numPr>
        <w:ind w:right="907" w:hanging="0"/>
        <w:rPr/>
      </w:pPr>
      <w:r>
        <w:rPr/>
        <w:t>Kann das Opfer, nachdem es die Leistungen des Entschädigungsmechanismus in Anspruch genommen hat, den Schädiger aufgrund deliktischer Haftung für denjenigen Teil des Schadens in Anspruch nehmen, welcher nicht durch den Entschädigungsmechanismus abgedeckt wurde?</w:t>
      </w:r>
    </w:p>
    <w:p>
      <w:pPr>
        <w:pStyle w:val="Frage"/>
        <w:numPr>
          <w:ilvl w:val="0"/>
          <w:numId w:val="3"/>
        </w:numPr>
        <w:ind w:right="907" w:hanging="0"/>
        <w:rPr/>
      </w:pPr>
      <w:r>
        <w:rPr/>
        <w:t>Kann der Träger des Entschädigungsmechanismus auf der Grundlage von Deliktsrecht Beitragsleistende in Regress nehmen, soweit diese durch ihre Handlungen den durch den Mechanismus gedeckten Schaden verursacht haben?</w:t>
      </w:r>
    </w:p>
    <w:p>
      <w:pPr>
        <w:pStyle w:val="Frage"/>
        <w:numPr>
          <w:ilvl w:val="0"/>
          <w:numId w:val="3"/>
        </w:numPr>
        <w:ind w:right="907" w:hanging="0"/>
        <w:rPr/>
      </w:pPr>
      <w:r>
        <w:rPr/>
        <w:t>Kann der Träger des Entschädigungsmechanismus auf der Grundlage von Deliktsrecht gegen Dritte vorgehen, die nicht unter den in 10. genannten Personenkreis fallen?</w:t>
      </w:r>
    </w:p>
    <w:p>
      <w:pPr>
        <w:pStyle w:val="Frage"/>
        <w:numPr>
          <w:ilvl w:val="0"/>
          <w:numId w:val="3"/>
        </w:numPr>
        <w:ind w:right="907" w:hanging="0"/>
        <w:rPr/>
      </w:pPr>
      <w:r>
        <w:rPr/>
        <w:t>Wer entscheidet über Leistungsansprüche des Entschädigungsmechanismus und nach welchen Verfahrensvorschriften richtet sich die Entscheidung? Kann ein Opfer gegen den Träge des Entschädigungsmechanismus vor ordentlichen Gerichten klagen?</w:t>
      </w:r>
    </w:p>
    <w:p>
      <w:pPr>
        <w:pStyle w:val="Frage"/>
        <w:numPr>
          <w:ilvl w:val="0"/>
          <w:numId w:val="3"/>
        </w:numPr>
        <w:ind w:right="907" w:hanging="0"/>
        <w:rPr/>
      </w:pPr>
      <w:r>
        <w:rPr/>
        <w:t>Wie wird der Entschädigungsmechanismus finanziert? Wer ist Beitragsleistender? Sind Beitragszahlungen verpflichtend oder freiwillig? Nach welchen Kriterien werden Prämien oder andere Beiträge bestimmt?</w:t>
      </w:r>
    </w:p>
    <w:p>
      <w:pPr>
        <w:pStyle w:val="Frage"/>
        <w:numPr>
          <w:ilvl w:val="0"/>
          <w:numId w:val="3"/>
        </w:numPr>
        <w:ind w:right="907" w:hanging="0"/>
        <w:rPr/>
      </w:pPr>
      <w:r>
        <w:rPr/>
        <w:t>Welches ist die tatsächliche Bedeutung des Mechanismus? (Nachweis von Anzahl und Art von Fällen, in denen tatsächlich geleistet wurde; Höhe der Leistungen)</w:t>
      </w:r>
    </w:p>
    <w:p>
      <w:pPr>
        <w:pStyle w:val="Frage"/>
        <w:numPr>
          <w:ilvl w:val="0"/>
          <w:numId w:val="3"/>
        </w:numPr>
        <w:ind w:right="907" w:hanging="0"/>
        <w:rPr/>
      </w:pPr>
      <w:r>
        <w:rPr/>
        <w:t>Zusätzliche Bemerkungen zu dem Haftungsmechanismus, die durch die obigen Fragen nicht abgedeckt wurden (Kommentare zur endgültigen Verlustzuordnung, zur vorbeugenden Wirkung des Systems, zur Möglichkeit, der breiten Öffentlichkeit Schutz zu gewähren oder zur Möglichkeit von Schadensersatzverpflichteten, die eigene Haftung zu beschränken)</w:t>
      </w:r>
      <w:r>
        <w:br w:type="page"/>
      </w:r>
    </w:p>
    <w:p>
      <w:pPr>
        <w:pStyle w:val="Berschriftt"/>
        <w:rPr/>
      </w:pPr>
      <w:r>
        <w:rPr>
          <w:lang w:val="de-DE"/>
        </w:rPr>
        <w:t>a)</w:t>
        <w:tab/>
        <w:t>Gesetzliche Unfallversicherung (Arbeitsunfälle von Arbeitnehmern</w:t>
      </w:r>
    </w:p>
    <w:p>
      <w:pPr>
        <w:pStyle w:val="Ersterabsatz"/>
        <w:rPr/>
      </w:pPr>
      <w:r>
        <w:rPr/>
        <w:t>1.</w:t>
        <w:tab/>
        <w:t>Gesetzliche Unfallversicherung (Sozialgesetzbuch VII)</w:t>
      </w:r>
    </w:p>
    <w:p>
      <w:pPr>
        <w:pStyle w:val="Ersterabsatz"/>
        <w:rPr/>
      </w:pPr>
      <w:r>
        <w:rPr/>
        <w:t>2.</w:t>
        <w:tab/>
        <w:t>Der in § 2 SGB VII beschriebene Personenkreis, d. h. insbesondere unselbständige Beschäftigte (Arbeitnehmer), ist über die gesetzliche Unfallversicherung gegen das Risiko, durch Erwerbsarbeit Gesundheitsschäden zu erleiden, versichert.</w:t>
      </w:r>
    </w:p>
    <w:p>
      <w:pPr>
        <w:pStyle w:val="Folgeabsatz"/>
        <w:rPr/>
      </w:pPr>
      <w:r>
        <w:rPr/>
        <w:t xml:space="preserve">Es handelt sich im Ansatz um eine sozialrechtliche Gefährdungshaftung, die Gesundheitsschäden aus der Erwerbssphäre abdeckt, unabhängig davon, ob diese auf einem Verschulden beruhen oder nicht. </w:t>
      </w:r>
    </w:p>
    <w:p>
      <w:pPr>
        <w:pStyle w:val="Folgeabsatz"/>
        <w:rPr/>
      </w:pPr>
      <w:r>
        <w:rPr/>
        <w:t>Gleichzeitig soll der versicherte Beschäftigte davor bewahrt werden, seine wirtschaftliche Lebensgrundlage durch das Prozessieren gegen seinen Arbeitgeber zu gefährden oder den Betriebsfrieden durch Klagen gegen Mitarbeiter zu stören. Ferner soll dem Versicherten das wirtschaftliche Risiko eines Zivilprozesses erspart bleiben.</w:t>
      </w:r>
    </w:p>
    <w:p>
      <w:pPr>
        <w:pStyle w:val="Ersterabsatz"/>
        <w:rPr/>
      </w:pPr>
      <w:r>
        <w:rPr/>
        <w:t>3.</w:t>
        <w:tab/>
        <w:t>Der Entschädigungsmechanismus beruht auf einer gesetzlichen Verpflichtung. In §§ 150 ff. SGB VII werden die Beitragspflichtigen näher bezeichnet.</w:t>
      </w:r>
    </w:p>
    <w:p>
      <w:pPr>
        <w:pStyle w:val="Ersterabsatz"/>
        <w:rPr/>
      </w:pPr>
      <w:r>
        <w:rPr/>
        <w:t>4.</w:t>
        <w:tab/>
        <w:t>Anspruchsberechtigte sind gemäß § 2 Abs. 1 Nr. 1 SGB VII "Beschäftigte" (zur genaueren Beschreibung siehe unten), sowie unter bestimmten Voraussetzungen deren Hinterbliebene oder andere Dritte.</w:t>
      </w:r>
    </w:p>
    <w:p>
      <w:pPr>
        <w:pStyle w:val="Folgeabsatz"/>
        <w:rPr/>
      </w:pPr>
      <w:r>
        <w:rPr/>
        <w:t>Versicherungsfälle sind Arbeitsunfälle und Berufskrankheiten, (§ 7 Abs. 1 SGB VII), wobei verbotswidriges Handeln einen Versicherungsfall nicht ausschließt (§ 7 Abs. 2 SGB VII).</w:t>
      </w:r>
    </w:p>
    <w:p>
      <w:pPr>
        <w:pStyle w:val="Folgeabsatz"/>
        <w:rPr/>
      </w:pPr>
      <w:r>
        <w:rPr/>
        <w:t xml:space="preserve">Ein Versicherungsfall liegt demnach vor, wenn eine versicherte Tätigkeit zunächst Versicherungsschutz begründet (siehe hierzu: Nr. 5, Anspruchsberechtigte; die versicherte Tätigkeit wird personenbezogen definiert). Diese versicherte Tätigkeit muss kausal geworden sein für einen Unfall bzw. das Auftreten einer Berufskrankheit (haftungsbegründende Kausalität) und der Unfall bzw. das Auftreten einer Berufskrankheit muss wiederum kausal geworden sein für einen Gesundheitsschaden oder für den Tod einer versicherten Person (haftungsausfüllende Kausalität). </w:t>
      </w:r>
    </w:p>
    <w:p>
      <w:pPr>
        <w:pStyle w:val="Folgeabsatz"/>
        <w:rPr/>
      </w:pPr>
      <w:r>
        <w:rPr/>
        <w:t>Ein verbotswidriges Handeln schließt den Versicherungsfall nicht aus. Dies gilt selbst dann, wenn der Arbeitsunfall ohne das verbotswidrige Handeln nicht eingetreten wäre.</w:t>
      </w:r>
    </w:p>
    <w:p>
      <w:pPr>
        <w:pStyle w:val="Folgeabsatz"/>
        <w:rPr/>
      </w:pPr>
      <w:r>
        <w:rPr/>
        <w:t>Welcher Art das Verbot ist, ist ohne Bedeutung; Verstöße gegen Anordnungen des Unternehmers werden ebenso erfasst wie Verstöße gegen strafrechtliche Verbote oder gegen Unfallverhütungsvorschriften. Auch die Beschäftigung ausländischer Arbeitnehmer ohne Arbeitserlaubnis und die Beschäftigung Jugendlicher unter Verletzung des Jugendarbeitsschutzgesetzes fallen unter den Versicherungsschutz.</w:t>
      </w:r>
    </w:p>
    <w:p>
      <w:pPr>
        <w:pStyle w:val="Folgeabsatz"/>
        <w:rPr/>
      </w:pPr>
      <w:r>
        <w:rPr/>
        <w:t xml:space="preserve">Eine Grenze ist allerdings insoweit zu ziehen, als die verbotswidrige Tätigkeit noch der versicherten Tätigkeit zuzurechnen sein muss. Kein Versicherungsschutz besteht daher bei verbotswidrigen eigenwirtschaftlichen Tätigkeiten oder bei einer vorsätzlichen Schädigung des Unternehmers durch Diebstahl, Sabotage oder gewaltsames Eindringen bei Demonstrationen. </w:t>
      </w:r>
    </w:p>
    <w:p>
      <w:pPr>
        <w:pStyle w:val="Folgeabsatz"/>
        <w:rPr/>
      </w:pPr>
      <w:r>
        <w:rPr/>
        <w:t>Versicherte haben nach Maßgabe der §§ 26 ff. SGB VII Anspruch auf Heilbehandlung einschließlich der medizinischen Rehabilitation, auf berufsfördernde, soziale und ergänzende Leistungen zur Rehabilitation, auf Leistungen bei Pflegebedürftigkeit sowie auf Geldleistungen.</w:t>
      </w:r>
    </w:p>
    <w:p>
      <w:pPr>
        <w:pStyle w:val="Ersterabsatz"/>
        <w:rPr/>
      </w:pPr>
      <w:r>
        <w:rPr/>
        <w:t>5.</w:t>
        <w:tab/>
        <w:t>Anspruchsberechtigte sind gemäß § 2 Abs. 1 Nr. 1 SGB VII "Beschäftigte". Beschäftigung (und damit die anspruchsberechtigten Beschäftigten gemäß § 2 Abs. 1 Nr. 1 SGB VII "Beschäftigte") wird in § 7 SGB VII definiert als nichtselbständige Arbeit, insbesondere in einem Arbeitsverhältnis. Ob der Betroffene Arbeiter, Angestellter oder Auszubildender ist, ist bedeutungslos. Entscheidend ist vielmehr, ob er als Arbeitnehmer gesehen werden kann, d. h. ob er eine abhängige, weisungsgebundene Tätigkeit ausübt.</w:t>
      </w:r>
    </w:p>
    <w:p>
      <w:pPr>
        <w:pStyle w:val="Folgeabsatz"/>
        <w:rPr/>
      </w:pPr>
      <w:r>
        <w:rPr/>
        <w:t>Entscheidend ist das Kriterium persönlicher Abhängigkeit, die sich in Weisungsgebundenheit niederschlägt. Diese bedeutet die Pflicht, fremde Anordnungen auszuführen, die Arbeit auf einer fremden Arbeitsstätte, die Arbeit mit fremdem Werkzeug und Material, die Überwachung und Einteilung der Arbeitszeit und Arbeitsfolge durch andere, die Erforderlichkeit eines Urlaubsantrags usw. Keines dieser genannten Kriterien ist für sich allein zwingend oder hinreichend, es kommt auf das Gesamtbild der Tätigkeit an.</w:t>
      </w:r>
      <w:r>
        <w:rPr>
          <w:rFonts w:cs="Times New Roman" w:ascii="Times New Roman" w:hAnsi="Times New Roman"/>
        </w:rPr>
        <w:t xml:space="preserve"> </w:t>
      </w:r>
      <w:r>
        <w:rPr/>
        <w:t>Nicht von Interesse ist jedenfalls die Wirksamkeit eines Arbeitsvertrags; ein faktisches Arbeitsverhältnis steht einem Arbeitsvertrag im Hinblick auf den Versichertenschutz gleich.</w:t>
      </w:r>
    </w:p>
    <w:p>
      <w:pPr>
        <w:pStyle w:val="Folgeabsatz"/>
        <w:rPr/>
      </w:pPr>
      <w:r>
        <w:rPr/>
        <w:t>Arbeitsunfälle sind Unfälle von Versicherten infolge einer den Versicherungsschutz nach §§ 2 ff. SGB VII begründenden Tätigkeit. Unfälle sind zeitlich begrenzte, von außen auf den Körper einwirkende Ereignisse, die zu einem Gesundheitsschaden oder zum Tod führen.</w:t>
      </w:r>
    </w:p>
    <w:p>
      <w:pPr>
        <w:pStyle w:val="Folgeabsatz"/>
        <w:rPr/>
      </w:pPr>
      <w:r>
        <w:rPr/>
        <w:t>Für die Zuordnung einer bestimmten Handlung zum Kreis der unfallversicherten Tätigkeiten reicht es nicht aus, dass ein zeitlicher oder räumlicher Zusammenhang zwischen der Handlung und einer grundsätzlich versicherten Tätigkeit besteht, sondern es ist darüber hinaus erforderlich, dass die Handlung mit der versicherten Tätigkeit in einem inneren Zusammenhang steht und dieser wesentlich dient. Für die Bewertung dieses Zusammenhangs kommt es nicht auf die objektive Eignung zur Förderung des Unternehmenszwecks an; eine dem Unternehmen dienliche Tätigkeit ist vielmehr schon dann zu bejahen, wenn der Versicherte subjektiv der Auffassung sein konnte, die Tätigkeit sei geeignet, den Interessen des Unternehmens zu dienen. Selbst wenn die Tätigkeit dem Nutzen objektiv keinen Nutzen erbringt oder sogar schadet, kann Versicherungsschutz bestehen, sofern der Versicherte den Rahmen vernünftigen Verhaltens nicht offensichtlich überschritten hat oder die Tätigkeit bewusst betriebswidrig ausgerichtet hat.</w:t>
      </w:r>
    </w:p>
    <w:p>
      <w:pPr>
        <w:pStyle w:val="Folgeabsatz"/>
        <w:rPr/>
      </w:pPr>
      <w:r>
        <w:rPr/>
        <w:t>Versicherte Tätigkeiten sind auch das Zurücklegen des mit der versicherten Tätigkeit zusammenhängenden unmittelbaren Weges nach und von dem Ort der Tätigkeit, ein hiervon abweichender Weg, wenn er dazu dient, Kinder während der ansonsten versicherten Tätigkeit in Obhut zu geben sowie andere noch gleichgestellte Tätigkeiten, § 8 Abs. 2 SGB VII.</w:t>
      </w:r>
    </w:p>
    <w:p>
      <w:pPr>
        <w:pStyle w:val="Folgeabsatz"/>
        <w:rPr/>
      </w:pPr>
      <w:r>
        <w:rPr/>
        <w:t xml:space="preserve">Berufskrankheiten sind Krankheiten, die die Bundesregierung durch Rechtsverordnung mit Zustimmung des Bundesrates als Berufskrankheiten bezeichnet und die Versicherte infolge einer den Versicherungsschutz begründenden Tätigkeit erleidet, § 9 Abs. 1 SGB VII. Als Berufskrankheiten sind Krankheiten zu definieren, die nach den Erkenntnissen der medizinischen Wissenschaft durch besondere Einwirkungen verursacht sind, denen bestimmte Personengruppen durch ihre versicherte Tätigkeit in erheblich höherem Maße ausgesetzt sind als die übrige Bevölkerung. </w:t>
      </w:r>
    </w:p>
    <w:p>
      <w:pPr>
        <w:pStyle w:val="Ersterabsatz"/>
        <w:rPr/>
      </w:pPr>
      <w:r>
        <w:rPr/>
        <w:t>6.</w:t>
        <w:tab/>
        <w:t>Versicherte haben nach Maßgabe der §§ 26 ff. SGB VII Anspruch auf Heilbehandlung einschließlich der medizinischen Rehabilitation, auf berufsfördernde, soziale und ergänzende Leistungen zur Rehabilitation, auf Leistungen bei Pflegebedürftigkeit sowie auf Geldleistungen.</w:t>
      </w:r>
    </w:p>
    <w:p>
      <w:pPr>
        <w:pStyle w:val="Folgeabsatz"/>
        <w:rPr/>
      </w:pPr>
      <w:r>
        <w:rPr/>
        <w:t>Absolute Höchstbeträge pro schadenstiftendem Ereignis oder pro Opfer bestehen nicht. Allerdings bestehen feste Regeln zur Berechnung des Regelentgelts oder des Jahresarbeitsverdienstes, welches als Bemessungsgrundlage u. a. für Verletztengeld, Übergangsgeld und Renten dient, wobei die finanziellen Leistungen aus der Versicherung gegenüber dem Regelentgelt gemindert werden.</w:t>
      </w:r>
    </w:p>
    <w:p>
      <w:pPr>
        <w:pStyle w:val="Folgeabsatz"/>
        <w:rPr/>
      </w:pPr>
      <w:r>
        <w:rPr/>
        <w:t xml:space="preserve">Gemäß § 27 SGB VII umfasst die Heilbehandlung insbesondere: Erstversorgung, ärztliche Behandlung, zahnärztliche Behandlung einschließlich der Versorgung mit Zahnersatz, Versorgung mit Arznei-, Verbands-, Heil- und Hilfsmitteln, häusliche Krankenpflege, Behandlung in Krankenhäusern und Rehabilitationseinrichtungen, Leistungen zur medizinischen Rehabilitation einschließlich Belastungserprobung und Arbeitstherapie. </w:t>
      </w:r>
    </w:p>
    <w:p>
      <w:pPr>
        <w:pStyle w:val="Folgeabsatz"/>
        <w:rPr/>
      </w:pPr>
      <w:r>
        <w:rPr/>
        <w:t>Die berufsfördernden Leistungen zur Rehabilitierung umfassen insbesondere Leistungen zur Erhaltung oder Erlangung eines Arbeitsplatzes, einschließlich der Leistungen zur Förderung der Arbeitsaufnahme, Berufsvorbereitung einschließlich der wegen eines Gesundheitsschadens erforderlichen Grundausbildung, berufliche Anpassung, Fortbildung, Ausbildung und Umschulungen einschließlich des hierzu erforderlichen Schulabschlusses, Hilfen zu einer angemessenen Schulbildung sowie Arbeits- und Berufsförderung im Eingangsverfahren und im Arbeitstrainingsbereichs, §§ 35 ff. SGB VII.</w:t>
      </w:r>
    </w:p>
    <w:p>
      <w:pPr>
        <w:pStyle w:val="Folgeabsatz"/>
        <w:rPr/>
      </w:pPr>
      <w:r>
        <w:rPr/>
        <w:t>Leistungen zur sozialen Rehabilitation umfassen Kraftfahrzeughilfe, Wohnungshilfe, Beratung sowie sozialpädagogische und psychosoziale Betreuung, Haushaltshilfe, Reisekosten, ärztlich verordneten Rehabilitationssport, berufsfördernde Leistungen, §§ 39 ff. SGB VII.</w:t>
      </w:r>
    </w:p>
    <w:p>
      <w:pPr>
        <w:pStyle w:val="Folgeabsatz"/>
        <w:rPr/>
      </w:pPr>
      <w:r>
        <w:rPr/>
        <w:t>Leistungen bei Pflegebedürftigkeit werden gewährt, wenn der Versicherte infolge des Versicherungsfalls so hilflos sind, dass sie für die gewöhnlichen und regelmäßig wiederkehrenden Verrichtungen im Ablauf des täglichen Lebens in erheblichem Umfang der Hilfe bedürfen. Es wird dann Pflegegeld gezahlt, eine Pflegekraft eingestellt oder Heimpflege gewährt.</w:t>
      </w:r>
    </w:p>
    <w:p>
      <w:pPr>
        <w:pStyle w:val="Folgeabsatz"/>
        <w:rPr/>
      </w:pPr>
      <w:r>
        <w:rPr/>
        <w:t>Verletztengeld wird gemäß § 45 ff. SGB VII erbracht, wenn Versicherte infolge des Versicherungsfalls arbeitsunfähig sind oder wegen einer Maßnahme der Heilbehandlung eine ganztägige Erwerbstätigkeit nicht ausüben können und wenn sie unmittelbar vor Beginn der Arbeitsunfähigkeit oder der Heilbehandlung Anspruch auf Arbeitsentgelt, Arbeitseinkommen, Krankengeld oder andere gleichgestellte Leistungen hatten.</w:t>
      </w:r>
    </w:p>
    <w:p>
      <w:pPr>
        <w:pStyle w:val="Folgeabsatz"/>
        <w:rPr/>
      </w:pPr>
      <w:r>
        <w:rPr/>
        <w:t>Übergangsgeld wird erbracht, wenn Versicherte infolge des Versicherungsfalls berufsfördernde Leistungen nach § 35 I erhalten und wegen dieser Leistungen eine ganztägige Erwerbstätigkeit nicht ausüben können.</w:t>
      </w:r>
    </w:p>
    <w:p>
      <w:pPr>
        <w:pStyle w:val="Folgeabsatz"/>
        <w:rPr/>
      </w:pPr>
      <w:r>
        <w:rPr/>
        <w:t>Übergangsgeld wird für die Dauer der berufsfördernden Leistungen erbracht und darüber hinaus bis zu sechs Wochen, in denen der Versicherte die berufsfördernden Leistungen nicht in Anspruch nehmen kann und bis zu drei Monate, in denen der Versicherte im Anschluss an eine abgeschlossene berufsfördernde Leistung arbeitslos ist, § 50 SGB VII.</w:t>
      </w:r>
    </w:p>
    <w:p>
      <w:pPr>
        <w:pStyle w:val="Folgeabsatz"/>
        <w:rPr/>
      </w:pPr>
      <w:r>
        <w:rPr/>
        <w:t>Versicherte, deren Erwerbsfähigkeit infolge eines Versicherungsfalls über die 26. Woche hinaus um wenigstens 20 % gemindert ist, haben Anspruch auf eine Rente. Haben mehrere Versicherungsfälle zu einer Erwerbsminderung geführt, so besteht ein Rentenanspruch, wenn kumulativ die 20-%-Grenze erreicht wird, § 56 Abs. 1 SGB VII. Bei Verlust der Erwerbstätigkeit wird Vollrente geleistet. Dies beträgt zwei Drittel des Jahresarbeitsverdienstes. Bei einer Minderung der Erwerbsfähigkeit wird Teilrente geleistet. Sie wird in der Höhe dem Vomhundertsatzes der Vollrente festgesetzt, der dem Grand der Minderung der Erwerbsfähigkeit entspricht, § 56 Abs. 3 SGB VII.</w:t>
      </w:r>
    </w:p>
    <w:p>
      <w:pPr>
        <w:pStyle w:val="Folgeabsatz"/>
        <w:rPr/>
      </w:pPr>
      <w:r>
        <w:rPr/>
        <w:t>Solange Versicherte infolge des Versicherungsfalls ohne Anspruch auf Arbeitsentgelt oder Arbeitseinkommen sind und die Rente zusammen mit dem Arbeitslosengeld oder der Arbeitslosenhilfe nicht den Betrag des Anspruchs auf Übergangsgeld erreicht, wird die Rente längstens für zwei Jahre auf die Höhe des Übergangsgeldes angehoben, § 58 SGB VII.</w:t>
      </w:r>
    </w:p>
    <w:p>
      <w:pPr>
        <w:pStyle w:val="Folgeabsatz"/>
        <w:rPr/>
      </w:pPr>
      <w:r>
        <w:rPr/>
        <w:t>Hinterbliebene haben Anspruch auf Sterbegeld, Erstattung der Kosten der Überführung an den Ort der Bestattung, Hinterbliebenenrenten und Beihilfe, wobei der Anspruch, mit Ausnahme der Beihilfe nur besteht, wenn der Tod infolge eines Versicherungsfalls eingetreten ist, § 63 SGB VII.</w:t>
      </w:r>
    </w:p>
    <w:p>
      <w:pPr>
        <w:pStyle w:val="Folgeabsatz"/>
        <w:rPr/>
      </w:pPr>
      <w:r>
        <w:rPr/>
        <w:t>Das Sterbegeld beträgt ein Siebtel der im Zeitpunkt des Todes geltenden Bezugsgröße des § 18 SGB IV, § 64 SGB VII, so dass sich zur Zeit Beträge von DM 7.440 bzw. DM 6240 ergeben.</w:t>
      </w:r>
    </w:p>
    <w:p>
      <w:pPr>
        <w:pStyle w:val="Folgeabsatz"/>
        <w:rPr/>
      </w:pPr>
      <w:r>
        <w:rPr/>
        <w:t xml:space="preserve">Witwen oder Witwer von Versicherten erhalten eine Witwen- oder Witwerrente, solange sie nicht wieder geheiratet haben, § 65 Abs. 1 SGB VII. Die Rente beträgt zwei Drittel des Jahresarbeitsverdienstes bis zum Ablauf des dritten Kalendermonats nach Ablauf des Monats, in dem der Ehegatte verstorben ist, 30 % des Jahresarbeitsverdienstes nach Ablauf des dritten Kalendermonats. </w:t>
      </w:r>
    </w:p>
    <w:p>
      <w:pPr>
        <w:pStyle w:val="Folgeabsatz"/>
        <w:rPr/>
      </w:pPr>
      <w:r>
        <w:rPr/>
        <w:t>Frühere Ehegatten von Versicherten, deren Ehe geschieden, für nichtig erklärt oder aufgehoben wurde, erhalten auf Antrag eine Rente entsprechend § 65 SGB VII, wenn die Versicherten ihnen während des letzten Jahres vor ihrem Tod Unterhalt geleistet haben, § 66 SGB VII.</w:t>
      </w:r>
    </w:p>
    <w:p>
      <w:pPr>
        <w:pStyle w:val="Folgeabsatz"/>
        <w:rPr/>
      </w:pPr>
      <w:r>
        <w:rPr/>
        <w:t>Kinder von verstorbenen Versicherten erhalten eine Halbwaisenrente, wenn sich noch ein Elternteil haben, eine Vollwaisenrente, wenn sie keine Eltern mehr haben. Als Kinder gelten auch Stiefkinder und Pflegekinder sowie Enkel und Geschwister, die im selben Haushalt leben, § 67 SGB VII. Waisenrente wird gezahlt bis zur Vollendung des 18. Lebensjahres, bis zur Vollendung des 27. Lebensjahres, wenn die Waise sich in Schulausbildung oder Berufsausbildung befindet, ein freiwilliges soziales oder ökologisches Jahr leistet oder wegen Behinderung außerstande ist, sich selbst zu unterhalten. Die Höhe der Waisenrente beträgt 20 % des Jahrearbeitsverdienstes für eine Halbwaise, 30 % für eine Vollwaise, § 68 SGB VII.</w:t>
      </w:r>
    </w:p>
    <w:p>
      <w:pPr>
        <w:pStyle w:val="Folgeabsatz"/>
        <w:rPr/>
      </w:pPr>
      <w:r>
        <w:rPr/>
        <w:t>Verwandte der aufsteigenden Linie, Stief- oder Pflegeeltern der Verstorbenen, die von den Verstorbenen zur Zeit des Todes aus deren Arbeitsentgelt wesentlich unterhalten worden sind oder ohne den Versicherungsfall wesentlich unterhalten worden wären, erhalten eine Rente, solange sie ohne den Versicherungsfall gegen die Verstorbenen einen Anspruch auf Unterhalt wegen Unterhaltsbedürftigkeit hätten geltend machen können. Die Rente beträgt 20 % des Jahresarbeitsverdienstes für ein Elternteil, 30 % für ein Elternpaar, § 69 SGB VII.</w:t>
      </w:r>
    </w:p>
    <w:p>
      <w:pPr>
        <w:pStyle w:val="Folgeabsatz"/>
        <w:rPr/>
      </w:pPr>
      <w:r>
        <w:rPr/>
        <w:t>Der Höchstbetrag der Hinterbliebenenrenten dürfen zusammen 80 % des Jahresarbeitsverdienstes nicht übersteigen. Die Renten werden jeweils im Verhältnis ihrer Höhe zueinander gekürzt. Verwandte aufsteigender Linie und ihnen gleichgestellte Personen erhalten nur dann Rente, wenn die Renten der Witwen, Witwer und Waisen in ungeschmälertem Umfang bestehen können, § 70 SGB VII.</w:t>
      </w:r>
    </w:p>
    <w:p>
      <w:pPr>
        <w:pStyle w:val="Folgeabsatz"/>
        <w:rPr/>
      </w:pPr>
      <w:r>
        <w:rPr/>
        <w:t>Witwen oder Witwer von Versicherten erhalten eine einmalige Beihilfe von 40 % des Jahresarbeitsverdienstes, wenn ein Anspruch auf Hinterbliebenenrente nicht besteht, weil der Tod der Versicherten nicht Folge eines Versicherungsfalls war und die Versicherten zur Zeit ihres Todes Anspruch auf eine Rente nach einer Minderung der Erwerbsfähigkeit von 50 % oder mehr hatten, § 71 SGB VII. Hier wird der Kausalzusammenhang zwischen Versicherungsfall und dem Tod durchbrochen. Dies wird damit begründet, dass die verstorbenen Versicherten wegen der Schwere ihrer Verletzung häufig keine hinreichende Vorsorge für ihre Familie treffen konnten.</w:t>
      </w:r>
    </w:p>
    <w:p>
      <w:pPr>
        <w:pStyle w:val="Folgeabsatz"/>
        <w:rPr/>
      </w:pPr>
      <w:r>
        <w:rPr/>
        <w:t>Unter engen Voraussetzungen ist eine Abfindung des Versicherten durch eine Gesamtvergütung möglich, § 75 SGB VII.</w:t>
      </w:r>
    </w:p>
    <w:p>
      <w:pPr>
        <w:pStyle w:val="Ersterabsatz"/>
        <w:rPr/>
      </w:pPr>
      <w:r>
        <w:rPr/>
        <w:t>7.</w:t>
        <w:tab/>
        <w:t>Nein (diese Ansprüche sind gerade ausgeschlossen, siehe unten).</w:t>
      </w:r>
    </w:p>
    <w:p>
      <w:pPr>
        <w:pStyle w:val="Ersterabsatz"/>
        <w:rPr/>
      </w:pPr>
      <w:r>
        <w:rPr/>
        <w:t>8.</w:t>
        <w:tab/>
        <w:t>Unternehmer sind den Versicherten, die für ihre Unternehmen tätig sind oder zu ihren Unternehmen in einer sonstigen die Versicherung begründenden Beziehung stehen, soweit deren Angehörigen und Hinterbliebenen nach anderen gesetzlichen Vorschriften zum Ersatz des Personenschadens, den ein Versicherungsfall verursacht hat, nur verpflichtet, wenn sie den Versicherungsfall vorsätzlich oder auf einem anderen, gleichgestellten Weg (hierzu § 8 Abs. 2 Nr. 1 bis 4 SGB VII) herbeigeführt haben, § 104 SGB VII.</w:t>
      </w:r>
    </w:p>
    <w:p>
      <w:pPr>
        <w:pStyle w:val="Folgeabsatz"/>
        <w:rPr/>
      </w:pPr>
      <w:r>
        <w:rPr/>
        <w:t>Der Unternehmer wird also unter den in § 104 SGB VII Bedingungen für von ihm verursachte Versicherungsfälle freigestellt. Diese Haftungsfreistellung erfolgt zum einen im Hinblick darauf, dass die gesetzliche Unfallversicherung allein durch die Beiträge der Unternehmer finanziert wird, wodurch die Unternehmerhaftpflicht abgelöst wird. Zum anderen spricht für den Haftungsausschluss, dass den Betriebsfrieden belastende Prozesse zwischen Arbeitnehmern und Arbeitgebern wegen der Folgen von Versicherungsfällen vermieden werden.</w:t>
      </w:r>
    </w:p>
    <w:p>
      <w:pPr>
        <w:pStyle w:val="Folgeabsatz"/>
        <w:rPr/>
      </w:pPr>
      <w:r>
        <w:rPr/>
        <w:t>Unternehmer werden in § 136 SGB VII definiert. Unternehmer ist danach grundsätzlich derjenige, dem das Ergebnis des Unternehmens unmittelbar zum Vorteil oder Nachteil gereicht. Bei Kapitalgesellschaften sind Unternehmer die Gesellschaften selbst, nicht ihre gesetzlichen Vertreter oder die einzelnen Gesellschafter; bei Personengesellschaften sind Unternehmer dagegen die persönlich haftenden Gesellschafter.</w:t>
      </w:r>
    </w:p>
    <w:p>
      <w:pPr>
        <w:pStyle w:val="Folgeabsatz"/>
        <w:rPr/>
      </w:pPr>
      <w:r>
        <w:rPr/>
        <w:t xml:space="preserve">Ausgeschlossen sind alle gesetzlichen Ansprüche zum Ersatz des Personenschadens. Betroffen sind insbesondere vertragliche Ansprüche (wegen Verletzung des Arbeitsvertrags) und Ansprüche aus unerlaubter Handlung nach den §§ 823 ff. BGB, aber auch Ansprüche aus Gefährdungshaftung, insbesondere nach § 7 StVG, soweit sie auf Ersatz von Personenschäden gerichtet sind. </w:t>
      </w:r>
    </w:p>
    <w:p>
      <w:pPr>
        <w:pStyle w:val="Folgeabsatz"/>
        <w:rPr/>
      </w:pPr>
      <w:r>
        <w:rPr/>
        <w:t>Der Ausschluss greift auch dann ein, wenn die Schäden durch die Unfallversicherung nicht ersetzt werden. Dies betrifft Fälle, in denen ein Versicherter trotz seiner Minderung der Erwerbsfähigkeit um weniger als 20 % einen Erwerbsschaden hat; der zivilrechtliche Anspruch auf Ersatz eines Schadens ist ausgeschlossen, obwohl die Unfallversicherung gemäß § 56 Abs. 1 SGB VII keine Versichertenrente gewährt. Rechtfertigen lässt sich dies allenfalls im Hinblick auf die Wahrung des Betriebsfriedens.</w:t>
      </w:r>
    </w:p>
    <w:p>
      <w:pPr>
        <w:pStyle w:val="Folgeabsatz"/>
        <w:rPr/>
      </w:pPr>
      <w:r>
        <w:rPr/>
        <w:t>Wesentlich bedeutsamer ist allerdings, dass § 104 SGB VII auch zivilrechtliche Schmerzensgeldansprüche (§ 847 BGB) ausschließt, obwohl die gesetzliche Unfallversicherung kein Schmerzensgeld gewährt. Dies ist insofern nicht unproblematisch, als dadurch speziell Schwerverletzte nach einem Arbeitsunfall deutlich schlechter stehen als nach einem anderen Unfall. Begründet wird dies mit dem Hinweis, dass die Versicherten im Bereich der gesetzlichen Unfallversicherung kaum Anspruchminderungen wegen einem (Mit-) Verschulden hinnehmen müssen, dass sie nicht befürchten müssen, im Falle der Verursachung eines Arbeitsunfalls von geschädigten Kollegen in Anspruch genommen zu werden und dass ihnen in Gestalt des Unfallversicherungsträgers immer ein leistungsfähiger Anspruchsgegner gegenübersteht.</w:t>
      </w:r>
    </w:p>
    <w:p>
      <w:pPr>
        <w:pStyle w:val="Folgeabsatz"/>
        <w:rPr/>
      </w:pPr>
      <w:r>
        <w:rPr/>
        <w:t>Nicht ausgeschlossen sind Ansprüche auf Ersatz von Sachschäden, Dies ist die notwendige Konsequenz daraus, dass die gesetzliche Unfallversicherung insoweit grundsätzlich keine Leistungen erbringt. Allerdings verliert hierdurch das Friedensargument erheblich an Überzeugungskraft.</w:t>
      </w:r>
    </w:p>
    <w:p>
      <w:pPr>
        <w:pStyle w:val="Folgeabsatz"/>
        <w:rPr/>
      </w:pPr>
      <w:r>
        <w:rPr/>
        <w:t>§ 104 SGB VII führt ausnahmsweise nicht zu einem Haftungsausschluss, wenn der Unternehmer den Versicherungsfall vorsätzlich herbeigeführt hat oder wenn es sich um einen nach § 8 Abs. 2 Nr. 1-4 versicherten Wegeunfall handelt.</w:t>
      </w:r>
    </w:p>
    <w:p>
      <w:pPr>
        <w:pStyle w:val="Folgeabsatz"/>
        <w:rPr/>
      </w:pPr>
      <w:r>
        <w:rPr/>
        <w:t>Als ergänzender Hinweis ist darauf hinzuweisen, dass § 105 SGB VII Personen, die durch eine betriebliche Tätigkeit einen Versicherungsfall von Versicherten des selben Betriebs verursachen, sind diesen sowie deren Angehörigen und Hinterbliebenen nach anderen gesetzlichen Vorschriften zum Ersatz des Personenschadens nur verpflichtet, wenn sie den Versicherungsfall vorsätzlich oder auf einem nach § 8 Abs. 2 Nr. 1-4 SGB VII versicherten Weg herbeigeführt haben. Grundlage dieser Regelung ist ebenfalls das Argument des betrieblichen Friedens.</w:t>
      </w:r>
    </w:p>
    <w:p>
      <w:pPr>
        <w:pStyle w:val="Ersterabsatz"/>
        <w:rPr/>
      </w:pPr>
      <w:r>
        <w:rPr/>
        <w:t>9.</w:t>
        <w:tab/>
        <w:t>Nicht ausgeschlossen sind Ansprüche auf Ersatz von Sachschäden. Dies ist die notwendige Konsequenz daraus, dass die gesetzliche Unfallversicherung insoweit grundsätzlich keine Leistungen erbringt. Allerdings verliert hierdurch das Friedensargument erheblich an Überzeugungskraft.</w:t>
      </w:r>
    </w:p>
    <w:p>
      <w:pPr>
        <w:pStyle w:val="Folgeabsatz"/>
        <w:rPr/>
      </w:pPr>
      <w:r>
        <w:rPr/>
        <w:t>§ 104 SGB VII führt ausnahmsweise nicht zu einem Haftungsausschluss, wenn der Unternehmer den Versicherungsfall vorsätzlich herbeigeführt hat oder wenn es sich um einen nach § 8 Abs. 2 Nr. 1-4 versicherten Wegeunfall handelt.</w:t>
      </w:r>
    </w:p>
    <w:p>
      <w:pPr>
        <w:pStyle w:val="Ersterabsatz"/>
        <w:rPr/>
      </w:pPr>
      <w:r>
        <w:rPr/>
        <w:t>10.</w:t>
        <w:tab/>
        <w:t>Haben Personen, deren Haftung gegenüber dem Versicherten durch das SGB VII beschränkt ist, den Versicherungsfall vorsätzlich oder grob fahrlässig herbeigeführt, haften sie den Sozialversicherungsträgern für die infolge des Versicherungsfalls entstandenen Aufwendungen, jedoch nur bis zur Höhe des zivilrechtlichen Schadensersatzanspruchs. Statt der Rente kann der Kapitalwert gefordert werden. Das Verschulden braucht sich nur auf das den Versicherungsfall verursachende Handeln oder Unterlassen beziehen, § 110 SGB VII.</w:t>
      </w:r>
    </w:p>
    <w:p>
      <w:pPr>
        <w:pStyle w:val="Folgeabsatz"/>
        <w:rPr/>
      </w:pPr>
      <w:r>
        <w:rPr/>
        <w:t>Die Sozialversicherungsträger können jedoch nach billigem Ermessen, insbesondere im Hinblick auf die wirtschaftlichen Verhältnisse des Schädigers, auf den Ersatzanspruch verzichten.</w:t>
      </w:r>
    </w:p>
    <w:p>
      <w:pPr>
        <w:pStyle w:val="Folgeabsatz"/>
        <w:rPr/>
      </w:pPr>
      <w:r>
        <w:rPr/>
        <w:t>§ 110 SGB VII begründet einen originären Anspruch des Unfallversicherungsträgers gegen den Schädiger. Allerdings wirkt sich ein Mitverschulden des Versicherten auf die Höhe der Ersatzpflicht aus, denn § 110 Abs. 1 S. 1 SGB VII begrenzt den Erstattungsanspruch auf die Höhe eines hypothetischen zivilrechtlichen Anspruchs, bei dem ein solches Mitverschulden zu berücksichtigen gewesen wäre.</w:t>
      </w:r>
    </w:p>
    <w:p>
      <w:pPr>
        <w:pStyle w:val="Ersterabsatz"/>
        <w:rPr/>
      </w:pPr>
      <w:r>
        <w:rPr/>
        <w:t>11.</w:t>
        <w:tab/>
        <w:t>Anspruchsregelung: siehe oben Nr. 10.</w:t>
      </w:r>
    </w:p>
    <w:p>
      <w:pPr>
        <w:pStyle w:val="Ersterabsatz"/>
        <w:rPr/>
      </w:pPr>
      <w:r>
        <w:rPr/>
        <w:t>12.</w:t>
        <w:tab/>
        <w:t>Unfallversicherungsträger sind die gewerblichen und landwirtschaftlichen Berufsgenossenschaften,, der Bund, die Eisenbahn-Unfallkasse, die Unfallkasse Post und Telekom, die Unfallkassen der Länder, die Gemeindeunfallversicherungsverbände und Unfallkassen der Gemeinden, die Feuerwehr Unfallkassen sowie die gemeinsamen Unfallkassen für den Landes- und kommunalen Bereich, § 114 SGB VII. Das Gesetz regelt in den sich anschließenden Artikel genau, welche Tätigkeit welchem Träger zugeordnet wird.</w:t>
      </w:r>
    </w:p>
    <w:p>
      <w:pPr>
        <w:pStyle w:val="Folgeabsatz"/>
        <w:rPr/>
      </w:pPr>
      <w:r>
        <w:rPr/>
        <w:t>Die Träger entscheiden über die Ansprüche unter Beachtung des Verwaltungsverfahrensrechts. Der Weg ist zu den Sozialgerichten eröffnet.</w:t>
      </w:r>
    </w:p>
    <w:p>
      <w:pPr>
        <w:pStyle w:val="Ersterabsatz"/>
        <w:rPr/>
      </w:pPr>
      <w:r>
        <w:rPr/>
        <w:t>13.</w:t>
        <w:tab/>
        <w:t>Beitragspflichtige sind die Unternehmer, für deren Unternehmen Versicherte tätig sind oder zu denen Versicherte in einer besonderen, die Versicherung begründenden Beziehung stehen, § 150 SGB VII.</w:t>
      </w:r>
    </w:p>
    <w:p>
      <w:pPr>
        <w:pStyle w:val="Folgeabsatz"/>
        <w:rPr/>
      </w:pPr>
      <w:r>
        <w:rPr/>
        <w:t>Die Beiträge werden nach Ablauf des Kalenderjahres, in dem die Beitragsansprüche dem Grunde nach entstanden sind, im Wege der Umlage festgesetzt. Die Umlage muss den Bedarf des abgelaufenen Kalenderjahrs einschließlich der zur Ansammlung der Rücklagen notwendigen Beiträge decken. Darüber hinaus dürfen Beiträge nur zur Zuführung zu den Betriebsmitteln erhoben werden, § 153 SGB VII.</w:t>
      </w:r>
    </w:p>
    <w:p>
      <w:pPr>
        <w:pStyle w:val="Folgeabsatz"/>
        <w:rPr/>
      </w:pPr>
      <w:r>
        <w:rPr/>
        <w:t>Berechnungsgrundlagen für die Beträge sind, soweit sich aus dem Gesetz nicht anderes ergibt, der Finanzbedarf (Umlagesoll), die Arbeitsentgelte der Versicherten und der Gefahrklassen, § 153 SGB VII. Das Gesetz räumt den Einzelnen Trägern die Möglichkeit ein, Details der Beitragszahlung durch eigene Satzung zu regeln, insbesondere die Gefahrklassen zu definieren.</w:t>
      </w:r>
    </w:p>
    <w:p>
      <w:pPr>
        <w:pStyle w:val="Folgeabsatz"/>
        <w:rPr/>
      </w:pPr>
      <w:r>
        <w:rPr/>
        <w:t>Die Unternehmen werden für die Tarifzeit nach dem Gefahrtarif zu den Gefahrklassen veranlagt. Die gewerblichen Berufsgenossenschaften haben unter Berücksichtigung der anzuzeigenden Versicherungsfälle Zuschläge aufzuerlegen oder Nachlässe zu bewilligen, § 162 SGB VII. Dieses Beitragsausgleichsverfahren dient dazu, durch individuelle Abstufung der Beiträge nach dem betrieblichen Unfallgeschehen einen zusätzlichen Anreiz zur Förderung der Prävention im Unternehmen zu schaffen. Die Beitragsbemessung nach den typisierenden Gefahrklassen wird im Interesse einer gerechteren Teilhabe der Mitglieder am finanziellen Ergebnis hierdurch in gewissem Umfang individualisiert. Den Unfallversicherungsträgern wird durch die gesetzliche Vorschrift ein weiter Spielraum eingeräumt; dieser ist nur insoweit begrenzt, als die Beitragsmodifikationen einerseits groß genug sein müssen, um einen wirksamen Anreiz zur Prävention zu bieten und andererseits das Versicherungsprinzip nicht angetastet werden darf.</w:t>
      </w:r>
      <w:r>
        <w:br w:type="page"/>
      </w:r>
    </w:p>
    <w:p>
      <w:pPr>
        <w:pStyle w:val="Berschriftt"/>
        <w:tabs>
          <w:tab w:val="clear" w:pos="709"/>
          <w:tab w:val="left" w:pos="2127" w:leader="none"/>
        </w:tabs>
        <w:rPr>
          <w:u w:val="single"/>
          <w:lang w:val="de-DE"/>
        </w:rPr>
      </w:pPr>
      <w:r>
        <w:rPr>
          <w:lang w:val="de-DE"/>
        </w:rPr>
        <w:t>b)</w:t>
        <w:tab/>
        <w:t>Opferentschädigungsgesetz</w:t>
      </w:r>
    </w:p>
    <w:p>
      <w:pPr>
        <w:pStyle w:val="ErsterabsatzChar"/>
        <w:rPr/>
      </w:pPr>
      <w:r>
        <w:rPr/>
        <w:t>1.</w:t>
        <w:tab/>
        <w:t>Opferentschädigungsgesetz</w:t>
      </w:r>
    </w:p>
    <w:p>
      <w:pPr>
        <w:pStyle w:val="ErsterabsatzChar"/>
        <w:rPr/>
      </w:pPr>
      <w:r>
        <w:rPr/>
        <w:t>2.</w:t>
        <w:tab/>
        <w:t>Es ist Aufgabe des Staates, den Bürger vor Gewalttaten zu schützen. Kann er dieser Aufgabe nicht gerecht werden, so besteht ein Bedürfnis für eine allgemeine Entschädigung nach versorgungsrechtlichen Grundsätzen (vgl. Amtl. Begründung des Regierungsentwurfs, BT-Dr 7/2506, S. 7).</w:t>
      </w:r>
    </w:p>
    <w:p>
      <w:pPr>
        <w:pStyle w:val="ErsterabsatzChar"/>
        <w:rPr/>
      </w:pPr>
      <w:r>
        <w:rPr/>
        <w:t>3.</w:t>
        <w:tab/>
        <w:t>Gesetz über die Entschädigung für Opfer von Gewalttaten vom 11. Mai 1976 (OEG, BGBl. 1976, Teil I, S. 1181 ff.)</w:t>
      </w:r>
    </w:p>
    <w:p>
      <w:pPr>
        <w:pStyle w:val="ErsterabsatzChar"/>
        <w:rPr/>
      </w:pPr>
      <w:r>
        <w:rPr/>
        <w:t>4.</w:t>
        <w:tab/>
        <w:t>Gesundheitliche und wirtschaftliche Folgen infolge eines vorsätzlichen, rechtswidrigen tätlichen Angriffs oder durch dessen rechtmäßige Abwehr (§ 1 Abs. 1 des Gesetzes)</w:t>
      </w:r>
    </w:p>
    <w:p>
      <w:pPr>
        <w:pStyle w:val="ErsterabsatzChar"/>
        <w:rPr/>
      </w:pPr>
      <w:r>
        <w:rPr/>
        <w:t>5.</w:t>
        <w:tab/>
        <w:t>Leistungen sind zu versagen, wenn der Geschädigte die Schädigung verursacht hat oder wenn es aus sonstigen, insbesondere in dem eigenen Verhalten des Anspruchsstellers liegenden Gründen unbillig wäre, Entschädigung zu gewähren (§ 2 Abs. 1 S. 1 OEG).</w:t>
      </w:r>
    </w:p>
    <w:p>
      <w:pPr>
        <w:pStyle w:val="Folgeabsatz"/>
        <w:rPr/>
      </w:pPr>
      <w:r>
        <w:rPr/>
        <w:t>Antrag (§ 1 Abs. 1 OEG).</w:t>
      </w:r>
    </w:p>
    <w:p>
      <w:pPr>
        <w:pStyle w:val="ErsterabsatzChar"/>
        <w:rPr/>
      </w:pPr>
      <w:r>
        <w:rPr/>
        <w:t>6.</w:t>
        <w:tab/>
        <w:t>Versorgung in entsprechender Anwendung des Bundesversorgungsgesetzes (BVG, BGBl. 1982, Teil I, S. 21). Die Versorgung umfasst: Heilbehandlung, Versehrtenleibesübungen und Krankenbehandlung, Beschädigtenrente und Pflegezulage, Bestattungsgeld und Sterbegeld, Hinterbliebenenrente, Bestattungsgeld beim Tode von Hinterbliebenen (§§ 9  ff. BVG). Kein Schmerzensgeld.</w:t>
      </w:r>
    </w:p>
    <w:p>
      <w:pPr>
        <w:pStyle w:val="ErsterabsatzChar"/>
        <w:rPr/>
      </w:pPr>
      <w:r>
        <w:rPr/>
        <w:t>7.</w:t>
        <w:tab/>
        <w:t>Nein.</w:t>
      </w:r>
    </w:p>
    <w:p>
      <w:pPr>
        <w:pStyle w:val="ErsterabsatzChar"/>
        <w:rPr/>
      </w:pPr>
      <w:r>
        <w:rPr/>
        <w:t>8.</w:t>
        <w:tab/>
        <w:t>Ja.</w:t>
      </w:r>
    </w:p>
    <w:p>
      <w:pPr>
        <w:pStyle w:val="ErsterabsatzChar"/>
        <w:rPr/>
      </w:pPr>
      <w:r>
        <w:rPr/>
        <w:t>9.</w:t>
        <w:tab/>
        <w:t>Ja.</w:t>
      </w:r>
    </w:p>
    <w:p>
      <w:pPr>
        <w:pStyle w:val="ErsterabsatzChar"/>
        <w:rPr/>
      </w:pPr>
      <w:r>
        <w:rPr/>
        <w:t>10.</w:t>
        <w:tab/>
        <w:t>Nein.</w:t>
      </w:r>
    </w:p>
    <w:p>
      <w:pPr>
        <w:pStyle w:val="ErsterabsatzChar"/>
        <w:rPr/>
      </w:pPr>
      <w:r>
        <w:rPr/>
        <w:t>11.</w:t>
        <w:tab/>
        <w:t>Ja (§ 5 Abs. 1 OEG).</w:t>
      </w:r>
    </w:p>
    <w:p>
      <w:pPr>
        <w:pStyle w:val="ErsterabsatzChar"/>
        <w:rPr/>
      </w:pPr>
      <w:r>
        <w:rPr/>
        <w:t>12.</w:t>
        <w:tab/>
        <w:t xml:space="preserve">Die Versorgung obliegt den für die Durchführung des Bundesversorgungsgesetzes zuständigen Behörden (§ 6 Abs. 1 S. 1 OEG). </w:t>
      </w:r>
    </w:p>
    <w:p>
      <w:pPr>
        <w:pStyle w:val="Folgeabsatz"/>
        <w:rPr/>
      </w:pPr>
      <w:r>
        <w:rPr/>
        <w:t>Das Gesetz über das Verwaltungsverfahren der Kriegsopferversorgung, mit Ausnahme der §§ 3 bis 5, sowie die Vorschriften des Sozialgerichtsgesetzes über das Vorverfahren sind anzuwenden (§ 6 Abs. 3 OEG).</w:t>
      </w:r>
    </w:p>
    <w:p>
      <w:pPr>
        <w:pStyle w:val="Folgeabsatz"/>
        <w:rPr/>
      </w:pPr>
      <w:r>
        <w:rPr/>
        <w:t>Für öffentlich-rechtliche Streitigkeiten ist der Rechtsweg zu den Gerichten der Sozialgerichtsbarkeit gegeben (§ 7 Abs. 1 OEG).</w:t>
      </w:r>
    </w:p>
    <w:p>
      <w:pPr>
        <w:pStyle w:val="ErsterabsatzChar"/>
        <w:rPr/>
      </w:pPr>
      <w:r>
        <w:rPr/>
        <w:t>13.</w:t>
        <w:tab/>
        <w:t>Land bzw. Bund (§ 4 OEG).</w:t>
      </w:r>
    </w:p>
    <w:p>
      <w:pPr>
        <w:pStyle w:val="ErsterabsatzChar"/>
        <w:rPr/>
      </w:pPr>
      <w:r>
        <w:rPr/>
        <w:t>14.</w:t>
        <w:tab/>
        <w:t>Unbekannt.</w:t>
      </w:r>
      <w:r>
        <w:br w:type="page"/>
      </w:r>
    </w:p>
    <w:p>
      <w:pPr>
        <w:pStyle w:val="Berschriftt"/>
        <w:rPr>
          <w:lang w:val="de-DE"/>
        </w:rPr>
      </w:pPr>
      <w:r>
        <w:rPr>
          <w:lang w:val="de-DE"/>
        </w:rPr>
        <w:t>c)</w:t>
        <w:tab/>
        <w:t>Tumultschädengesetz</w:t>
      </w:r>
    </w:p>
    <w:p>
      <w:pPr>
        <w:pStyle w:val="ErsterabsatzChar"/>
        <w:rPr>
          <w:b/>
          <w:b/>
        </w:rPr>
      </w:pPr>
      <w:r>
        <w:rPr/>
        <w:t>1.</w:t>
        <w:tab/>
        <w:t>Tumultschädengesetz</w:t>
      </w:r>
    </w:p>
    <w:p>
      <w:pPr>
        <w:pStyle w:val="ErsterabsatzChar"/>
        <w:rPr/>
      </w:pPr>
      <w:r>
        <w:rPr/>
        <w:t>2.</w:t>
        <w:tab/>
        <w:t>Gefährdungshaftung des Staates für Schäden an Sachen, die im Zusammenhang mit inneren Unruhen entstehen.</w:t>
      </w:r>
    </w:p>
    <w:p>
      <w:pPr>
        <w:pStyle w:val="ErsterabsatzChar"/>
        <w:rPr/>
      </w:pPr>
      <w:r>
        <w:rPr/>
        <w:t>3.</w:t>
        <w:tab/>
        <w:t>Gesetz über die durch innere Unruhen verursachten Schäden vom 12. Mai 1920 in der Fassung des Art. 1 der Verordnung zur Überleitung der Tumultschädenregelung auf die Länder vom 29. März 1924 (RGBl. I, S. 381) in Verbindung mit den landesgesetzlichen Übernahmeregelungen (vgl. im Einzelnen Geigel, Der Haftpflichtprozess, hrsg. von G. Schlegelmilch, 23. Aufl. München 2001, § 21 (bearbeitet von A. Kunschert), Rn. 91 ff.)</w:t>
      </w:r>
    </w:p>
    <w:p>
      <w:pPr>
        <w:pStyle w:val="ErsterabsatzChar"/>
        <w:rPr/>
      </w:pPr>
      <w:r>
        <w:rPr/>
        <w:t>4.</w:t>
        <w:tab/>
        <w:t>Schäden, die an beweglichem und unbeweglichem Eigentum im Zusammenhange mit inneren Unruhen durch offene Gewalt oder durch ihre Abwehr unmittelbar verursacht werden (§ 1 Abs. 1 S. 1 des Gesetzes).</w:t>
      </w:r>
    </w:p>
    <w:p>
      <w:pPr>
        <w:pStyle w:val="Folgeabsatz"/>
        <w:rPr/>
      </w:pPr>
      <w:r>
        <w:rPr/>
        <w:t>Ausgenommen sind Beschädigungen am Eigentum des Bundes, der Länder, der Gemeinden und Gemeindeverbände (§ 1 Abs. 1 S. 2 des Gesetzes).</w:t>
      </w:r>
    </w:p>
    <w:p>
      <w:pPr>
        <w:pStyle w:val="ErsterabsatzChar"/>
        <w:rPr/>
      </w:pPr>
      <w:r>
        <w:rPr/>
        <w:t>5.</w:t>
        <w:tab/>
        <w:t>Ein Anspruch auf Entschädigung ist nur gegeben, wenn und soweit ohne solche das wirtschaftliche Bestehen des Betroffenen gefährdet würde (§ 2 Abs. 1 S. 1 des Gesetzes).</w:t>
      </w:r>
    </w:p>
    <w:p>
      <w:pPr>
        <w:pStyle w:val="Folgeabsatz"/>
        <w:rPr/>
      </w:pPr>
      <w:r>
        <w:rPr/>
        <w:t>Wird Ersatz für Schäden an Grundstücken oder Gebäuden zugesprochen, so kann die Zahlung davon abhängig gemacht werden, dass die Wiederherstellung der Grundstücke oder Gebäude sichergestellt ist (§ 3 des Gesetzes).</w:t>
      </w:r>
    </w:p>
    <w:p>
      <w:pPr>
        <w:pStyle w:val="ErsterabsatzChar"/>
        <w:rPr/>
      </w:pPr>
      <w:r>
        <w:rPr/>
        <w:t>6.</w:t>
        <w:tab/>
        <w:t>Die Entschädigung darf fünfundsiebzig vom Hundert des festgestellten Schadens nicht überschreiten (§ 2 Abs. 1 S. 2 des Gesetzes).</w:t>
      </w:r>
    </w:p>
    <w:p>
      <w:pPr>
        <w:pStyle w:val="ErsterabsatzChar"/>
        <w:rPr/>
      </w:pPr>
      <w:r>
        <w:rPr/>
        <w:t>7.</w:t>
        <w:tab/>
        <w:t>Nein.</w:t>
      </w:r>
    </w:p>
    <w:p>
      <w:pPr>
        <w:pStyle w:val="ErsterabsatzChar"/>
        <w:rPr/>
      </w:pPr>
      <w:r>
        <w:rPr/>
        <w:t>8.</w:t>
        <w:tab/>
        <w:t>Ja.</w:t>
      </w:r>
    </w:p>
    <w:p>
      <w:pPr>
        <w:pStyle w:val="ErsterabsatzChar"/>
        <w:rPr/>
      </w:pPr>
      <w:r>
        <w:rPr/>
        <w:t>9.</w:t>
        <w:tab/>
        <w:t>Ja.</w:t>
      </w:r>
    </w:p>
    <w:p>
      <w:pPr>
        <w:pStyle w:val="ErsterabsatzChar"/>
        <w:rPr/>
      </w:pPr>
      <w:r>
        <w:rPr/>
        <w:t>10.</w:t>
        <w:tab/>
        <w:t>Ja. Falls dem Geschädigten wegen desselben Schadens ein anderer gesetzlicher Anspruch zusteht, geht dieser mit dem Zeitpunkt der Zahlung der nach § 2 des Gesetzes festgestellten Beträge in deren Höhe auf die an der Aufbringung der Mittel beteiligten öffentlich-rechtlichen Körperschaften nach dem Maße ihrer Beteiligung, im übrigen zu gleichen Rechten über (§ 12 des Gesetzes).</w:t>
      </w:r>
    </w:p>
    <w:p>
      <w:pPr>
        <w:pStyle w:val="ErsterabsatzChar"/>
        <w:rPr/>
      </w:pPr>
      <w:r>
        <w:rPr/>
        <w:t>11.</w:t>
        <w:tab/>
        <w:t>Nein.</w:t>
      </w:r>
    </w:p>
    <w:p>
      <w:pPr>
        <w:pStyle w:val="ErsterabsatzChar"/>
        <w:rPr/>
      </w:pPr>
      <w:r>
        <w:rPr/>
        <w:t>12.</w:t>
        <w:tab/>
        <w:t>Über den Ersatzanspruch entscheidet ein Ausschuss (§ 6 Abs. 1 S. 1). Der Anspruch ist bei diesem vom Betroffenen anzumelden(§ 6 Abs. 1 S. 2). Die Anmeldung kann auch durch den dinglich Berechtigten erfolgen (§ 6 Abs. 1 S. 3). Die Anmeldung des Anspruchs muss binnen einer Ausschlussfrist von drei Monaten seit dem Eintritt des Schadens erfolgen (§ 6 Abs. 2 S. 1 des Gesetzes).</w:t>
      </w:r>
    </w:p>
    <w:p>
      <w:pPr>
        <w:pStyle w:val="Folgeabsatz"/>
        <w:rPr/>
      </w:pPr>
      <w:r>
        <w:rPr/>
        <w:t>Verfahren und Rechtsmittel richten sich nach den landesgesetzlichen Vorschriften. In der Regel wird der Verwaltungsrechtsweg gegeben sein.</w:t>
      </w:r>
    </w:p>
    <w:p>
      <w:pPr>
        <w:pStyle w:val="ErsterabsatzChar"/>
        <w:rPr/>
      </w:pPr>
      <w:r>
        <w:rPr/>
        <w:t>13.</w:t>
        <w:tab/>
        <w:t>Land, in dem der Schaden entstanden ist, und gegebenenfalls Gemeinden (je nach Landesrecht)</w:t>
      </w:r>
    </w:p>
    <w:p>
      <w:pPr>
        <w:pStyle w:val="ErsterabsatzChar"/>
        <w:rPr/>
      </w:pPr>
      <w:r>
        <w:rPr/>
        <w:t>14.</w:t>
        <w:tab/>
        <w:t>Geringe Bedeutung; subsidiär. Ausschüsse bestehen nicht. Staatliche Entschädigung ist unbefriedigend geregelt.</w:t>
      </w:r>
      <w:r>
        <w:br w:type="page"/>
      </w:r>
    </w:p>
    <w:p>
      <w:pPr>
        <w:pStyle w:val="Berschriftt"/>
        <w:rPr>
          <w:lang w:val="de-DE"/>
        </w:rPr>
      </w:pPr>
      <w:r>
        <w:rPr>
          <w:lang w:val="de-DE"/>
        </w:rPr>
        <w:t>d)</w:t>
        <w:tab/>
        <w:t>Versorgung bei Impfschaden</w:t>
      </w:r>
    </w:p>
    <w:p>
      <w:pPr>
        <w:pStyle w:val="Ersterabschnitt"/>
        <w:rPr/>
      </w:pPr>
      <w:r>
        <w:rPr/>
        <w:t>1.</w:t>
        <w:tab/>
        <w:t>Versorgung bei Impfschaden und bei Gesundheitsschäden durch andere Maßnahmen der spezifischen Prophylaxe</w:t>
      </w:r>
    </w:p>
    <w:p>
      <w:pPr>
        <w:pStyle w:val="Ersterabschnitt"/>
        <w:rPr/>
      </w:pPr>
      <w:r>
        <w:rPr/>
        <w:t>3.</w:t>
        <w:tab/>
        <w:t>§§ 60 ff. des Gesetzes zur Verhütung und Bekämpfung von Infektionskrankheiten beim Menschen vom 20. Juli 2000 (BGBl. 2000, Teil I, S. 1045 ff.)</w:t>
      </w:r>
    </w:p>
    <w:p>
      <w:pPr>
        <w:pStyle w:val="Ersterabschnitt"/>
        <w:rPr/>
      </w:pPr>
      <w:r>
        <w:rPr/>
        <w:t>4.</w:t>
        <w:tab/>
        <w:t>Gesundheitliche Schädigung durch eine Schutzimpfung oder durch eine andere Maßnahme der spezifischen Prophylaxe, die von einer zuständigen Landesbehörde öffentlich empfohlen und in ihrem Bereich vorgenommen wurde, auf Grund dieses Gesetzes angeordnet wurde, gesetzlich vorgeschrieben war oder auf Grund der Verordnungen zur Ausführung der Internationalen Gesundheitsvorschriften durchgeführt worden ist (§ 60 Abs. 1 S. 1 IfSG).</w:t>
      </w:r>
    </w:p>
    <w:p>
      <w:pPr>
        <w:pStyle w:val="Ersterabschnitt"/>
        <w:rPr/>
      </w:pPr>
      <w:r>
        <w:rPr/>
        <w:t>5.</w:t>
        <w:tab/>
        <w:t>Antrag, Gesundheitsschadensanerkennung (§§ 60 Abs. 1 S. 1, 61 IfSG)</w:t>
      </w:r>
    </w:p>
    <w:p>
      <w:pPr>
        <w:pStyle w:val="Ersterabschnitt"/>
        <w:rPr/>
      </w:pPr>
      <w:r>
        <w:rPr/>
        <w:t>6.</w:t>
        <w:tab/>
        <w:t>Versorgung in entsprechender Anwendung der Vorschriften des Bundesversorgungsgesetzes (§ 60 Abs. 1 S. 1)</w:t>
      </w:r>
    </w:p>
    <w:p>
      <w:pPr>
        <w:pStyle w:val="Ersterabschnitt"/>
        <w:rPr/>
      </w:pPr>
      <w:r>
        <w:rPr/>
        <w:t>7.</w:t>
        <w:tab/>
        <w:t>Nein.</w:t>
      </w:r>
    </w:p>
    <w:p>
      <w:pPr>
        <w:pStyle w:val="Ersterabschnitt"/>
        <w:rPr/>
      </w:pPr>
      <w:r>
        <w:rPr/>
        <w:t>8.</w:t>
        <w:tab/>
        <w:t>Ja (§ 63 Abs. 2 IfSG).</w:t>
      </w:r>
    </w:p>
    <w:p>
      <w:pPr>
        <w:pStyle w:val="Ersterabschnitt"/>
        <w:rPr/>
      </w:pPr>
      <w:r>
        <w:rPr/>
        <w:t>9.</w:t>
        <w:tab/>
        <w:t>Ja.</w:t>
      </w:r>
    </w:p>
    <w:p>
      <w:pPr>
        <w:pStyle w:val="Ersterabschnitt"/>
        <w:rPr/>
      </w:pPr>
      <w:r>
        <w:rPr/>
        <w:t>11.</w:t>
        <w:tab/>
        <w:t>Ja (§ 63 Abs. 4 IfSG).</w:t>
      </w:r>
    </w:p>
    <w:p>
      <w:pPr>
        <w:pStyle w:val="Ersterabschnitt"/>
        <w:rPr/>
      </w:pPr>
      <w:r>
        <w:rPr/>
        <w:t>12.</w:t>
        <w:tab/>
        <w:t>Die Versorgung wird von den für die Durchführung des Bundesversorgungsgesetzes zuständigen Behörden durchgeführt (§ 64 Abs. 1 S. 1 IfSG).</w:t>
      </w:r>
    </w:p>
    <w:p>
      <w:pPr>
        <w:pStyle w:val="Folgeabsatz"/>
        <w:rPr/>
      </w:pPr>
      <w:r>
        <w:rPr/>
        <w:t>Das Gesetz über das Verwaltungsverfahren der Kriegsopferversorgung, mit Ausnahme der §§ 3 und 4, die Vorschriften des ersten und dritten Kapitels des Zehnten Buches Sozialgesetzbuch sowie die Vorschriften des Sozialgerichtsgesetzes über das Vorverfahren sind anzuwenden (§ 64 Abs. 2 IfSG).</w:t>
      </w:r>
    </w:p>
    <w:p>
      <w:pPr>
        <w:pStyle w:val="Folgeabsatz"/>
        <w:rPr/>
      </w:pPr>
      <w:r>
        <w:rPr/>
        <w:t>Für öffentlich-rechtliche Streitigkeiten in Angelegenheiten der §§ 60 bis 63 Abs. 1 ist der Rechtsweg vor den Sozialgerichten gegeben (§ 68 Abs. 2 S. 1 IfSG).</w:t>
      </w:r>
    </w:p>
    <w:p>
      <w:pPr>
        <w:pStyle w:val="Ersterabschnitt"/>
        <w:rPr/>
      </w:pPr>
      <w:r>
        <w:rPr/>
        <w:t>13.</w:t>
        <w:tab/>
        <w:t>Die Versorgung wird von dem Land gewährt, in dem der Schaden verursacht worden ist (§ 66 Abs. 2 Nr. 1 IfSG).</w:t>
      </w:r>
    </w:p>
    <w:p>
      <w:pPr>
        <w:pStyle w:val="Ersterabschnitt"/>
        <w:rPr/>
      </w:pPr>
      <w:r>
        <w:rPr/>
        <w:t>14.</w:t>
        <w:tab/>
        <w:t>Unbekannt.</w:t>
      </w:r>
      <w:r>
        <w:br w:type="page"/>
      </w:r>
    </w:p>
    <w:p>
      <w:pPr>
        <w:pStyle w:val="Berschriftt"/>
        <w:rPr>
          <w:lang w:val="de-DE"/>
        </w:rPr>
      </w:pPr>
      <w:r>
        <w:rPr>
          <w:lang w:val="de-DE"/>
        </w:rPr>
        <w:t>e)</w:t>
        <w:tab/>
        <w:t>Stiftung "Hilfswerk für behinderte Kinder" (Contergan)</w:t>
      </w:r>
    </w:p>
    <w:p>
      <w:pPr>
        <w:pStyle w:val="ErsterabsatzChar"/>
        <w:rPr/>
      </w:pPr>
      <w:r>
        <w:rPr/>
        <w:t>1.</w:t>
        <w:tab/>
        <w:t xml:space="preserve">Stiftung </w:t>
      </w:r>
      <w:r>
        <w:rPr>
          <w:rStyle w:val="FormatvorlageErsterabsatzFettChar"/>
          <w:b w:val="false"/>
        </w:rPr>
        <w:t>"Hilfswerk für behinderte Kinder"</w:t>
      </w:r>
    </w:p>
    <w:p>
      <w:pPr>
        <w:pStyle w:val="ErsterabsatzChar"/>
        <w:rPr/>
      </w:pPr>
      <w:r>
        <w:rPr/>
        <w:t>2.</w:t>
        <w:tab/>
        <w:t>Zweck der Stiftung ist es, Leistungen an Behinderte zu erbringen, deren Fehlbildungen mit der Einnahme thalidomidhaltiger Präparate ("Contergan") der Firma Chemie Grünenthal GmbH in Stolberg durch die Mutter während der Schwangerschaft in Verbindung gebracht werden können, sowie Behinderten, vor allem solchen unter 21 Jahren, durch Förderung von Einrichtungen, Forschungs- und Erprobungsvorhaben Hilfe zu gewähren, um ihre Eingliederung in die Gesellschaft zu fördern (§ 2 des Gesetzes über die Errichtung einer Stiftung "Hilfswerk für behinderte Kinder").</w:t>
      </w:r>
    </w:p>
    <w:p>
      <w:pPr>
        <w:pStyle w:val="Folgeabsatz"/>
        <w:rPr/>
      </w:pPr>
      <w:r>
        <w:rPr/>
        <w:t>Durch das Gesetz sollte den Schwierigkeiten und Unsicherheiten, die bei der Durchführung eines zwischen der Chemie Grünenthal GmbH und einem Teil der Geschädigten geschlossenen Vergleichs zu erwarten waren, begegnet werden (vgl. die Begründung des Regierungsentwurfs, BT Drucks. VI/926). Der von der Chemie Grünenthal GmbH in Aussicht gestellte Betrag von 100.000.000 DM reichte nicht aus, um den Bedürfnissen aller geschädigten Kinder gerecht zu werden. Es bestand die Gefahr, dass insbesondere die Träger der Sozialversicherung und der Sozialhilfe große Teile des von der Chemie Grünenthal GmbH zugesagten Betrags im Regresswege für sich in Anspruch nehmen würden (vgl. BVerfGE 42, 263, 297). Außerdem sollten die Hilfsmaßnahmen durch den Gedanken einer Nationalstiftung auf eine möglichst breite finanzielle Basis gestellt werden (vgl. BVerfGE 42, 263, 266). Es waren letztlich die außergewöhnliche Ausgangslage und besondere Schutzbedürftigkeit der geschädigten Kinder, die den Gesetzgeber veranlassten, die Abwicklung der Schadensfälle aus der privatrechtlichen Ordnung in die gesetzliche Stiftungslösung zu verlagern (BVerfGE 42, 263, 298).</w:t>
      </w:r>
    </w:p>
    <w:p>
      <w:pPr>
        <w:pStyle w:val="ErsterabsatzChar"/>
        <w:rPr/>
      </w:pPr>
      <w:r>
        <w:rPr/>
        <w:t>3.</w:t>
        <w:tab/>
        <w:t>Gesetz über die Errichtung einer Stiftung "Hilfswerk für behinderte Kinder" vom 17. Dezember 1971 (BGBl. I 1971, 2018 ff.)</w:t>
      </w:r>
    </w:p>
    <w:p>
      <w:pPr>
        <w:pStyle w:val="ErsterabsatzChar"/>
        <w:rPr/>
      </w:pPr>
      <w:r>
        <w:rPr/>
        <w:t>4.</w:t>
        <w:tab/>
        <w:t>Fehlbildungen, die mit der Einnahme thalidomid-haltiger Präparate der Firma Chemie Grünenthal GmbH in Stolberg durch die Mutter während der Schwangerschaft in Verbindung gebracht werden können (§ 13 des Gesetzes)</w:t>
      </w:r>
    </w:p>
    <w:p>
      <w:pPr>
        <w:pStyle w:val="ErsterabsatzChar"/>
        <w:rPr/>
      </w:pPr>
      <w:r>
        <w:rPr/>
        <w:t>5.</w:t>
        <w:tab/>
        <w:t>Antrag (§ 19 Abs. 1 des Gesetzes)</w:t>
      </w:r>
    </w:p>
    <w:p>
      <w:pPr>
        <w:pStyle w:val="ErsterabsatzChar"/>
        <w:rPr/>
      </w:pPr>
      <w:r>
        <w:rPr/>
        <w:t>6.</w:t>
        <w:tab/>
        <w:t>Kapitalentschädigung (1.000 - 25.000 DM) und lebenslängliche Rente (211 - 948 DM pro Monat); Höhe richtet sich nach der Schwere des Körperschadens und der hierdurch hervorgerufenen Körperfunktionsstörungen; Einzelheiten in Satzung und vom Bundesminister für Jugend, Familie und Gesundheit erlassenen Richtlinien geregelt (§ 14 des Gesetzes).</w:t>
      </w:r>
    </w:p>
    <w:p>
      <w:pPr>
        <w:pStyle w:val="Folgeabsatz"/>
        <w:rPr/>
      </w:pPr>
      <w:r>
        <w:rPr/>
        <w:t>An die Eltern der bei Inkrafttreten des Gesetzes (31. Oktober 1972) verstorbenen Behinderten sind Beihilfen zu gewähren zu Aufwendungen, die im Zusammenhang mit den vom Gesetz erfassten Schadensfällen standen, soweit sie die zumutbare Belastung überstiegen (§ 15 des Gesetzes).</w:t>
      </w:r>
    </w:p>
    <w:p>
      <w:pPr>
        <w:pStyle w:val="Folgeabsatz"/>
        <w:rPr/>
      </w:pPr>
      <w:r>
        <w:rPr/>
        <w:t>Für die Leistungen sind 150.000.000 DM aus dem Stiftungsvermögen zuzüglich der hierauf entfallenden Erträgnisse vorgesehen (§§ 12, 4 Abs. 1 Nr. 2 des Gesetzes).</w:t>
      </w:r>
    </w:p>
    <w:p>
      <w:pPr>
        <w:pStyle w:val="ErsterabsatzChar"/>
        <w:rPr/>
      </w:pPr>
      <w:r>
        <w:rPr/>
        <w:t>7.</w:t>
        <w:tab/>
        <w:t>Nein. Entsprechende Ansprüche erlöschen kraft Gesetzes (§ 13 des Gesetzes).</w:t>
      </w:r>
    </w:p>
    <w:p>
      <w:pPr>
        <w:pStyle w:val="ErsterabsatzChar"/>
        <w:rPr/>
      </w:pPr>
      <w:r>
        <w:rPr/>
        <w:t>8.</w:t>
        <w:tab/>
        <w:t>Nein. Entsprechende Ansprüche erlöschen kraft Gesetzes (§ 13 des Gesetzes).</w:t>
      </w:r>
    </w:p>
    <w:p>
      <w:pPr>
        <w:pStyle w:val="ErsterabsatzChar"/>
        <w:rPr/>
      </w:pPr>
      <w:r>
        <w:rPr/>
        <w:t>9.</w:t>
        <w:tab/>
        <w:t>Nein (s. o.).</w:t>
      </w:r>
    </w:p>
    <w:p>
      <w:pPr>
        <w:pStyle w:val="ErsterabsatzChar"/>
        <w:rPr/>
      </w:pPr>
      <w:r>
        <w:rPr/>
        <w:t>10.</w:t>
        <w:tab/>
        <w:t>Nein.</w:t>
      </w:r>
    </w:p>
    <w:p>
      <w:pPr>
        <w:pStyle w:val="ErsterabsatzChar"/>
        <w:rPr/>
      </w:pPr>
      <w:r>
        <w:rPr/>
        <w:t>11.</w:t>
        <w:tab/>
        <w:t>Nein.</w:t>
      </w:r>
    </w:p>
    <w:p>
      <w:pPr>
        <w:pStyle w:val="ErsterabsatzChar"/>
        <w:rPr/>
      </w:pPr>
      <w:r>
        <w:rPr/>
        <w:t>12.</w:t>
        <w:tab/>
        <w:t>Auf Grund der Feststellungen einer Kommission, die darüber entscheidet, ob ein von dem Gesetz erfasster Schadensfall vorliegt, und den Schaden bewertet, werden die Leistungen vom Stiftungsvorstand festgesetzt (§ 19 Abs. 2, 6 S. 1 des Gesetzes). Der Stiftungsvorstand erteil dem Antragsteller einen begründeten, mit einer Rechtsmittelbelehrung versehenen Bescheid (§ 19 Abs. 6 S. 2 des Gesetzes)</w:t>
      </w:r>
    </w:p>
    <w:p>
      <w:pPr>
        <w:pStyle w:val="Folgeabsatz"/>
        <w:rPr/>
      </w:pPr>
      <w:r>
        <w:rPr/>
        <w:t>Der Antragsteller kann gegen den Bescheid innerhalb von drei Monaten nach Zustellung Widerspruch erheben (§ 20 Abs. 1 des Gesetzes). Der Stiftungsvorstand entscheidet darüber durch begründeten, mit einer Rechtsmittelbelehrung versehenen Bescheid (§ 20 Abs. 1 des Gesetzes). Gegen den Widerspruchsbescheid kann der Antragsteller binnen einer Notfrist von einem Monat nach Zustellung Klage erheben (§ 20 Abs. 2 S. 1 des Gesetzes). Die Klage ist auch zulässig, wenn über einen Antrag oder einen Widerspruch binnen angemessener Frist nicht entschieden ist (§ 20 Abs. 2 S. 2 des Gesetzes). Ausschließlich zuständig ist das Landgericht, in dessen Bezirk die Stiftung ihren Sitz hat (§ 20 Abs. 2 S. 3 des Gesetzes). Das Verfahren richtet sich nach den Vorschriften der Zivilprozessordnung (§ 20 Abs. 3 des Gesetzes).</w:t>
      </w:r>
    </w:p>
    <w:p>
      <w:pPr>
        <w:pStyle w:val="ErsterabsatzChar"/>
        <w:rPr/>
      </w:pPr>
      <w:r>
        <w:rPr/>
        <w:t>13.</w:t>
        <w:tab/>
        <w:t>Stiftungsvermögen: 100.000.000 DM, die der Bund zur Verfügung stellt, 100.000.000 DM zuzüglich Zinsen, zu deren Zahlung sich die Firma Chemie Grünenthal GmbH in Stolberg gegenüber den Geschädigten durch Vertrag vom 10. April 1970 verpflichtet hat, Zuwendungen von dritter Seite (§ 4 des Gesetzes).</w:t>
      </w:r>
    </w:p>
    <w:p>
      <w:pPr>
        <w:pStyle w:val="ErsterabsatzChar"/>
        <w:rPr/>
      </w:pPr>
      <w:r>
        <w:rPr/>
        <w:t>14.</w:t>
        <w:tab/>
        <w:t>In der Bundesrepublik sind mehr als 2.500 Kinder von Müttern, die während der Schwangerschaft das von der Firma Chemie Grünenthal GmbH hergestellte thalidomidhaltige Schlaf- und Beruhigungsmittel "Contergan" eingenommen hatten, mit schweren Fehlbildungen ihrer Gliedmaßen und anderen Körperschäden zur Welt gekommen (BVerfGE 42, 263, 265).</w:t>
      </w:r>
    </w:p>
    <w:p>
      <w:pPr>
        <w:pStyle w:val="ErsterabsatzChar"/>
        <w:rPr/>
      </w:pPr>
      <w:r>
        <w:rPr/>
        <w:t>15.</w:t>
        <w:tab/>
        <w:t>Der Ausschluss von bestehenden Schadensersatzansprüchen (§ 22 des Gesetzes) ist mit der Eigentumsgarantie (Art. 14 Abs. 1 S. 1 GG) vereinbar (BGHZ 64, 30; BVerfGE 42, 263).</w:t>
      </w:r>
      <w:r>
        <w:br w:type="page"/>
      </w:r>
    </w:p>
    <w:p>
      <w:pPr>
        <w:pStyle w:val="Berschriftt"/>
        <w:rPr>
          <w:lang w:val="de-DE"/>
        </w:rPr>
      </w:pPr>
      <w:r>
        <w:rPr>
          <w:lang w:val="de-DE"/>
        </w:rPr>
        <w:t>f)</w:t>
        <w:tab/>
        <w:t>Stiftung "Humanitäre Hilfe für durch Blutprodukte HIV-infizierte Personen"</w:t>
      </w:r>
    </w:p>
    <w:p>
      <w:pPr>
        <w:pStyle w:val="ErsterabsatzChar"/>
        <w:rPr/>
      </w:pPr>
      <w:r>
        <w:rPr/>
        <w:t>1.</w:t>
        <w:tab/>
        <w:t>"Humanitäre Hilfe für durch Blutprodukte HIV-infizierte Personen"</w:t>
      </w:r>
    </w:p>
    <w:p>
      <w:pPr>
        <w:pStyle w:val="ErsterabsatzChar"/>
        <w:rPr/>
      </w:pPr>
      <w:r>
        <w:rPr/>
        <w:t>2.</w:t>
        <w:tab/>
        <w:t>Über die rechtsfähigen Stiftung des öffentlichen Rechts "Humanitäre Hilfe für durch Blutprodukte HIV-infizierte Personen" (§ 3 HIVHG) wird finanzielle Hilfe für Personen abgewickelt, die durch Blutprodukte unmittelbar oder mittelbar mit dem Human Immundeficiency Virus (HIV) oder infolge davon an AIDS erkrankt sind, sowie für deren unterhaltsberechtigten Angehörigen.</w:t>
      </w:r>
    </w:p>
    <w:p>
      <w:pPr>
        <w:pStyle w:val="Folgeabsatz"/>
        <w:rPr/>
      </w:pPr>
      <w:r>
        <w:rPr/>
        <w:t>Zweck des Gesetzes ist es, aus humanitären und sozialen Gründen und unabhängig von bisher erbrachten Entschädigungs- und sozialen Leistungen den berechtigten Personen (s. o.) finanzielle Hilfe zukommen zu lassen. Den Betroffenen soll ein Gerichtsverfahren erspart bleiben, in welchem sie möglicherweise die ihnen obliegende Beweislast nicht erfüllen können. Außerdem führte die Länge der Verfahren häufig dazu, dass Betroffene die Durchsetzung ihrer Ansprüche nicht mehr erlebten und so für sie notwendige finanzielle Entschädigung zu spät kam.</w:t>
      </w:r>
    </w:p>
    <w:p>
      <w:pPr>
        <w:pStyle w:val="ErsterabsatzChar"/>
        <w:rPr/>
      </w:pPr>
      <w:r>
        <w:rPr/>
        <w:t>3.</w:t>
        <w:tab/>
        <w:t>Entschädigungsmechanismus beruht auf gesetzlicher Grundlage (Gesetz über die humanitäre Hilfe für durch Blutprodukte HIV-infizierte Personen, HIVHG) vom 24 Juli 1995. Das Gesetz wurde aber in enger Zusammenarbeit mit dem gegenüber der Stiftung zahlungspflichtigen Personenkreis (Arzneimittelhersteller, Deutsches Rotes Kreuz) ausgearbeitet.</w:t>
      </w:r>
    </w:p>
    <w:p>
      <w:pPr>
        <w:pStyle w:val="ErsterabsatzChar"/>
        <w:rPr/>
      </w:pPr>
      <w:r>
        <w:rPr/>
        <w:t>4.</w:t>
        <w:tab/>
        <w:t>Anspruch auf Leistungen der Stiftung haben Personen, die in dem Gebiet der heutigen Bundesrepublik Deutschland durch in diesem Gebiet in Verkehr gebrachte Blutprodukte vor dem 1. Januar 1988 unmittelbar 1. mit dem HIV infiziert worden sind 2. mit dem HIV infiziert worden und als Folge davon an AIDS erkrankt sind. (§ 15 Abs. 1 HIVHG)</w:t>
      </w:r>
    </w:p>
    <w:p>
      <w:pPr>
        <w:pStyle w:val="Folgeabsatz"/>
        <w:rPr/>
      </w:pPr>
      <w:r>
        <w:rPr/>
        <w:t>Leistungen erhalten auch Personen, die als Ehepartner, Verlobte oder Lebenspartner durch zuvor beschriebene Personen infiziert worden sind (§ 15 Abs. 2 HIVHG), HIV-erkrankte Kinder von Müttern die unter den beschriebenen Personenkreis fallen (§ 15 Abs. 3 HIVHG) sowie nicht infizierte Kinder und Ehepartner von Personen, die Infizierte oder Erkrankte sind (§ 15 Abs. 4 HIVHG).</w:t>
      </w:r>
    </w:p>
    <w:p>
      <w:pPr>
        <w:pStyle w:val="ErsterabsatzChar"/>
        <w:rPr/>
      </w:pPr>
      <w:r>
        <w:rPr/>
        <w:t>5.</w:t>
        <w:tab/>
        <w:t xml:space="preserve">Die HIV-Infektion oder die AIDS-Erkrankung sind durch ärztliche Bescheinigung nachzuweisen, welche auch die Ursächlichkeit der Infektion oder Erkrankung auf ein verabreichtes Blutprodukt zurückführt (§ 15 Abs. 5 HIVHG). </w:t>
      </w:r>
    </w:p>
    <w:p>
      <w:pPr>
        <w:pStyle w:val="Folgeabsatz"/>
        <w:rPr/>
      </w:pPr>
      <w:r>
        <w:rPr/>
        <w:t>Beim Nachweis der Ursächlichkeit bestehen Beweiserleichterungen. Es genügt nachzuweisen, dass während einer Behandlung ein Blutprodukt verabreicht wurde, welches eine Infektion verursacht haben kann. Es ist der Nachweis des Verabreichungszeitpunkts durch die behandelnde Einrichtung zu erbringen. Bluter sind hiervon befreit (§ 15 Abs. 5 HIVHG).</w:t>
      </w:r>
    </w:p>
    <w:p>
      <w:pPr>
        <w:pStyle w:val="ErsterabsatzChar"/>
        <w:rPr>
          <w:rFonts w:ascii="Times New Roman" w:hAnsi="Times New Roman" w:cs="Times New Roman"/>
        </w:rPr>
      </w:pPr>
      <w:r>
        <w:rPr/>
        <w:t>6.</w:t>
        <w:tab/>
        <w:t>HIV-infizierte Personen erhalten Leistungen in Höhe von DM 1.500 monatlich, AIDS-erkrankte Personen DM 3.000 ohne Prüfung der Einkommens- oder sonstigen wirtschaftlichen Verhältnisse;</w:t>
      </w:r>
      <w:r>
        <w:rPr>
          <w:rFonts w:cs="Times New Roman" w:ascii="Times New Roman" w:hAnsi="Times New Roman"/>
        </w:rPr>
        <w:t xml:space="preserve"> </w:t>
      </w:r>
      <w:r>
        <w:rPr/>
        <w:t>Kinder HIV-infizierter oder AIDS-erkrankter Personen erhalten bis zum Berufsabschluss, längstens bis zum 25. Lebensjahr monatlich DM 1.000; Ehepartner einer HIV-infizierten oder AIDS-erkrankten Person erhalten DM 1.000 monatlich, bis 5 Jahre nach dem Tod des Ehepartners, sofern der Ehepartner nach Inkrafttreten des Gesetzes gestorben ist (§ 16 HIVHG).</w:t>
      </w:r>
    </w:p>
    <w:p>
      <w:pPr>
        <w:pStyle w:val="Folgeabsatz"/>
        <w:rPr/>
      </w:pPr>
      <w:r>
        <w:rPr/>
        <w:t>Die finanziellen Leistungen werden aus einem Pool erbracht, in den der Bund, die Länder, das deutsche Rote Kreuz und mehrere pharmazeutische Unternehmen eingezahlt haben; die Stiftung und mit ihr die Leistungen enden, wenn die Mittel für die finanzielle Hilfe erschöpft sind (§ 14 HIVHG), insgesamt DM 250.000.000 (§ 2 HIVHG).</w:t>
      </w:r>
    </w:p>
    <w:p>
      <w:pPr>
        <w:pStyle w:val="ErsterabsatzChar"/>
        <w:rPr/>
      </w:pPr>
      <w:r>
        <w:rPr/>
        <w:t>7.</w:t>
        <w:tab/>
        <w:t>Nein.</w:t>
      </w:r>
    </w:p>
    <w:p>
      <w:pPr>
        <w:pStyle w:val="ErsterabsatzChar"/>
        <w:rPr/>
      </w:pPr>
      <w:r>
        <w:rPr/>
        <w:t>8.</w:t>
        <w:tab/>
        <w:t xml:space="preserve">Grundsätzlich schließt § 20 Absatz 1 HIVHG Ansprüche von Personen, die aufgrund des HIVGH Leistungen erhalten, gegen den Bund, die Länder, das Deutsche Rote Kreuz und die beteiligten pharmazeutischen Unternehmen aus. Allerdings eröffnet § 20 Absatz 2 die Möglichkeit, weitergehenden Schadensersatz auf der Grundlage der in den §§ 84 ff. Arzneimittelgesetz verankerten Gefährdungshaftung zu erlangen. Dieses sieht aber Höchstgrenzen pro Opfer vor (höchstens DM 1.000.000) und bei Schäden an mehreren Personen durch das gleiche Arzneimittel eine Gesamthöchstgrenze von DM 200.000.000, wiederum begrenzt auf eine Jahreshöchstpflicht von DM 12.000.000. </w:t>
      </w:r>
    </w:p>
    <w:p>
      <w:pPr>
        <w:pStyle w:val="ErsterabsatzChar"/>
        <w:rPr/>
      </w:pPr>
      <w:r>
        <w:rPr/>
        <w:t>9.</w:t>
        <w:tab/>
        <w:t>Die Leistungen der Stiftung werden ohne Prüfung der Einkommens- oder sonstigen wirtschaftlichen Verhältnisse erbracht (§ 16 Abs. 1 S. 2 HIVHG), sie sind einkommensteuerfrei, werden nicht auf andere Leistungen aus öffentlichen Mitteln angerechnet und auch bei der gesetzlich vorgesehenen Ermittlung von Einkommen nicht berücksichtigt. Eine Anrechnung auf die sonstigen Ersatzansprüche scheidet damit aus.</w:t>
      </w:r>
    </w:p>
    <w:p>
      <w:pPr>
        <w:pStyle w:val="ErsterabsatzChar"/>
        <w:rPr/>
      </w:pPr>
      <w:r>
        <w:rPr/>
        <w:t>10.</w:t>
        <w:tab/>
        <w:t>Nein. Die potentiellen Schädiger sind (nur) zur Bereitstellung der finanziellen Hilfe, deren Umfang abschließend festgelegt ist, verpflichtet (§ 2 HIVHG).</w:t>
      </w:r>
    </w:p>
    <w:p>
      <w:pPr>
        <w:pStyle w:val="ErsterabsatzChar"/>
        <w:rPr/>
      </w:pPr>
      <w:r>
        <w:rPr/>
        <w:t>11.</w:t>
        <w:tab/>
        <w:t>Nein.</w:t>
      </w:r>
    </w:p>
    <w:p>
      <w:pPr>
        <w:pStyle w:val="ErsterabsatzChar"/>
        <w:rPr/>
      </w:pPr>
      <w:r>
        <w:rPr/>
        <w:t>12.</w:t>
        <w:tab/>
        <w:t>Der Stiftungsvorstand gewährt auf Antrag Leistungen durch Bescheid (Verwaltungsakt). Bei Zweifeln ergeht die Entscheidung auf der Grundlage einer Stellungnahme einer dreiköpfigen Kommission, deren Vorsitzender die Befähigung zum Richteramt haben muss und dessen Beisitzer über die ärztliche Approbation verfügen müssen. Auf das sonstige Verfahren findet das Verwaltungsverfahren des Bundes Anwendung, damit also insbesondere die Pflicht zur Anhörung, wenn der Bescheid abgelehnt werden sollte (§ 18 HIVHG).</w:t>
      </w:r>
    </w:p>
    <w:p>
      <w:pPr>
        <w:pStyle w:val="Folgeabsatz"/>
        <w:rPr/>
      </w:pPr>
      <w:r>
        <w:rPr/>
        <w:t>Im Streitfall ist der Weg vor die Verwaltungsgerichte eröffnet (§ 19 HIVHG). Vor Klageerhebung ist Widerspruch einzulegen, über den der Stiftungsvorstand entscheidet.</w:t>
      </w:r>
    </w:p>
    <w:p>
      <w:pPr>
        <w:pStyle w:val="ErsterabsatzChar"/>
        <w:rPr/>
      </w:pPr>
      <w:r>
        <w:rPr/>
        <w:t>13.</w:t>
        <w:tab/>
        <w:t>Der Entschädigungsmechanismus beruht auf einer gemischt öffentlich-privaten Finanzierung durch Stiftungsbeiträge. Stifter sind der Bund (100 Millionen DM), die Länder (50 Millionen DM), das Deutsche Rote Kreuz (9,2 Millionen DM) und mehrere pharmazeutische Unternehmen (Bayer AG, Immuno GmbH, Baxter Deutschland GmbH, Behringwerke AG, Armour Pharma GmbH, Alpha Therapeutic GmbH, Gesamtbeitrag dieser Unternehmen: 90,8 Millionen DM).</w:t>
      </w:r>
    </w:p>
    <w:p>
      <w:pPr>
        <w:pStyle w:val="Folgeabsatz"/>
        <w:rPr/>
      </w:pPr>
      <w:r>
        <w:rPr/>
        <w:t>Durch die gesetzliche Form sind alle Stifter verpflichtet, die im Gesetz erwähnten Beiträge zu leisten. Die Höhe der Beiträge wurde aber vor dem Gesetzgebungsverfahren von den Beteiligten ausgehandelt.</w:t>
      </w:r>
    </w:p>
    <w:p>
      <w:pPr>
        <w:pStyle w:val="ErsterabsatzChar"/>
        <w:rPr/>
      </w:pPr>
      <w:r>
        <w:rPr/>
        <w:t>14.</w:t>
        <w:tab/>
        <w:t>Am 31. Dezember 1998 erhielten 755 Direktbetroffene und 476 nicht-infizierte Hinterbliebene Leistungen der Stiftung. Von den 755 Direktbetroffenen waren 565 Bluter, 109 Nichtbluter, 81 Sekundärinfizierte. Von den 476 nicht-infizierten Hinterbliebenen waren 259 Ehegatten und 217 Kinder. 277 direktbetroffene Leistungsempfänger befinden sich im Infektionsstatus, 478 Infizierte sind an AIDS erkrankt. 170 Leistungsempfänger sind inzwischen verstorben, hiervon zwei nicht-infizierte Ehepartner.</w:t>
      </w:r>
    </w:p>
    <w:p>
      <w:pPr>
        <w:pStyle w:val="Folgeabsatz"/>
        <w:rPr/>
      </w:pPr>
      <w:r>
        <w:rPr/>
        <w:t>Im Jahr 1998 gingen 27 Neuanträge bei der Stiftung ein, hiervon 1 Bluter. Bei 19 Personen ist im vergangenen Jahr AIDS ausgebrochen, somit sind seit Beginn der Stiftung insgesamt 97 Personen an AIDS erkrankt.</w:t>
      </w:r>
    </w:p>
    <w:p>
      <w:pPr>
        <w:pStyle w:val="Folgeabsatz"/>
        <w:rPr/>
      </w:pPr>
      <w:r>
        <w:rPr/>
        <w:t>Von den bis zum 31. Dezember 1998 an die Stiftung eingereichten Anträgen auf Leistungsgewährung wurden 1434 bewilligt. Unter den 1434 Leistungsempfängern befinden sich 684 Hämophile (48 %), 148 Nichtbluter (10 %), 93 Sekundärinfizierte (7 %), 261 nicht-infizierte Ehepartner (18 %), 248 nicht-infizierte Kinder (17 %).</w:t>
      </w:r>
    </w:p>
    <w:p>
      <w:pPr>
        <w:pStyle w:val="Folgeabsatz"/>
        <w:rPr/>
      </w:pPr>
      <w:r>
        <w:rPr/>
        <w:t>In zwei Fällen wurden die Zahlungen an Direktbetroffene eingestellt, weil die angeforderten Lebensbescheinigungen nicht vorgelegt wurden. Bei 31 nicht-infizierten Kindern wurden die Zahlungen wegen Vollendung des 25. Lebensjahres bzw. Beendigung der Berufsausbildung eingestellt.</w:t>
      </w:r>
    </w:p>
    <w:p>
      <w:pPr>
        <w:pStyle w:val="Folgeabsatz"/>
        <w:rPr/>
      </w:pPr>
      <w:r>
        <w:rPr/>
        <w:t>1998 wurden Leistungen nach § 16 HIVHG in einer Gesamthöhe von DEM 28.485.400,00 ausgezahlt.</w:t>
      </w:r>
    </w:p>
    <w:p>
      <w:pPr>
        <w:pStyle w:val="Folgeabsatz"/>
        <w:rPr/>
      </w:pPr>
      <w:r>
        <w:rPr/>
        <w:t>Nach neuesten Prognosen werden die vorhandenen Stiftungsmittel voraussichtlich im 1. Halbjahr 2004 aufgebraucht sein. Bund, Pharmaindustrie und DRK haben zugesichert, Anfang 2004 Gelder nachzustiften und zwar ausreichend bis zum Jahre 2017. Über den Beitrag der Länder wird noch verhandelt.</w:t>
      </w:r>
      <w:r>
        <w:br w:type="page"/>
      </w:r>
    </w:p>
    <w:p>
      <w:pPr>
        <w:pStyle w:val="Berschriftt"/>
        <w:rPr>
          <w:lang w:val="de-DE"/>
        </w:rPr>
      </w:pPr>
      <w:r>
        <w:rPr>
          <w:lang w:val="de-DE"/>
        </w:rPr>
        <w:t>g)</w:t>
        <w:tab/>
        <w:t>Hilfe für durch Anti-D-Immunprophylaxe mit dem Hepatitis-C-Virus infizierte Personen</w:t>
      </w:r>
    </w:p>
    <w:p>
      <w:pPr>
        <w:pStyle w:val="ErsterabsatzChar"/>
        <w:rPr/>
      </w:pPr>
      <w:r>
        <w:rPr/>
        <w:t>1.</w:t>
        <w:tab/>
        <w:t>"Gesetz über die Hilfe für durch Anti-D-Immunprophylaxe mit dem Hepatitis-C-Virus infizierte Personen" (AntiDHG)</w:t>
      </w:r>
    </w:p>
    <w:p>
      <w:pPr>
        <w:pStyle w:val="ErsterabsatzChar"/>
        <w:rPr/>
      </w:pPr>
      <w:r>
        <w:rPr/>
        <w:t>2.</w:t>
        <w:tab/>
        <w:t>Zweck der Regelung ist es, Frauen, die mit dem Hepatitis-C-Virus infiziert wurden, sowie Kontaktpersonen und Hinterbliebenen aus humanitären und sozialen Gründen Heil- und Krankenhausbehandlung sowie finanzielle Hilfe durch Bund und Länder in Form einer Einmalzahlung und einer Rentenzahlung zukommen zu lassen.</w:t>
      </w:r>
    </w:p>
    <w:p>
      <w:pPr>
        <w:pStyle w:val="ErsterabsatzChar"/>
        <w:rPr/>
      </w:pPr>
      <w:r>
        <w:rPr/>
        <w:t>3.</w:t>
        <w:tab/>
        <w:t xml:space="preserve">Der Entschädigungsmechanismus beruht auf dem Bundesgesetz über die Hilfe für durch Anti-Immunprophylaxe mit dem Hepatitis-C-Virus infizierte Personen (Anti-D-Hilfegesetz, AntiDHG) vom 2. August 2000. </w:t>
      </w:r>
    </w:p>
    <w:p>
      <w:pPr>
        <w:pStyle w:val="ErsterabsatzChar"/>
        <w:rPr/>
      </w:pPr>
      <w:r>
        <w:rPr/>
        <w:t>4.</w:t>
        <w:tab/>
        <w:t>Anspruchsberechtigte aus dem AntiDHG sind Frauen, die infolge einer in den Jahren 1978 und 1979 durchgeführten Anti-D-Immunprophylaxe mit bestimmten Chargen (Nummern sind aufgezählt) des Bezirksinstituts für Blutspende- und Transfusionswesen des Bezirks Halle mit dem Hepatitis-C-Virus infiziert wurden, § 1 Abs. 1 AntiDHG.</w:t>
      </w:r>
    </w:p>
    <w:p>
      <w:pPr>
        <w:pStyle w:val="Formatvorlage1"/>
        <w:rPr/>
      </w:pPr>
      <w:r>
        <w:rPr/>
        <w:t>Anspruchsberechtigte sind ebenfalls Kontaktpersonen, die von den oben genannten Frauen mit großer Wahrscheinlichkeit mit dem Hepatitis-C-Virus infiziert wurden. Kontaktpersonen sind seit der Immunprophylaxe von den oben genannten Frauen geborenen Kinder (§ 1 Abs. 2 Nr. 1. AntiDHG) sowie Stief-, Adoptiv- und Pflegekinder sowie sonstige Kinder, Ehegatten und Lebenspartner, die mit den oben genannten Frauen nicht nur vorübergehend in häuslicher Gemeinschaft gelebt haben oder leben.</w:t>
      </w:r>
    </w:p>
    <w:p>
      <w:pPr>
        <w:pStyle w:val="ErsterabsatzChar"/>
        <w:rPr/>
      </w:pPr>
      <w:r>
        <w:rPr/>
        <w:t>5.</w:t>
        <w:tab/>
        <w:t>Keine Besonderen Voraussetzungen; es genügt der Nachweis der Voraussetzungen der unter Nr. 4 genannten Bedingungen.</w:t>
      </w:r>
    </w:p>
    <w:p>
      <w:pPr>
        <w:pStyle w:val="ErsterabsatzChar"/>
        <w:rPr/>
      </w:pPr>
      <w:r>
        <w:rPr/>
        <w:t>6.</w:t>
        <w:tab/>
        <w:t>Die Anspruchsberechtigten (s. o.) erhalten Heil- und Krankenbehandlung in Anwendung der §§ 10 bis 24a des Bundesversorgungsgesetzes.</w:t>
      </w:r>
    </w:p>
    <w:p>
      <w:pPr>
        <w:pStyle w:val="Formatvorlage1"/>
        <w:rPr/>
      </w:pPr>
      <w:r>
        <w:rPr/>
        <w:t>Darüber hinaus erhalten die Anspruchsberechtigten (s. o.) eine finanzielle Hilfe in Form einer monatlichen Rente und einer Einmalzahlung.</w:t>
      </w:r>
    </w:p>
    <w:p>
      <w:pPr>
        <w:pStyle w:val="Formatvorlage1"/>
        <w:rPr/>
      </w:pPr>
      <w:r>
        <w:rPr/>
        <w:t>Die Einmalzahlung beträgt bei einer Minderung der Erwerbstätigkeit infolge der Hepatitis-C-Virus-Infektion DM 7.000, DM 12.000, DM 15.000, DM 20.000, DM 30.000, gestaffelt nach der Minderung der Erwerbsfähigkeit in Höhe von 10 und 20 bis 60 %, jeweils in 10 %-Schritten, § 3 Abs. 3 AntiDHG.</w:t>
      </w:r>
    </w:p>
    <w:p>
      <w:pPr>
        <w:pStyle w:val="Formatvorlage1"/>
        <w:rPr/>
      </w:pPr>
      <w:r>
        <w:rPr/>
        <w:t>Die monatlichen Renten bestehen in der Zahlung von Beträgen von DM 500, DM 800, DM 1.100, DM 1.500 und DM 2.000 gestaffelt nach dem jeweiligen Grand der Minderung der Erwerbstätigkeit in Höhe von 30 bis 70 %, jeweils in 10 %-Schritten, § 3 Abs. 2 AnitDHG.</w:t>
      </w:r>
    </w:p>
    <w:p>
      <w:pPr>
        <w:pStyle w:val="Formatvorlage1"/>
        <w:rPr/>
      </w:pPr>
      <w:r>
        <w:rPr/>
        <w:t>Der hinterbliebene Ehegatte erhält eine monatliche finanzielle Hilfe von DM 800 über die Dauer von 60 Monaten, beginnend mit dem auf den Sterbemonat folgenden Monat.</w:t>
      </w:r>
    </w:p>
    <w:p>
      <w:pPr>
        <w:pStyle w:val="Formatvorlage1"/>
        <w:rPr/>
      </w:pPr>
      <w:r>
        <w:rPr/>
        <w:t>Halbwaisen erhalten DM 600, Vollwaisen DM 1.000 bis zur Vollendung des 18. Lebensjahrs, darüber hinaus nur für die Dauer einer Schul- oder Berufsausbildung, die die Arbeitskraft überwiegend in Anspruch nimmt und nicht mit der Zahlung von Dienstbezügen, Arbeitsentgelt oder sonstigen Zuwendungen einhergeht, längstens jedoch bis zum 27. Lebensjahr.</w:t>
      </w:r>
    </w:p>
    <w:p>
      <w:pPr>
        <w:pStyle w:val="Formatvorlage1"/>
        <w:rPr/>
      </w:pPr>
      <w:r>
        <w:rPr/>
        <w:t>Die Einmalzahlungen werden anrechnungsfrei und steuerfrei geleistet. Die monatlichen Leistungen werden jedoch nach § 6 Abs. 1 S. 2 Anti-DHG hälftig als Einkommen berücksichtigt, wenn bei Sozialleistungen die Gewährung oder die Höhe von anderem Einkommen abhängt, wie zum Beispiel bei der Sozialhilfe oder der Arbeitslosenhilfe.</w:t>
      </w:r>
    </w:p>
    <w:p>
      <w:pPr>
        <w:pStyle w:val="Formatvorlage1"/>
        <w:rPr/>
      </w:pPr>
      <w:r>
        <w:rPr/>
        <w:t>Ein Gesamthöchstbetrag für die Leistungen aus diesem Gesetz ist nicht bestimmt.</w:t>
      </w:r>
    </w:p>
    <w:p>
      <w:pPr>
        <w:pStyle w:val="ErsterabsatzChar"/>
        <w:rPr/>
      </w:pPr>
      <w:r>
        <w:rPr/>
        <w:t>7.</w:t>
        <w:tab/>
        <w:t>Nein.</w:t>
      </w:r>
    </w:p>
    <w:p>
      <w:pPr>
        <w:pStyle w:val="ErsterabsatzChar"/>
        <w:rPr/>
      </w:pPr>
      <w:r>
        <w:rPr/>
        <w:t>8.</w:t>
        <w:tab/>
        <w:t>Theoretisch ja, praktisch nein: die verantwortlichen Personen sind mittellos (Leitung der Impfbehörde), der andere mögliche Anspruchsgegner, die DDR, existiert nicht mehr und die Bundesrepublik sieht sich nicht als Rechtsnachfolgerin.</w:t>
      </w:r>
    </w:p>
    <w:p>
      <w:pPr>
        <w:pStyle w:val="ErsterabsatzChar"/>
        <w:rPr/>
      </w:pPr>
      <w:r>
        <w:rPr/>
        <w:t>9.</w:t>
        <w:tab/>
        <w:t>Theoretisch ja, praktisch nein (so.).</w:t>
      </w:r>
    </w:p>
    <w:p>
      <w:pPr>
        <w:pStyle w:val="ErsterabsatzChar"/>
        <w:rPr/>
      </w:pPr>
      <w:r>
        <w:rPr/>
        <w:t>10.</w:t>
        <w:tab/>
        <w:t>Nein.</w:t>
      </w:r>
    </w:p>
    <w:p>
      <w:pPr>
        <w:pStyle w:val="ErsterabsatzChar"/>
        <w:rPr/>
      </w:pPr>
      <w:r>
        <w:rPr/>
        <w:t>11.</w:t>
        <w:tab/>
        <w:t>Nein.</w:t>
      </w:r>
    </w:p>
    <w:p>
      <w:pPr>
        <w:pStyle w:val="ErsterabsatzChar"/>
        <w:rPr/>
      </w:pPr>
      <w:r>
        <w:rPr/>
        <w:t>12.</w:t>
        <w:tab/>
        <w:t>Das Verfahren ist sozialrechtlich gestaltet. Die Zuständigkeit obliegt nach § 11 Anti-DHG den für die Durchführung des Bundesversorgungsgesetzes zuständigen Behörden des Landes, zu dessen heutigem Gebiet der Ort gehört, an dem die Anti-D-Immunprophylaxe durchgeführt wurde.</w:t>
      </w:r>
    </w:p>
    <w:p>
      <w:pPr>
        <w:pStyle w:val="Formatvorlage1"/>
        <w:rPr/>
      </w:pPr>
      <w:r>
        <w:rPr/>
        <w:t>Die örtliche Zuständigkeit bestimmt sich nach den für den Vollzug des Bundesinfektionsschutzgesetzes geltenden landesrechtlichen Bestimmungen. Das Gesetz über das Verwaltungsverfahren der Kriegsopfervorsorge findet mit Ausnahme von §§ 3, 4 SGB I und X sowie der Vorschriften des SGB über das Vorverfahren Anwendung.</w:t>
      </w:r>
    </w:p>
    <w:p>
      <w:pPr>
        <w:pStyle w:val="Formatvorlage1"/>
        <w:rPr/>
      </w:pPr>
      <w:r>
        <w:rPr/>
        <w:t>Für öffentlich-rechtliche Streitigkeiten aus diesem Gesetz ist der Weg zu den Sozialgerichten eröffnet, § 12 Anti-DHG.</w:t>
      </w:r>
    </w:p>
    <w:p>
      <w:pPr>
        <w:pStyle w:val="ErsterabsatzChar"/>
        <w:rPr/>
      </w:pPr>
      <w:r>
        <w:rPr/>
        <w:t>13.</w:t>
        <w:tab/>
        <w:t>Die Einmalzahlung finanziert der Bund (Höhe ca. 15 Millionen DM), die monatlichen Hilfen (z. Z. 6 Millionen DM) werden vom Bund und den Ländern zu je 50 % aufgebracht, wovon die alten Länder 12,4 % und die neuen Länder 37,6 % tragen. Die monatlichen Hilfen sollen bis 2010 auf circa 10 Millionen DM steigen.</w:t>
      </w:r>
    </w:p>
    <w:p>
      <w:pPr>
        <w:pStyle w:val="ErsterabsatzChar"/>
        <w:rPr/>
      </w:pPr>
      <w:r>
        <w:rPr/>
        <w:t>14.</w:t>
        <w:tab/>
        <w:t>Mit Stand vom 30. Juni 1999 wurde bei 2227 Frauen sowie 57 Kindern und acht Kontaktpersonen eine Hepatitis C-Infektion im versorgungsrechtlichen Wege anerkannt.</w:t>
      </w:r>
      <w:r>
        <w:br w:type="page"/>
      </w:r>
    </w:p>
    <w:p>
      <w:pPr>
        <w:pStyle w:val="Berschriftt"/>
        <w:rPr>
          <w:lang w:val="de-DE"/>
        </w:rPr>
      </w:pPr>
      <w:r>
        <w:rPr>
          <w:lang w:val="de-DE"/>
        </w:rPr>
        <w:t>h)</w:t>
        <w:tab/>
        <w:t>Klärschlamm-Entschädigungsfonds</w:t>
      </w:r>
    </w:p>
    <w:p>
      <w:pPr>
        <w:pStyle w:val="ErsterabsatzChar"/>
        <w:spacing w:before="0" w:after="0"/>
        <w:rPr/>
      </w:pPr>
      <w:r>
        <w:rPr/>
        <w:t>1.</w:t>
        <w:tab/>
        <w:t>Klärschlamm-Entschädigungsfonds</w:t>
      </w:r>
    </w:p>
    <w:p>
      <w:pPr>
        <w:pStyle w:val="ErsterabsatzChar"/>
        <w:rPr/>
      </w:pPr>
      <w:r>
        <w:rPr/>
        <w:t>2.</w:t>
        <w:tab/>
        <w:t>Nicht rechtsfähiges Sondervermögen des Bundes, aus dem die Entschädigungen nach § 9 Abs. 1 S. 2 des Düngemittelgesetzes erbracht werden</w:t>
      </w:r>
    </w:p>
    <w:p>
      <w:pPr>
        <w:pStyle w:val="ErsterabsatzChar"/>
        <w:rPr/>
      </w:pPr>
      <w:r>
        <w:rPr/>
        <w:t>3.</w:t>
        <w:tab/>
        <w:t>Düngemittelgesetz vom 15. November 1977 (BGBl. 1977, Teil I, S. 2134 ff., Verordnung über den Klärschlamm-Entschädigungsfonds vom 20. Mai 1998 (BGBl. 1998, Teil I, S. 1048 ff.)</w:t>
      </w:r>
    </w:p>
    <w:p>
      <w:pPr>
        <w:pStyle w:val="ErsterabsatzChar"/>
        <w:rPr/>
      </w:pPr>
      <w:r>
        <w:rPr/>
        <w:t>4.</w:t>
        <w:tab/>
        <w:t>Durch landbauliche Verwertung von Klärschlämmen entstehende Schäden an Personen und Sachen sowie sich daraus ergebende Folgeschäden (§ 9 Abs. 1 S. 2 des Gesetzes)</w:t>
      </w:r>
    </w:p>
    <w:p>
      <w:pPr>
        <w:pStyle w:val="ErsterabsatzChar"/>
        <w:rPr/>
      </w:pPr>
      <w:r>
        <w:rPr/>
        <w:t>5.</w:t>
        <w:tab/>
        <w:t>Antragstellung (§ 9 der Verordnung)</w:t>
      </w:r>
    </w:p>
    <w:p>
      <w:pPr>
        <w:pStyle w:val="ErsterabsatzChar"/>
        <w:rPr/>
      </w:pPr>
      <w:r>
        <w:rPr/>
        <w:t>6.</w:t>
        <w:tab/>
        <w:t>Der Geschädigte hat bei Sachschäden einen Schaden bis zu einer Höhe von 1125 DM pro Schadensfall selbst zu tragen (§ 10 der Verordnung).</w:t>
      </w:r>
    </w:p>
    <w:p>
      <w:pPr>
        <w:pStyle w:val="Folgeabsatz"/>
        <w:rPr/>
      </w:pPr>
      <w:r>
        <w:rPr/>
        <w:t>Der Entschädigungshöchstbetrag beträgt pro Schadensfall insgesamt 5 Millionen Deutsche Mark (§ 11 der Verordnung).</w:t>
      </w:r>
    </w:p>
    <w:p>
      <w:pPr>
        <w:pStyle w:val="ErsterabsatzChar"/>
        <w:rPr/>
      </w:pPr>
      <w:r>
        <w:rPr/>
        <w:t>7.</w:t>
        <w:tab/>
        <w:t>Nein.</w:t>
      </w:r>
    </w:p>
    <w:p>
      <w:pPr>
        <w:pStyle w:val="ErsterabsatzChar"/>
        <w:rPr/>
      </w:pPr>
      <w:r>
        <w:rPr/>
        <w:t>8.</w:t>
        <w:tab/>
        <w:t>Ja.</w:t>
      </w:r>
    </w:p>
    <w:p>
      <w:pPr>
        <w:pStyle w:val="ErsterabsatzChar"/>
        <w:rPr/>
      </w:pPr>
      <w:r>
        <w:rPr/>
        <w:t>9.</w:t>
        <w:tab/>
        <w:t>Ja.</w:t>
      </w:r>
    </w:p>
    <w:p>
      <w:pPr>
        <w:pStyle w:val="ErsterabsatzChar"/>
        <w:rPr/>
      </w:pPr>
      <w:r>
        <w:rPr/>
        <w:t>10.</w:t>
        <w:tab/>
        <w:t>Nein.</w:t>
      </w:r>
    </w:p>
    <w:p>
      <w:pPr>
        <w:pStyle w:val="ErsterabsatzChar"/>
        <w:rPr/>
      </w:pPr>
      <w:r>
        <w:rPr/>
        <w:t>11.</w:t>
        <w:tab/>
        <w:t>Soweit der Klärschlamm-Entschädigungsfons die Ansprüche des Geschädigten befriedigt, gehen Forderungen des Geschädigten gegen sonstige Ersatzpflichtige auf den Klärschlamm-Entschädigungsfonds über (§ 12 der Verordnung).</w:t>
      </w:r>
    </w:p>
    <w:p>
      <w:pPr>
        <w:pStyle w:val="ErsterabsatzChar"/>
        <w:rPr/>
      </w:pPr>
      <w:r>
        <w:rPr/>
        <w:t>12.</w:t>
        <w:tab/>
        <w:t>Bundesanstalt für Landwirtschaft und Ernährung (§ 1 Abs. 2 der Verordnung)</w:t>
      </w:r>
    </w:p>
    <w:p>
      <w:pPr>
        <w:pStyle w:val="Folgeabsatz"/>
        <w:rPr/>
      </w:pPr>
      <w:r>
        <w:rPr/>
        <w:t>Entscheidungen über Anträge auf Entschädigung bedürfen der Zustimmung eines Beirates (§ 2 Abs. 2 S. 1 der Verordnung).</w:t>
      </w:r>
    </w:p>
    <w:p>
      <w:pPr>
        <w:pStyle w:val="ErsterabsatzChar"/>
        <w:rPr/>
      </w:pPr>
      <w:r>
        <w:rPr/>
        <w:t>13.</w:t>
        <w:tab/>
        <w:t>Die Beiträge sind von allen Herstellern von Klärschlämmen zu leisten,  soweit diese den Klärschlamm zur landbaulichen Verwertung abgeben (§ 9 Abs. 2 des Gesetzes). Der Beitrag beträgt 20 DM pro Tonne Klärschlamm bezogen auf dessen Trockenmasse, der zur landbaulichen Verwertung abgegeben wird (§ 4 S. 1 der Verordnung).</w:t>
      </w:r>
    </w:p>
    <w:p>
      <w:pPr>
        <w:pStyle w:val="Folgeabsatz"/>
        <w:rPr/>
      </w:pPr>
      <w:r>
        <w:rPr/>
        <w:t>Im Falle der Erschöpfung der Fondsmittel sind alle Hersteller von Klärschlamm, die seit Inkrafttreten der Verordnung Klärschlamm zur landbaulichen Verwertung abgegeben haben, zum Nachschuss verpflichtet (§ 7 Abs. 1 S. 1 der Verordnung). Die Nachschusspflicht darf insgesamt den Betrag von 250 Millionen Deutsche Mark nicht überschreiten (§ 7 Abs. 1 S. 2 der Verordnung). Die Höhe der Nachschusspflicht eines Herstellers bemisst sich nach der Gesamtmenge des von ihm seit Inkrafttreten der Verordnung abgegebenen Klärschlammes (§ 7 Abs. 2 S. 1 der Verordnung).</w:t>
      </w:r>
    </w:p>
    <w:p>
      <w:pPr>
        <w:pStyle w:val="Ersterabsatz"/>
        <w:rPr/>
      </w:pPr>
      <w:r>
        <w:rPr/>
        <w:t>14.</w:t>
        <w:tab/>
        <w:t>Unbekannt.</w:t>
      </w:r>
      <w:r>
        <w:br w:type="page"/>
      </w:r>
    </w:p>
    <w:p>
      <w:pPr>
        <w:pStyle w:val="Normal"/>
        <w:spacing w:before="0" w:after="480"/>
        <w:rPr>
          <w:u w:val="single"/>
        </w:rPr>
      </w:pPr>
      <w:r>
        <w:rPr>
          <w:u w:val="single"/>
        </w:rPr>
        <w:t>Anlagen</w:t>
      </w:r>
    </w:p>
    <w:p>
      <w:pPr>
        <w:pStyle w:val="Gedankenstrich"/>
        <w:numPr>
          <w:ilvl w:val="0"/>
          <w:numId w:val="4"/>
        </w:numPr>
        <w:rPr/>
      </w:pPr>
      <w:r>
        <w:rPr>
          <w:lang w:val="de-DE"/>
        </w:rPr>
        <w:t>Siebtes Buch Sozialgesetzbuch (Gesetzliche Unfallversicherung)</w:t>
      </w:r>
    </w:p>
    <w:p>
      <w:pPr>
        <w:pStyle w:val="Gedankenstrich"/>
        <w:numPr>
          <w:ilvl w:val="0"/>
          <w:numId w:val="4"/>
        </w:numPr>
        <w:rPr/>
      </w:pPr>
      <w:r>
        <w:rPr>
          <w:lang w:val="de-DE"/>
        </w:rPr>
        <w:t>Gesetz über die Entschädigung für Opfer von Gewalttaten (Opferentschädigungsgesetz, OEG)</w:t>
      </w:r>
    </w:p>
    <w:p>
      <w:pPr>
        <w:pStyle w:val="Gedankenstrich"/>
        <w:numPr>
          <w:ilvl w:val="0"/>
          <w:numId w:val="4"/>
        </w:numPr>
        <w:rPr>
          <w:lang w:val="de-DE"/>
        </w:rPr>
      </w:pPr>
      <w:r>
        <w:rPr>
          <w:lang w:val="de-DE"/>
        </w:rPr>
        <w:t>Gesetz über die durch innere Unruhen verursachten Schäden (Auszüge)</w:t>
      </w:r>
    </w:p>
    <w:p>
      <w:pPr>
        <w:pStyle w:val="Gedankenstrich"/>
        <w:numPr>
          <w:ilvl w:val="0"/>
          <w:numId w:val="4"/>
        </w:numPr>
        <w:rPr/>
      </w:pPr>
      <w:r>
        <w:rPr>
          <w:lang w:val="de-DE"/>
        </w:rPr>
        <w:t>Gesetz zur Verhütung und Bekämpfung von Infektionskrankheiten beim Menschen (Infektionsschutzgesetz, IfSG; Auszüge)</w:t>
      </w:r>
    </w:p>
    <w:p>
      <w:pPr>
        <w:pStyle w:val="Gedankenstrich"/>
        <w:numPr>
          <w:ilvl w:val="0"/>
          <w:numId w:val="4"/>
        </w:numPr>
        <w:rPr/>
      </w:pPr>
      <w:r>
        <w:rPr>
          <w:lang w:val="de-DE"/>
        </w:rPr>
        <w:t>Gesetz über die Errichtung einer Stiftung "Hilfswerk für behinderte Kinder"</w:t>
      </w:r>
    </w:p>
    <w:p>
      <w:pPr>
        <w:pStyle w:val="Gedankenstrich"/>
        <w:numPr>
          <w:ilvl w:val="0"/>
          <w:numId w:val="4"/>
        </w:numPr>
        <w:rPr>
          <w:lang w:val="de-DE"/>
        </w:rPr>
      </w:pPr>
      <w:r>
        <w:rPr>
          <w:lang w:val="de-DE"/>
        </w:rPr>
        <w:t>Gesetz über die humanitäre Hilfe für durch Blutprodukte HIV-infizierte Personen (HIV-Hilfegesetz, HIVHG)</w:t>
      </w:r>
    </w:p>
    <w:p>
      <w:pPr>
        <w:pStyle w:val="Gedankenstrich"/>
        <w:numPr>
          <w:ilvl w:val="0"/>
          <w:numId w:val="4"/>
        </w:numPr>
        <w:rPr>
          <w:lang w:val="de-DE"/>
        </w:rPr>
      </w:pPr>
      <w:r>
        <w:rPr>
          <w:lang w:val="de-DE"/>
        </w:rPr>
        <w:t>Gesetz über die Hilfe für durch Anti-D-Immunprophylaxe mit dem Hepatitis-C-Virus infizierte Personen (Anti-D-Hilfegesetz, AntiDHG)</w:t>
      </w:r>
    </w:p>
    <w:p>
      <w:pPr>
        <w:pStyle w:val="Gedankenstrich"/>
        <w:numPr>
          <w:ilvl w:val="0"/>
          <w:numId w:val="4"/>
        </w:numPr>
        <w:rPr>
          <w:lang w:val="de-DE"/>
        </w:rPr>
      </w:pPr>
      <w:r>
        <w:rPr>
          <w:lang w:val="de-DE"/>
        </w:rPr>
        <w:t>Düngemittelgesetz (Auszüge)</w:t>
      </w:r>
    </w:p>
    <w:p>
      <w:pPr>
        <w:pStyle w:val="Gedankenstrich"/>
        <w:numPr>
          <w:ilvl w:val="0"/>
          <w:numId w:val="4"/>
        </w:numPr>
        <w:rPr/>
      </w:pPr>
      <w:r>
        <w:rPr>
          <w:lang w:val="de-DE"/>
        </w:rPr>
        <w:t>Verordnung über den Klärschlamm-Entschädigungsfonds (Klärschlamm-Entschädigungsfondsverordnung, KlärEV)</w:t>
      </w:r>
    </w:p>
    <w:p>
      <w:pPr>
        <w:pStyle w:val="Textabsatz"/>
        <w:spacing w:lineRule="atLeast" w:line="320"/>
        <w:rPr>
          <w:b w:val="false"/>
          <w:b w:val="false"/>
          <w:lang w:val="de-DE"/>
        </w:rPr>
      </w:pPr>
      <w:r>
        <w:rPr>
          <w:b w:val="false"/>
          <w:lang w:val="de-DE"/>
        </w:rPr>
      </w:r>
    </w:p>
    <w:p>
      <w:pPr>
        <w:pStyle w:val="Textabsatz"/>
        <w:spacing w:lineRule="atLeast" w:line="320"/>
        <w:rPr>
          <w:b w:val="false"/>
          <w:b w:val="false"/>
        </w:rPr>
      </w:pPr>
      <w:r>
        <w:rPr>
          <w:b w:val="false"/>
        </w:rPr>
      </w:r>
    </w:p>
    <w:p>
      <w:pPr>
        <w:pStyle w:val="Normal"/>
        <w:spacing w:lineRule="atLeast" w:line="320"/>
        <w:rPr/>
      </w:pPr>
      <w:r>
        <w:rPr/>
        <w:t>Mit freundlichen Grüßen</w:t>
      </w:r>
    </w:p>
    <w:p>
      <w:pPr>
        <w:pStyle w:val="Normal"/>
        <w:spacing w:lineRule="atLeast" w:line="320" w:before="1200" w:after="0"/>
        <w:rPr/>
      </w:pPr>
      <w:r>
        <w:rPr/>
        <w:t>Prof. Dr. Dr. h.c. Ulrich Hübner</w:t>
      </w:r>
    </w:p>
    <w:sectPr>
      <w:footerReference w:type="default" r:id="rId3"/>
      <w:footerReference w:type="first" r:id="rId4"/>
      <w:type w:val="nextPage"/>
      <w:pgSz w:w="11906" w:h="16838"/>
      <w:pgMar w:left="1304"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550"/>
      </w:pPr>
      <w:rPr/>
    </w:lvl>
  </w:abstractNum>
  <w:abstractNum w:abstractNumId="3">
    <w:lvl w:ilvl="0">
      <w:start w:val="1"/>
      <w:numFmt w:val="decimal"/>
      <w:lvlText w:val="%1."/>
      <w:lvlJc w:val="left"/>
      <w:pPr>
        <w:tabs>
          <w:tab w:val="num" w:pos="907"/>
        </w:tabs>
        <w:ind w:left="907" w:hanging="550"/>
      </w:pPr>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rsterabsatzCharChar">
    <w:name w:val="Ersterabsatz Char Char"/>
    <w:basedOn w:val="DefaultParagraphFont"/>
    <w:qFormat/>
    <w:rPr>
      <w:rFonts w:ascii="Courier New" w:hAnsi="Courier New" w:cs="Courier New"/>
      <w:sz w:val="24"/>
      <w:szCs w:val="24"/>
      <w:lang w:val="de-DE" w:bidi="ar-SA"/>
    </w:rPr>
  </w:style>
  <w:style w:type="character" w:styleId="FolgeabsatzChar">
    <w:name w:val="Folgeabsatz Char"/>
    <w:basedOn w:val="ErsterabsatzCharChar"/>
    <w:qFormat/>
    <w:rPr/>
  </w:style>
  <w:style w:type="character" w:styleId="FormatvorlageErsterabsatzFettChar">
    <w:name w:val="Formatvorlage Ersterabsatz + Fett Char"/>
    <w:basedOn w:val="ErsterabsatzChar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EndnotenGrossfeld">
    <w:name w:val="EndnotenGrossfeld"/>
    <w:basedOn w:val="Endnote"/>
    <w:qFormat/>
    <w:pPr>
      <w:ind w:left="709" w:hanging="709"/>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Style13">
    <w:name w:val="-"/>
    <w:basedOn w:val="Normal"/>
    <w:qFormat/>
    <w:pPr>
      <w:spacing w:before="0" w:after="120"/>
      <w:ind w:left="1644" w:hanging="113"/>
    </w:pPr>
    <w:rPr/>
  </w:style>
  <w:style w:type="paragraph" w:styleId="1">
    <w:name w:val="1"/>
    <w:basedOn w:val="Normal"/>
    <w:qFormat/>
    <w:pPr>
      <w:spacing w:before="0" w:after="120"/>
      <w:ind w:left="851" w:hanging="284"/>
    </w:pPr>
    <w:rPr/>
  </w:style>
  <w:style w:type="paragraph" w:styleId="A">
    <w:name w:val="A"/>
    <w:basedOn w:val="Normal"/>
    <w:qFormat/>
    <w:pPr>
      <w:tabs>
        <w:tab w:val="clear" w:pos="709"/>
        <w:tab w:val="left" w:pos="567" w:leader="none"/>
      </w:tabs>
      <w:spacing w:before="0" w:after="120"/>
      <w:ind w:left="567" w:hanging="567"/>
    </w:pPr>
    <w:rPr/>
  </w:style>
  <w:style w:type="paragraph" w:styleId="A1">
    <w:name w:val="a)"/>
    <w:basedOn w:val="Normal"/>
    <w:qFormat/>
    <w:pPr>
      <w:spacing w:before="0" w:after="120"/>
      <w:ind w:left="1135" w:hanging="284"/>
    </w:pPr>
    <w:rPr/>
  </w:style>
  <w:style w:type="paragraph" w:styleId="Aa">
    <w:name w:val="aa)"/>
    <w:basedOn w:val="Normal"/>
    <w:qFormat/>
    <w:pPr>
      <w:spacing w:before="0" w:after="120"/>
      <w:ind w:left="1531" w:hanging="397"/>
    </w:pPr>
    <w:rPr/>
  </w:style>
  <w:style w:type="paragraph" w:styleId="Aaa">
    <w:name w:val="aaa)"/>
    <w:basedOn w:val="Normal"/>
    <w:qFormat/>
    <w:pPr>
      <w:ind w:left="2041" w:hanging="510"/>
    </w:pPr>
    <w:rPr/>
  </w:style>
  <w:style w:type="paragraph" w:styleId="I">
    <w:name w:val="I"/>
    <w:basedOn w:val="Normal"/>
    <w:qFormat/>
    <w:pPr>
      <w:spacing w:before="0" w:after="120"/>
      <w:ind w:left="681" w:hanging="397"/>
    </w:pPr>
    <w:rPr/>
  </w:style>
  <w:style w:type="paragraph" w:styleId="Spiegel2">
    <w:name w:val="Spiegel2"/>
    <w:basedOn w:val="Aa"/>
    <w:qFormat/>
    <w:pPr>
      <w:ind w:left="1701" w:hanging="141"/>
    </w:pPr>
    <w:rPr/>
  </w:style>
  <w:style w:type="paragraph" w:styleId="Spiegel3">
    <w:name w:val="Spiegel3"/>
    <w:basedOn w:val="Aaa"/>
    <w:qFormat/>
    <w:pPr>
      <w:ind w:left="2127" w:hanging="142"/>
    </w:pPr>
    <w:rPr/>
  </w:style>
  <w:style w:type="paragraph" w:styleId="Spiegel4">
    <w:name w:val="Spiegel4"/>
    <w:basedOn w:val="Spiegel3"/>
    <w:qFormat/>
    <w:pPr>
      <w:ind w:left="2410" w:hanging="284"/>
    </w:pPr>
    <w:rPr/>
  </w:style>
  <w:style w:type="paragraph" w:styleId="Spiegel5">
    <w:name w:val="Spiegel5"/>
    <w:basedOn w:val="1"/>
    <w:qFormat/>
    <w:pPr>
      <w:ind w:left="993" w:hanging="142"/>
    </w:pPr>
    <w:rPr/>
  </w:style>
  <w:style w:type="paragraph" w:styleId="Normalabsatz">
    <w:name w:val="Normalabsatz"/>
    <w:basedOn w:val="Normal"/>
    <w:qFormat/>
    <w:pPr>
      <w:spacing w:lineRule="auto" w:line="360" w:before="240" w:after="0"/>
      <w:jc w:val="both"/>
    </w:pPr>
    <w:rPr>
      <w:sz w:val="26"/>
    </w:rPr>
  </w:style>
  <w:style w:type="paragraph" w:styleId="Gedicht">
    <w:name w:val="Gedicht"/>
    <w:basedOn w:val="Normal"/>
    <w:next w:val="Heading1"/>
    <w:qFormat/>
    <w:pPr>
      <w:keepNext w:val="true"/>
      <w:spacing w:before="720" w:after="0"/>
      <w:jc w:val="center"/>
    </w:pPr>
    <w:rPr/>
  </w:style>
  <w:style w:type="paragraph" w:styleId="Berschrift">
    <w:name w:val="Überschrift"/>
    <w:basedOn w:val="Normal"/>
    <w:qFormat/>
    <w:pPr>
      <w:spacing w:lineRule="auto" w:line="360"/>
    </w:pPr>
    <w:rPr>
      <w:b/>
      <w:szCs w:val="24"/>
    </w:rPr>
  </w:style>
  <w:style w:type="paragraph" w:styleId="Textabsatz">
    <w:name w:val="Textabsatz"/>
    <w:basedOn w:val="Normal"/>
    <w:qFormat/>
    <w:pPr>
      <w:spacing w:before="0" w:after="240"/>
      <w:jc w:val="both"/>
    </w:pPr>
    <w:rPr>
      <w:b/>
    </w:rPr>
  </w:style>
  <w:style w:type="paragraph" w:styleId="Frage">
    <w:name w:val="Frage"/>
    <w:basedOn w:val="Normal"/>
    <w:qFormat/>
    <w:pPr>
      <w:numPr>
        <w:ilvl w:val="0"/>
        <w:numId w:val="3"/>
      </w:numPr>
      <w:spacing w:before="240" w:after="0"/>
      <w:ind w:right="907" w:hanging="0"/>
      <w:jc w:val="both"/>
    </w:pPr>
    <w:rPr>
      <w:i/>
      <w:szCs w:val="24"/>
    </w:rPr>
  </w:style>
  <w:style w:type="paragraph" w:styleId="Aufzhlung">
    <w:name w:val="Aufzählung"/>
    <w:basedOn w:val="Normal"/>
    <w:qFormat/>
    <w:pPr>
      <w:numPr>
        <w:ilvl w:val="0"/>
        <w:numId w:val="2"/>
      </w:numPr>
      <w:spacing w:before="240" w:after="0"/>
      <w:ind w:right="907" w:hanging="0"/>
      <w:jc w:val="both"/>
    </w:pPr>
    <w:rPr>
      <w:szCs w:val="24"/>
      <w:lang w:val="fr-FR"/>
    </w:rPr>
  </w:style>
  <w:style w:type="paragraph" w:styleId="Textabs">
    <w:name w:val="Textabs."/>
    <w:basedOn w:val="Normal"/>
    <w:qFormat/>
    <w:pPr>
      <w:spacing w:lineRule="auto" w:line="360" w:before="240" w:after="0"/>
      <w:jc w:val="both"/>
    </w:pPr>
    <w:rPr>
      <w:lang w:val="fr-FR"/>
    </w:rPr>
  </w:style>
  <w:style w:type="paragraph" w:styleId="ErsterabsatzChar">
    <w:name w:val="Ersterabsatz Char"/>
    <w:basedOn w:val="Normal"/>
    <w:qFormat/>
    <w:pPr>
      <w:spacing w:lineRule="auto" w:line="360" w:before="480" w:after="0"/>
      <w:ind w:left="709" w:hanging="709"/>
      <w:jc w:val="both"/>
    </w:pPr>
    <w:rPr>
      <w:szCs w:val="24"/>
    </w:rPr>
  </w:style>
  <w:style w:type="paragraph" w:styleId="Folgeabsatz">
    <w:name w:val="Folgeabsatz"/>
    <w:basedOn w:val="ErsterabsatzChar"/>
    <w:qFormat/>
    <w:pPr>
      <w:spacing w:before="240" w:after="0"/>
      <w:ind w:left="709" w:hanging="0"/>
    </w:pPr>
    <w:rPr/>
  </w:style>
  <w:style w:type="paragraph" w:styleId="Berschriftt">
    <w:name w:val="Überschriftt"/>
    <w:basedOn w:val="Normal"/>
    <w:next w:val="ErsterabsatzChar"/>
    <w:qFormat/>
    <w:pPr>
      <w:spacing w:before="0" w:after="720"/>
      <w:ind w:left="709" w:hanging="709"/>
    </w:pPr>
    <w:rPr>
      <w:b/>
      <w:szCs w:val="24"/>
      <w:lang w:val="fr-FR"/>
    </w:rPr>
  </w:style>
  <w:style w:type="paragraph" w:styleId="Ersterabschnitt">
    <w:name w:val="Ersterabschnitt"/>
    <w:basedOn w:val="Normal"/>
    <w:qFormat/>
    <w:pPr>
      <w:spacing w:lineRule="auto" w:line="360" w:before="480" w:after="0"/>
      <w:ind w:left="709" w:hanging="709"/>
      <w:jc w:val="both"/>
    </w:pPr>
    <w:rPr>
      <w:szCs w:val="24"/>
    </w:rPr>
  </w:style>
  <w:style w:type="paragraph" w:styleId="FormatvorlageErsterabsatzFett">
    <w:name w:val="Formatvorlage Ersterabsatz + Fett"/>
    <w:basedOn w:val="ErsterabsatzChar"/>
    <w:qFormat/>
    <w:pPr/>
    <w:rPr>
      <w:b/>
      <w:bCs/>
    </w:rPr>
  </w:style>
  <w:style w:type="paragraph" w:styleId="Formatvorlage1">
    <w:name w:val="Formatvorlage1"/>
    <w:basedOn w:val="ErsterabsatzChar"/>
    <w:qFormat/>
    <w:pPr>
      <w:spacing w:before="240" w:after="0"/>
      <w:ind w:left="709" w:hanging="0"/>
    </w:pPr>
    <w:rPr/>
  </w:style>
  <w:style w:type="paragraph" w:styleId="Ersterabsatz">
    <w:name w:val="Ersterabsatz"/>
    <w:basedOn w:val="Normal"/>
    <w:qFormat/>
    <w:pPr>
      <w:spacing w:lineRule="auto" w:line="360" w:before="480" w:after="0"/>
      <w:ind w:left="709" w:hanging="709"/>
      <w:jc w:val="both"/>
    </w:pPr>
    <w:rPr>
      <w:szCs w:val="24"/>
    </w:rPr>
  </w:style>
  <w:style w:type="paragraph" w:styleId="Gedankenstrich">
    <w:name w:val="Gedankenstrich"/>
    <w:basedOn w:val="Normal"/>
    <w:qFormat/>
    <w:pPr>
      <w:numPr>
        <w:ilvl w:val="0"/>
        <w:numId w:val="4"/>
      </w:numPr>
      <w:spacing w:lineRule="auto" w:line="360" w:before="240" w:after="0"/>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versicherungsrecht@uni-koeln.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übn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57:00Z</dcterms:created>
  <dc:creator>Kiriaki Kiratzakou</dc:creator>
  <dc:description/>
  <dc:language>en-US</dc:language>
  <cp:lastModifiedBy>Registered</cp:lastModifiedBy>
  <cp:lastPrinted>2002-01-29T15:12:00Z</cp:lastPrinted>
  <dcterms:modified xsi:type="dcterms:W3CDTF">2003-04-25T13:57:00Z</dcterms:modified>
  <cp:revision>2</cp:revision>
  <dc:subject>Briefkopf</dc:subject>
  <dc:title>Brief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Doc">
    <vt:lpwstr>cbDoc</vt:lpwstr>
  </property>
  <property fmtid="{D5CDD505-2E9C-101B-9397-08002B2CF9AE}" pid="3" name="cbGoto">
    <vt:lpwstr>cbGoto</vt:lpwstr>
  </property>
  <property fmtid="{D5CDD505-2E9C-101B-9397-08002B2CF9AE}" pid="4" name="cbIns">
    <vt:lpwstr>cbIns</vt:lpwstr>
  </property>
  <property fmtid="{D5CDD505-2E9C-101B-9397-08002B2CF9AE}" pid="5" name="dlbSymBar">
    <vt:lpwstr>dlbSymBar</vt:lpwstr>
  </property>
  <property fmtid="{D5CDD505-2E9C-101B-9397-08002B2CF9AE}" pid="6" name="tbSymPos">
    <vt:lpwstr>tbSymPos</vt:lpwstr>
  </property>
</Properties>
</file>