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en-GB"/>
        </w:rPr>
      </w:pPr>
      <w:r>
        <w:rPr>
          <w:rFonts w:eastAsia="MS Mincho;ＭＳ 明朝"/>
          <w:lang w:val="en-GB"/>
        </w:rPr>
        <w:t>Van: "Osvaldo Prosperi" &lt;osvaldoprosperi@interfree.it&gt;</w:t>
      </w:r>
    </w:p>
    <w:p>
      <w:pPr>
        <w:pStyle w:val="PlainText"/>
        <w:rPr>
          <w:rFonts w:eastAsia="MS Mincho;ＭＳ 明朝"/>
          <w:lang w:val="en-GB"/>
        </w:rPr>
      </w:pPr>
      <w:r>
        <w:rPr>
          <w:rFonts w:eastAsia="MS Mincho;ＭＳ 明朝"/>
          <w:lang w:val="en-GB"/>
        </w:rPr>
        <w:t>Aan: &lt;hubert.bocken@rug.ac.be&gt;</w:t>
      </w:r>
    </w:p>
    <w:p>
      <w:pPr>
        <w:pStyle w:val="PlainText"/>
        <w:rPr>
          <w:rFonts w:eastAsia="MS Mincho;ＭＳ 明朝"/>
          <w:lang w:val="en-GB"/>
        </w:rPr>
      </w:pPr>
      <w:r>
        <w:rPr>
          <w:rFonts w:eastAsia="MS Mincho;ＭＳ 明朝"/>
          <w:lang w:val="en-GB"/>
        </w:rPr>
        <w:t>Onderwerp: CONVEGNO New York</w:t>
      </w:r>
    </w:p>
    <w:p>
      <w:pPr>
        <w:pStyle w:val="PlainText"/>
        <w:rPr>
          <w:rFonts w:eastAsia="MS Mincho;ＭＳ 明朝"/>
        </w:rPr>
      </w:pPr>
      <w:r>
        <w:rPr>
          <w:rFonts w:eastAsia="MS Mincho;ＭＳ 明朝"/>
        </w:rPr>
        <w:t>Datum: vrijdag 5 juli 2002 10:37</w:t>
      </w:r>
    </w:p>
    <w:p>
      <w:pPr>
        <w:pStyle w:val="PlainText"/>
        <w:rPr>
          <w:rFonts w:eastAsia="MS Mincho;ＭＳ 明朝"/>
        </w:rPr>
      </w:pPr>
      <w:r>
        <w:rPr>
          <w:rFonts w:eastAsia="MS Mincho;ＭＳ 明朝"/>
        </w:rPr>
      </w:r>
    </w:p>
    <w:p>
      <w:pPr>
        <w:pStyle w:val="PlainText"/>
        <w:rPr/>
      </w:pPr>
      <w:r>
        <w:rPr>
          <w:rFonts w:eastAsia="MS Mincho;ＭＳ 明朝"/>
        </w:rPr>
        <w:tab/>
        <w:tab/>
        <w:tab/>
        <w:tab/>
        <w:tab/>
        <w:tab/>
        <w:tab/>
      </w:r>
      <w:r>
        <w:rPr>
          <w:rFonts w:eastAsia="MS Mincho;ＭＳ 明朝"/>
          <w:lang w:val="en-GB"/>
        </w:rPr>
        <w:t>Pescara, 28 giugno 2002</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b/>
        <w:tab/>
        <w:tab/>
        <w:tab/>
        <w:tab/>
        <w:tab/>
        <w:tab/>
        <w:t>Chiar.mo Sig.</w:t>
      </w:r>
    </w:p>
    <w:p>
      <w:pPr>
        <w:pStyle w:val="PlainText"/>
        <w:rPr>
          <w:rFonts w:eastAsia="MS Mincho;ＭＳ 明朝"/>
          <w:lang w:val="en-GB"/>
        </w:rPr>
      </w:pPr>
      <w:r>
        <w:rPr>
          <w:rFonts w:eastAsia="MS Mincho;ＭＳ 明朝"/>
          <w:lang w:val="en-GB"/>
        </w:rPr>
        <w:t>Avv. Prof. Agostino GAMBINO</w:t>
      </w:r>
    </w:p>
    <w:p>
      <w:pPr>
        <w:pStyle w:val="PlainText"/>
        <w:rPr>
          <w:rFonts w:eastAsia="MS Mincho;ＭＳ 明朝"/>
          <w:lang w:val="en-GB"/>
        </w:rPr>
      </w:pPr>
      <w:r>
        <w:rPr>
          <w:rFonts w:eastAsia="MS Mincho;ＭＳ 明朝"/>
          <w:lang w:val="en-GB"/>
        </w:rPr>
        <w:tab/>
        <w:tab/>
        <w:tab/>
        <w:tab/>
        <w:tab/>
        <w:tab/>
        <w:tab/>
        <w:t>Presidente</w:t>
      </w:r>
    </w:p>
    <w:p>
      <w:pPr>
        <w:pStyle w:val="PlainText"/>
        <w:rPr>
          <w:rFonts w:eastAsia="MS Mincho;ＭＳ 明朝"/>
          <w:lang w:val="en-GB"/>
        </w:rPr>
      </w:pPr>
      <w:r>
        <w:rPr>
          <w:rFonts w:eastAsia="MS Mincho;ＭＳ 明朝"/>
          <w:lang w:val="en-GB"/>
        </w:rPr>
        <w:tab/>
        <w:tab/>
        <w:tab/>
        <w:tab/>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b/>
        <w:tab/>
        <w:tab/>
        <w:tab/>
        <w:tab/>
        <w:tab/>
        <w:tab/>
        <w:t>Gent.mo Sig.</w:t>
      </w:r>
    </w:p>
    <w:p>
      <w:pPr>
        <w:pStyle w:val="PlainText"/>
        <w:rPr>
          <w:rFonts w:eastAsia="MS Mincho;ＭＳ 明朝"/>
          <w:lang w:val="en-GB"/>
        </w:rPr>
      </w:pPr>
      <w:r>
        <w:rPr>
          <w:rFonts w:eastAsia="MS Mincho;ＭＳ 明朝"/>
          <w:lang w:val="en-GB"/>
        </w:rPr>
        <w:tab/>
        <w:tab/>
        <w:tab/>
        <w:tab/>
        <w:tab/>
        <w:tab/>
        <w:tab/>
        <w:t>Dott. Brando BATTISTIG</w:t>
      </w:r>
    </w:p>
    <w:p>
      <w:pPr>
        <w:pStyle w:val="PlainText"/>
        <w:rPr>
          <w:rFonts w:eastAsia="MS Mincho;ＭＳ 明朝"/>
          <w:lang w:val="en-GB"/>
        </w:rPr>
      </w:pPr>
      <w:r>
        <w:rPr>
          <w:rFonts w:eastAsia="MS Mincho;ＭＳ 明朝"/>
          <w:lang w:val="en-GB"/>
        </w:rPr>
        <w:tab/>
        <w:tab/>
        <w:tab/>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Oggetto: AIDA XI World Congress October 20/24 2002 New York </w:t>
      </w:r>
    </w:p>
    <w:p>
      <w:pPr>
        <w:pStyle w:val="PlainText"/>
        <w:rPr>
          <w:rFonts w:eastAsia="MS Mincho;ＭＳ 明朝"/>
          <w:lang w:val="en-GB"/>
        </w:rPr>
      </w:pPr>
      <w:r>
        <w:rPr>
          <w:rFonts w:eastAsia="MS Mincho;ＭＳ 明朝"/>
          <w:lang w:val="en-GB"/>
        </w:rPr>
        <w:tab/>
        <w:t>Answers of Italian Charter avv. prof. Osvaldo Prosperi (Italian Reporter) to questionnaire aboute alternative compensation for damages other than those caused by automobile accident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Dear friends,</w:t>
      </w:r>
    </w:p>
    <w:p>
      <w:pPr>
        <w:pStyle w:val="PlainText"/>
        <w:rPr>
          <w:rFonts w:eastAsia="MS Mincho;ＭＳ 明朝"/>
          <w:lang w:val="en-GB"/>
        </w:rPr>
      </w:pPr>
      <w:r>
        <w:rPr>
          <w:rFonts w:eastAsia="MS Mincho;ＭＳ 明朝"/>
          <w:lang w:val="en-GB"/>
        </w:rPr>
        <w:t>due to serious incovenience in the search to trace statutory and contractual documents, which I could acquire only by the end of last April with the help offered by ANIA's Roman head office, and to serious and personal unexpected occurrences, I could accomplish the task to give all the answers to the questionnaire only lately in the period May/June.</w:t>
      </w:r>
    </w:p>
    <w:p>
      <w:pPr>
        <w:pStyle w:val="PlainText"/>
        <w:rPr>
          <w:rFonts w:eastAsia="MS Mincho;ＭＳ 明朝"/>
          <w:lang w:val="en-GB"/>
        </w:rPr>
      </w:pPr>
      <w:r>
        <w:rPr>
          <w:rFonts w:eastAsia="MS Mincho;ＭＳ 明朝"/>
          <w:lang w:val="en-GB"/>
        </w:rPr>
        <w:t>Afterward I could hardly find the E-MAIL addresses and get in touch with doctor Battistig.</w:t>
      </w:r>
    </w:p>
    <w:p>
      <w:pPr>
        <w:pStyle w:val="PlainText"/>
        <w:rPr>
          <w:rFonts w:eastAsia="MS Mincho;ＭＳ 明朝"/>
          <w:lang w:val="en-GB"/>
        </w:rPr>
      </w:pPr>
      <w:r>
        <w:rPr>
          <w:rFonts w:eastAsia="MS Mincho;ＭＳ 明朝"/>
          <w:lang w:val="en-GB"/>
        </w:rPr>
        <w:t>Eventually it was my intention to handle you copies of the questionnaires on occasion at the yearly congress organized by the Abruzzi's AIDA department in Pescara on the 28th of June 2002.</w:t>
      </w:r>
    </w:p>
    <w:p>
      <w:pPr>
        <w:pStyle w:val="PlainText"/>
        <w:rPr>
          <w:rFonts w:eastAsia="MS Mincho;ＭＳ 明朝"/>
          <w:lang w:val="en-GB"/>
        </w:rPr>
      </w:pPr>
      <w:r>
        <w:rPr>
          <w:rFonts w:eastAsia="MS Mincho;ＭＳ 明朝"/>
          <w:lang w:val="en-GB"/>
        </w:rPr>
        <w:t>Presently I am sending copies of my answers to the questionnaire as fallows:</w:t>
      </w:r>
    </w:p>
    <w:p>
      <w:pPr>
        <w:pStyle w:val="PlainText"/>
        <w:rPr>
          <w:rFonts w:eastAsia="MS Mincho;ＭＳ 明朝"/>
          <w:lang w:val="en-GB"/>
        </w:rPr>
      </w:pPr>
      <w:r>
        <w:rPr>
          <w:rFonts w:eastAsia="MS Mincho;ＭＳ 明朝"/>
          <w:lang w:val="en-GB"/>
        </w:rPr>
        <w:t>- to dott. Brando Battistig at the E-MAIL address: b.battistig@gruppoina.it;</w:t>
      </w:r>
    </w:p>
    <w:p>
      <w:pPr>
        <w:pStyle w:val="PlainText"/>
        <w:rPr>
          <w:rFonts w:eastAsia="MS Mincho;ＭＳ 明朝"/>
          <w:lang w:val="en-GB"/>
        </w:rPr>
      </w:pPr>
      <w:r>
        <w:rPr>
          <w:rFonts w:eastAsia="MS Mincho;ＭＳ 明朝"/>
          <w:lang w:val="en-GB"/>
        </w:rPr>
        <w:t>- to prof. Hubert Bocken at the E-MAIL address: hubert.bocken@rug.ac.be;</w:t>
      </w:r>
    </w:p>
    <w:p>
      <w:pPr>
        <w:pStyle w:val="PlainText"/>
        <w:rPr>
          <w:rFonts w:eastAsia="MS Mincho;ＭＳ 明朝"/>
          <w:lang w:val="en-GB"/>
        </w:rPr>
      </w:pPr>
      <w:r>
        <w:rPr>
          <w:rFonts w:eastAsia="MS Mincho;ＭＳ 明朝"/>
          <w:lang w:val="en-GB"/>
        </w:rPr>
        <w:t>- to prof. Bill Dufwa at the E-MAIL address: bill.dufwa@sunberg.com;</w:t>
      </w:r>
    </w:p>
    <w:p>
      <w:pPr>
        <w:pStyle w:val="PlainText"/>
        <w:rPr>
          <w:rFonts w:eastAsia="MS Mincho;ＭＳ 明朝"/>
          <w:lang w:val="en-GB"/>
        </w:rPr>
      </w:pPr>
      <w:r>
        <w:rPr>
          <w:rFonts w:eastAsia="MS Mincho;ＭＳ 明朝"/>
          <w:lang w:val="en-GB"/>
        </w:rPr>
        <w:t>- to dott. Steve Acunto fax +19146992025.</w:t>
      </w:r>
    </w:p>
    <w:p>
      <w:pPr>
        <w:pStyle w:val="PlainText"/>
        <w:rPr>
          <w:rFonts w:eastAsia="MS Mincho;ＭＳ 明朝"/>
          <w:lang w:val="en-GB"/>
        </w:rPr>
      </w:pPr>
      <w:r>
        <w:rPr>
          <w:rFonts w:eastAsia="MS Mincho;ＭＳ 明朝"/>
          <w:lang w:val="en-GB"/>
        </w:rPr>
        <w:t>Statutes, regulations and contracts will be sent few days after by mean of quick mail.</w:t>
      </w:r>
    </w:p>
    <w:p>
      <w:pPr>
        <w:pStyle w:val="PlainText"/>
        <w:rPr>
          <w:rFonts w:eastAsia="MS Mincho;ＭＳ 明朝"/>
          <w:lang w:val="en-GB"/>
        </w:rPr>
      </w:pPr>
      <w:r>
        <w:rPr>
          <w:rFonts w:eastAsia="MS Mincho;ＭＳ 明朝"/>
          <w:lang w:val="en-GB"/>
        </w:rPr>
        <w:tab/>
        <w:t>My ultimate report will be accomplished by the end of the current month of July.</w:t>
      </w:r>
    </w:p>
    <w:p>
      <w:pPr>
        <w:pStyle w:val="PlainText"/>
        <w:rPr>
          <w:lang w:val="en-GB"/>
        </w:rPr>
      </w:pPr>
      <w:r>
        <w:rPr>
          <w:rFonts w:eastAsia="Courier New"/>
          <w:lang w:val="en-GB"/>
        </w:rPr>
        <w:t xml:space="preserve"> </w:t>
      </w:r>
      <w:r>
        <w:rPr>
          <w:rFonts w:eastAsia="MS Mincho;ＭＳ 明朝"/>
          <w:lang w:val="en-GB"/>
        </w:rPr>
        <w:tab/>
        <w:t>You will receive in time for the congress.</w:t>
      </w:r>
    </w:p>
    <w:p>
      <w:pPr>
        <w:pStyle w:val="PlainText"/>
        <w:rPr>
          <w:rFonts w:eastAsia="MS Mincho;ＭＳ 明朝"/>
          <w:lang w:val="en-GB"/>
        </w:rPr>
      </w:pPr>
      <w:r>
        <w:rPr>
          <w:rFonts w:eastAsia="MS Mincho;ＭＳ 明朝"/>
          <w:lang w:val="en-GB"/>
        </w:rPr>
        <w:tab/>
        <w:t>Yours sincerely,</w:t>
      </w:r>
    </w:p>
    <w:p>
      <w:pPr>
        <w:pStyle w:val="PlainText"/>
        <w:rPr>
          <w:rFonts w:eastAsia="MS Mincho;ＭＳ 明朝"/>
          <w:lang w:val="en-GB"/>
        </w:rPr>
      </w:pPr>
      <w:r>
        <w:rPr>
          <w:rFonts w:eastAsia="MS Mincho;ＭＳ 明朝"/>
          <w:lang w:val="en-GB"/>
        </w:rPr>
        <w:tab/>
        <w:tab/>
        <w:tab/>
        <w:tab/>
        <w:tab/>
        <w:tab/>
        <w:t>Avv. Prof. Osvaldo Prosperi</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QUESTIONNAIRE </w:t>
      </w:r>
    </w:p>
    <w:p>
      <w:pPr>
        <w:pStyle w:val="PlainText"/>
        <w:rPr>
          <w:rFonts w:eastAsia="MS Mincho;ＭＳ 明朝"/>
          <w:lang w:val="en-GB"/>
        </w:rPr>
      </w:pPr>
      <w:r>
        <w:rPr>
          <w:rFonts w:eastAsia="MS Mincho;ＭＳ 明朝"/>
          <w:lang w:val="en-GB"/>
        </w:rPr>
        <w:t>ALTERNATIVE COMPENSATION FOR DAMAGES OTHER</w:t>
      </w:r>
    </w:p>
    <w:p>
      <w:pPr>
        <w:pStyle w:val="PlainText"/>
        <w:rPr>
          <w:rFonts w:eastAsia="MS Mincho;ＭＳ 明朝"/>
          <w:lang w:val="en-GB"/>
        </w:rPr>
      </w:pPr>
      <w:r>
        <w:rPr>
          <w:rFonts w:eastAsia="MS Mincho;ＭＳ 明朝"/>
          <w:lang w:val="en-GB"/>
        </w:rPr>
        <w:t>THAN THOSE CAUSED BY AUTOMOBILE ACCIDENT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Prepared for the AIDA XI World Congress</w:t>
      </w:r>
    </w:p>
    <w:p>
      <w:pPr>
        <w:pStyle w:val="PlainText"/>
        <w:rPr>
          <w:rFonts w:eastAsia="MS Mincho;ＭＳ 明朝"/>
          <w:lang w:val="en-GB"/>
        </w:rPr>
      </w:pPr>
      <w:r>
        <w:rPr>
          <w:rFonts w:eastAsia="MS Mincho;ＭＳ 明朝"/>
          <w:lang w:val="en-GB"/>
        </w:rPr>
        <w:t>October 20-24, 2002</w:t>
      </w:r>
    </w:p>
    <w:p>
      <w:pPr>
        <w:pStyle w:val="PlainText"/>
        <w:rPr>
          <w:rFonts w:eastAsia="MS Mincho;ＭＳ 明朝"/>
          <w:lang w:val="en-GB"/>
        </w:rPr>
      </w:pPr>
      <w:r>
        <w:rPr>
          <w:rFonts w:eastAsia="MS Mincho;ＭＳ 明朝"/>
          <w:lang w:val="en-GB"/>
        </w:rPr>
        <w:t>New York, NY USA</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Prof. Hubert Bocken - Prof. Bill Dufwa - General Reporters</w:t>
      </w:r>
    </w:p>
    <w:p>
      <w:pPr>
        <w:pStyle w:val="PlainText"/>
        <w:rPr>
          <w:rFonts w:eastAsia="MS Mincho;ＭＳ 明朝"/>
          <w:lang w:val="en-GB"/>
        </w:rPr>
      </w:pPr>
      <w:r>
        <w:rPr>
          <w:rFonts w:eastAsia="MS Mincho;ＭＳ 明朝"/>
          <w:lang w:val="en-GB"/>
        </w:rPr>
        <w:t>Answers of Italian Chapter Prof. Osvaldo Prosperi  - Italian Reporte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I) INTRODUCTION</w:t>
      </w:r>
    </w:p>
    <w:p>
      <w:pPr>
        <w:pStyle w:val="PlainText"/>
        <w:rPr>
          <w:rFonts w:eastAsia="MS Mincho;ＭＳ 明朝"/>
          <w:lang w:val="en-GB"/>
        </w:rPr>
      </w:pPr>
      <w:r>
        <w:rPr>
          <w:rFonts w:eastAsia="MS Mincho;ＭＳ 明朝"/>
          <w:lang w:val="en-GB"/>
        </w:rPr>
        <w:t>For the correct and useful answers to the questions about some types of alternative compensation schemes I have  to report and describe in brief on the present Italian legal system concerning torts with principles and rules of the 1942 civil code as well as complementary laws for particular accident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The Italian system is still based upon the Roman principle of "no liability without fault",  kept for ethical reasons even if at the beginning of last century, on special subjects, the legislator chose and established the different and objective principle of "risk caused", charging parties even unguilty with compensatory and non - compensatory damag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These new rules, put by economic reasons and social solidarity, prefer compensation rather than the research of a guilty party for especially professional  and above all business risks (in accordance with  the principle "cuius commoda eius et incommoda")</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The entrepreneurs and professionals plan the steps of organization and technology (to avoid or at least reduce injuries to the third parties), set aside  money for possible victims (from their firms) and / or sign policies of  liability insurance, to estimate the costs (equal almost to the premiums) for future payment of   compensation due by business or professional partnership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In the last thirty years private insurers have required increasingly expensive premiums (with less risk-cover) or have refused to sign liability insurance for the most dangerous accidents.</w:t>
      </w:r>
    </w:p>
    <w:p>
      <w:pPr>
        <w:pStyle w:val="PlainText"/>
        <w:rPr>
          <w:rFonts w:eastAsia="MS Mincho;ＭＳ 明朝"/>
          <w:lang w:val="en-GB"/>
        </w:rPr>
      </w:pPr>
      <w:r>
        <w:rPr>
          <w:rFonts w:eastAsia="MS Mincho;ＭＳ 明朝"/>
          <w:lang w:val="en-GB"/>
        </w:rPr>
        <w:t>For a balanced distribution of risks and planned charges the Italian system has inserted compulsory and voluntary compensation for damages caused (e.g. by automobile or shooting or tour accidents) with improved social guarantees and decreasing costs and burdens on private persons / entrepreneurs (insured) and on insurance corporation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I/1) QUESTIONS (about the alternative compensation scheme at Guarantee Fund for the activities of the Insurance Broker)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Name of the alternative compensation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1 The name of the alternative compensation scheme is Guarantee Fund for the activities of the Insurance Brokers (also G.F.I.B.) i.e. a public body corporate with the head office at Production Secretary.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2.Describe in general the compensation mechanism and indicate its function, taking into account the indications given in the introduction. What are the policy objectives of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 2.1 When a person (or a company) intends to practice the insurance broker profession (instead incorrect considered by some jurist to be an enterprise) has to ask, under the law, to be joined by the public (now at Production Secretary) Insurance Brokers National Register for a legal and ethical  check and publicity.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 2.2. For this registration a person (or a company) at first:</w:t>
      </w:r>
    </w:p>
    <w:p>
      <w:pPr>
        <w:pStyle w:val="PlainText"/>
        <w:rPr>
          <w:rFonts w:eastAsia="MS Mincho;ＭＳ 明朝"/>
          <w:lang w:val="en-GB"/>
        </w:rPr>
      </w:pPr>
      <w:r>
        <w:rPr>
          <w:rFonts w:eastAsia="MS Mincho;ＭＳ 明朝"/>
          <w:lang w:val="en-GB"/>
        </w:rPr>
        <w:t>a) must sign a liability coinsurance (with a minimum of five enterprises belonging to the different financial groups) for the  damages of the clients (insured and insurers) because of his negligence or professional errors or malicious infidelity of his employees;</w:t>
      </w:r>
    </w:p>
    <w:p>
      <w:pPr>
        <w:pStyle w:val="PlainText"/>
        <w:rPr>
          <w:rFonts w:eastAsia="MS Mincho;ＭＳ 明朝"/>
          <w:lang w:val="en-GB"/>
        </w:rPr>
      </w:pPr>
      <w:r>
        <w:rPr>
          <w:rFonts w:eastAsia="MS Mincho;ＭＳ 明朝"/>
          <w:lang w:val="en-GB"/>
        </w:rPr>
        <w:t xml:space="preserve">b) must also join the Guarantee Fund (G.F.I.B.) for the damages out guarantee and uncovered by liability coinsurance (mentioned in A.2.2 a).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2.3 The coinsurance policies assure thus most of the patrimonial damages (in accordance with an annual level decided by the competent Secretary) with further risks covered by Guarantee Fund (G.F.I.B.) that replace and complement liability insurance even in case agreements are invalid / ineffective or insufficien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3.Is the operation of the scheme the result of a voluntary undertaking or does it result from legislation? Please provide further information on its statutory or contractual basis. If possible, add the text or a Dutch, English, French, German or Swedish version of the law or contractual document on which it is bas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3.1 The operation of the compensation scheme has resulted from the European Community (EC Directive 13 December 1976 n.77/92) and Italian legislation (Legislative Act 28 November 1984 n. 792 with several Decrees of the competent Production Secretary) that has started a new development for the Italian brokers' activiti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3.2 I propose to add, in a short time, the text of the law (Legislative Act and Decree) and contractual document (insurance policy) on which these answers are based (with an English abstract of the main rules and claus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4.What is the area of application of the compensation scheme? Describe the type of operation covered, the nature of the incidents giving rise to damages and the type of damage cover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 4.1 The area of main application of the compensation scheme is the consulting and client assistance of Italian brokers with the correct and right advisers for fair and less expensive insurance polici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2 The brokers are normally charged by omissions and / or by silence about unsuitable insurance clauses or harmful suggestions for the signature and management of a polic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4.3 The client (the insured and/or the insurer) of the brokers may be Victim  for excessive and / or inadequate policies (that moreover don't cover and guarantee the foreseen risks) and for the unpaid premium; he can receive only patrimonial damages without the interests when he is restored by Guarantee Funds / G.F.I.B..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5.What are the (other) substantive conditions under which compensation can be obtained from the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5.1. The double scheme gives compensation under these (other) substantive conditions:</w:t>
      </w:r>
    </w:p>
    <w:p>
      <w:pPr>
        <w:pStyle w:val="PlainText"/>
        <w:rPr>
          <w:rFonts w:eastAsia="MS Mincho;ＭＳ 明朝"/>
          <w:lang w:val="en-GB"/>
        </w:rPr>
      </w:pPr>
      <w:r>
        <w:rPr>
          <w:rFonts w:eastAsia="MS Mincho;ＭＳ 明朝"/>
          <w:lang w:val="en-GB"/>
        </w:rPr>
        <w:t>a) the insurance broker must always be  registered;</w:t>
      </w:r>
    </w:p>
    <w:p>
      <w:pPr>
        <w:pStyle w:val="PlainText"/>
        <w:rPr>
          <w:rFonts w:eastAsia="MS Mincho;ＭＳ 明朝"/>
          <w:lang w:val="en-GB"/>
        </w:rPr>
      </w:pPr>
      <w:r>
        <w:rPr>
          <w:rFonts w:eastAsia="MS Mincho;ＭＳ 明朝"/>
          <w:lang w:val="en-GB"/>
        </w:rPr>
        <w:t xml:space="preserve">b) he has to draw up a valid, effective and sufficient liability insurance agreement;  </w:t>
      </w:r>
    </w:p>
    <w:p>
      <w:pPr>
        <w:pStyle w:val="PlainText"/>
        <w:rPr>
          <w:rFonts w:eastAsia="MS Mincho;ＭＳ 明朝"/>
          <w:lang w:val="en-GB"/>
        </w:rPr>
      </w:pPr>
      <w:r>
        <w:rPr>
          <w:rFonts w:eastAsia="MS Mincho;ＭＳ 明朝"/>
          <w:lang w:val="en-GB"/>
        </w:rPr>
        <w:t>c) he must be professional and independent (but not captive) from the client especially from the insurer;</w:t>
      </w:r>
    </w:p>
    <w:p>
      <w:pPr>
        <w:pStyle w:val="PlainText"/>
        <w:rPr>
          <w:rFonts w:eastAsia="MS Mincho;ＭＳ 明朝"/>
          <w:lang w:val="en-GB"/>
        </w:rPr>
      </w:pPr>
      <w:r>
        <w:rPr>
          <w:rFonts w:eastAsia="MS Mincho;ＭＳ 明朝"/>
          <w:lang w:val="en-GB"/>
        </w:rPr>
        <w:t xml:space="preserve">d) his connecting activity in the insurance market must not be malicious to damage the client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6. What benefits are available to the beneficiaries? If monetary compensation is provided for, is the amount of the compensation limited by a maximum payment per incident or a maximum per victim individuall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6.1 The benefit available and provided for the beneficiaries is only a monetary compensation.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6.2 For the beneficiaries monetary compensation is given by the Guarantee Fund with the following  procedure:</w:t>
      </w:r>
    </w:p>
    <w:p>
      <w:pPr>
        <w:pStyle w:val="PlainText"/>
        <w:rPr>
          <w:rFonts w:eastAsia="MS Mincho;ＭＳ 明朝"/>
          <w:lang w:val="en-GB"/>
        </w:rPr>
      </w:pPr>
      <w:r>
        <w:rPr>
          <w:rFonts w:eastAsia="MS Mincho;ＭＳ 明朝"/>
          <w:lang w:val="en-GB"/>
        </w:rPr>
        <w:t>a) the damages denounce the broker's client (as a victim) to a Guarantee Fund (G.F.I.B.);</w:t>
      </w:r>
    </w:p>
    <w:p>
      <w:pPr>
        <w:pStyle w:val="PlainText"/>
        <w:rPr>
          <w:rFonts w:eastAsia="MS Mincho;ＭＳ 明朝"/>
          <w:lang w:val="en-GB"/>
        </w:rPr>
      </w:pPr>
      <w:r>
        <w:rPr>
          <w:rFonts w:eastAsia="MS Mincho;ＭＳ 明朝"/>
          <w:lang w:val="en-GB"/>
        </w:rPr>
        <w:t>b) the notice soon passed by G.F.I.B. to the brokers coinsurers pool (and to the chairman of Broker Register Committee);</w:t>
      </w:r>
    </w:p>
    <w:p>
      <w:pPr>
        <w:pStyle w:val="PlainText"/>
        <w:rPr>
          <w:rFonts w:eastAsia="MS Mincho;ＭＳ 明朝"/>
          <w:lang w:val="en-GB"/>
        </w:rPr>
      </w:pPr>
      <w:r>
        <w:rPr>
          <w:rFonts w:eastAsia="MS Mincho;ＭＳ 明朝"/>
          <w:lang w:val="en-GB"/>
        </w:rPr>
        <w:t>c) a full information from the same G.F.I.B. to the denouncing victim about coinsurance liability policy with all clauses;</w:t>
      </w:r>
    </w:p>
    <w:p>
      <w:pPr>
        <w:pStyle w:val="PlainText"/>
        <w:rPr>
          <w:rFonts w:eastAsia="MS Mincho;ＭＳ 明朝"/>
          <w:lang w:val="en-GB"/>
        </w:rPr>
      </w:pPr>
      <w:r>
        <w:rPr>
          <w:rFonts w:eastAsia="MS Mincho;ＭＳ 明朝"/>
          <w:lang w:val="en-GB"/>
        </w:rPr>
        <w:t>d) a justified reply (in 30 days) of the interested coinsurers pool (very often through a delegate) on the compensation or refusal of damag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 6.3 The Guarantee Fund for the activities of the Insurance Brokers (G.F.I.B.) gives to the damaged client a monetary compensation (that replaces and / or complements the damages charged on the coinsurers pool) with an amount limited to annual maximum rate of one/ two / three thousands millions Italian Lira (now EURO 516.456,90 / 1.032.913,80 / 1.549.370,70) in accordance with "the insurance broker risk table for the standards of business volu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7.Does the victim have to establish that he has exhausted his remedies under tort law before having access to the compensation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7.1 The victim (the insured and/or the insurer) has the direct access to the compensation scheme (at G.F.I.B.), without prior and necessary proof that he has exhausted or at least begun his remedies under tort law.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8.Does the victim maintain the right to sue a tortfeasor on the basis of liability  law rather than having recourse to the compensation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8.1 The victim (the insured and/or the insurer) has and maintains the right to sue his insurance broker (on the basis of liability law) and at the same time has recourse to the compensation scheme at Guarantee Fund (G.F.I.B.).</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9.Can the victim, after having had recourse to the compensation scheme, sue a tortfeasor on the basis of  liability law for the  damages exceeding the benefits received from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9.1 The victim (the insured and/or the insurer), after the recourse to the compensation scheme, can sue his broker for the damages exceeding the benefits received by the coinsurers pool and/or Guarantee Fund (G.F.I.B.).</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0. Can the operator of the compensation scheme exercise recourse on the basis of liability law against any  party contributing to the scheme whose operations have caused the damage compensated by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0.1The operator (G.F.I.B.) can exercise recourse (replacing the victim compensated) against the insurance broker whose operation has caused the damages compensated.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lang w:val="en-GB"/>
        </w:rPr>
      </w:pPr>
      <w:r>
        <w:rPr>
          <w:rFonts w:eastAsia="Courier New"/>
          <w:lang w:val="en-GB"/>
        </w:rPr>
        <w:t xml:space="preserve"> </w:t>
      </w:r>
      <w:r>
        <w:rPr>
          <w:rFonts w:eastAsia="MS Mincho;ＭＳ 明朝"/>
          <w:lang w:val="en-GB"/>
        </w:rPr>
        <w:t>11.Can the operator of the compensation scheme exercise recourse on the basis of liability law against other parties than those mentioned in 10?</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1.1 The operator (G.F.I.B.) can exercise recourse (replacing the victim compensated) against the unfaithful and malicious employees of a broker who has damaged the same third party (the insured and/or the insurer). </w:t>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 xml:space="preserve">12.By whom and according to which procedural rules are claims for benefits payable by the compensation scheme decided upon? Can a victim bring suit against the operator of the compensation scheme before  the ordinary courts ?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2.1 The claims for benefits payable by the compensation scheme are decided at first by the Guarantee Fund Administration Committee  and then, in case of rejection, by ordinary Law Courts according to common procedural rul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2.2) The victim (the insured and/or the insurer) can bring suit against the operator (Guarantee Fund/G.F.I.B.) but not against the coinsurers pool, before ordinary Court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13.How is the compensation scheme financed? Who is contributing to the scheme? Is contribution compulsory or voluntary ? On what basis  are the premiums or other contributions determined?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3.1) The Guarantees Fund (for the activities of the Insurance Broker) is financed with an annual compulsory contribution of the registered broker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3.2) The quota of this compulsory contribution is established on a yearly basis by a Production Secretary Decree for an amount not below to zero point fifty per cent (0,50%) of the annual commissions collected by every registered broke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4.What is the actual importance of the scheme? Please provide information on the number and type of cases in which it actually provided compensation and on the amounts distribut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4.1The described compensation of the scheme has actually a reduced importanc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4.2 The civil and commercial law reviews publish many doctrinal and</w:t>
      </w:r>
    </w:p>
    <w:p>
      <w:pPr>
        <w:pStyle w:val="PlainText"/>
        <w:rPr>
          <w:rFonts w:eastAsia="MS Mincho;ＭＳ 明朝"/>
          <w:lang w:val="en-GB"/>
        </w:rPr>
      </w:pPr>
      <w:r>
        <w:rPr>
          <w:rFonts w:eastAsia="MS Mincho;ＭＳ 明朝"/>
          <w:lang w:val="en-GB"/>
        </w:rPr>
        <w:t>theoretical essays and very few judgments, concerning the subjective outlines of the insurance broker and his main activiti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4.3 I could not indeed find published judgments upon the lawsuits between a victim (the insured and/or the insurer) and the Guarantee Fund / G.F.I.B. about the compensation double scheme or between the same Guarantee Fund (replacing the compensated victims) and the defaulting broker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5. Please make any policy comments on the scheme you deem relevant and which have not been dealt with in the previous questions. You may want to comment on elements such as the ultimate allocation of the losses, the preventive effect of the system, its potentiality to provide protection for the public at large or to allow potentially liable parties to limit their liabiliti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5.1 I have to report that the compensation mechanism (described in this </w:t>
      </w:r>
    </w:p>
    <w:p>
      <w:pPr>
        <w:pStyle w:val="PlainText"/>
        <w:rPr>
          <w:rFonts w:eastAsia="MS Mincho;ＭＳ 明朝"/>
          <w:lang w:val="en-GB"/>
        </w:rPr>
      </w:pPr>
      <w:r>
        <w:rPr>
          <w:rFonts w:eastAsia="MS Mincho;ＭＳ 明朝"/>
          <w:lang w:val="en-GB"/>
        </w:rPr>
        <w:t>questionnaire with a compulsory character but a private nature) has still a few preventive positive effects with few importance for the limited development of the Italian broker's activities and for very insufficient capitals because the brokers give to the Guarantee Fund an excessively low "minimum" annual contribu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lang w:val="en-GB"/>
        </w:rPr>
      </w:pPr>
      <w:r>
        <w:rPr>
          <w:rFonts w:eastAsia="Courier New"/>
          <w:lang w:val="en-GB"/>
        </w:rPr>
        <w:t xml:space="preserve">     </w:t>
      </w:r>
      <w:r>
        <w:rPr>
          <w:rFonts w:eastAsia="MS Mincho;ＭＳ 明朝"/>
          <w:lang w:val="en-GB"/>
        </w:rPr>
        <w:t>A.15.2 This compensation double scheme might provide a better future protection only through a timely reform of the legislation about the insurance brokers (and different agents) with more accurate rules of new EC Directives to increasingly liberalize their different activities with a registration free (and not compulsory to forbid according to a judgment delivered by European Court-First Chamber 30 April 1998 case Bellone v. Yokohama spa).</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I.2) QUESTIONS (about the alternative compensation schemes for the legal protection of the package "all inclusive" tour consumer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 Name of the alternative compensation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1 The legal protection of the package "all inclusive" tour consumers has four types of alternative compensation scheme:</w:t>
      </w:r>
    </w:p>
    <w:p>
      <w:pPr>
        <w:pStyle w:val="PlainText"/>
        <w:rPr>
          <w:rFonts w:eastAsia="MS Mincho;ＭＳ 明朝"/>
          <w:lang w:val="en-GB"/>
        </w:rPr>
      </w:pPr>
      <w:r>
        <w:rPr>
          <w:rFonts w:eastAsia="MS Mincho;ＭＳ 明朝"/>
          <w:lang w:val="en-GB"/>
        </w:rPr>
        <w:t>a) a compulsory National Guarantee Fund for the Package Tour Consumer (N.G.F.P.T.C.);</w:t>
      </w:r>
    </w:p>
    <w:p>
      <w:pPr>
        <w:pStyle w:val="PlainText"/>
        <w:rPr>
          <w:rFonts w:eastAsia="MS Mincho;ＭＳ 明朝"/>
          <w:lang w:val="en-GB"/>
        </w:rPr>
      </w:pPr>
      <w:r>
        <w:rPr>
          <w:rFonts w:eastAsia="MS Mincho;ＭＳ 明朝"/>
          <w:lang w:val="en-GB"/>
        </w:rPr>
        <w:t xml:space="preserve">b) a security deposit or civil bail given by the authorized travel and tourism agent; </w:t>
      </w:r>
    </w:p>
    <w:p>
      <w:pPr>
        <w:pStyle w:val="PlainText"/>
        <w:rPr>
          <w:rFonts w:eastAsia="MS Mincho;ＭＳ 明朝"/>
          <w:lang w:val="en-GB"/>
        </w:rPr>
      </w:pPr>
      <w:r>
        <w:rPr>
          <w:rFonts w:eastAsia="MS Mincho;ＭＳ 明朝"/>
          <w:lang w:val="en-GB"/>
        </w:rPr>
        <w:t>c) the optional insurance policies to assist the package "all inclusive" tour consumers;</w:t>
      </w:r>
    </w:p>
    <w:p>
      <w:pPr>
        <w:pStyle w:val="PlainText"/>
        <w:rPr>
          <w:rFonts w:eastAsia="MS Mincho;ＭＳ 明朝"/>
          <w:lang w:val="en-GB"/>
        </w:rPr>
      </w:pPr>
      <w:r>
        <w:rPr>
          <w:rFonts w:eastAsia="MS Mincho;ＭＳ 明朝"/>
          <w:lang w:val="en-GB"/>
        </w:rPr>
        <w:t>d) the bank and insurance guaranti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2.Describe in general the compensation mechanism and indicate its function, taking into account the indications given in the introduction. What are the policy objectives of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2.1The Guarantee Fund (N.G.F.P.T.C.) must assure to the package tour consumers:</w:t>
      </w:r>
    </w:p>
    <w:p>
      <w:pPr>
        <w:pStyle w:val="PlainText"/>
        <w:rPr>
          <w:rFonts w:eastAsia="MS Mincho;ＭＳ 明朝"/>
          <w:lang w:val="en-GB"/>
        </w:rPr>
      </w:pPr>
      <w:r>
        <w:rPr>
          <w:rFonts w:eastAsia="MS Mincho;ＭＳ 明朝"/>
          <w:lang w:val="en-GB"/>
        </w:rPr>
        <w:t>a) in case of insolvency and bankruptcy of the tour operator or travel agent (the seller and / or the organizer) the refund of the paid ticket-price or the repatriation of the abroad tourist;</w:t>
      </w:r>
    </w:p>
    <w:p>
      <w:pPr>
        <w:pStyle w:val="PlainText"/>
        <w:rPr>
          <w:rFonts w:eastAsia="MS Mincho;ＭＳ 明朝"/>
          <w:lang w:val="en-GB"/>
        </w:rPr>
      </w:pPr>
      <w:r>
        <w:rPr>
          <w:rFonts w:eastAsia="MS Mincho;ＭＳ 明朝"/>
          <w:lang w:val="en-GB"/>
        </w:rPr>
        <w:t>b) in an emergency (caused or not by the tour organizer) a quick relief of money for a tour consumer's beforehand and forced return from non-EC countri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2.2 The travel and tourism agent must give a civil guarantee at the issue of his regional authoriza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2.3 The optional insurance policies want to guarantee, in advance, the legal and general obligation of assistance and help with the special services (e.g. for medical treatment or for the admission to hospital or for defense in a Law-Court or for the payment of the penalties for the tour consumer's renouncement a travel and accommoda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2.4 The lack of a full risk-cover with the other mechanisms (mentioned in A2.1/A.2.2) has required the bank and/or insurance guaranties (covering all risks of the tour operators) signed by a voluntary Consortium or pool among the travel agents and non - profit tourism associations (under the supervision of Italian Federation Travel and Tourism Agents - FIAVET) constituted above all to create a voluntary Guarantee Fund for all risks of the confederate tour operator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3.Is the operation of the scheme the result of a voluntary undertaking or does it result from legislation? Please provide further information on its statutory or contractual basis. If possible, add the text or a Dutch, English, French, German or Swedish version of the law or contractual document on which it is bas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3.1.The operations of two schemes (Guarantee Fund and optional insurance policies, mentioned in A2.1/A.2.2) have resulted from International Conventions (Warsaw 12 October 1929 on air transportation liability and Bern 25 February 1961 on railway transportation liability, passed in Italian Legislative Acts 19 may 1932 or March 1963 n.808; Brussels 25 April 1970 on travel agreement "C.C.V.", passed as an Italian Legislative Acts 27 December 1977 n.1084), European Community (EC Directive Act 13 June 1990 n.314) and Italian legislation (Legislative basic Act on Tourism 17 May 1983 n.217; Legislative Decree 17 March 1995 n.111 with Regulations Decree of Production Secretary 23 July 1999 n.349 for the setting of National Guarantee Fund and several Region Legislative basic Acts on Tourism).</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3.2.</w:t>
        <w:tab/>
        <w:t>The bank and/or insurance guaranties signed by a voluntary Consortium (constituted by FIAVET mentioned in A.2.3) have a contractual basi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3.3 I propose to add, in a short time, the text of the law (Legislative Act and Decree) and contractual document (insurance policy) on which these answers are based (with an English abstract of the main rules and claus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4.What is the area of application of the compensation scheme? Describe the type of operation covered, the nature of the incidents giving rise to damages and the type of damage cover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1</w:t>
        <w:tab/>
        <w:t>Four types of (compulsory or voluntary) compensation scheme are applied in the area upon the organization and the sale of the package tour tickets (all inclusive for transportation, accommodation and subsidiary tour operation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2</w:t>
        <w:tab/>
        <w:t>The package "all inclusive" tour organizer and seller (with a different liability, to a lesser degree for the latter) are charged by the damages caused to the tour consumers who have had the uncomfortable and delayed (air/railway/ship/bus) transportation and / or inferior quality accommodation and/or bad subsidiary servic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3.</w:t>
        <w:tab/>
        <w:t>These tour operators (or travel agents) want and have to change their enterprise's risks in estimate insurance costs and thus must sign a compulsory liability insurance for a future payment of a limited (and not full) compensation for damages which are also not-patrimonial (e.g. for the spoiled holiday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4 The National Guarantee Fund assures to the tour consumers the refund of the paid ticket price, the repatriation and a quick relief of money (in the cases described in A.2.1 a/b).</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4.5 The authorized travel agent must give an adequate civil guarantee for a different amount in accordance with the (mentioned in A.3.1) Italian and / or Region Legislative basic Acts on Tourism.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6 The private insurers for the optional and voluntary liability insurance policies assure the tour consumers medical treatments, admission to hospital, a lawyer or expert defense at law-courts and the refund of paid penalties for the forfeiting travel and accommoda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7 The bank and insurance guaranties signed by voluntary Consortium (under the supervision of FIAVET) covered all risks of confederate tour operators with full compensa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4.8 The civil guarantees may cover some risk of tour operator with limited compensation.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5.What are the (other) substantive conditions under which compensation can be obtained from the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5.1 The National Guarantee Fund gives compensation under these (other) substantive conditions:</w:t>
      </w:r>
    </w:p>
    <w:p>
      <w:pPr>
        <w:pStyle w:val="PlainText"/>
        <w:rPr>
          <w:rFonts w:eastAsia="MS Mincho;ＭＳ 明朝"/>
          <w:lang w:val="en-GB"/>
        </w:rPr>
      </w:pPr>
      <w:r>
        <w:rPr>
          <w:rFonts w:eastAsia="MS Mincho;ＭＳ 明朝"/>
          <w:lang w:val="en-GB"/>
        </w:rPr>
        <w:t>a) the package tour must be sold in Italy by an authorized travel agent (organizer and / or seller);</w:t>
      </w:r>
    </w:p>
    <w:p>
      <w:pPr>
        <w:pStyle w:val="PlainText"/>
        <w:rPr>
          <w:rFonts w:eastAsia="MS Mincho;ＭＳ 明朝"/>
          <w:lang w:val="en-GB"/>
        </w:rPr>
      </w:pPr>
      <w:r>
        <w:rPr>
          <w:rFonts w:eastAsia="MS Mincho;ＭＳ 明朝"/>
          <w:lang w:val="en-GB"/>
        </w:rPr>
        <w:t>b) the tour duration of an international or national travel must be over twenty four (24) hours (or at least a night);</w:t>
      </w:r>
    </w:p>
    <w:p>
      <w:pPr>
        <w:pStyle w:val="PlainText"/>
        <w:rPr>
          <w:rFonts w:eastAsia="MS Mincho;ＭＳ 明朝"/>
          <w:lang w:val="en-GB"/>
        </w:rPr>
      </w:pPr>
      <w:r>
        <w:rPr>
          <w:rFonts w:eastAsia="MS Mincho;ＭＳ 明朝"/>
          <w:lang w:val="en-GB"/>
        </w:rPr>
        <w:t>c) the tour consumer must send his request to the Premiership - Tourism Department - Guarantee Fund Administration Committee within three (3) months from the agreed travel end;</w:t>
      </w:r>
    </w:p>
    <w:p>
      <w:pPr>
        <w:pStyle w:val="PlainText"/>
        <w:rPr>
          <w:rFonts w:eastAsia="MS Mincho;ＭＳ 明朝"/>
          <w:lang w:val="en-GB"/>
        </w:rPr>
      </w:pPr>
      <w:r>
        <w:rPr>
          <w:rFonts w:eastAsia="MS Mincho;ＭＳ 明朝"/>
          <w:lang w:val="en-GB"/>
        </w:rPr>
        <w:t xml:space="preserve">d) the tour consumer must bring suit against the tour operator for the damages within three (3) years limitation from his returning to the place of departure; this limitation (for transportation damages) is for a year or for eighteen (18) months (when the transportation starting and/or end has been out of Europ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6. What benefits are available to the beneficiaries? If monetary compensation is provided for, is the amount of the compensation limited by a maximum payment per incident or a maximum per victim individuall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6.1 The National Guarantee Fund (N.G.F.P.T.C.) provides for the beneficiaries the benefit of monetary compensation for a full refund of paid package tour ticket or for all the travelling expenses of repatriation.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6.2 The private insurers or bankers give (for the optional and guaranty policies in tour consumers' favour) an amount limited to an annual maximum rate which is, of course, different for each policy according to the premium.</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7.Does the victim have to establish that he has exhausted his remedies under tort law before having access to the compensation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7.1 The damaged tour consumer (in case of bankruptcy of his travel agent) can request for refund or for repatriation (through a direct access to the compensation scheme at National Guarantee Fund) with a due documented proof of his travel voucher and number of insufficient - tour services promised and upon his tour operator's insolvenc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8.Does the victim maintain the right to sue a tortfeasor on the basis of liability  law rather than having recourse to the compensation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8.1 The damaged tour consumer maintains the right to sue his tour operator (on the basis of the liability law) even in case of bankruptcy with its proceedings and Courts (however this seldom occurs because the recourse to Guarantee Fund for refund or repatriation or relief of money is quicker, easier and safe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8.2 The damaged tour consumer has no right to sue direct the (compulsory or voluntary or optional) insurer of the tour operator.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9.Can the victim, after having had recourse to the compensation scheme, sue a tortfeasor on the basis of liability law for the damages exceeding the benefits received from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9.1 The damaged tour consumer, after having had recourse to the compensation scheme (at National Guarantee Fund), can sue his tour operator, only in case of the repatriation, for medical, hospital and legal costs and for non-patrimonial damages caused (e.g. by a spoiled holiday according to the judgments delivered by the Tribunale Milano 04 June 1998 and by the European Court - Sixth Chamber 12 march 2002 case Leitner v. T.U.I Deutschland G.m.b. H. &amp; Co.K.G.).</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0. Can the operator of the compensation scheme exercise recourse on the basis of liability law against any  party contributing to the scheme whose operations have caused the damage compensated by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0.1 The operator (National Guarantee Fund) can exercise recourse (on the basis of liability law) against the tour operator whose defaults have required the refund or the repatriation of the (compensated) tour consume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1.Can the operator of the compensation scheme exercise recourse on the basis of liability law against other parties than those mentioned in 10?</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1.1 The operator (National Guarantee Fund) cannot exercise recourse against other parties rather than the defaulting travel agent of the compensated tour consume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12.By whom and according to which procedural rules are claims for benefits payable by the compensation scheme decided upon? Can a victim bring suit against the operator of the compensation scheme before  the ordinary courts ?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2.1 The operator (National Guarantee Fund) can claim the amounts for the refund given or for the travel costs for the repatriation to the Bankruptcy Trustee of the defaulting tour operato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2.2 The tour consumer can summon the operator (National Guarantee Fund, private insurer or banker for the optional and voluntary liability insurances or guaranties of the tour operator) before ordinary Law Courts according to common procedural rul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13.How is the compensation scheme financed? Who is contributing to the scheme? Is contribution compulsory or voluntary? On what basis are the premiums or other contributions determined?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3.1 The National Guarantee Fund is financed with an annual contribution by the tour operator's compulsory liability insure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3.2 The annual quota of this compulsory contribution (ordered with the Regulations Decree Production Secretary 23 July 1999 n.349 for the National Guarantee Fund) is for an amount equal to zero point fifty per cent (0,50%) upon the compulsory insurance annual premiums of the tour operators.</w:t>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14.What is the actual importance of the scheme? Please provide information on the number and type of cases in which it actually provided compensation and on the amounts distribut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4.1 The described four types of alternative compensation scheme now have moderate importance, more so for the optional and voluntary tour operator's (organizer and/or seller) liability insurance policies and to a lesser extent  for the compulsory National Guarantee Fund for the Package Tour Consumer/N.G.F.P.T.C., (probably for his too recent settled).</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 xml:space="preserve">A.14.2 I have indeed found few published judgment (the most delivered by the </w:t>
      </w:r>
    </w:p>
    <w:p>
      <w:pPr>
        <w:pStyle w:val="PlainText"/>
        <w:rPr>
          <w:rFonts w:eastAsia="MS Mincho;ＭＳ 明朝"/>
          <w:lang w:val="en-GB"/>
        </w:rPr>
      </w:pPr>
      <w:r>
        <w:rPr>
          <w:rFonts w:eastAsia="MS Mincho;ＭＳ 明朝"/>
          <w:lang w:val="en-GB"/>
        </w:rPr>
        <w:t xml:space="preserve">Circuit Courts) concerning the nature, the activities and the liability of the tour operator (organizer and/or seller) summoned by the tour consumer for limited amounts of few thousands EURO.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5. Please make any policy comments on the scheme you deem relevant and which have not been dealt with in the previous questions. You may want to comment on elements such as the ultimate allocation of the losses, the preventive effect of the system, its potentiality to provide protection for the public at large or to allow potentially liable parties to limit their liabilities.</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A.15.1 At first I have to report that the security deposit (or civil bail) and compulsory liability insurance policies often don't fully cover all the risks concerning the package "all inclusive" tour consumer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5.2 For this reason it has been settled National Guarantee Fund (through the Regulations Decree, mentioned in A.3.1, whose accordance with Italian Constitution 01 January 1948 is discussed) that guarantees the tour consumer, in case of  bankruptcy, for refund or his repatriation or, in case of an emergency, a quick relief of mone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5.3 The whole system formed by the optional and voluntary tour operator insurance policies and by the bank and insurer guaranties has had good preventive effects because it has reduced the losses, providing (almost) full protection of the tour consumers, advantaged with better and cheaper tour services in a more open and common European marke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5.4  For the guilty parties (tour operators and travel agents) the same system let limit potentially their liabilities under tort law. </w:t>
      </w:r>
    </w:p>
    <w:p>
      <w:pPr>
        <w:pStyle w:val="PlainText"/>
        <w:rPr>
          <w:rFonts w:eastAsia="MS Mincho;ＭＳ 明朝"/>
          <w:lang w:val="en-GB"/>
        </w:rPr>
      </w:pPr>
      <w:r>
        <w:rPr>
          <w:rFonts w:eastAsia="MS Mincho;ＭＳ 明朝"/>
          <w:lang w:val="en-GB"/>
        </w:rPr>
        <w:t xml:space="preserve">II.3) QUESTIONS (about the alternative compensation schemes for cultural property that may be only temporarily exported for exhibitions abroad).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 Name of the alternative compensation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1. The legal protection of the cultural property (that may be only temporarily exported for exhibitions abroad) has two compensation schemes: </w:t>
      </w:r>
    </w:p>
    <w:p>
      <w:pPr>
        <w:pStyle w:val="PlainText"/>
        <w:rPr>
          <w:rFonts w:eastAsia="MS Mincho;ＭＳ 明朝"/>
          <w:lang w:val="en-GB"/>
        </w:rPr>
      </w:pPr>
      <w:r>
        <w:rPr>
          <w:rFonts w:eastAsia="MS Mincho;ＭＳ 明朝"/>
          <w:lang w:val="en-GB"/>
        </w:rPr>
        <w:t>a) the compulsory indemnity insurance;</w:t>
      </w:r>
    </w:p>
    <w:p>
      <w:pPr>
        <w:pStyle w:val="PlainText"/>
        <w:rPr>
          <w:rFonts w:eastAsia="MS Mincho;ＭＳ 明朝"/>
          <w:lang w:val="en-GB"/>
        </w:rPr>
      </w:pPr>
      <w:r>
        <w:rPr>
          <w:rFonts w:eastAsia="MS Mincho;ＭＳ 明朝"/>
          <w:lang w:val="en-GB"/>
        </w:rPr>
        <w:t xml:space="preserve">b) the bank or insurance security (or guarantee or bail).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2.Describe in general the compensation mechanism and indicate its function, taking into account the indications given in the introduction. What are the policy objectives of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2.1 The Italian rules defend the public and private cultural property: real as castles, palaces, mansions, parks and gardens; personal  as works of art, precious books as "incunabula", old pictures and movies when they have been recognized and stated of historical and/or artistic value for Italy and E.C. countries.</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A.2.2  If an interested party (the organizer committee or the public / private owner) intends to temporarily export the above mentioned (in A.2.1) cultural property, has to request the issue of a ministerial authorization with his further obligations to give a valued indemnity insurance policy and a bank (or insurance) security/bail.</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2.3 These alternative compensation schemes have the function to assure and guarantee the risks of non-return and/or loss and/or destruction and/or depreciation of the protected cultural property whose definitive export is provided as a crime.</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3.Is the operation of the scheme the result of a voluntary undertaking or does it result from legislation? Please provide further information on its statutory or contractual basis. If possible, add the text or a Dutch, English, French, German or Swedish version of the law or contractual document on which it is bas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3.1 Two types of compensation scheme (compulsory indemnity insurance and bail) have resulted from European Community (EC. Regulations Act 09 December 1992 n.3911 and 16 December 1996 n.2469; EC Directive Act 15 March 1993 n.93 and 17 February 1997 n.100) and Italian Legislation (Legislative Decree 20 October 1999 n.490 - new Act upon Cultural and Environment Property that has abrogated these following Legislative Acts of 01 June 1939 n.1089, 02 April 1950 n.328 and 30 march 1998 n.88).</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3.2 I propose to add, in a short time, the text of the law (Legislative Decree 29 October 1999 n.490) and of a contractual document (indemnity insurance policy) on which these answers are based (with an English abstract of the main rules and clauses).  </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4.What is the area of application of the compensation scheme? Describe the type of operation covered, the nature of the incidents giving rise to damages and the type of damage cover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1. Two types of compensation scheme are applied in the area of only temporary export (for exhibitions abroad with a great interest) of the protected cultural property whose definitive export is provided as a cri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2 The incidents (that give rise to the damages) are:</w:t>
      </w:r>
    </w:p>
    <w:p>
      <w:pPr>
        <w:pStyle w:val="PlainText"/>
        <w:rPr>
          <w:rFonts w:eastAsia="MS Mincho;ＭＳ 明朝"/>
          <w:lang w:val="en-GB"/>
        </w:rPr>
      </w:pPr>
      <w:r>
        <w:rPr>
          <w:rFonts w:eastAsia="MS Mincho;ＭＳ 明朝"/>
          <w:lang w:val="en-GB"/>
        </w:rPr>
        <w:t>a) the non-return of the temporarily exported cultural property in any case;</w:t>
      </w:r>
    </w:p>
    <w:p>
      <w:pPr>
        <w:pStyle w:val="PlainText"/>
        <w:rPr>
          <w:rFonts w:eastAsia="MS Mincho;ＭＳ 明朝"/>
          <w:lang w:val="en-GB"/>
        </w:rPr>
      </w:pPr>
      <w:r>
        <w:rPr>
          <w:rFonts w:eastAsia="MS Mincho;ＭＳ 明朝"/>
          <w:lang w:val="en-GB"/>
        </w:rPr>
        <w:t>b) its complete loss in any case;</w:t>
      </w:r>
    </w:p>
    <w:p>
      <w:pPr>
        <w:pStyle w:val="PlainText"/>
        <w:rPr>
          <w:rFonts w:eastAsia="MS Mincho;ＭＳ 明朝"/>
          <w:lang w:val="en-GB"/>
        </w:rPr>
      </w:pPr>
      <w:r>
        <w:rPr>
          <w:rFonts w:eastAsia="MS Mincho;ＭＳ 明朝"/>
          <w:lang w:val="en-GB"/>
        </w:rPr>
        <w:t>c) its destruction also during the (air/railway/ship) transportation;</w:t>
      </w:r>
    </w:p>
    <w:p>
      <w:pPr>
        <w:pStyle w:val="PlainText"/>
        <w:rPr>
          <w:rFonts w:eastAsia="MS Mincho;ＭＳ 明朝"/>
          <w:lang w:val="en-GB"/>
        </w:rPr>
      </w:pPr>
      <w:r>
        <w:rPr>
          <w:rFonts w:eastAsia="MS Mincho;ＭＳ 明朝"/>
          <w:lang w:val="en-GB"/>
        </w:rPr>
        <w:t xml:space="preserve">d) its depreciation also during the (air/railway/ship)  transportation.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5.What are the (other) substantive conditions under which compensation can be obtained from the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5.1. The compensation can be obtained from two schemes under these (other) substantive conditions:</w:t>
      </w:r>
    </w:p>
    <w:p>
      <w:pPr>
        <w:pStyle w:val="PlainText"/>
        <w:rPr>
          <w:rFonts w:eastAsia="MS Mincho;ＭＳ 明朝"/>
          <w:lang w:val="en-GB"/>
        </w:rPr>
      </w:pPr>
      <w:r>
        <w:rPr>
          <w:rFonts w:eastAsia="MS Mincho;ＭＳ 明朝"/>
          <w:lang w:val="en-GB"/>
        </w:rPr>
        <w:t>a) an interested party (an organizer committee or a public / private owner) must request a prior ministerial authorization for a temporary export ;</w:t>
      </w:r>
    </w:p>
    <w:p>
      <w:pPr>
        <w:pStyle w:val="PlainText"/>
        <w:rPr>
          <w:rFonts w:eastAsia="MS Mincho;ＭＳ 明朝"/>
          <w:lang w:val="en-GB"/>
        </w:rPr>
      </w:pPr>
      <w:r>
        <w:rPr>
          <w:rFonts w:eastAsia="MS Mincho;ＭＳ 明朝"/>
          <w:lang w:val="en-GB"/>
        </w:rPr>
        <w:t>b) he must appoint (with the same request) also a custodian abroad;</w:t>
      </w:r>
    </w:p>
    <w:p>
      <w:pPr>
        <w:pStyle w:val="PlainText"/>
        <w:rPr>
          <w:rFonts w:eastAsia="MS Mincho;ＭＳ 明朝"/>
          <w:lang w:val="en-GB"/>
        </w:rPr>
      </w:pPr>
      <w:r>
        <w:rPr>
          <w:rFonts w:eastAsia="MS Mincho;ＭＳ 明朝"/>
          <w:lang w:val="en-GB"/>
        </w:rPr>
        <w:t>c) the competent Culture Secretary issues the permit with an expiration till one year and with a value of the temporary export of the cultural property for a compulsory indemnity insurance and a security / guarantee;</w:t>
      </w:r>
    </w:p>
    <w:p>
      <w:pPr>
        <w:pStyle w:val="PlainText"/>
        <w:rPr>
          <w:rFonts w:eastAsia="MS Mincho;ＭＳ 明朝"/>
          <w:lang w:val="en-GB"/>
        </w:rPr>
      </w:pPr>
      <w:r>
        <w:rPr>
          <w:rFonts w:eastAsia="MS Mincho;ＭＳ 明朝"/>
          <w:lang w:val="en-GB"/>
        </w:rPr>
        <w:t xml:space="preserve">d) the permit becomes effective when the interested party gives the valued insurance policy and the bank (or insurance) security.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6. What benefits are available it the beneficiaries? If monetary compensation is provided for, is the amount of the compensation limited by a maximum payment per incident or a maximum per victim individuall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6.1 For the beneficiaries are available a monetary compensation or the confiscate of the given securit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6.2 When the ministerial permit is expired:</w:t>
      </w:r>
    </w:p>
    <w:p>
      <w:pPr>
        <w:pStyle w:val="PlainText"/>
        <w:rPr>
          <w:rFonts w:eastAsia="MS Mincho;ＭＳ 明朝"/>
          <w:lang w:val="en-GB"/>
        </w:rPr>
      </w:pPr>
      <w:r>
        <w:rPr>
          <w:rFonts w:eastAsia="MS Mincho;ＭＳ 明朝"/>
          <w:lang w:val="en-GB"/>
        </w:rPr>
        <w:t>a) in case of loss or destruction or depreciation the insurer must compensate  the damages with a monetary benefit of an indemnity (in accordance with the valued policy signed)  to the public / private owner;</w:t>
      </w:r>
    </w:p>
    <w:p>
      <w:pPr>
        <w:pStyle w:val="PlainText"/>
        <w:rPr>
          <w:rFonts w:eastAsia="MS Mincho;ＭＳ 明朝"/>
          <w:lang w:val="en-GB"/>
        </w:rPr>
      </w:pPr>
      <w:r>
        <w:rPr>
          <w:rFonts w:eastAsia="MS Mincho;ＭＳ 明朝"/>
          <w:lang w:val="en-GB"/>
        </w:rPr>
        <w:t xml:space="preserve">b) in case of a wilful no-return the competent Culture  Secretary confiscates the bank (or insurance) security / bail for an amount of ten per cent (10%) over the estimate of the value of the temporarily exported cultural property.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7.Does the victim have to establish that he has exhausted his remedies under tort law before having access to the compensation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7.1 In case of loss or destruction or depreciation of the temporarily exported cultural property its public or private owner has (of course as an insured party) direct access to the compensation scheme of the valued (indemnity insurance) policy.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7.2 In case of a wilful no-return of the temporarily exported cultural property,  the competent Culture Secretary can directly confiscate the received security (above mentioned in A.6.2.b).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8.Does the victim maintain the right to sue a tortfeasor on the basis of liability  law rather than having recourse to the compensation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8.1 The victim (public or private owner) of the temporarily exported cultural property lost or destroyed or depreciated maintains (as a damaged) the right to sue a tortfeasor on the basis of liability  law.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9.Can the victim, after having had recourse to the compensation scheme, sue a tortfeasor on the basis of liability law for the damages exceeding the benefits received from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9.1 The victim (public or private owner) of the temporarily exported cultural property lost or destroyed or depreciated, after having had recourse to the compensation scheme, can sue (as a damaged) a tortfeasor, on the basis of liability law, for the damages exceeding the monetary benefits received from the sam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0. Can the operator of the compensation scheme exercise recourse on the basis of liability law against any party contributing to the scheme whose operations have caused the damage compensated by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0.1 The operator of the compensation scheme (the insurer) can (replacing the public or private owner compensated)  exercise recourse, on the basis of liability law, against any party contributing to the scheme whose operations have caused the damage compensat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1.Can the operator of the compensation scheme exercise recourse on the basis of liability law against other parties than those mentioned in 10?</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1.1 The operator of the compensation scheme (the insurer) can exercise recourse (replacing the public or private owner compensated), on the basis of liability law, against other parties rather than those above  mentioned (in A 10.1).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12.By whom and according to which procedural rules are claims for benefits payable by the compensation scheme decided upon? Can a victim bring suit against the operator of the compensation scheme before  the ordinary courts ?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2.1 The public or private owner (of the temporarily exported cultural property lost or destroyed or depreciated) can bring suit against his insurer with common procedural rules before ordinary law court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13.How is the compensation scheme financed? Who is contributing to the scheme? Is contribution compulsory or voluntary? On what basis are the premiums or other contributions determined?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 13.1 The compulsory indemnity insurance and the bank (or insurance) security  / bail are directly financed  by the organizer committee or the public / private owner with a premium proportioned to the value estimate by the Culture Secretary at the issue of his permit for the temporary export of the cultural property. </w:t>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14.What is the actual importance of the scheme? Please provide information on the number and type of cases in which it actually provided compensation and on the amounts distribut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4.1 The civil and commercial law reviews publish very few doctrinal essays and judgments (delivered only by some Circuit Courts), moreover describing the nature of protected cultural property and the valued insurance policy in a link with the proof if the lost or destroyed or depreciated cultural property was original / genuine or fak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5. Please make any policy comments on the scheme you deem relevant and which have not been dealt with in the previous questions. You may want to comment on elements such as the ultimate allocation of the losses, the preventive effect of the system, its potentiality to provide protection for the public at large or to allow potentially liable parties to limit their liabilities.</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A.15.1 The preventive effect of the above described system is reasonable and   provides a fair protection for the public at larg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5.2 The valued (indemnity insurance) policies and the securities cover and assure almost all risks concerning the definitive default (or depreciation) of the temporarily exported cultural propert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5.3 New Italian legislation (Decree 20 October 1999 n. 490) upon Cultural   Property (in accordance with art. 36 Maastricht Treaty) has officially and definitively ordered and recognized the State's right to maintain on the national territory the cultural property of the public / private owner (with further limitations for its  sale or  loan or  definitive export).  </w:t>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I.4) QUESTIONS (about the alternative compensation scheme at Guarantee Fund for the Victims of the Shooting).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2. Name of the alternative compensation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1. The name of the alternative compensation scheme is Guarantee Fund for the Victims of the Shooting (also G.F.V.S.), established and now managed as a separate estate by CONSAP (formerly INA) spa i.e. a stock corporation.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2.Describe in general the compensation mechanism and indicate its function, taking into account the indications given in the introduction. What are the policy objectives of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2.1 According to the definition and meaning given by the liability law the shooting is a dangerous activity for the hunter obliged to compensate the damages of the victim at any case except if he fully demonstrates to have taken all the cautions to avoid these damages.</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A.2.2  A full aged (since eighteen till seventy five years old) person can legally go shooting when he is provided with the State's gun licence, the Region permit and the compulsory liability and against accidents insurance policies for a real and effective protection of the public at large, especially form the risks of death, permanent or temporary disability for all the Victims of the Shooting.</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2.3 Under the general and particular tort law the Guarantee Fund (G.F.V.S.) must explicitly assure to the third parties (as Victim of the Shooting) a compensation when and if the hunter (guilty and liable for the caused damages) is unidentified or is unprovided with the compulsory liability insurance for the shooting.</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2.4. However the social solidarity at any case requires as objective of the scheme (G.F.V.S.) the full compensation of the damages for the Victims of the Shooting.</w:t>
      </w:r>
    </w:p>
    <w:p>
      <w:pPr>
        <w:pStyle w:val="PlainText"/>
        <w:rPr>
          <w:rFonts w:eastAsia="MS Mincho;ＭＳ 明朝"/>
          <w:lang w:val="en-GB"/>
        </w:rPr>
      </w:pPr>
      <w:r>
        <w:rPr>
          <w:rFonts w:eastAsia="MS Mincho;ＭＳ 明朝"/>
          <w:lang w:val="en-GB"/>
        </w:rPr>
        <w:t>For this reason the Italian Constitutional Court has delivered a judgment 06 November 2000 n.470, recognizing the right of the Victims (of the Shooting) to direct access to respective Guarantee Fund when the hunter is unidentified or is unprovided with the compulsory liability insurance or is insured with an insolvent company in compulsory administrative liquidation (i. e. an alternative procedure to the bankruptcy) ordered by the Italian legal system for all the enterprises, including bank and insurance companies with a leading public interest and control.</w:t>
        <w:tab/>
        <w:tab/>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3.Is the operation of the scheme the result of a voluntary undertaking or does it result from legislation? Please provide further information on its statutory or contractual basis. If possible, add the text or a Dutch, English, French, German or Swedish version of the law or contractual document on which it is bas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3.1 The operation of the scheme is the result from Italian Legislation (Legislative basic Act on the Shooting 11 February 1992 n.157 with Regulation Decree Production Secretary 22 June 1993 n.346 for the setting and administration of Guarantee Fund for the Victims of the Shooting and several Region Legislative basic Acts on the Shooting)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3.2 I propose to add, in a short time, the text of the law (Legislative basic Act on the Shooting 11 February 1992 n.157 with Regulation Decree Production Secretary 22 June 1993 n.346) and contractual document (insurance policy) on which these answers are based (with an English abstract of the main rules and clauses).  </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4.What is the area of application of the compensation scheme? Describe the type of operation covered, the nature of the incidents giving rise to damages and the type of damage cover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1. The compensation scheme (above described in A.2.3) is applied in the whole area of the shooting.</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4.2 The shooting includes every activity for the search, wait, capture and killing of the protected ga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3 The compensated accidents caused by an unidentified or not-insured hunter are:</w:t>
      </w:r>
    </w:p>
    <w:p>
      <w:pPr>
        <w:pStyle w:val="PlainText"/>
        <w:rPr>
          <w:rFonts w:eastAsia="MS Mincho;ＭＳ 明朝"/>
          <w:lang w:val="en-GB"/>
        </w:rPr>
      </w:pPr>
      <w:r>
        <w:rPr>
          <w:rFonts w:eastAsia="MS Mincho;ＭＳ 明朝"/>
          <w:lang w:val="en-GB"/>
        </w:rPr>
        <w:t>a) the death of the victim;</w:t>
      </w:r>
    </w:p>
    <w:p>
      <w:pPr>
        <w:pStyle w:val="PlainText"/>
        <w:rPr>
          <w:rFonts w:eastAsia="MS Mincho;ＭＳ 明朝"/>
          <w:lang w:val="en-GB"/>
        </w:rPr>
      </w:pPr>
      <w:r>
        <w:rPr>
          <w:rFonts w:eastAsia="MS Mincho;ＭＳ 明朝"/>
          <w:lang w:val="en-GB"/>
        </w:rPr>
        <w:t>b) the permanent or temporary disability of an injured person;</w:t>
      </w:r>
    </w:p>
    <w:p>
      <w:pPr>
        <w:pStyle w:val="PlainText"/>
        <w:rPr>
          <w:rFonts w:eastAsia="MS Mincho;ＭＳ 明朝"/>
          <w:lang w:val="en-GB"/>
        </w:rPr>
      </w:pPr>
      <w:r>
        <w:rPr>
          <w:rFonts w:eastAsia="MS Mincho;ＭＳ 明朝"/>
          <w:lang w:val="en-GB"/>
        </w:rPr>
        <w:t>c) the damage to the animals and/or property of a third part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5.What are the (other) substantive conditions under which compensation can be obtained from the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5.1. In case of a shooting accident the damaged party can obtain the compensation from the scheme (G.F.V.S.) under these (other) substantive conditions:</w:t>
      </w:r>
    </w:p>
    <w:p>
      <w:pPr>
        <w:pStyle w:val="PlainText"/>
        <w:rPr>
          <w:rFonts w:eastAsia="MS Mincho;ＭＳ 明朝"/>
          <w:lang w:val="en-GB"/>
        </w:rPr>
      </w:pPr>
      <w:r>
        <w:rPr>
          <w:rFonts w:eastAsia="MS Mincho;ＭＳ 明朝"/>
          <w:lang w:val="en-GB"/>
        </w:rPr>
        <w:t>e) the liable hunter is unidentified;</w:t>
      </w:r>
    </w:p>
    <w:p>
      <w:pPr>
        <w:pStyle w:val="PlainText"/>
        <w:rPr>
          <w:rFonts w:eastAsia="MS Mincho;ＭＳ 明朝"/>
          <w:lang w:val="en-GB"/>
        </w:rPr>
      </w:pPr>
      <w:r>
        <w:rPr>
          <w:rFonts w:eastAsia="MS Mincho;ＭＳ 明朝"/>
          <w:lang w:val="en-GB"/>
        </w:rPr>
        <w:t>f) the liable hunter, though identified, is unprovided with the compulsory liability (and against accidents) insurance policies;</w:t>
      </w:r>
    </w:p>
    <w:p>
      <w:pPr>
        <w:pStyle w:val="PlainText"/>
        <w:rPr>
          <w:rFonts w:eastAsia="MS Mincho;ＭＳ 明朝"/>
          <w:lang w:val="en-GB"/>
        </w:rPr>
      </w:pPr>
      <w:r>
        <w:rPr>
          <w:rFonts w:eastAsia="MS Mincho;ＭＳ 明朝"/>
          <w:lang w:val="en-GB"/>
        </w:rPr>
        <w:t>g) the liable hunter has signed his policy with an insolvent insurance company in compulsory administrative liquidation (according to above mentioned in A.2.4 judgment 06 November 2000 n.470 delivered by Constitutional Cour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5.2. For the compensation the Victims of a shooting accident (or their heirs) have direct access to the scheme (G.F.V.S) or rather against an insurance company appointed (with a Decree of competent Production Secretary for each Region with a term of three year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6. What benefits are available to the beneficiaries? If monetary compensation is provided for, is the amount of the compensation limited by a maximum payment per incident or a maximum per victim individuall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6.1 The benefit available and provided for the beneficiaries is only a monetary compensa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6.2 The amount of the compensation (charging the appointed insurance company  on behalf of  the Guarantee Fund (G.F.V.S.) is so fixed and limit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 EURO 516.456,90 as a maximum payment per incident;</w:t>
      </w:r>
    </w:p>
    <w:p>
      <w:pPr>
        <w:pStyle w:val="PlainText"/>
        <w:rPr>
          <w:rFonts w:eastAsia="MS Mincho;ＭＳ 明朝"/>
          <w:lang w:val="en-GB"/>
        </w:rPr>
      </w:pPr>
      <w:r>
        <w:rPr>
          <w:rFonts w:eastAsia="MS Mincho;ＭＳ 明朝"/>
          <w:lang w:val="en-GB"/>
        </w:rPr>
        <w:t>b) EURO 387.342,68 as a maximum payment per victim  individuall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7.Does the victim have to establish that he has exhausted his remedies under tort law before having access to the compensation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7.1 The Victim (of the Shooting) has the direct access to the compensation scheme (at G.F.V.S.) without a prior and necessary proof that he has exhausted or at least begun his remedies under tort law.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8.Does the victim maintain the right to sue a tortfeasor on the basis of liability  law rather than having recourse to the compensation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8.1 The Victim (of the Shooting) has and maintains the right to sue the guilty hunter (on the basis of liability law) and at the same time has recourse to the compensation scheme at Guarantee Fund (G.F.V.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9.Can the victim, after having had recourse to the compensation scheme, sue a tortfeasor on the basis of liability law for the damages exceeding the benefits received from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9.1 The Victim (of the Shooting), after the recourse to the compensation scheme, can sue the guilty hunter for the damages exceeding the benefits received by the Guarantee Fund (G.F.V.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0. Can the operator of the compensation scheme exercise recourse on the basis of liability law against any party contributing to the scheme whose operations have caused the damage compensated by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0.1 The operator of the compensation scheme (i.e. the appointed insurance company on behalf of Guarantee Fund / G.F.V.S.), replacing the Victim compensated, can exercise direct recourse (on the basis of liability last) against the guilty and liable hunter whose shooting activity has caused the damages compensated by the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1.Can the operator of the compensation scheme exercise recourse on the basis of liability law against other parties than those mentioned in 10?</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1.1 The operator of the compensation scheme (i.e. the appointed insurance company on behalf of Guarantee Fund / G.F.V.S.) can exercise recourse (replacing the victim compensated) against other parties than those mentioned in A.10.1 (e.g. the seller of a gun whose bad work has caused the incident).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12.By whom and according to which procedural rules are claims for benefits payable by the compensation scheme decided upon? Can a victim bring suit against the operator of the compensation scheme before  the ordinary courts ?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2.1 The claims for benefits payable by the compensation scheme are decided at first (for each Region) by the appointed insurance company on behalf of G.F.V.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2.2 The Victims of the Shooting (or their heirs) can bring suit against the operator of the compensation scheme (i.e. the appointed insurance company on behalf of Guarantee Fund / G.F.V.S.) before ordinary law Courts according to common procedural rul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13.How is the compensation scheme financed? Who is contributing to the scheme? Is contribution compulsory or voluntary? On what basis are the premiums or other contributions determined?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 13.1 The Guarantee Fund for the Victims of the Shooting (G.F.V.S.) is financed by the companies exercising the compulsory liability (for the shooting accidents) insurance with a compulsory annual contribution directly paid to CONSAP (formerly INA) spa on behalf of the Guarantee Fund (G.F.V.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 13.2 The annual quota of this compulsory contribution is ordered (by an annual Decree of the Production Secretary) within the maximum of five per cents (5%) upon the compulsory liability (for the Shooting accidents) insurance annual premiums paid by the hunters.</w:t>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14.What is the actual importance of the scheme? Please provide information on the number and type of cases in which it actually provided compensation and on the amounts distribut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4.1 The described and alternative compensation scheme now has a good importanc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4.2 The civil and commercial law reviews publish same doctrinal essays and judgments (delivered by the Supreme Court and Circuit Courts) concerning the nature of the shooting, its character of dangerous activity with a liability almost objective (i.e. without fault) for the hunter and the direct recourse of the Victims (of the Shooting) to the compulsory liability insurance company and at the same time, to the appointed company (on behalf of Guarantee Fun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 14.3 From some judgments I have indeed noticed that the Victims of the Shooting have required to the compensation schemes (i.e. the appointed company) amounts of EURO one / two hundred thousands EURO in specific and different consideration of the death or the permanent disability.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5. Please make any policy comments on the scheme you deem relevant and which have not been dealt with in the previous questions. You may want to comment on elements such as the ultimate allocation of the losses, the preventive effect of the system, its potentiality to provide protection for the public at large or to allow potentially liable parties to limit their liabilities.</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A. 15.1 The preventive effect of the system is fair.</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A.15.2 However the compulsory liability insurance polices often don't fully cover all the risks concerning the Shooting.</w:t>
      </w:r>
    </w:p>
    <w:p>
      <w:pPr>
        <w:pStyle w:val="PlainText"/>
        <w:rPr>
          <w:rFonts w:eastAsia="MS Mincho;ＭＳ 明朝"/>
          <w:lang w:val="en-GB"/>
        </w:rPr>
      </w:pPr>
      <w:r>
        <w:rPr>
          <w:rFonts w:eastAsia="MS Mincho;ＭＳ 明朝"/>
          <w:lang w:val="en-GB"/>
        </w:rPr>
        <w:tab/>
        <w:t>For this reason it has been settled the Guarantee Fund (G.F.V.F.) through the Legislative Act 11 February 1992 n.197 with Regulation Decree 22 June 1993 n.346, above mentioned in A.3.1).</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 15.3 The compensation scheme may have a greater and rising importance after the above mentioned (in A.2.4) judgment 06 November 2000 n. 470 delivered by Constitutional Court.</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I.5) QUESTIONS (about the alternative compensation scheme of the damages caused by the exercise of a nuclear energy - system for the pacific us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3. Name of the alternative compensation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1. The damages caused by the exercise of a nuclear energy - system for the pacific use are compensated through this following alternative scheme:</w:t>
      </w:r>
    </w:p>
    <w:p>
      <w:pPr>
        <w:pStyle w:val="PlainText"/>
        <w:rPr>
          <w:rFonts w:eastAsia="MS Mincho;ＭＳ 明朝"/>
          <w:lang w:val="en-GB"/>
        </w:rPr>
      </w:pPr>
      <w:r>
        <w:rPr>
          <w:rFonts w:eastAsia="MS Mincho;ＭＳ 明朝"/>
          <w:lang w:val="en-GB"/>
        </w:rPr>
        <w:t>a) the compulsory indemnity insurance;</w:t>
      </w:r>
    </w:p>
    <w:p>
      <w:pPr>
        <w:pStyle w:val="PlainText"/>
        <w:rPr>
          <w:rFonts w:eastAsia="MS Mincho;ＭＳ 明朝"/>
          <w:lang w:val="en-GB"/>
        </w:rPr>
      </w:pPr>
      <w:r>
        <w:rPr>
          <w:rFonts w:eastAsia="MS Mincho;ＭＳ 明朝"/>
          <w:lang w:val="en-GB"/>
        </w:rPr>
        <w:t>b) the financial security;</w:t>
      </w:r>
    </w:p>
    <w:p>
      <w:pPr>
        <w:pStyle w:val="PlainText"/>
        <w:rPr>
          <w:rFonts w:eastAsia="MS Mincho;ＭＳ 明朝"/>
          <w:lang w:val="en-GB"/>
        </w:rPr>
      </w:pPr>
      <w:r>
        <w:rPr>
          <w:rFonts w:eastAsia="MS Mincho;ＭＳ 明朝"/>
          <w:lang w:val="en-GB"/>
        </w:rPr>
        <w:t>c) the State's indemnity for the most serious incident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2.Describe in general the compensation mechanism and indicate its function, taking into account the indications given in the introduction. What are the policy objectives of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2.1 According to the definition and meaning given by the tort law the exercise of a nuclear energy system for the pacific use is a dangerous activity with the obligation at any case to compensate the damages of a nuclear accident's Victims.</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 xml:space="preserve">A.2.2  The party exercising a nuclear energy - system has an objective liability for nuclear damages, even without fault admitting neither justification nor demonstration of a fortuitous event and/or circumstances beyond every control.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2.3 For the nuclear accidents it is enforced the principle of "risk caused" that replaces the different (legal and ethical) rule "no liability without fault".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2.4. This alternative compensatory scheme then has the function to assure full protection of the human health and of the integrity and salubrity of the natural environment.  </w:t>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3.Is the operation of the scheme the result of a voluntary undertaking or does it result from legislation? Please provide further information on its statutory or contractual basis. If possible, add the text or a Dutch, English, French, German or Swedish version of the law or contractual document on which it is bas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3.1 The operations of the scheme (above mentioned in A.1. a/b/c) have resulted from International Conventions (Paris 29 July 1960 and Bruxelles 31 January 1963 on the civil liability in the area of nuclear energy passed in Italian Legislative Acts 12 February 1974 n.109) and Italian legislation (Legislative basic Act on the pacific use of the nuclear energy 31 December 1962 n.860 and Decree 10 May 1975 n.519).</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3.2 I propose to add, in a short time, the text of the law (Legislative Act and Decree) and contractual document (indemnity insurance policy) on which these answers are based (with an English abstract of the main rules and clauses). </w:t>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4.What is the area of application of the compensation scheme? Describe the type of operation covered, the nature of the incidents giving rise to damages and the type of damage cover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4.1. The compensation scheme (above described in A.1.a/b/c) is applied in the whole area of the (authorized or not) exercise of a nuclear energy - system.</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4.2 The victim must demonstrate that the nuclear accident (in the system) is the only (or contributing) reason of the damag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4.3 The objective liability includes all the damages caused by the nuclear accidents for the exercise of a nuclear system with a pacific use except the cases of a war (even civil) and an exceptional natural cataclysm.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5.What are the (other) substantive conditions under which compensation can be obtained from the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5.1. An interested party (i.e. an enterprise) must present a technical and financial plan and request a prior ministerial authorization for the construction and the exercise of a nuclear system placed in Ital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5.2. The competent Production Secretary issues the authorization, prescribing the formalities of insurance or financial securities /guarante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5.3 The ministerial authorization becomes effective when the interested party given the compulsory indemnity insurance or the financial security /guarante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5.4 The objective liability starts since the nuclear substances are present at the system placed in Ital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5.5. The victim must demonstrate that the nuclear accident (in the system) is the only (or contributing) reason of the caused damag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5.6 When the nuclear accident has happened in more systems (placed in Italy) the exercising parties are jointly liabl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5.7. In the leading interest of the Victims of a nuclear accident the indemnity insurances or the financial guarantees can never be interrupted or become ineffective for the principle of the continuity that has established too the prohibition of attachment or distraint of the amounts to pay for the compensation of nuclear damag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5.8 The Victims for a nuclear accident must bring suit against the enterprise exercising the system or the indemnity insurer or the guarantor within three (3) years limitation since the day of the knowledge about nuclear damages and identity of the exercising; in every case no suit is admissible within ten (10) years limitation since the day of nuclear accident.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6. What benefits are available to the beneficiaries? If monetary compensation is provided for, is the amount of the compensation limited by a maximum payment per incident or a maximum per victim individuall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6.1 The benefit available and provided for the beneficiaries is only a monetary compensa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6.2 The compensation for each nuclear accident  is so fixed and limit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c) an amount till EURO 3.873.426,74 through an indemnity insurance or alternative financial guarantee / security;</w:t>
      </w:r>
    </w:p>
    <w:p>
      <w:pPr>
        <w:pStyle w:val="PlainText"/>
        <w:rPr>
          <w:rFonts w:eastAsia="MS Mincho;ＭＳ 明朝"/>
          <w:lang w:val="en-GB"/>
        </w:rPr>
      </w:pPr>
      <w:r>
        <w:rPr>
          <w:rFonts w:eastAsia="MS Mincho;ＭＳ 明朝"/>
          <w:lang w:val="en-GB"/>
        </w:rPr>
        <w:t>d) an amount since EURO 3.873.426,74 to 22.594.989,34 paid by the Italian State;</w:t>
      </w:r>
    </w:p>
    <w:p>
      <w:pPr>
        <w:pStyle w:val="PlainText"/>
        <w:rPr>
          <w:rFonts w:eastAsia="MS Mincho;ＭＳ 明朝"/>
          <w:lang w:val="en-GB"/>
        </w:rPr>
      </w:pPr>
      <w:r>
        <w:rPr>
          <w:rFonts w:eastAsia="MS Mincho;ＭＳ 明朝"/>
          <w:lang w:val="en-GB"/>
        </w:rPr>
        <w:t>e) an amount since EURO 22.594.989,34 to 38.734.267,43 paid by the States that have signed the International Conventions of Paris 29 July 1960 and Bruxelles 31 January 1963 on the civil liability in the area of nuclear energ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6.3 The Law Courts must add the interest and the legal and procedural costs to the maximum of the three types of the compensated damages (described in  A.6.2a/b/c).</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6.4 The amounts specified in A.6.2 b/c have an only character of solidarity and don't concern directly the civil liabilit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6.5 The highest financial obligations (at any case joined to very dangerous nuclear risks) need  very often a pool of indemnity coinsurer or guarantor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7.Does the victim have to establish that he has exhausted his remedies under tort law before having access to the compensation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7.1 The Victims (of the nuclear accident) have the direct access to the compensation scheme (above described in A.1.1 a/b and in a A.6.2 a/b/c), without prior and necessary proof that he has exhausted or at least begun his remedies against the exercising enterprise of the nuclear system.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8.Does the victim maintain the right to sue a tortfeasor on the basis of liability  law rather than having recourse to the compensation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8.1 The Victims (of the nuclear accident) have and maintain the right to sue only the exercising enterprise of the nuclear system (and at the same time have recourse to the compensation scheme) according the principle of "canalization of the liability" established for the full and best protection of the Victims, so helped to identify the liable part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9.Can the victim, after having had recourse to the compensation scheme, sue a tortfeasor on the basis of liability law for the damages exceeding the benefits received from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9.1 The victim (of the shooting), after the recourse to the compensation scheme, can sue only the exercising enterprise of the nuclear system for the damages exceeding the benefits received by the compensation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0. Can the operator of the compensation scheme exercise recourse on the basis of liability law against any party contributing to the scheme whose operations have caused the damage compensated by the schem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0.1 The operator of the alternative compensation scheme (i.e. the compulsory indemnity insurance company or guarantor) cannot exercise recourse (on the basis of liability law) against the exercising enterprise of the nuclear system whose nuclear activity has caused the damages compensated by the schem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1.Can the operator of the compensation scheme exercise recourse on the basis of liability law against other parties than those mentioned in 10?</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1.1 The operator of the alternative compensation scheme (i.e. the compulsory indemnity insurance company or guarantor) cannot exercise recourse against the unfaithful and malicious person who has wilfully caused (with damages) the nuclear incident in the system because  this guilty person can be sued only by the exercising enterprise of the nuclear system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12.By whom and according to which procedural rules are claims for benefits payable by the compensation scheme decided upon? Can a victim bring suit against the operator of the compensation scheme before  the ordinary courts ?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2.1 The claims for benefits payable by the compensation scheme are decided by the ordinary law courts according to common procedural rul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2.2 The Victims for the nuclear accidents (or their heirs) can bring suit against the exercising enterprise of the nuclear systems or against the operator of the alternative scheme (i.e. the compulsory indemnity insurance company or guarantor) before  the ordinary court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13.How is the compensation scheme financed? Who is contributing to the scheme? Is contribution compulsory or voluntary? On what basis are the premiums or other contributions determined?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3.1 The compensation scheme is so financed:</w:t>
      </w:r>
    </w:p>
    <w:p>
      <w:pPr>
        <w:pStyle w:val="PlainText"/>
        <w:rPr>
          <w:rFonts w:eastAsia="MS Mincho;ＭＳ 明朝"/>
          <w:lang w:val="en-GB"/>
        </w:rPr>
      </w:pPr>
      <w:r>
        <w:rPr>
          <w:rFonts w:eastAsia="MS Mincho;ＭＳ 明朝"/>
          <w:lang w:val="en-GB"/>
        </w:rPr>
        <w:t>a. the exercising enterprises cover the premiums of the compulsory indemnity insurance or the commissions for the alternative security;</w:t>
      </w:r>
    </w:p>
    <w:p>
      <w:pPr>
        <w:pStyle w:val="PlainText"/>
        <w:rPr>
          <w:rFonts w:eastAsia="MS Mincho;ＭＳ 明朝"/>
          <w:lang w:val="en-GB"/>
        </w:rPr>
      </w:pPr>
      <w:r>
        <w:rPr>
          <w:rFonts w:eastAsia="MS Mincho;ＭＳ 明朝"/>
          <w:lang w:val="en-GB"/>
        </w:rPr>
        <w:t>b. the Italian State cover the compensation (mentioned in A.6.2 b);</w:t>
      </w:r>
    </w:p>
    <w:p>
      <w:pPr>
        <w:pStyle w:val="PlainText"/>
        <w:rPr>
          <w:rFonts w:eastAsia="MS Mincho;ＭＳ 明朝"/>
          <w:lang w:val="en-GB"/>
        </w:rPr>
      </w:pPr>
      <w:r>
        <w:rPr>
          <w:rFonts w:eastAsia="MS Mincho;ＭＳ 明朝"/>
          <w:lang w:val="en-GB"/>
        </w:rPr>
        <w:t>c. the States that have signed the International Conventions of Paris 29 July 1960 and Bruxelles 31 January 1963 (on the civil liability in the area of nuclear energy) cover the compensation scheme (mentioned A.6.2 c).</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14.What is the actual importance of the scheme? Please provide information on the number and type of cases in which it actually provided compensation and on the amounts distribut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14.1 The described compensation scheme has (in the last forty years) a greatest importance (for civil, social and ethical reasons of national and international character) increasingly for more ecological culture and attention of the people especially in the western countri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4.2 The civil and commercial law reviews publish some doctrinal essays about exercise of a nuclear energy - system for the pacific use, its character of dangerous activity with a liability full objective (i.e. without fault) for the nuclear enterprises, the right of the Victims (of the nuclear accident)  to sue the compulsory liability insurance company or the guarantor or the liable nuclear enterprises for the damag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5. Please make any policy comments on the scheme you deem relevant and which have not been dealt with in the previous questions. You may want to comment on elements such as the ultimate allocation of the losses, the preventive effect of the system, its potentiality to provide protection for the public at large or to allow potentially liable parties to limit their liabilities.</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A. 15.1 The preventive effect of the system is very good.</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A.15.2 I have indeed not found published judgments (of Italian law Courts) about the liability for nuclear accidents because the ecological matter has a political and international characte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15.3 However the compensation scheme (above described in A.1.1 a/b and in A.6.2 a/b/c) does not fully cover all the risks concerning the nuclear accidents even if the Italian State and the other States (that have signed the International Conventions of Paris 29 July 1960 and Bruxelles 31 January 1963 on the civil liability in the area of nuclear energy) provide a fair compensation for the Victims of  nuclear accidents. </w:t>
      </w:r>
    </w:p>
    <w:p>
      <w:pPr>
        <w:pStyle w:val="PlainText"/>
        <w:rPr>
          <w:rFonts w:eastAsia="MS Mincho;ＭＳ 明朝"/>
          <w:lang w:val="en-GB"/>
        </w:rPr>
      </w:pPr>
      <w:r>
        <w:rPr>
          <w:rFonts w:eastAsia="MS Mincho;ＭＳ 明朝"/>
          <w:lang w:val="en-GB"/>
        </w:rPr>
      </w:r>
    </w:p>
    <w:p>
      <w:pPr>
        <w:pStyle w:val="PlainText"/>
        <w:rPr>
          <w:rFonts w:eastAsia="Courier New"/>
          <w:lang w:val="en-GB"/>
        </w:rPr>
      </w:pPr>
      <w:r>
        <w:rPr>
          <w:rFonts w:eastAsia="Courier New"/>
          <w:lang w:val="en-GB"/>
        </w:rPr>
        <w:t xml:space="preserve"> </w:t>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alië, juli 02</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04:00Z</dcterms:created>
  <dc:creator>Faculteit Rechten</dc:creator>
  <dc:description/>
  <dc:language>en-US</dc:language>
  <cp:lastModifiedBy>Registered</cp:lastModifiedBy>
  <cp:lastPrinted>2002-07-10T09:58:00Z</cp:lastPrinted>
  <dcterms:modified xsi:type="dcterms:W3CDTF">2003-04-25T14:04:00Z</dcterms:modified>
  <cp:revision>2</cp:revision>
  <dc:subject/>
  <dc:title>Van: "Osvaldo Prosperi" &lt;osvaldoprosperi@interfree</dc:title>
</cp:coreProperties>
</file>