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 w:val="28"/>
          <w:szCs w:val="28"/>
          <w:lang w:val="en-US"/>
        </w:rPr>
      </w:pPr>
      <w:r>
        <w:rPr>
          <w:rFonts w:cs="Times New Roman" w:ascii="Times New Roman" w:hAnsi="Times New Roman"/>
          <w:b/>
          <w:bCs/>
          <w:sz w:val="28"/>
          <w:szCs w:val="28"/>
          <w:lang w:val="en-US"/>
        </w:rPr>
        <w:t>III. Danish repor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 w:val="28"/>
          <w:szCs w:val="28"/>
          <w:lang w:val="en-US"/>
        </w:rPr>
      </w:pPr>
      <w:r>
        <w:rPr>
          <w:rFonts w:cs="Times New Roman" w:ascii="Times New Roman" w:hAnsi="Times New Roman"/>
          <w:b/>
          <w:bCs/>
          <w:szCs w:val="24"/>
          <w:lang w:val="en-US"/>
        </w:rPr>
        <w:t>A. Industrial injurie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jc w:val="both"/>
        <w:rPr>
          <w:rFonts w:ascii="Times New Roman" w:hAnsi="Times New Roman" w:cs="Times New Roman"/>
          <w:szCs w:val="24"/>
          <w:lang w:val="en-US"/>
        </w:rPr>
      </w:pPr>
      <w:r>
        <w:rPr>
          <w:rFonts w:cs="Times New Roman" w:ascii="Times New Roman" w:hAnsi="Times New Roman"/>
          <w:i/>
          <w:iCs/>
          <w:szCs w:val="24"/>
          <w:lang w:val="en-US"/>
        </w:rPr>
        <w:t>1. Na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Industrial injuries compensation (Consolidated Act No. 943 of 16 October 2000 on Protection against the Consequences of Industrial Injuries, as amended – abbreviated IIA below).</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jc w:val="both"/>
        <w:rPr>
          <w:rFonts w:ascii="Times New Roman" w:hAnsi="Times New Roman" w:cs="Times New Roman"/>
          <w:szCs w:val="24"/>
          <w:lang w:val="en-US"/>
        </w:rPr>
      </w:pPr>
      <w:r>
        <w:rPr>
          <w:rFonts w:cs="Times New Roman" w:ascii="Times New Roman" w:hAnsi="Times New Roman"/>
          <w:i/>
          <w:iCs/>
          <w:szCs w:val="24"/>
          <w:lang w:val="en-US"/>
        </w:rPr>
        <w:t>2. Objective and func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Industrial injuries compensation is a scheme regulated by law that requires all employers to take out insurance against work-related accidents for all their employees, and to pay contributions to a special pool called the Labour Market Occupational Diseases Fund, which provides corresponding cover for any diseases etc. related to work or working conditions. The industrial injuries compensation scheme provides cover against industrial injuries and occupational disease on a strict liability basis, and cover is provided regardless of whether the employer or any other party is liable for the industrial injury according to the general law of torts. However, the compensation payable in accordance with IIA is not determined according to the rules applicable to damages for bodily injury claimable under the general law of torts. These rules are laid down in the Liability for Damages Act (abbreviated LDA below). The rules regulating the determination of compensation in IIA and the assessment of damages in LDA differ in two ways: (i) they do not comprise the same items of compensation, and (ii) the items that are common to the two schemes are determined on the basis of different rules, which means that in some instances the compensation payable under IIA is highest, while in other instances it is highest according to LDA.</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pPr>
      <w:r>
        <w:rPr>
          <w:rFonts w:cs="Times New Roman" w:ascii="Times New Roman" w:hAnsi="Times New Roman"/>
          <w:szCs w:val="24"/>
          <w:lang w:val="en-US"/>
        </w:rPr>
        <w:tab/>
        <w:t xml:space="preserve">IIA was introduced in recognition of the fact that the general law of torts, based on the principle of fault, did not afford injured employees sufficient protection in the event of industrial injuries. Even when the employee could produce evidence to the effect that the injury was attributable to the employer’s unsafe working conditions, there was a risk that the damages might be reduced or lapse in accordance with the general rules on contributory negligence and voluntary assumption of risk. Moreover, it was considered inappropriate that an employee suffering an industrial injury was to bear the burden of instituting legal proceedings in order to be awarded damages, and, generally, that claims for damages for industrial injuries were to be settled in lawsuits between employees and employers. Initially, employees had to choose between claiming the limited compensation available according to the industrial injuries compensation scheme and claiming damages according to the general law of torts. Even though employees no longer have to make this choice, IIA is still based on the fundamental principle that the compensation payable under the Act must generally be of such magnitude that the employees need not raise any claim for damages against the employer according to the general law of torts in order to obtain supplementary compensation. Thus, one of the main objectives of the industrial injuries compensation scheme continues to be to </w:t>
      </w:r>
      <w:r>
        <w:rPr>
          <w:rFonts w:cs="Times New Roman" w:ascii="Times New Roman" w:hAnsi="Times New Roman"/>
          <w:i/>
          <w:iCs/>
          <w:szCs w:val="24"/>
          <w:lang w:val="en-US"/>
        </w:rPr>
        <w:t>avoid</w:t>
      </w:r>
      <w:r>
        <w:rPr>
          <w:rFonts w:cs="Times New Roman" w:ascii="Times New Roman" w:hAnsi="Times New Roman"/>
          <w:szCs w:val="24"/>
          <w:lang w:val="en-US"/>
        </w:rPr>
        <w:t xml:space="preserve"> lawsuits between employees and employers about (supplementary) compensation for industrial injuries, and thus to avoid discriminatory treatment of the injured parties who can prove negligence on the part of the employer and the injured parties who cannot. Therefore, the amendments made to IIA in the past century had the principal aim of bringing the compensation payable under the Act in line with the damages payable according to the general law of torts. However, as will appear from the comments below, this objective is far from being met today.</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b/>
        <w:t>IIA is also assumed to serve other purposes, including ensuring that the costs of work-related accidents etc. are borne by employers as a production overhead on a par with other costs of production. The scheme is financed by means of insurance premiums, which are fixed according to ordinary principles of insurance, so that the premiums fundamentally reflect the risk of industrial injuries associated with the relevant business. The same applies to the determination of contributions to the Labour Market Occupational Diseases Fund. This is assumed to serve a certain preventive function by providing employers with an incentive to reduce the risk of industrial injuries. However, it has been argued that insurance premiums reflect the risk of industrial injuries at the individual workplace to a limited extent only, and that they constitute a mere fraction of a company’s total costs, even in the most risk-prone businesses; see subsections 13 and 15 below.</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jc w:val="both"/>
        <w:rPr>
          <w:rFonts w:ascii="Times New Roman" w:hAnsi="Times New Roman" w:cs="Times New Roman"/>
          <w:szCs w:val="24"/>
          <w:lang w:val="en-US"/>
        </w:rPr>
      </w:pPr>
      <w:r>
        <w:rPr>
          <w:rFonts w:cs="Times New Roman" w:ascii="Times New Roman" w:hAnsi="Times New Roman"/>
          <w:i/>
          <w:iCs/>
          <w:szCs w:val="24"/>
          <w:lang w:val="en-US"/>
        </w:rPr>
        <w:t>3. Compulsory or voluntary?</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 xml:space="preserve">As mentioned above, IIA is an Act that imposes an obligation on an employer to insure persons who are employed in his service to perform work in this country. This obligation is fulfilled by (i) taking out insurance with an insurance company against the consequences of industrial injuries and by (ii) joining the Labour Market Occupational Diseases Fund, which provides cover for the consequences of occupational disease. However, public authorities are not under an obligation to take out insurance, but may choose to be self-insured.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jc w:val="both"/>
        <w:rPr>
          <w:rFonts w:ascii="Times New Roman" w:hAnsi="Times New Roman" w:cs="Times New Roman"/>
          <w:szCs w:val="24"/>
          <w:lang w:val="en-US"/>
        </w:rPr>
      </w:pPr>
      <w:r>
        <w:rPr>
          <w:rFonts w:cs="Times New Roman" w:ascii="Times New Roman" w:hAnsi="Times New Roman"/>
          <w:i/>
          <w:iCs/>
          <w:szCs w:val="24"/>
          <w:lang w:val="en-US"/>
        </w:rPr>
        <w:t>4. Area of applic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ny person who is employed to perform work for another person in his service is covered by IIA, regardless of the nature and duration of the employment relationship, and regardless of whether a wage or salary is paid for the work. The requirement for an employment relationship means that the employee must be under the management of his principal. Thus, self-employed people who perform work for others are not covered. Nor is the employer himself covered; however, some fishermen have an obligation to insure themselves. Injuries to children due to the mother’s work during her pregnancy are also covered.</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b/>
        <w:t>In addition, IIA provides cover in a number of cases where the injuries have not arisen from an employment relationship; for instance, injuries sustained while serving a sentence and injuries associated with attempts to save human live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ind w:left="443" w:hanging="443"/>
        <w:jc w:val="both"/>
        <w:rPr>
          <w:rFonts w:ascii="Times New Roman" w:hAnsi="Times New Roman" w:cs="Times New Roman"/>
          <w:szCs w:val="24"/>
          <w:lang w:val="en-US"/>
        </w:rPr>
      </w:pPr>
      <w:r>
        <w:rPr>
          <w:rFonts w:cs="Times New Roman" w:ascii="Times New Roman" w:hAnsi="Times New Roman"/>
          <w:szCs w:val="24"/>
          <w:lang w:val="en-US"/>
        </w:rPr>
        <w:tab/>
        <w:t>Four categories of industrial injuries are covered under the sche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ind w:left="851" w:hanging="816"/>
        <w:jc w:val="both"/>
        <w:rPr>
          <w:rFonts w:ascii="Times New Roman" w:hAnsi="Times New Roman" w:cs="Times New Roman"/>
          <w:szCs w:val="24"/>
          <w:lang w:val="en-US"/>
        </w:rPr>
      </w:pPr>
      <w:r>
        <w:rPr>
          <w:rFonts w:cs="Times New Roman" w:ascii="Times New Roman" w:hAnsi="Times New Roman"/>
          <w:szCs w:val="24"/>
          <w:lang w:val="en-US"/>
        </w:rPr>
        <w:tab/>
        <w:t>(1)</w:t>
        <w:tab/>
        <w:t>Accident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ind w:left="851" w:hanging="816"/>
        <w:jc w:val="both"/>
        <w:rPr>
          <w:rFonts w:ascii="Times New Roman" w:hAnsi="Times New Roman" w:cs="Times New Roman"/>
          <w:szCs w:val="24"/>
          <w:lang w:val="en-US"/>
        </w:rPr>
      </w:pPr>
      <w:r>
        <w:rPr>
          <w:rFonts w:cs="Times New Roman" w:ascii="Times New Roman" w:hAnsi="Times New Roman"/>
          <w:szCs w:val="24"/>
          <w:lang w:val="en-US"/>
        </w:rPr>
        <w:tab/>
        <w:t>(2)</w:t>
        <w:tab/>
        <w:t>Other short-term injurious effect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ind w:left="851" w:hanging="816"/>
        <w:jc w:val="both"/>
        <w:rPr>
          <w:rFonts w:ascii="Times New Roman" w:hAnsi="Times New Roman" w:cs="Times New Roman"/>
          <w:szCs w:val="24"/>
          <w:lang w:val="en-US"/>
        </w:rPr>
      </w:pPr>
      <w:r>
        <w:rPr>
          <w:rFonts w:cs="Times New Roman" w:ascii="Times New Roman" w:hAnsi="Times New Roman"/>
          <w:szCs w:val="24"/>
          <w:lang w:val="en-US"/>
        </w:rPr>
        <w:tab/>
        <w:t>(3)</w:t>
        <w:tab/>
        <w:t>Specific types of sudden injury due to heavy lifting</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ind w:left="851" w:hanging="816"/>
        <w:jc w:val="both"/>
        <w:rPr>
          <w:rFonts w:ascii="Times New Roman" w:hAnsi="Times New Roman" w:cs="Times New Roman"/>
          <w:szCs w:val="24"/>
          <w:lang w:val="en-US"/>
        </w:rPr>
      </w:pPr>
      <w:r>
        <w:rPr>
          <w:rFonts w:cs="Times New Roman" w:ascii="Times New Roman" w:hAnsi="Times New Roman"/>
          <w:szCs w:val="24"/>
          <w:lang w:val="en-US"/>
        </w:rPr>
        <w:tab/>
        <w:t>(4)</w:t>
        <w:tab/>
        <w:t>Occupational disease, meaning diseases that have been placed on a special list of diseases assumed to be work-related and diseases assumed to be attributable to the working conditions based on a concrete assessmen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jc w:val="both"/>
        <w:rPr>
          <w:rFonts w:ascii="Times New Roman" w:hAnsi="Times New Roman" w:cs="Times New Roman"/>
          <w:szCs w:val="24"/>
          <w:lang w:val="en-US"/>
        </w:rPr>
      </w:pPr>
      <w:r>
        <w:rPr>
          <w:rFonts w:cs="Times New Roman" w:ascii="Times New Roman" w:hAnsi="Times New Roman"/>
          <w:i/>
          <w:iCs/>
          <w:szCs w:val="24"/>
          <w:lang w:val="en-US"/>
        </w:rPr>
        <w:t>5. Other substantive conditions warranting compensation</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 xml:space="preserve">In any case, the right to compensation is subject to the condition that there is a causal relationship between the accident etc. and the work or working conditions. Therefore, the scheme does not generally extend to injuries sustained during transport to or from the workplace. Injuries occurring at the workplace will usually be covered because they are assumed to be related to the work or working conditions. However, this does not apply if they are attributable to any conduct on the part of the employee that is unrelated to the employee’s work.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b/>
        <w:t>Compensation is only paid for the consequences of an industrial injury. Therefore, the compensation may be reduced or lapse if other circumstances, e.g. existing diseases, affect the injured person’s medical and social situation after the industrial injury. Moreover, the compensation may be reduced or lapse if the injured person caused or contributed to the industrial injury intentionally or through a “wrongful act”. However, this rule is applied only if the injured person has shown a very high degree of negligenc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jc w:val="both"/>
        <w:rPr>
          <w:rFonts w:ascii="Times New Roman" w:hAnsi="Times New Roman" w:cs="Times New Roman"/>
          <w:szCs w:val="24"/>
          <w:lang w:val="en-US"/>
        </w:rPr>
      </w:pPr>
      <w:r>
        <w:rPr>
          <w:rFonts w:cs="Times New Roman" w:ascii="Times New Roman" w:hAnsi="Times New Roman"/>
          <w:i/>
          <w:iCs/>
          <w:szCs w:val="24"/>
          <w:lang w:val="en-US"/>
        </w:rPr>
        <w:t>6. Amount of compens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Compensation for medical expenses is payable under IIA, but not for any temporary loss of income or for temporary pain and suffering. However, if the industrial injury results in a permanent reduction of the injured person’s earning capacity, compensation is payable herefor, basically in the form of an annuity, which constitutes 80% of the loss of income, up to a maximum annual pay fixed at DKK 345,000 in 2001. This annuity is adjusted on the basis of the actual wage development in the community. It ceases to become payable when the injured person reaches the age of 65 (state retirement age), when a lump sum of four times the annuity becomes payable. If the earning capacity is reduced by less than 50%, the compensation is usually paid as a lump sum. The capitalization factor used in converting the annuity into a lump sum depends on the injured person’s age and gender, and is about ten for the youngest injured persons. Annuities are taxable income, while lump-sum benefits are tax-fre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b/>
        <w:t>Where an industrial injury results in permanent injury, compensation for the non-pecuniary consequences hereof is payable, primarily based on an assessment of the medical nature and extent of the injury. This assessment is made on the basis of a permanent injury table, which indicates the degree of permanent injury for a number of typical injuries. The degree of permanent injury may be fixed at between 5% and 120%, and the compensation is determined by multiplying the degree of permanent injury by a specific basic amount, which is adjusted every year. In 2001, the basic amount constitutes DKK 4,180, meaning that the highest compensation payable is DKK 501,600. The compensation is reduced for injured persons who have reached the age of 60. This compensation is always paid as a tax-free lump-sum benefi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b/>
        <w:t>In the event of death, compensation for loss of supporter is paid to the surviving spouse or to a person with whom the deceased cohabited in a quasi-marital relationship for a period of at least two years. The payment of this compensation is subject to the condition that the surviving spouse or cohabitee actually lost a supporter or suffered loss of maintenance as a consequence of the other person’s death. The compensation is paid as an annuity for a fixed period, payable at the rate of 30% of the deceased’s income (up to the above-mentioned maximum). The compensation is payable for a maximum period of ten years; however, this period may be extended. As is the case for compensation for loss of earning capacity, the compensation for loss of supporter will in any event lapse upon the surviving spouse or cohabitee reaching the age of 65, when a final lump-sum payment constituting four times the annuity is made. At the request of the surviving spouse or cohabitee, the compensation may be paid as a lump-sum benefit instead of an annuity. Apart from any compensation payable for loss of supporter, a surviving spouse or cohabitee is also entitled to a so-called transitional payment, amounting to DKK 108,000 in 2001.</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b/>
        <w:t>If the deceased leaves any children whom he was under a duty to maintain, such children are entitled to compensation in the form of an annuity constituting 10% of the deceased’s income (up to the above-mentioned maximum) until they reach the age of 18 (or possibly 21). If the deceased was a single parent, the annuity payable constitutes 20% of the deceased’s inco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b/>
        <w:t>Finally, compensation may be paid to other parties whom the deceased maintained in whole or in part. However, the total compensation payable to surviving relatives can never exceed 70% of the deceased’s inco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jc w:val="both"/>
        <w:rPr>
          <w:rFonts w:ascii="Times New Roman" w:hAnsi="Times New Roman" w:cs="Times New Roman"/>
          <w:szCs w:val="24"/>
          <w:lang w:val="en-US"/>
        </w:rPr>
      </w:pPr>
      <w:r>
        <w:rPr>
          <w:rFonts w:cs="Times New Roman" w:ascii="Times New Roman" w:hAnsi="Times New Roman"/>
          <w:i/>
          <w:iCs/>
          <w:szCs w:val="24"/>
          <w:lang w:val="en-US"/>
        </w:rPr>
        <w:t>7. + 8. Right or obligation to invoke the general law of torts firs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ny person who is entitled to compensation according to IIA is neither entitled nor obliged first to claim damages under the general law of torts from the party who is liable for the industrial injury. This applies regardless of whether the possible tortfeasor is the injured person’s employer, colleague or a third party. Thus, initially the injured person is obliged to pursue his claim for compensation according to IIA, whose provisions take precedence over the general law of torts. Consequently, the injured person must report the industrial injury to the authority administering IIA (see subsection 12 below), and only where such authority refuses to recognize the injury as an industrial injury covered by IIA can the injured person advance a claim for damages against the liable tortfeasor. If the authority accepts that the injury is comprised by IIA, the injured person must await the determination of compensation under the provisions of this Act, as the compensation payable under IIA is to be deducted from the damages claimable from a liable tortfeasor (see subsection 9 below).</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ind w:left="443" w:right="443" w:hanging="443"/>
        <w:jc w:val="both"/>
        <w:rPr>
          <w:rFonts w:ascii="Times New Roman" w:hAnsi="Times New Roman" w:cs="Times New Roman"/>
          <w:szCs w:val="24"/>
          <w:lang w:val="en-US"/>
        </w:rPr>
      </w:pPr>
      <w:r>
        <w:rPr>
          <w:rFonts w:cs="Times New Roman" w:ascii="Times New Roman" w:hAnsi="Times New Roman"/>
          <w:i/>
          <w:iCs/>
          <w:szCs w:val="24"/>
          <w:lang w:val="en-US"/>
        </w:rPr>
        <w:t>9.</w:t>
        <w:tab/>
        <w:t>Right to claim damages according to the general law of torts for losses not covered by the compensation scheme</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 xml:space="preserve">There are no restrictions on the injured person’s right to claim damages according to the general law of torts (i.e. according to the provisions of LDA; see subsection 2 above) to the extent that such damages exceed the compensation payable under IIA.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b/>
        <w:t>According to the existing rules, this is of particular relevance concerning claims for damages for pain and suffering and for any temporary loss of income, as these items are not covered at all by IIA; see subsection 6 above. As far as the other items of compensation are concerned, a comparison must be made between the amounts of compensation payable, item by item. This means that there is no basis for claiming any supplementary compensation for the non-pecuniary consequences of a permanent injury, as the compensation payable in accordance with IIA is in any event higher than the damages claimable for permanent injury according to the general law of torts. In most cases, the same applies to compensation for loss of earning capacity, as the capitalization factor according to the general law of torts (i.e. LDA) is smaller than the capitalization factor according to IIA (six compared to ten; see above). However, LDA fixes a considerably higher maximum income than IIA for the purpose of calculating damages (DKK 581,500 in contrast to the above-mentioned amount of DKK 345,000 according to IIA), which means that people with a high salary can benefit from advancing a claim for “the difference”. Moreover, in the event of the loss of a supporter, the relationship between the amounts of compensation payable according to the two Acts depends mainly on the length of the period for which compensation for loss of supporter is paid according to IIA (see subsection 6 abov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b/>
        <w:t>Another point worth noting is that the Report on a revision of LDA (Report No. 1383/2000) proposes that the level of damages payable under this Act be increased. For example, the Report proposes increasing the capitalization factor according to LDA from six to ten, and increasing the damages for permanent injury by about two-thirds. The implementation of these proposals will mean that in an increasing number of cases, the damages for loss of earning capacity and loss of supporter according to LDA will exceed the corresponding compensation payable according to IIA, and that the damages awarded under LDA for permanent injury will be higher in all cases. Thus, this will give rise to more and larger claims for “the difference” than under the existing rules. As mentioned in subsection 2 above, this is not in harmony with the viewpoints underlying IIA, and an implementation of the proposals to increase the damages payable according to LDA must therefore be expected to result in deliberations to increase the compensation payable according to IIA. A Bill to that effect has already been introduced in Parliamen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jc w:val="both"/>
        <w:rPr>
          <w:rFonts w:ascii="Times New Roman" w:hAnsi="Times New Roman" w:cs="Times New Roman"/>
          <w:szCs w:val="24"/>
          <w:lang w:val="en-US"/>
        </w:rPr>
      </w:pPr>
      <w:r>
        <w:rPr>
          <w:rFonts w:cs="Times New Roman" w:ascii="Times New Roman" w:hAnsi="Times New Roman"/>
          <w:i/>
          <w:iCs/>
          <w:szCs w:val="24"/>
          <w:lang w:val="en-US"/>
        </w:rPr>
        <w:t>10. Recourse against the party contributing to the compensation scheme</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 xml:space="preserve">The insurance company that has paid compensation under the provisions of IIA has no recourse whatsoever against an employer who may be liable for the industrial injury according to the general law of torts. </w:t>
      </w:r>
    </w:p>
    <w:p>
      <w:pPr>
        <w:pStyle w:val="Normal"/>
        <w:keepNext w:val="true"/>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jc w:val="both"/>
        <w:rPr>
          <w:rFonts w:ascii="Times New Roman" w:hAnsi="Times New Roman" w:cs="Times New Roman"/>
          <w:szCs w:val="24"/>
          <w:lang w:val="en-US"/>
        </w:rPr>
      </w:pPr>
      <w:r>
        <w:rPr>
          <w:rFonts w:cs="Times New Roman" w:ascii="Times New Roman" w:hAnsi="Times New Roman"/>
          <w:i/>
          <w:iCs/>
          <w:szCs w:val="24"/>
          <w:lang w:val="en-US"/>
        </w:rPr>
        <w:t>11. Recourse against third-party tortfeasor</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Nor does the insurance company have any recourse against any third party that may be liable for the industrial injury. This applies regardless of the basis of liability.</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jc w:val="both"/>
        <w:rPr>
          <w:rFonts w:ascii="Times New Roman" w:hAnsi="Times New Roman" w:cs="Times New Roman"/>
          <w:szCs w:val="24"/>
          <w:lang w:val="en-US"/>
        </w:rPr>
      </w:pPr>
      <w:r>
        <w:rPr>
          <w:rFonts w:cs="Times New Roman" w:ascii="Times New Roman" w:hAnsi="Times New Roman"/>
          <w:i/>
          <w:iCs/>
          <w:szCs w:val="24"/>
          <w:lang w:val="en-US"/>
        </w:rPr>
        <w:t>12. Operator of the compensation sche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IIA is administered by the National Board of Industrial Injuries, which is an independent, government agency under the Ministry of Social Affairs. As a main rule, the National Board of Industrial Injuries makes all decisions on the basis of IIA. Industrial injuries that are assumed to warrant a claim for compensation under the Act must as a main rule be reported to the insurance company with which the relevant employer has taken out insurance. However, claims are processed by the National Board of Industrial Injuries unless they are trivial in nature, in which case they are handled by the insurance company, with an option for the injured person to appeal the insurance company’s decision to the Board. The National Board of Industrial Injuries is responsible for the claims investigation ex officio and decides on this basis whether the claim can be recognized as an industrial injury under the Act, and, in the affirmative, determines the amount of compensation payable to the injured person or the surviving relative(s). Claims are handled in accordance with the general provisions on public authorities’ administrative activities, including the rules on the hearing of the parties to the case, access to documents in public files and the grounds for making the decis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b/>
        <w:t>The decisions of the National Board of Industrial Injuries may be appealed to an administrative appeals board (the Social Appeals Board). This appeals board is subject to the same rules of procedure as the National Board of Industrial Injurie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b/>
        <w:t>The decisions of the Social Appeals Board may be appealed to the courts according to the general provisions on the courts’ review of public authorities’ administrative decisions. On appeal, the courts may review both the issue concerning the recognition of an industrial injury and the determination of compensation. However, traditionally the courts are rather reluctant to review the content of any decisions made on a discretionary basis, particularly in areas where the administrative authority possesses special expertise and experience. Particularly in recent years, the courts have nevertheless overruled decisions made according to IIA in quite a number of cases, both as concerns the recognition of the industrial injury and the determination of compens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jc w:val="both"/>
        <w:rPr>
          <w:rFonts w:ascii="Times New Roman" w:hAnsi="Times New Roman" w:cs="Times New Roman"/>
          <w:szCs w:val="24"/>
          <w:lang w:val="en-US"/>
        </w:rPr>
      </w:pPr>
      <w:r>
        <w:rPr>
          <w:rFonts w:cs="Times New Roman" w:ascii="Times New Roman" w:hAnsi="Times New Roman"/>
          <w:i/>
          <w:iCs/>
          <w:szCs w:val="24"/>
          <w:lang w:val="en-US"/>
        </w:rPr>
        <w:t>13. Financing the compensation sche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s mentioned in subsection 3, employers must generally pass on the risk for industrial injuries, in the form of accidents and injurious effects, to an insurance company that writes insurance in accordance with the Act. Where the employer fails to fulfil this obligation to take out insurance, he must (i) pay the premiums that should have been paid by him previously, and, (ii) as a main rule, reimburse the National Board of Industrial Injuries for any compensation paid by the Board. The Act does not regulate the fixing of premiums by insurance companies. Thus, the insurance companies that choose to write industrial injuries insurance are solely responsible for fixing a premium that reflects the risk assumed. In practice, the basis for fixing premiums is the risk experience in the various trade groups, so that a specific premium per full-year worker is calculated for the relevant trade group. Accordingly, the premium payable by the individual employer depends on the number of employees within the different trade groups. However, special risk factors, such as the use of dangerous machinery, may require payment of an extra premium, and a more individual risk assessment may be made for some (major) businesses. However, in fixing the premium, the insurance company does not generally take into account the previous or anticipated future accident frequency at the individual workplac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b/>
        <w:t>Previously, the occupational diseases compensation scheme was financed in the same way, but this principle was abandoned because the usual calculation of insurance premiums does not allow for the constant changes to the list of occupational diseases recognized, and therefore the insurance would have to provide cover for diseases that were not recognized as occupational at the time the premium was fixed. Consequently, the financing of the compensation scheme for occupational diseases (and injuries due to heavy lifting) was instead taken over by a newly established, independent institution (the Labour Market Occupational Diseases Fund), which is governed by an executive committee composed of representatives of the two sides of industry. This executive committee fixes the contributions payable by employers to cover the expenses associated with the protection afforded by the Act against the consequences of occupational disease (and lifting injuries). The Act merely stipulates that the contribution must be fixed on the basis of the employer’s industrial affiliation, his calculated number of full-time employees and the expenses expected to be attributed to the relevant employer. However, in practice the factor last mentioned does not mean that the contribution is differentiated according to the risk of occupational disease and lifting injuries at the individual workplace. Instead, employers are divided into different trade branches, such that the individual industry within each trade pays the same contribution for each full-time employe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jc w:val="both"/>
        <w:rPr>
          <w:rFonts w:ascii="Times New Roman" w:hAnsi="Times New Roman" w:cs="Times New Roman"/>
          <w:szCs w:val="24"/>
          <w:lang w:val="en-US"/>
        </w:rPr>
      </w:pPr>
      <w:r>
        <w:rPr>
          <w:rFonts w:cs="Times New Roman" w:ascii="Times New Roman" w:hAnsi="Times New Roman"/>
          <w:i/>
          <w:iCs/>
          <w:szCs w:val="24"/>
          <w:lang w:val="en-US"/>
        </w:rPr>
        <w:t>14. Claims settled and amounts paid</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pPr>
      <w:r>
        <w:rPr>
          <w:rFonts w:cs="Times New Roman" w:ascii="Times New Roman" w:hAnsi="Times New Roman"/>
          <w:szCs w:val="24"/>
          <w:lang w:val="en-US"/>
        </w:rPr>
        <w:t xml:space="preserve">When reviewing the statistics of the National Board of Industrial Injuries, it must be taken into account that as a main rule, IIA only provides for the payment of compensation for </w:t>
      </w:r>
      <w:r>
        <w:rPr>
          <w:rFonts w:cs="Times New Roman" w:ascii="Times New Roman" w:hAnsi="Times New Roman"/>
          <w:i/>
          <w:iCs/>
          <w:szCs w:val="24"/>
          <w:lang w:val="en-US"/>
        </w:rPr>
        <w:t>permanent</w:t>
      </w:r>
      <w:r>
        <w:rPr>
          <w:rFonts w:cs="Times New Roman" w:ascii="Times New Roman" w:hAnsi="Times New Roman"/>
          <w:szCs w:val="24"/>
          <w:lang w:val="en-US"/>
        </w:rPr>
        <w:t xml:space="preserve"> consequences of industrial injuries (permanent injury and/or loss or reduction of earning capacity), see subsection 5 above, and that injuries of a trivial nature are usually handled exclusively by the insurance companies; see subsection 12 above. Therefore, relatively few decisions on the payment of compensation are made every year, compared to the total number of industrial injuries reported.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tab/>
        <w:t>The table below shows some main figures from the statistics of the National Board of Industrial Injuries for 1999. For the purposes of the table, industrial accidents also include short-term injurious effects, and occupational diseases include sudden injuries due to heavy lifting.</w:t>
      </w:r>
      <w:r>
        <w:br w:type="page"/>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jc w:val="both"/>
        <w:rPr>
          <w:rFonts w:ascii="Times New Roman" w:hAnsi="Times New Roman" w:cs="Times New Roman"/>
          <w:szCs w:val="24"/>
          <w:lang w:val="en-US"/>
        </w:rPr>
      </w:pPr>
      <w:r>
        <w:rPr>
          <w:rFonts w:cs="Times New Roman" w:ascii="Times New Roman" w:hAnsi="Times New Roman"/>
          <w:szCs w:val="24"/>
          <w:lang w:val="en-US"/>
        </w:rPr>
      </w:r>
    </w:p>
    <w:tbl>
      <w:tblPr>
        <w:tblW w:w="6518" w:type="dxa"/>
        <w:jc w:val="left"/>
        <w:tblInd w:w="-8" w:type="dxa"/>
        <w:tblLayout w:type="fixed"/>
        <w:tblCellMar>
          <w:top w:w="0" w:type="dxa"/>
          <w:left w:w="100" w:type="dxa"/>
          <w:bottom w:w="0" w:type="dxa"/>
          <w:right w:w="100" w:type="dxa"/>
        </w:tblCellMar>
      </w:tblPr>
      <w:tblGrid>
        <w:gridCol w:w="2834"/>
        <w:gridCol w:w="1190"/>
        <w:gridCol w:w="1531"/>
        <w:gridCol w:w="963"/>
      </w:tblGrid>
      <w:tr>
        <w:trPr/>
        <w:tc>
          <w:tcPr>
            <w:tcW w:w="2834" w:type="dxa"/>
            <w:tcBorders>
              <w:top w:val="single" w:sz="6" w:space="0" w:color="000000"/>
              <w:left w:val="single" w:sz="6" w:space="0" w:color="000000"/>
            </w:tcBorders>
            <w:vAlign w:val="bottom"/>
          </w:tcPr>
          <w:p>
            <w:pPr>
              <w:pStyle w:val="Normal"/>
              <w:snapToGrid w:val="false"/>
              <w:spacing w:before="10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1999</w:t>
            </w:r>
          </w:p>
        </w:tc>
        <w:tc>
          <w:tcPr>
            <w:tcW w:w="1190" w:type="dxa"/>
            <w:tcBorders>
              <w:top w:val="single" w:sz="6" w:space="0" w:color="000000"/>
              <w:left w:val="single" w:sz="6" w:space="0" w:color="000000"/>
            </w:tcBorders>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Industrial accidents</w:t>
            </w:r>
          </w:p>
        </w:tc>
        <w:tc>
          <w:tcPr>
            <w:tcW w:w="1531" w:type="dxa"/>
            <w:tcBorders>
              <w:top w:val="single" w:sz="6" w:space="0" w:color="000000"/>
              <w:left w:val="single" w:sz="6" w:space="0" w:color="000000"/>
            </w:tcBorders>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Occupational disease</w:t>
            </w:r>
          </w:p>
        </w:tc>
        <w:tc>
          <w:tcPr>
            <w:tcW w:w="963" w:type="dxa"/>
            <w:tcBorders>
              <w:top w:val="single" w:sz="6" w:space="0" w:color="000000"/>
              <w:left w:val="single" w:sz="6" w:space="0" w:color="000000"/>
              <w:right w:val="single" w:sz="6" w:space="0" w:color="000000"/>
            </w:tcBorders>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Total</w:t>
            </w:r>
          </w:p>
        </w:tc>
      </w:tr>
      <w:tr>
        <w:trPr/>
        <w:tc>
          <w:tcPr>
            <w:tcW w:w="2834" w:type="dxa"/>
            <w:tcBorders>
              <w:top w:val="single" w:sz="6" w:space="0" w:color="000000"/>
              <w:left w:val="single" w:sz="6" w:space="0" w:color="000000"/>
            </w:tcBorders>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54"/>
              <w:rPr>
                <w:szCs w:val="24"/>
                <w:lang w:val="en-US"/>
              </w:rPr>
            </w:pPr>
            <w:r>
              <w:rPr>
                <w:rFonts w:cs="Times New Roman" w:ascii="Times New Roman" w:hAnsi="Times New Roman"/>
                <w:szCs w:val="24"/>
                <w:lang w:val="en-US"/>
              </w:rPr>
              <w:t>Reported</w:t>
            </w:r>
          </w:p>
        </w:tc>
        <w:tc>
          <w:tcPr>
            <w:tcW w:w="1190" w:type="dxa"/>
            <w:tcBorders>
              <w:top w:val="single" w:sz="6" w:space="0" w:color="000000"/>
              <w:left w:val="single" w:sz="6" w:space="0" w:color="000000"/>
            </w:tcBorders>
            <w:vAlign w:val="bottom"/>
          </w:tcPr>
          <w:p>
            <w:pPr>
              <w:pStyle w:val="Normal"/>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19,802</w:t>
            </w:r>
          </w:p>
        </w:tc>
        <w:tc>
          <w:tcPr>
            <w:tcW w:w="1531" w:type="dxa"/>
            <w:tcBorders>
              <w:top w:val="single" w:sz="6" w:space="0" w:color="000000"/>
              <w:left w:val="single" w:sz="6" w:space="0" w:color="000000"/>
            </w:tcBorders>
            <w:vAlign w:val="bottom"/>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15,061</w:t>
            </w:r>
          </w:p>
        </w:tc>
        <w:tc>
          <w:tcPr>
            <w:tcW w:w="963" w:type="dxa"/>
            <w:tcBorders>
              <w:top w:val="single" w:sz="6" w:space="0" w:color="000000"/>
              <w:left w:val="single" w:sz="6" w:space="0" w:color="000000"/>
              <w:right w:val="single" w:sz="6" w:space="0" w:color="000000"/>
            </w:tcBorders>
            <w:vAlign w:val="bottom"/>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34,863</w:t>
            </w:r>
          </w:p>
        </w:tc>
      </w:tr>
      <w:tr>
        <w:trPr/>
        <w:tc>
          <w:tcPr>
            <w:tcW w:w="2834" w:type="dxa"/>
            <w:tcBorders>
              <w:top w:val="single" w:sz="6" w:space="0" w:color="000000"/>
              <w:left w:val="single" w:sz="6" w:space="0" w:color="000000"/>
            </w:tcBorders>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54"/>
              <w:rPr>
                <w:szCs w:val="24"/>
                <w:lang w:val="en-US"/>
              </w:rPr>
            </w:pPr>
            <w:r>
              <w:rPr>
                <w:rFonts w:cs="Times New Roman" w:ascii="Times New Roman" w:hAnsi="Times New Roman"/>
                <w:szCs w:val="24"/>
                <w:lang w:val="en-US"/>
              </w:rPr>
              <w:t>Decided</w:t>
            </w:r>
          </w:p>
        </w:tc>
        <w:tc>
          <w:tcPr>
            <w:tcW w:w="1190" w:type="dxa"/>
            <w:tcBorders>
              <w:top w:val="single" w:sz="6" w:space="0" w:color="000000"/>
              <w:left w:val="single" w:sz="6" w:space="0" w:color="000000"/>
            </w:tcBorders>
            <w:vAlign w:val="bottom"/>
          </w:tcPr>
          <w:p>
            <w:pPr>
              <w:pStyle w:val="Normal"/>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19,362</w:t>
            </w:r>
          </w:p>
        </w:tc>
        <w:tc>
          <w:tcPr>
            <w:tcW w:w="1531" w:type="dxa"/>
            <w:tcBorders>
              <w:top w:val="single" w:sz="6" w:space="0" w:color="000000"/>
              <w:left w:val="single" w:sz="6" w:space="0" w:color="000000"/>
            </w:tcBorders>
            <w:vAlign w:val="bottom"/>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14,120</w:t>
            </w:r>
          </w:p>
        </w:tc>
        <w:tc>
          <w:tcPr>
            <w:tcW w:w="963" w:type="dxa"/>
            <w:tcBorders>
              <w:top w:val="single" w:sz="6" w:space="0" w:color="000000"/>
              <w:left w:val="single" w:sz="6" w:space="0" w:color="000000"/>
              <w:right w:val="single" w:sz="6" w:space="0" w:color="000000"/>
            </w:tcBorders>
            <w:vAlign w:val="bottom"/>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33,482</w:t>
            </w:r>
          </w:p>
        </w:tc>
      </w:tr>
      <w:tr>
        <w:trPr/>
        <w:tc>
          <w:tcPr>
            <w:tcW w:w="2834" w:type="dxa"/>
            <w:tcBorders>
              <w:top w:val="single" w:sz="6" w:space="0" w:color="000000"/>
              <w:left w:val="single" w:sz="6" w:space="0" w:color="000000"/>
            </w:tcBorders>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54"/>
              <w:rPr>
                <w:szCs w:val="24"/>
                <w:lang w:val="en-US"/>
              </w:rPr>
            </w:pPr>
            <w:r>
              <w:rPr>
                <w:rFonts w:cs="Times New Roman" w:ascii="Times New Roman" w:hAnsi="Times New Roman"/>
                <w:szCs w:val="24"/>
                <w:lang w:val="en-US"/>
              </w:rPr>
              <w:t>- of which recognized</w:t>
            </w:r>
          </w:p>
        </w:tc>
        <w:tc>
          <w:tcPr>
            <w:tcW w:w="1190" w:type="dxa"/>
            <w:tcBorders>
              <w:top w:val="single" w:sz="6" w:space="0" w:color="000000"/>
              <w:left w:val="single" w:sz="6" w:space="0" w:color="000000"/>
            </w:tcBorders>
            <w:vAlign w:val="bottom"/>
          </w:tcPr>
          <w:p>
            <w:pPr>
              <w:pStyle w:val="Normal"/>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13,811</w:t>
            </w:r>
          </w:p>
        </w:tc>
        <w:tc>
          <w:tcPr>
            <w:tcW w:w="1531" w:type="dxa"/>
            <w:tcBorders>
              <w:top w:val="single" w:sz="6" w:space="0" w:color="000000"/>
              <w:left w:val="single" w:sz="6" w:space="0" w:color="000000"/>
            </w:tcBorders>
            <w:vAlign w:val="bottom"/>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240</w:t>
            </w:r>
          </w:p>
        </w:tc>
        <w:tc>
          <w:tcPr>
            <w:tcW w:w="963" w:type="dxa"/>
            <w:tcBorders>
              <w:top w:val="single" w:sz="6" w:space="0" w:color="000000"/>
              <w:left w:val="single" w:sz="6" w:space="0" w:color="000000"/>
              <w:right w:val="single" w:sz="6" w:space="0" w:color="000000"/>
            </w:tcBorders>
            <w:vAlign w:val="bottom"/>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16,051</w:t>
            </w:r>
          </w:p>
        </w:tc>
      </w:tr>
      <w:tr>
        <w:trPr/>
        <w:tc>
          <w:tcPr>
            <w:tcW w:w="2834" w:type="dxa"/>
            <w:tcBorders>
              <w:top w:val="single" w:sz="6" w:space="0" w:color="000000"/>
              <w:left w:val="single" w:sz="6" w:space="0" w:color="000000"/>
            </w:tcBorders>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54"/>
              <w:rPr>
                <w:szCs w:val="24"/>
                <w:lang w:val="en-US"/>
              </w:rPr>
            </w:pPr>
            <w:r>
              <w:rPr>
                <w:rFonts w:cs="Times New Roman" w:ascii="Times New Roman" w:hAnsi="Times New Roman"/>
                <w:szCs w:val="24"/>
                <w:lang w:val="en-US"/>
              </w:rPr>
              <w:t>Compensation awarded for permanent injury and/or loss of earning capacity</w:t>
            </w:r>
          </w:p>
        </w:tc>
        <w:tc>
          <w:tcPr>
            <w:tcW w:w="1190" w:type="dxa"/>
            <w:tcBorders>
              <w:top w:val="single" w:sz="6" w:space="0" w:color="000000"/>
              <w:left w:val="single" w:sz="6" w:space="0" w:color="000000"/>
            </w:tcBorders>
            <w:vAlign w:val="bottom"/>
          </w:tcPr>
          <w:p>
            <w:pPr>
              <w:pStyle w:val="Normal"/>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5,049</w:t>
            </w:r>
          </w:p>
        </w:tc>
        <w:tc>
          <w:tcPr>
            <w:tcW w:w="1531" w:type="dxa"/>
            <w:tcBorders>
              <w:top w:val="single" w:sz="6" w:space="0" w:color="000000"/>
              <w:left w:val="single" w:sz="6" w:space="0" w:color="000000"/>
            </w:tcBorders>
            <w:vAlign w:val="bottom"/>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627</w:t>
            </w:r>
          </w:p>
        </w:tc>
        <w:tc>
          <w:tcPr>
            <w:tcW w:w="963" w:type="dxa"/>
            <w:tcBorders>
              <w:top w:val="single" w:sz="6" w:space="0" w:color="000000"/>
              <w:left w:val="single" w:sz="6" w:space="0" w:color="000000"/>
              <w:right w:val="single" w:sz="6" w:space="0" w:color="000000"/>
            </w:tcBorders>
            <w:vAlign w:val="bottom"/>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6,676</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54"/>
              <w:rPr>
                <w:szCs w:val="24"/>
                <w:lang w:val="en-US"/>
              </w:rPr>
            </w:pPr>
            <w:r>
              <w:rPr>
                <w:rFonts w:cs="Times New Roman" w:ascii="Times New Roman" w:hAnsi="Times New Roman"/>
                <w:szCs w:val="24"/>
                <w:lang w:val="en-US"/>
              </w:rPr>
              <w:t>Amount of compensation (DKKm)</w:t>
            </w:r>
          </w:p>
        </w:tc>
        <w:tc>
          <w:tcPr>
            <w:tcW w:w="1190" w:type="dxa"/>
            <w:tcBorders>
              <w:top w:val="single" w:sz="6" w:space="0" w:color="000000"/>
              <w:left w:val="single" w:sz="6" w:space="0" w:color="000000"/>
              <w:bottom w:val="single" w:sz="6" w:space="0" w:color="000000"/>
            </w:tcBorders>
            <w:vAlign w:val="bottom"/>
          </w:tcPr>
          <w:p>
            <w:pPr>
              <w:pStyle w:val="Normal"/>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327</w:t>
            </w:r>
          </w:p>
        </w:tc>
        <w:tc>
          <w:tcPr>
            <w:tcW w:w="1531" w:type="dxa"/>
            <w:tcBorders>
              <w:top w:val="single" w:sz="6" w:space="0" w:color="000000"/>
              <w:left w:val="single" w:sz="6" w:space="0" w:color="000000"/>
              <w:bottom w:val="single" w:sz="6" w:space="0" w:color="000000"/>
            </w:tcBorders>
            <w:vAlign w:val="bottom"/>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before="0" w:after="54"/>
              <w:jc w:val="center"/>
              <w:rPr>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40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napToGrid w:val="false"/>
              <w:spacing w:before="100" w:after="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54"/>
              <w:rPr>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735</w:t>
            </w:r>
          </w:p>
        </w:tc>
      </w:tr>
    </w:tbl>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e amounts of compensation stated are the sum total of claims settled in 1999, including lump-sum benefits awarded and reserves set aside for annuitie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5. Other comment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Since the introduction of the industrial injuries compensation scheme, the need for a special compensation scheme in this area has never been questioned in earnest, and the basic structure of the scheme has not been changed substantially since 1916. In connection with the deliberations about a comprehensive social reform in the 1960s and the beginning of the 1970s, one aim being to “unify” the social security system in terms of benefits as well as administration, it was stated that the consistent application of the “unification” principle would result in the abolishment of the industrial injuries compensation scheme. However, the objection was raised that the abolishment of the scheme would merely result in another kind of inequality (viz. between the injured persons who would be entitled to damages for industrial injuries according to the general law of torts based on the principle of fault and the injured persons who would be unable to do so). Moreover, the costs associated with (no-fault) industrial injuries would not burden the relevant production unit in this case, and thus companies with a high risk of industrial injuries would be subsidized. Against this background, the harmonization of the social security system and industrial injuries compensation scheme was limited to the cover for loss of income during the initial period of unfitness for work, so that as a main rule the compensation for loss of income resulting from an industrial injury is awarded according to the general provisions of the Sickness Benefit Act. As mentioned in subsection 9 above, this harmonization has, however, resulted in the “inequality” that claims for supplementary compensation for loss of income (over and above the relatively low maximum fixed by the Sickness Benefit Act) can only be advanced in cases where there is a basis for advancing claims for damages according to the general law of torts. On several occasions, it has been proposed that this inequality could be removed by incorporating provisions on cover for temporary loss of income into IIA, on a par with the cover provided under LDA (and moreover to introduce cover for temporary pain and suffering). However, the two sides of industry have not shown any interest in this proposal, and in Denmark legislation in this area is traditionally introduced only if agreed upon by management and labour. Nor have their organizations come up with any ideas about establishing a voluntary, collective insurance scheme as a supplement to IIA, which could wholly or partly cancel out the differences between the compensation and damages payable under IIA and LDA.</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us, while the compensatory function of IIA has not been debated in earnest, it has frequently been argued that it does not provide adequate preventive measures, such as ensuring that the individual production unit is actually charged with the costs of industrial injuries associated with the relevant production. The main objections have been (i) that the insurance premiums reflect the risk of industrial injuries at the individual workplace to a limited extent only (see subsection 13 above), (ii) that the premiums are based on previous risk experience and therefore do not ensure that companies get a “discount” on the premium as soon as they invest in improvements to the working environment, and (iii) that in any case the premiums only constitute a fraction (not more than a few per cent) of the total production costs, even in the most risk-prone industries, e.g. building and construc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o counter the first two objections, a proposal has been made to introduce a special bonus scheme for employers who initiate special loss prevention and reduction activities, but this proposal has not been implemented.</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e last objection could be countered if the scope of IIA were extended to provide cover for the items of compensation that are covered exclusively by LDA at present, but as mentioned above, management and labour have not shown any interest in this initiative. The trade union movement in particular has stated that the right to raise claims for supplementary compensation on the basis of the fault principle has a major preventive effect, and naturally this right would lapse if the scope of IIA were extended. However, this argument scarcely carries much weight considering that such claims for supplementary compensation are usually covered by the employer’s business liability insurance. Finally, it could be argued that the premiums to cover the risk insured under IIA could be increased considerably if the duty to pay compensation were to encompass a number of the expenses that are currently covered by tax-financed social benefits, including in particular expenses for hospitalization, medical treatment, etc. and, as mentioned above, daily sickness benefit. However, in Denmark there is no tradition for attempting to pass on society’s expenses for such benefits to individual tortfeasors who are liable in damages, or to a group of policyholders to which a certain category of accidents could presumably be attributed. However, an exception was made from this principle upon the introduction in the 1970s of a general levy on compulsory third-party motor insurance, which was supposed to counterbalance the public authorities’ expenses for the hospitalization etc. of persons injured in road accidents, but no proposals have been made to impose a similar levy on industrial injuries insuranc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rFonts w:cs="Times New Roman" w:ascii="Times New Roman" w:hAnsi="Times New Roman"/>
          <w:szCs w:val="24"/>
          <w:lang w:val="en-US"/>
        </w:rPr>
        <w:tab/>
        <w:t xml:space="preserve">In 2000, a working environment levy was nevertheless introduced,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37" w:right="2607" w:gutter="0" w:header="2437" w:top="2493" w:footer="1440" w:bottom="3003"/>
          <w:pgNumType w:start="64" w:fmt="decimal"/>
          <w:formProt w:val="false"/>
          <w:titlePg/>
          <w:textDirection w:val="lrTb"/>
          <w:docGrid w:type="default" w:linePitch="360" w:charSpace="0"/>
        </w:sectPr>
      </w:pP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t>which is partially correlated to the compensation payable according to IIA. This levy, which has been fixed at an amount of DKK 280 million, is imposed by the Labour Market Occupational Diseases Fund, the insurance companies that write industrial injuries insurance and self-insuring public authorities, based on all three groups’ percentage share of total compensation payments under the provisions of IIA in the relevant year. Thus, this levy is not related to the payment of compensation for industrial injuries etc. at the individual workplace, but the intention is to supplement it by a special certification and subsidy scheme that will provide some relief from the levy to companies that can document a particularly sound working environmen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b/>
          <w:bCs/>
          <w:szCs w:val="24"/>
          <w:lang w:val="en-US"/>
        </w:rPr>
        <w:t>B. Injuries to patients</w:t>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 Name</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Patient insurance (Consolidated Act No. 228 of 24 March 1997, as amended – abbreviated PIA below).</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2. Objective and func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pPr>
      <w:r>
        <w:rPr>
          <w:rFonts w:cs="Times New Roman" w:ascii="Times New Roman" w:hAnsi="Times New Roman"/>
          <w:szCs w:val="24"/>
          <w:lang w:val="en-US"/>
        </w:rPr>
        <w:t xml:space="preserve">The patient insurance scheme is a compensation scheme governed by statute that ensures payment of compensation to patients for injury sustained in connection with examinations or treatment at public hospitals and a few private treatment facilities, on a wider scale than otherwise provided for by the general law of torts (i.e. the principle of fault). The scheme does not involve strict liability to pay compensation or provide cover on a purely no-fault basis, but rather widens the scope of liability to pay compensation, so that patients are entitled to be compensated for injuries that could have been avoided according to an objective assessment and for </w:t>
      </w:r>
      <w:r>
        <w:rPr>
          <w:rFonts w:cs="Times New Roman" w:ascii="Times New Roman" w:hAnsi="Times New Roman"/>
          <w:i/>
          <w:iCs/>
          <w:szCs w:val="24"/>
          <w:lang w:val="en-US"/>
        </w:rPr>
        <w:t>certain</w:t>
      </w:r>
      <w:r>
        <w:rPr>
          <w:rFonts w:cs="Times New Roman" w:ascii="Times New Roman" w:hAnsi="Times New Roman"/>
          <w:szCs w:val="24"/>
          <w:lang w:val="en-US"/>
        </w:rPr>
        <w:t xml:space="preserve"> injuries that – even in this sense – could not have been avoided. The duty to pay compensation rests with the party responsible for running the relevant hospital etc., and this party must generally take out insurance; however, public authorities may choose to be self-insured. As a main rule, the compensation payable according to PIA is determined on the basis of the general law of torts, i.e. the provisions of the Liability for Damages Act (LDA).</w:t>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e main reason for introducing PIA was the recognition that it was extremely difficult for patients to recover damages for injury caused by medical treatment etc. according to the fault-based tort system. Patients had difficulty proving that faults had been made in connection with treatment and that such faults had caused the injury sustained. Although there might have been a basis for raising a claim for damages, patients were frequently reluctant to advance such claims or take legal proceedings, which often proved to be lengthy and complex, to establish their claim. In Denmark, slightly more than 200 claims for damages were advanced every year as a result of injuries sustained in connection with treatment at hospitals, and about half of these claims resulted in the payment of damages. If this figure is compared simply with the number of admissions to somatic hospital wards in Denmark (about 1 million a year), it is obvious that the number of claims settled far from reflected the scope of injuries arising from treatment that might warrant payment of damages. Thus, it was evident that the principle of fault did not function as intended. In addition, it was considered unreasonable in several cases that patients were barred from recovering damages because the injury could not be attributed to fault. Some of these cases gave rise to the introduction of special compensation schemes for certain groups of patients (e.g. for injuries associated with LSD treatment and for haemophiliacs who had been infected with HIV through blood transfusions or blood products). These isolated initiatives were somewhat arbitrary, however.</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Another main objective of introducing PIA was to relax the procedural requirements for the recovery of damages. Patients would no longer have to institute legal proceedings against hospitals etc. in cases where their claim for damages was not met through a settlement out of court. Therefore, the Act provided for the establishment of a central body to which claims must be reported. Thus, this body is responsible ex officio for investigating all aspects of the case and deciding on this basis whether the patient is entitled to compensation, and if so, determining the amount of compensation payable.</w:t>
      </w:r>
    </w:p>
    <w:p>
      <w:pPr>
        <w:pStyle w:val="Normal"/>
        <w:keepNext w:val="true"/>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3. Voluntary or compulsory?</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 xml:space="preserve">As mentioned above, the liability to pay compensation is defined in the Act. This liability rests with the party responsible for running the relevant hospital etc., and such party must generally take out insurance with any insurance company offering this type of cover. However, public authorities may choose to be self-insured, as mentioned above, and as nearly all hospitals comprised by the Act are public, the practical main rule is that there is no obligation to take out insurance. However, nearly all public hospital owners (primarily county authorities) have chosen to take out insurance in accordance with the provisions of the Act. In addition, the Act extends to a few private hospitals that have a working agreement with the state, and these hospitals are therefore obliged to take out insurance according to the Act. As to injuries caused by doctors etc. in private practice, the Act provides cover only for injuries sustained in connection with biomedical trials. In such cases, the liability to pay compensation rests with the public authority within whose area the relevant doctor etc. practises.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Apart from biomedical trials, the Act does not cover examinations and treatment within private practice. However, a few individual groups of medical practitioners (dentists and chiropractors) have established collective insurance schemes on a voluntary basis, which basically provide for payment of compensation according to the rules laid down in PIA. The same applies to some of the private hospitals that are not encompassed by the Act. However, private hospitals do not play a major role in the Danish health sector.</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4. Area of application</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PIA provides cover for bodily injury sustained in connection with examinations and treatment at hospitals in Denmark. However, as mentioned above, the Act does not generally provide cover for injuries sustained in connection with examinations and treatment at private hospitals (which are not particularly common in Denmark) or by doctors, specialists, etc. in private practice. It was proposed to remove this restriction in a Report on revisions to the Act (Report No. 1346/1997), but no Bill proposing such revisions has been introduced in Parliament as yet. The Report also contains a proposal to extend the scope of the Act to include strictly psychiatric damage in addition to bodily injury, but this proposal has not yet been adopted either.</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e requirement to the effect that the injury must be caused by an examination or treatment means that compensation is not paid for the consequences of the original disease, whose progress is independent of any examination or treatment. Nor is compensation payable in cases where treatment does not have the intended, curative effect. Thus, PIA is not based on any “guarantees” for achieving a specific result from treatment or otherwise meeting any expectations the patient might have for such results. As mentioned in subsection 2 above, the Act does not impose any general strict liability for injuries sustained in connection with examinations or treatment. Any type of medical treatment involves a varying degree of risk in the form of complications from the treatment, regardless of how well it is performed, and patients have to bear some of these risks without being entitled to compensation. This is particularly true of injuries sustained in connection with surgical procedures for potentially fatal diseases, when such treatment is bound to involve a considerable risk of serious complications. Considering that PIA does not cover the consequences of the original disease, as mentioned above, it would not make sense to award compensation for such complications, which must be accepted by the patient as the necessary and inevitable “price” to be paid for life-saving measures, and therefore not entitling the patient to compens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pPr>
      <w:r>
        <w:rPr>
          <w:rFonts w:cs="Times New Roman" w:ascii="Times New Roman" w:hAnsi="Times New Roman"/>
          <w:szCs w:val="24"/>
          <w:lang w:val="en-US"/>
        </w:rPr>
        <w:tab/>
        <w:t xml:space="preserve">As mentioned in subsection 2 above, the aim of PIA is twofold, viz. (i) to award compensation on a wider scale than according to the principle of fault, and (ii) not to award compensation on a strict liability basis for </w:t>
      </w:r>
      <w:r>
        <w:rPr>
          <w:rFonts w:cs="Times New Roman" w:ascii="Times New Roman" w:hAnsi="Times New Roman"/>
          <w:i/>
          <w:iCs/>
          <w:szCs w:val="24"/>
          <w:lang w:val="en-US"/>
        </w:rPr>
        <w:t>any</w:t>
      </w:r>
      <w:r>
        <w:rPr>
          <w:rFonts w:cs="Times New Roman" w:ascii="Times New Roman" w:hAnsi="Times New Roman"/>
          <w:szCs w:val="24"/>
          <w:lang w:val="en-US"/>
        </w:rPr>
        <w:t xml:space="preserve"> injury resulting from an examination or treatment. Therefore, it was necessary to take a middle course in the form of specially designed criteria for awarding compensation that define the injuries entitling the patient to compensation as clearly as possible and also incorporate injuries that would give rise to damages according to the principle of fault, as the person suffering such injuries should naturally also benefit from the simplified claims settlement scheme set up by PIA. On the other hand, the authority administering PIA should not be required to consider </w:t>
      </w:r>
      <w:r>
        <w:rPr>
          <w:rFonts w:cs="Times New Roman" w:ascii="Times New Roman" w:hAnsi="Times New Roman"/>
          <w:i/>
          <w:iCs/>
          <w:szCs w:val="24"/>
          <w:lang w:val="en-US"/>
        </w:rPr>
        <w:t>whether</w:t>
      </w:r>
      <w:r>
        <w:rPr>
          <w:rFonts w:cs="Times New Roman" w:ascii="Times New Roman" w:hAnsi="Times New Roman"/>
          <w:szCs w:val="24"/>
          <w:lang w:val="en-US"/>
        </w:rPr>
        <w:t xml:space="preserve"> negligence is involved, as it is important to ensure that doctors etc. actively contribute to reporting potentially allowable claims to the extent possible, without the risk that their treatment is deemed negligent. Therefore, the compensation scheme is completely independent of the scheme used for handling complaints about medical malpractice etc.; see subsection 15 below.</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Due to all these considerations, the Act operates with four different categories of injuries entitling the claimant to compens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ind w:left="443" w:hanging="443"/>
        <w:rPr>
          <w:rFonts w:ascii="Times New Roman" w:hAnsi="Times New Roman" w:cs="Times New Roman"/>
          <w:szCs w:val="24"/>
          <w:lang w:val="en-US"/>
        </w:rPr>
      </w:pPr>
      <w:r>
        <w:rPr>
          <w:rFonts w:cs="Times New Roman" w:ascii="Times New Roman" w:hAnsi="Times New Roman"/>
          <w:szCs w:val="24"/>
          <w:lang w:val="en-US"/>
        </w:rPr>
        <w:t>(1)</w:t>
        <w:tab/>
        <w:t>Injuries arising because an examination or treatment differed from what an “experienced specialist” in the relevant field would have done in the given circumstances. Compensation is thus awarded if the examination or treatment was not carried out in the best possible way under the circumstances, based on the medical science and experience available in the field. Accordingly, the individual doctor’s professional qualifications and the possibilities of consulting an “experienced specialist” in the given situation are disregarded. Thus, this rule involves somewhat stricter liability than the principle of fault, and the basis of assessment is not “recognized medical standards”, but the best possible standards within the treatment options available (including a referral to another hospital). Naturally, this rule incorporates instances of negligent treatment, but the borderline between negligent and non-negligent treatment is immaterial.</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ind w:left="443" w:hanging="443"/>
        <w:rPr>
          <w:rFonts w:ascii="Times New Roman" w:hAnsi="Times New Roman" w:cs="Times New Roman"/>
          <w:szCs w:val="24"/>
          <w:lang w:val="en-US"/>
        </w:rPr>
      </w:pPr>
      <w:r>
        <w:rPr>
          <w:rFonts w:cs="Times New Roman" w:ascii="Times New Roman" w:hAnsi="Times New Roman"/>
          <w:szCs w:val="24"/>
          <w:lang w:val="en-US"/>
        </w:rPr>
        <w:t>(2)</w:t>
        <w:tab/>
        <w:t>Injuries caused by defects in or the failure of technical apparatus, instruments or other equipment used in connection with the examination or treatment. The reason for such defects or failure is of no consequence. Thus, it is not a condition that the injury is caused by a “defect” as defined by product liability law or by negligence in connection with maintaining or using the apparatus etc.</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ind w:left="443" w:hanging="443"/>
        <w:rPr>
          <w:rFonts w:ascii="Times New Roman" w:hAnsi="Times New Roman" w:cs="Times New Roman"/>
          <w:szCs w:val="24"/>
          <w:lang w:val="en-US"/>
        </w:rPr>
      </w:pPr>
      <w:r>
        <w:rPr>
          <w:rFonts w:cs="Times New Roman" w:ascii="Times New Roman" w:hAnsi="Times New Roman"/>
          <w:szCs w:val="24"/>
          <w:lang w:val="en-US"/>
        </w:rPr>
        <w:t>(3)</w:t>
        <w:tab/>
        <w:t>Injury that could have been avoided by using another available treatment technique or mode of treatment that would have had the same merits as the technique or mode chosen. This rule comprises those instances where the doctor was faced with a choice between equally effective ways of carrying out an examination or treatment (in terms of what an experienced specialist would have done in the given situation; see (1) above), and where it is subsequently ascertained, viz. after the injury occurred, that the choice made was unfortunate for the patient in ques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ind w:left="443" w:hanging="443"/>
        <w:rPr/>
      </w:pPr>
      <w:r>
        <w:rPr>
          <w:rFonts w:cs="Times New Roman" w:ascii="Times New Roman" w:hAnsi="Times New Roman"/>
          <w:szCs w:val="24"/>
          <w:lang w:val="en-US"/>
        </w:rPr>
        <w:t>(4)</w:t>
        <w:tab/>
        <w:t xml:space="preserve">Injuries in the form of complications, including infections, which are more serious than the patient can reasonably be expected to endure. In deciding whether such claims are allowable, the following factors must be taken into account: (i) the seriousness of the complications relative to the seriousness of the disease treated and the patient’s general state of health and, (ii) the rarity of the complication and the possibilities to make allowance for the occurrence of the risk. The more serious the original disease and the greater the allowance made for the complication in the treatment plan, the more serious the complications to be endured by the patient without the patient being entitled to compensation. Thus, the entitlement to compensation is subject to the condition (i) that the complication must be considered </w:t>
      </w:r>
      <w:r>
        <w:rPr>
          <w:rFonts w:cs="Times New Roman" w:ascii="Times New Roman" w:hAnsi="Times New Roman"/>
          <w:i/>
          <w:iCs/>
          <w:szCs w:val="24"/>
          <w:lang w:val="en-US"/>
        </w:rPr>
        <w:t>relatively</w:t>
      </w:r>
      <w:r>
        <w:rPr>
          <w:rFonts w:cs="Times New Roman" w:ascii="Times New Roman" w:hAnsi="Times New Roman"/>
          <w:szCs w:val="24"/>
          <w:lang w:val="en-US"/>
        </w:rPr>
        <w:t xml:space="preserve"> serious compared to the original disease and its possible consequences if no treatment had been given, and (ii) that the complication could not be anticipated, both from a general point of view and in the given situ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pPr>
      <w:r>
        <w:rPr>
          <w:rFonts w:cs="Times New Roman" w:ascii="Times New Roman" w:hAnsi="Times New Roman"/>
          <w:szCs w:val="24"/>
          <w:lang w:val="en-US"/>
        </w:rPr>
        <w:t xml:space="preserve">The principle underlying this structure in the compensation scheme is that the injuries listed in items (1) to (3) are </w:t>
      </w:r>
      <w:r>
        <w:rPr>
          <w:rFonts w:cs="Times New Roman" w:ascii="Times New Roman" w:hAnsi="Times New Roman"/>
          <w:i/>
          <w:iCs/>
          <w:szCs w:val="24"/>
          <w:lang w:val="en-US"/>
        </w:rPr>
        <w:t>avoidable</w:t>
      </w:r>
      <w:r>
        <w:rPr>
          <w:rFonts w:cs="Times New Roman" w:ascii="Times New Roman" w:hAnsi="Times New Roman"/>
          <w:szCs w:val="24"/>
          <w:lang w:val="en-US"/>
        </w:rPr>
        <w:t xml:space="preserve"> in principle, based on an increasingly strict degree of liability, while (4) then encompasses those injuries that are </w:t>
      </w:r>
      <w:r>
        <w:rPr>
          <w:rFonts w:cs="Times New Roman" w:ascii="Times New Roman" w:hAnsi="Times New Roman"/>
          <w:i/>
          <w:iCs/>
          <w:szCs w:val="24"/>
          <w:lang w:val="en-US"/>
        </w:rPr>
        <w:t>unavoidable</w:t>
      </w:r>
      <w:r>
        <w:rPr>
          <w:rFonts w:cs="Times New Roman" w:ascii="Times New Roman" w:hAnsi="Times New Roman"/>
          <w:szCs w:val="24"/>
          <w:lang w:val="en-US"/>
        </w:rPr>
        <w:t>, unlike those mentioned above, and for which the patients are not to bear the risk. In general, the entitlement to compensation is not determined by the extent to which the patient was, or should have been, informed about treatment options and the risk of complication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Any consequences of an incorrect diagnosis of the patient’s disease are only compensated within the framework of groups (1) and (2). Accidents not caused by technical apparatus etc. that fall outside the scope of group (2) only entitle the injured party to compensation if the hospital is held liable according to the general law of tort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Finally, the Act provides extended cover for persons who are not patients (donors and healthy biomedical trial participants). Such persons are entitled to compensation for any injuries sustained in connection with the donor activity or trial.</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5. Other substantive conditions warranting compens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In order for the claimant to be entitled to compensation, the injury, which must be physical as mentioned above, must have arisen in connection with an examination or treatment at a place of treatment comprised by the Act. Thus, there must be a causal connection between the examination/treatment and injury. The standard of proof stipulated by the Act is that the injury more likely than not, i.e. on a preponderance of evidence, has been caused in one of the ways that entitle the claimant to compensation according to the criteria set out above. This principle involves a lower standard of proof than that usually set by the courts in cases that are to be decided on the basis of the general law of torts, as a marginal preponderance of probabilities is sufficient to warrant the payment of compensation. The standard of proof is even lower for healthy biomedical trial participants and donors, as compensation to such persons is paid for any injury that may have been caused by the trial or donor activity, unless the injury was more likely caused in another way.</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Compensation is not paid for injuries attributable to the properties of drugs used for an examination or treatment. However, to some extent, such injuries are covered by a special pharmaceutical injuries scheme; see section C below. However, if the injury is caused by the way in which the drug was applied, compensation is paid according to the general provisions of PIA, particularly if the drug was prescribed in a way that does not meet the “experienced specialist” standard.</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Compensation is paid for injuries of a certain severity only. In the Act, the threshold has been designed so that compensation only becomes payable if it exceeds an amount of DKK 10,000, determined pursuant to the general provisions of the Liability for Damages Act (LDA). However, where the compensation exceeds this amount, the whole claim is paid, including the first DKK 10,000.</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Compensation may be reduced or lapse if the patient has contributed to the injury intentionally or through gross negligence. This is also a relaxation of the requirements for the benefit of the patient compared to the general law of tort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6. Amount of compens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e amount of compensation payable is in every respect determined on the basis of the general law of torts, i.e. the provisions of LDA, but subject to the condition that the amount exceeds DKK 10,000. Thus, there are no limits as to the amount of compensation payable other than those following from the provisions of LDA. However, it should be noted in this connection that in an international perspective, the compensation paid is fairly low and standardized to a considerable degree. Thus, the compensation payable for total loss of earning capacity to a person with an average income will amount to about DKK 1.5 million (determined on the basis of an annual income of about DKK 250,000 multiplied by six). As previously mentioned, this multiplier can be expected to be raised to ten, but still the compensation will be lower than in most other comparable countries. However, no deductions are made from such compensation in respect of any social benefits or private pension or insurance benefits. The annual income on which the compensation is based is limited to a maximum of DKK 602,000, which means that the maximum compensation payable for loss of earning capacity is about DKK 3.6 million. Basically, compensation for loss of supporter to a surviving spouse or co-habitee amounts to 30 per cent of the above mentioned amounts (i.e. about DKK 450,000 on the basis of an average annual income). As regards non-pecuniary losses, the compensation for permanent injury amounts to DKK 3,440 for every per cent of permanent injury, i.e. usually a maximum of DKK 344,000. In special cases, the amount may be increased to DKK 412,500.</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According to the provisions of PIA, the liability of the party responsible for running the hospital etc. is unlimited, based on the framework set by LDA for assessing damages. However, in those cases where insurance is compulsory, which it is generally not, see subsection 3 above, the Act opens up certain possibilities to limit the amount of cover, i.e. the limits for the insurance company’s liability to pay compensation within a 12-month period. If the liability of the party responsible for running the hospital etc. incurred within a 12-month period exceeds this amount of cover, a special insurance pool set up by the insurance companies will be used to cover the excess liability, but with recourse against the party in charge of running the hospital etc. However, as yet these rules have not had any practical importanc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7. + 8. Right or obligation to invoke the general law of torts firs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s a main rule, the patient is neither obliged nor entitled to advance a claim for damages against a doctor, hospital, etc. on the basis of the general law of torts. For injuries comprised by PIA, the patient must instead base his claim on this Act and report it to the Patient Insurance Association, so that the claim is handled in accordance with the provisions of the Act; see subsection 12 below. If the Patient Insurance Association rejects the claim because it is considered to fall outside the scope of PIA for some reason, the patient is then free to advance claims based on the general law of torts. For example, this applies if the claim is considered to be outside the scope of PIA because the compensation payable would not exceed DKK 10,000; see subsection 5 abov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e only exceptions from this principle are cases where the liability to pay damages can be based on the Product Liability Act. A case in point would be injuries caused by the failure of technical apparatus; see criterion no. (2) for awarding compensation in subsection 4 above. Only in such cases can the patient choose between claiming compensation according to the provisions of PIA or advancing a claim for damages on the basis of the provisions of the Product Liability Act. However, this choice is irrelevant to the amount of compensation payable, see subsection 9 below, and therefore the patient has no real interest in choosing to proceed with his claim according to product liability law, which is more cumbersome, both in terms of substance and procedure. Understandably, there are no known examples of thi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Lyn11"/>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ind w:left="443" w:hanging="443"/>
        <w:jc w:val="left"/>
        <w:rPr>
          <w:rFonts w:ascii="Times New Roman" w:hAnsi="Times New Roman" w:cs="Times New Roman"/>
          <w:lang w:val="en-US"/>
        </w:rPr>
      </w:pPr>
      <w:r>
        <w:rPr>
          <w:rFonts w:cs="Times New Roman" w:ascii="Times New Roman" w:hAnsi="Times New Roman"/>
          <w:lang w:val="en-US"/>
        </w:rPr>
        <w:t>9.</w:t>
        <w:tab/>
      </w:r>
      <w:r>
        <w:rPr>
          <w:rFonts w:cs="Times New Roman" w:ascii="Times New Roman" w:hAnsi="Times New Roman"/>
          <w:i/>
          <w:iCs/>
          <w:lang w:val="en-US"/>
        </w:rPr>
        <w:t>Right to claim damages according to the general law of torts for losses not covered by the compensation sche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 xml:space="preserve">Basically, this issue does not arise. For injuries covered by PIA, the compensation payable is determined on the basis of the general law of torts, i.e. the provisions of LDA; see subsection 6 above. Thus, the patient is awarded exactly the same amount of compensation according to PIA as he would have received by lodging a claim against a tortfeasor who is liable in damages.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pPr>
      <w:r>
        <w:rPr>
          <w:rFonts w:cs="Times New Roman" w:ascii="Times New Roman" w:hAnsi="Times New Roman"/>
          <w:szCs w:val="24"/>
          <w:lang w:val="en-US"/>
        </w:rPr>
        <w:tab/>
        <w:t xml:space="preserve">However, PIA only provides cover for bodily injury, and as mentioned in subsection 4 above, cover is provided regardless of whether the patient has been informed about the risk of such injury. If an examination or treatment is performed without meeting the general requirement about obtaining the patient’s informed consent, this is not </w:t>
      </w:r>
      <w:r>
        <w:rPr>
          <w:rFonts w:cs="Times New Roman" w:ascii="Times New Roman" w:hAnsi="Times New Roman"/>
          <w:i/>
          <w:iCs/>
          <w:szCs w:val="24"/>
          <w:lang w:val="en-US"/>
        </w:rPr>
        <w:t>per se</w:t>
      </w:r>
      <w:r>
        <w:rPr>
          <w:rFonts w:cs="Times New Roman" w:ascii="Times New Roman" w:hAnsi="Times New Roman"/>
          <w:szCs w:val="24"/>
          <w:lang w:val="en-US"/>
        </w:rPr>
        <w:t xml:space="preserve"> a bodily injury that warrants payment of compensation to the patient according to PIA, but rather a violation of the patient’s integrity (right of self-determination), which, on the basis of the general law of torts, may entitle the patient to damages for the inherent injury to the patient’s integrity. Such claims are not covered by PIA, and may therefore instead be advanced against the responsible doctor etc. and the relevant hospital on the basis of the general law of tort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0. Recourse against the party contributing to the compensation scheme</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e insurance company that pays compensation to the patient according to the provisions of PIA cannot advance a recourse claim against the party in charge of running the relevant hospital etc. A recourse claim can only be advanced against the doctor or any other hospital staff who caused the injury, and only if the injury was caused intentionally.</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1. Recourse against third-party tortfeasor</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 xml:space="preserve">There are no special restrictions limiting the right of recourse if the injury is caused by any party other than the party responsible for running a hospital or the hospital staff etc. Consequently, recourse claims can be advanced against any third-party tortfeasor who would be liable for the injury according to the general law of torts. Thus, recourse claims can be advanced against the manufacturer of hospital equipment who would be liable for any defect in the equipment according to product liability law.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2. Operator of the compensation sche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PIA is administered by the Patient Insurance Association, which is an association of the insurance companies that have written insurance on the basis of the Act. Fundamentally, this is a private association, but its bylaws have been laid down by the Ministry of Health, which is also represented on its executive committee. The Association’s claims handling is regulated by the general rules of procedure applicable to public authoritie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e secretariat of the Patient Insurance Association adjusts claims. All claims must be reported to the secretariat, which is responsible ex officio for investigating all aspects of the case and deciding on this basis whether the patient is entitled to compensation, and if so, determining the amount of compensation payable. Subsequently, the compensation is paid by the relevant insurance company (or self-insured public authority).</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e decisions of the Patient Insurance Association may be appealed to a Patient Injury Complaints Board, whose chairman must be a judge and whose other members are medical experts and representatives of the Ministry of Health, hospital owners and consumer organization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e decisions of the Patient Injury Complaints Board may be brought before the ordinary courts, which may review the decision in its entirety, both as regards the entitlement to compensation and the determination of compensation payabl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3. Financing the compensation sche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s mentioned in subsection 3 above, the liability to pay compensation rests with the party responsible for running the hospital etc., in most cases the county. As appears from above, counties are not obliged to take out insurance to cover their liability to pay compensation, but in practice, most of them have chosen to take out insurance instead of being self-insured.</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e fixing of premiums is not regulated by the Act, regardless of whether the insurance is voluntary of compulsory. In practice, the premium rate is based on the population of the relevant county exclusively. Thus, the premium is not differentiated on the basis of the actual or expected number of injuries at an individual hospital that entitle patients to compensation. The premium is not differentiated from one county to another either, but, in fact, no major difference between the claims frequency of the individual counties can be established.</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4. Claims settled and amounts paid</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out 2,500 claims are reported on average every year under the provisions of PIA. When studying the distribution of decisions made in 1999 by the Patient Insurance Association on the basis of the Act (a total of 2,530), it appears that 47% were comprised by the Act. (However, 3% were subsequently found not to meet the requirement to the effect that the compensation payable must exceed DKK 10,000). The number of patients who were actually awarded compensation totalled 1,125, equal to 44% of all decisions made in 1999. This figure corresponds to about one allowable injury per 1,000 discharges from hospitals. In 41% of the cases decided, the patient was not found to be entitled to compensation, and another 11% were completely outside the scope of the Act (for example, because it was clear that the injury would not exceed DKK 10,000, or because the injury was not sustained at a hospital comprised by the Ac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In 1999, the compensation paid under the Act totalled DKK 127.5 million. However, this amount relates mainly to injuries recognized in previous years. The total cost of the scheme, including administrative costs, amounted to about DKK 160 million in 1999, and was expected to increase by about DKK 5-10 million in 2000. More than 60% of the claims paid were under DKK 50,000.</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5. Other comment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Based on the intentions underlying the introduction of PIA, see subsection 2 above, there is no doubt that the Act has met expectations. Thus, there has been a considerable increase in the number of patients (about 11 times as many) who are awarded compensation every year as a result of an examination of treatment at a public hospital. However, it must still be assumed that far from all allowable claims are actually reported. On average, the claims handling period is five to seven months (reckoned from the time the claim is reported and until it is decided whether the claimant is entitled to compensation). About 80% of all decisions are made within a period of nine months. In contrast, the Patient Injuries Complaint Board had a much longer claims handling period, as the Board did not have sufficient capacity to consider a – surprising – large number of appeals against the Patient Insurance Association’s decisions (slightly more than one-third of all decisions were appealed in 1998). In 1999, the average claims handling period reached about two years, but is now being shortened due to an increase in capacity.</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e compensation criteria and compensation scheme introduced by the Act have thus proved operative and manageable in practice, and consequently Report No. 1346/1997 on revisions to the Act does not propose any major changes, with the exception of the proposals (see subsection 3 above) to extend the application of the Act to private practice and its cover to include purely psychiatric damag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e most important criteria for awarding compensation stipulated by the Act are the “experienced specialist standard” (see item 1 in subsection 4 above) and the “endurance criterion” (see item 4 in subsection 4 above) as these two categories combined account for 70% of all the decisions resulting in payment of compensation to the patient. Doctors – and the media – often have some difficulty in understanding that the payment of compensation according to the experienced specialist standard does not necessarily involve an assessment of negligence. Likewise, it may be difficult to understand that the severity of the patient’s original disease limits the possibilities of being awarded compensation on the basis of the “endurance criter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pPr>
      <w:r>
        <w:rPr>
          <w:rFonts w:cs="Times New Roman" w:ascii="Times New Roman" w:hAnsi="Times New Roman"/>
          <w:szCs w:val="24"/>
          <w:lang w:val="en-US"/>
        </w:rPr>
        <w:tab/>
        <w:t xml:space="preserve">However, the Act has not been critized for containing insufficient </w:t>
      </w:r>
      <w:r>
        <w:rPr>
          <w:rFonts w:cs="Times New Roman" w:ascii="Times New Roman" w:hAnsi="Times New Roman"/>
          <w:i/>
          <w:iCs/>
          <w:szCs w:val="24"/>
          <w:lang w:val="en-US"/>
        </w:rPr>
        <w:t>preventive</w:t>
      </w:r>
      <w:r>
        <w:rPr>
          <w:rFonts w:cs="Times New Roman" w:ascii="Times New Roman" w:hAnsi="Times New Roman"/>
          <w:szCs w:val="24"/>
          <w:lang w:val="en-US"/>
        </w:rPr>
        <w:t xml:space="preserve"> measures. Presumably, there are several reasons for this lack of criticism. For one thing, it can be argued that the traditional, fault-based tort liability applied before the introduction of the Act did not have any particular preventive function either, primarily because very few claims for damages were advanced at all. In addition, the general law of torts meant that the personal liability of hospital doctors etc. had virtually been removed, with the exception of cases of gross negligence. The liability of hospitals was usually covered by liability insurance, and the premiums payable for such insurance were not differentiated on the basis of specific risk parameter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rFonts w:cs="Times New Roman" w:ascii="Times New Roman" w:hAnsi="Times New Roman"/>
          <w:szCs w:val="24"/>
          <w:lang w:val="en-US"/>
        </w:rPr>
        <w:tab/>
        <w:t xml:space="preserve">Therefore, PIA was based on the view that sanctions due to medical malpractice should be left to the complaints system within this area, and that it was particularly important to segregate the compensation scheme </w:t>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t>from the complaints system in order to ensure that hospital staff, without risking any sanctions, could actively help ensure that injuries that might warrant the payment of compensation be reported under PIA. Therefore, there are no instances in which the Patient Insurance Association reports an injury to the complaints system, even though the injury is actually considered to be attributable to negligence and might trigger sanctions against the doctor or others according to the rules of the complaints system. The fear that this segregation would cause a reduction in the number of complaints lodged with the complaints body has proved to be unfounded.</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tab/>
        <w:t xml:space="preserve">In a greater perspective, the statistical material gradually generated by the Patient Insurance Association may fulfil broader, preventive aims, as the extensive registration of injury mechanisms, particularly the correlation between certain forms of treatment and the ensuing complications, as well as the financial consequences, can be utilized for research purposes, primarily for quality assurance projects. Previously, there has been no central registration of injuries sustained in connection with examinations and treatment at hospitals and the financial consequences of such injuries.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b/>
          <w:bCs/>
          <w:szCs w:val="24"/>
          <w:lang w:val="en-US"/>
        </w:rPr>
        <w:t>C. Pharmaceutical injuries</w:t>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 Name</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e Act on Damages for Pharmaceutical Injuries (Act No. 1120 of 20 December 1995, as amended – abbreviated DPIA below).</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2. Objective and func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rFonts w:cs="Times New Roman" w:ascii="Times New Roman" w:hAnsi="Times New Roman"/>
          <w:szCs w:val="24"/>
          <w:lang w:val="en-US"/>
        </w:rPr>
        <w:t xml:space="preserve">With effect from 1 January 1996, DPIA introduced a state-regulated compensation scheme for bodily injury sustained due to the properties of drugs used in connection with an examination or treatment. The purpose of the Act is to grant patients a more extensive right to compensation for such injuries than according to product liability law. The requirement contained in product liability law to the effect that the injury must be caused by a “defect” in the product does not generally entitle the claimant to damages, because by far the majority of all pharmaceutical injuries are attributable to known and inevitable side-effects that are accepted because the risk of such side-effects is more than outweighed by the normal curative effects of the drug. In addition, experience shows that it can be difficult to prove a causal connection between an injury and the properties of the drug (for example, whether a blood clot is caused by the use of contraceptive pills). As the EU Directive underlying the Product Liability Act is based on total harmonization, it is not possible to impose liability by national legislation on manufacturers of drugs that is more extensive </w:t>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t xml:space="preserve">than the liability imposed by the Directive on these two – essential – points. Instead, negotiations were carried on for a number of years between the organizations of the drug industry to introduce a voluntary pharmaceutical injuries insurance scheme, but these negotiations were abortive. Therefore, a state-regulated compensation scheme was introduced instead, and this scheme upholds the liability of drug manufacturers and importers in accordance with product liability law, both vis-à-vis the injured party and vis-à-vis the state, by virtue of the state’s right of recourse.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tab/>
        <w:t>When passing the Product Liability Act, Denmark utilized the option contained in the EU Directive to make an exemption for unforeseeable defects (the so-called development risk), particularly in light of the ongoing deliberations about introducing a voluntary pharmaceutical injuries insurance scheme. However, no exemption for development risk was made in the Act on Damages for Pharmaceutical Injurie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3. Voluntary or compulsory?</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ll compensation awarded under the provisions of DPIA is paid by the state. Thus, no insurance scheme is involved, and contributions towards financing compensation payments are not collected from either drug manufacturers or distributor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4. Area of applic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e Act only extends to drugs that have been approved for marketing in Denmark (or are used for biomedical trials) and have been delivered by a pharmacy, hospital or doctor, etc. It is not a condition that the drug is subject to prescription, but in that case compensation is only paid for injuries to the person for whom the drug was prescribed.</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e injury must be attributable to the properties of the drug as such. This is not the case if the injury was due to a fault or mistake in connection with prescribing the drug. However, in such cases, compensation is payable under the provisions of PIA, if the conditions herefor have been met; see section B, 5 above. Consequently, no cover is provided for injuries if the fault was made by a doctor or specialist, etc. in private practice. Therefore, in such cases, the patient can only demand damages from the doctor in question in accordance with the general law of tort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Like PIA, the Act on Damages for Pharmaceutical Injuries only covers bodily injury, and is not based on an inherent guarantee that the drug will have the intended therapeutic effect on the patient; see section B, 4 above. Thus, the fact that the drug did not have the intended effect on the patient does not classify as a pharmaceutical injury for the purposes of the Ac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As mentioned in subsection 2 above, it is not a condition that the harmful properties of the drug are attributable to a defect in the product. On the other hand, compensation is not paid for any possible side-effects of the drug. Like PIA, see criterion no. (4) for awarding compensation in section B, 4 above, DPIA is based on the view that certain side-effects must be accepted by the patient without entitling him to compensation, because the risk of such side-effects must be considered of secondary importance in light of the seriousness of the original disease or the less serious side-effect. Therefore, compensation is only paid for side-effects that, due to their nature or scope, exceed what the patient ought reasonably to accept. In making this evaluation, the nature and seriousness of the original disease must be considered, as well as the patient’s general state of health, the extent of the injury and the possibilities of making allowance for the risk of such injury. Accordingly, the principal cases in which the right to compensation arises concern injuries caused by rare side-effects, whose seriousness is disproportionate to the original disease. The more the risk of side-effects is considered a calculated risk of the treatment, the smaller the patient’s chance of qualifying for compensation. In the event of development risk, the risk is not calculated by definition, and, all other things being equal, the patient therefore has a greater chance of being awarded compensation for such injuries. Injuries sustained by healthy persons participating in biomedical trials (i.e. the testing of drugs) will always entitle the injured person to compensation, as biomedical trial participants do not suffer from any original disease in such a situ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5. Other substantive conditions warranting compensation</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Like PIA, see section B, 5 above, the Act sets a standard of proof according to which it is sufficient to prove that more likely than not there is a causal relationship between the properties of the drug and the injury. It is not a condition that the injury can be attributed to the properties of one specific drug; if the patient has been treated with several drugs, compensation may thus be payable even though it is uncertain which drug caused the injury, or whether it is due to the interaction of several drugs. The lowered standard of proof of a causal relationship means that it is possible to make greater allowance for general, statistical data on the relationship between the properties of certain drugs and certain injuries (e.g. contraceptive pills/blood clots) than is possible according to the general law of torts and the provisions of the Product Liability Ac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e Act does not extend to injuries caused by vaccinations offered to the population free of charge. However, such injuries are covered by a special compensation scheme which is not based on the provisions of LDA, but on the provisions of IIA (see section A, 6 abov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Like PIA, the Act only provides cover for injuries of a certain severity. However, the threshold has been fixed at a lower level in DPIA, as compensation is paid if the injury, based on the general provisions of LDA, is assessed at an amount exceeding DKK 3,000.</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e question of the patient’s contributory negligence is based on the same provision as in PIA; see section B, 5 above. As mentioned in subsection 4 above, the right to compensation lapses completely if someone other than the person for whom the drug was prescribed uses a prescription.</w:t>
      </w:r>
    </w:p>
    <w:p>
      <w:pPr>
        <w:pStyle w:val="Normal"/>
        <w:keepNext w:val="true"/>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6. Amount of compensation</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e amount of compensation payable is in every respect determined in accordance with the provisions of LDA (subject to the condition that it exceeds DKK 3,000, as mentioned above); see section B, 6 above. However, the compensation cannot exceed DKK 5 million, but as appears from above, compensation of this magnitude is not possible according to the provisions of LDA.</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In addition, the total amount of compensation payable per year has been limited to DKK 150 million, and cannot exceed DKK 100 million for serial injuries (i.e. injuries attributable to the same properties of one or more drugs), in the event that the properties in question were either due to a defect in the product or the injuries are classifiable as development risk. However, these rules have not been put into practice to dat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7. + 8. Right or obligation to invoke the general law of torts firs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e same rules apply as according to PIA; see section B, 7 + 8 above. Thus, the patient merely has a right – but never an obligation – to advance a claim for damages against the tortfeasor if the claim can be based on product liability law. However, as under the provisions of PIA, patients have no (financial) interest in making use of this option instead of proceeding according to DPIA, as the compensation payable according to DPIA is equal to that payable under product liability law (which means that it is determined in accordance with the provisions of LDA).</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Lyn11"/>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ind w:left="443" w:hanging="443"/>
        <w:jc w:val="left"/>
        <w:rPr>
          <w:rFonts w:ascii="Times New Roman" w:hAnsi="Times New Roman" w:cs="Times New Roman"/>
          <w:lang w:val="en-US"/>
        </w:rPr>
      </w:pPr>
      <w:r>
        <w:rPr>
          <w:rFonts w:cs="Times New Roman" w:ascii="Times New Roman" w:hAnsi="Times New Roman"/>
          <w:lang w:val="en-US"/>
        </w:rPr>
        <w:t>9.</w:t>
        <w:tab/>
      </w:r>
      <w:r>
        <w:rPr>
          <w:rFonts w:cs="Times New Roman" w:ascii="Times New Roman" w:hAnsi="Times New Roman"/>
          <w:i/>
          <w:iCs/>
          <w:lang w:val="en-US"/>
        </w:rPr>
        <w:t>Right to claim damages according to the general law of torts for losses not covered by the compensation sche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is is not relevant; see abov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0. Recourse against the party contributing to the compensation sche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is issue does not arise as the compensation payable according to DPIA is paid by the Danish stat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1. Recourse against third-party tortfeasor</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e state has a right of recourse against the drug manufacturer or distributor who may have incurred liability in damages according to product liability law. However, the marginal importance of product liability in this area is illustrated by the fact that since DPIA was introduced, grounds for advancing a recourse claim were established in only one case out of 35 in which compensation was awarded (during the period 1996-99).</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2. Operator of the compensation sche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DPIA is administered by the Patient Insurance Association according to the same rules as those stipulated by PIA; see section B, 12 above. Thus, patients are not faced with the practical problem of having to distinguish between injuries caused by the properties of a drug and injuries caused by the way in which the drug was prescribed. The Patient Insurance Association determines ex officio whether the injury falls within the scope of DPIA or PIA.</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3. Financing the compensation sche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ll compensation awarded under the provisions of the Act is paid by the state. However, in actual fact, the burden has been distributed among all users of drugs as the general state subsidies for medicine were reduced upon the introduction of the Ac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4. Claims settled and amounts paid</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During the period 1996-99, a total of 235 claims were filed under the provisions of DPIA. During the same period, 206 cases were decided, and as mentioned above, compensation was awarded in 35 cases. This means that 17% of all claims were met (as compared to 41% of all cases decided under the provisions of PIA; see section B, 14 above). The compensation awarded during the above-mentioned period totalled only DKK 2 mill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5. Other comment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rFonts w:cs="Times New Roman" w:ascii="Times New Roman" w:hAnsi="Times New Roman"/>
          <w:szCs w:val="24"/>
          <w:lang w:val="en-US"/>
        </w:rPr>
        <w:t xml:space="preserve">First and foremost, DPIA illustrates that the issues relating to compensation for pharmaceutical injuries are limited in scope, but that in practice, existing product liability rules are quite unsuitable for resolving these issues. Thus, the Act has undoubtedly solved the problem demonstrated by a number of lawsuits prior to the introduction of the Act, </w:t>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t>in which patients sought in vain to obtain damages for (alleged) pharmaceutical injuries (particularly cases concerning blood clots occurring after the use of contraception pills and haemophiliacs contracting HIV after the use of blood factor product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tab/>
        <w:t>One fundamental objection raised against the Act was that a compensation scheme for pharmaceutical injuries should be financed by the drug industry and not by the state. As mentioned in subsection 2 above, it must be assumed, however, that the EU Directive on product liability prevented the Government from imposing a statutory obligation on the drug industry to finance an extended compensation scheme. After the introduction of the Act, the Government announced that it had raised this problem with the EU Commission, but the outcome is not know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tab/>
        <w:t>On the other hand, the Act does not limit the product liability of drug manufacturers and distributors, as appears from above. In this context, the advantage of DPIA is that the patient need not concern himself with raising product liability claims. Even if product liability is limited in this area, a product liability claim is probably more likely to be advanced as a recourse claim by the stat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b/>
          <w:bCs/>
          <w:szCs w:val="24"/>
          <w:lang w:val="en-US"/>
        </w:rPr>
        <w:t>D. Victims of crimes</w:t>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 Name</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Compensation from the state to victims of crimes (Consolidated Act No. 470 of 1 November 1985, as amended – abbreviated VCA below).</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2. Objective and func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 xml:space="preserve">The objective of the Act is to ensure that victims of certain crimes, particularly crimes of violence, are awarded compensation by the state. The background for introducing the Act is that in such cases, the injured party does not stand much chance of enforcing a liability claim against the perpetrator. In most cases, the perpetrator will be without funds and have no liability insurance, and even in the exceptional cases where liability insurance has been taken out, no cover is provided for injuries that are caused intentionally. Therefore, victims of violence are typically in a worse position than other injured parties who can claim damages.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As a main rule, the state’s liability to pay compensation for crimes extends to bodily injury only. However, compensation is also paid for property damage (up to a certain limit) caused in connection with crimes committed by persons when in the care of certain institutions under the prison service, e.g. upon escaping or during leave from pris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rFonts w:cs="Times New Roman" w:ascii="Times New Roman" w:hAnsi="Times New Roman"/>
          <w:szCs w:val="24"/>
          <w:lang w:val="en-US"/>
        </w:rPr>
        <w:tab/>
        <w:t xml:space="preserve">When the Act was introduced initially (in 1976), the injured party had no legal claim to compensation from the state, as compensation was awarded only on the basis of a reasonableness test in the individual case. However, this was changed in 1985, as from which time injured parties are generally entitled to receive such compensation from the state as the perpetrator would have been liable to pay, provided that the conditions stipulated by the Act have been met. However, the Act still contains a few special rules regarding the payment of compensation that deviate from the </w:t>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t xml:space="preserve">general rules on the assessment of damages laid down in LDA; see subsection 6 below.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3. Voluntary or compulsory?</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ll compensation claimable under the provisions of VCA is paid by the state, as mentioned above, and (with a few exceptions) the injured party has a legal claim to the compensation payable in accordance with the Ac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4. Area of applic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In addition to the limited cover for property damage, see subsection 2 above, the Act provides cover for bodily injury caused by offences committed in contravention of the Criminal Code. Thus, criminal offences of a purely economic nature and violations of other legislation are not covered. Compensation is paid even though the perpetrator is unknown or cannot be found, and regardless of whether the perpetrator cannot be punished due to the defences available to him (minimum age or insanity). However, it must be possible to establish that a criminal offence was committed, and, to the extent required by the applicable provision of the Criminal Code, that it was committed with intent. Moreover, compensation is paid for any injury sustained during attempts to prevent a criminal offence or in making a legal citizen’s arres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As a main rule, the Act only applies to criminal offences committed in Denmark. However, in certain cases, compensation may be paid for injuries sustained abroad by Danish residents, but only where considered equitable. Such cases mainly concern criminal offences related to the injured person’s employment (e.g. an assault on a commercial driver abroad).</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5. Other substantive conditions warranting compens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e injured party’s claim for compensation is subject to the condition that the criminal offence is reported to the police without undue delay. In practice, the offence is required to be reported to the police within 24 hours, in the absence of any special circumstance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If criminal proceedings are actually instituted against the tortfeasor, it is also a condition that the injured party sets up a claim for compensation in the course of such proceedings. As a main rule, the claim for damages will then be heard during the trial, and the injured party can subsequently, on the basis of the judgment, file the claim for compensation with the Board administering VCA (see subsection 12 below). If a criminal action is not proceeded with or if, in exceptional cases, the claim for compensation cannot be heard during the criminal proceedings, the injured party may submit his claim directly to the Board. In neither case is it a condition for the injured party to have attempted to collect damages from the tortfeasor; see subsections 7 + 8 below. However, to the extent that the injured party actually obtains damages from the tortfeasor, no compensation will, of course, be awarded by the stat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If the injured party has contributed to the injury, due to contributory negligence or any voluntary assumption of risk, the claim against the state will be reduced or lapse in accordance with the general law of tort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6. Amount of compens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s a main rule, compensation is determined according to the general provisions of LDA. Thus, the point of departure is that the injured party’s claim against the state is identical to his claim against the perpetrator. There is no lower threshold for the amount of compensation payable by the stat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is principle applies with the exception that all social benefits as well as private pension and insurance benefits accruing to the injured party due to the injury are deducted from the compensation payable by the state. This is contrary to the principle established by LDA, according to which the relevant benefits are to some extent payable in addition to damages, particularly in the event of compensation for loss of earning capacity and loss of supporter; see section B, 6 above. However, Report no. 1383/2000 proposes abolishing this special rule, so that the provisions of VCA will also mirror the general law of torts on this poin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7. + 8. Right or obligation to invoke the general law of torts firs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 xml:space="preserve">The injured party is free to attempt to enforce his claim for damages against the perpetrator personally. Thus, the injured party is not under an obligation to rely upon the provisions of VCA. In contrast, the injured party does have an obligation to advance a claim for compensation against the tortfeasor if an actual criminal case is brought against him, as mentioned in subsection 5 above. Nevertheless, the right to compensation according to VCA is not subject to the condition that the claim for damages against the tortfeasor is pursued. Thus, it is not necessary to substantiate that the tortfeasor is unable to pay the damages himself.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Lyn11"/>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ind w:left="443" w:hanging="443"/>
        <w:jc w:val="left"/>
        <w:rPr>
          <w:rFonts w:ascii="Times New Roman" w:hAnsi="Times New Roman" w:cs="Times New Roman"/>
          <w:lang w:val="en-US"/>
        </w:rPr>
      </w:pPr>
      <w:r>
        <w:rPr>
          <w:rFonts w:cs="Times New Roman" w:ascii="Times New Roman" w:hAnsi="Times New Roman"/>
          <w:lang w:val="en-US"/>
        </w:rPr>
        <w:t>9.</w:t>
        <w:tab/>
      </w:r>
      <w:r>
        <w:rPr>
          <w:rFonts w:cs="Times New Roman" w:ascii="Times New Roman" w:hAnsi="Times New Roman"/>
          <w:i/>
          <w:iCs/>
          <w:lang w:val="en-US"/>
        </w:rPr>
        <w:t>Right to claim damages according to the general law of torts for losses not covered by the compensation scheme</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is problem only arises in those cases where the compensation payable by the state has been reduced due to the deductions based on the rule discussed in subsection 6 above. Upon receipt of the compensation awarded under the provisions of VCA, the injured party then retains the right to claim the balance from the tortfeasor.</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0. Recourse against the party contributing to the compensation scheme</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is is not relevan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1. Recourse against third-party tortfeasor</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In these cases, there is no third-party tortfeasor. The state has a right of recourse against the tortfeasor who committed the offence that resulted in the award of compensation to the injured party.</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2. Operator of the compensation sche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Claims for compensation under the provisions of VCA are considered and decided by a special Compensation Board, which is an independent body under the Ministry of Justice. The Compensation Board is a public authority and, as such, subject to the general rules of procedure laid down in the Public Administration Act. The Board’s decisions may be reviewed by the courts in accordance with the general rules on judicial review of administrative action. However, very few of the Board’s decisions have been brought before the court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3. Financing the compensation sche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ll compensation awarded under the provisions of the Act is paid by the stat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4. Claims settled and amounts paid</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In 1999, the Compensation Board decided 2,960 new cases, and compensation was awarded in 2,183 cases. The total amount of compensation paid slightly exceeded DKK 35 million. Recourse claims against tortfeasors, see subsection 11 above, resulted in proceeds of DKK 5.7 mill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In most cases, the compensation awarded was very modest. About 39% of the claims settled in 1999 were under DKK 2,000, and 58% of the claims paid were under DKK 5,000.</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5. Other comment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ere is no doubt that the problems encountered by victims of acts of violence (in particular) in enforcing claims for damages against the perpetrator have been solved in an efficient way by the Act (with a very short claims handling period). The “equitable” compensation scheme originally introduced incorporated a greater degree of flexibility in the evaluation of the injured party’s need for compensation and the reasonableness of awarding compensation (particularly with reference to the injured party’s conduct in relation to the criminal offence). However, no particular need for such flexibility has arisen in practice, and the change in the system granting injured parties a legal claim to compensation has resulted in greater clarity and simplicity. The criticism of the scheme expressed in recent years has focused on the special rules regarding deductions from the compensation awarded, whose abolishment has been proposed as mentioned in subsection 6 above, and the fairly strict requirement for reporting the crime to the police (see subsection 5 above), of which a relaxation has also been proposed.</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b/>
          <w:bCs/>
          <w:szCs w:val="24"/>
          <w:lang w:val="en-US"/>
        </w:rPr>
        <w:t>E. Environmental damage</w:t>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 Name</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e Contaminated Soil Act (Act No. 370 of 2 June 1999, as amended – abbreviated CSA below). The Flood and Windthrow Act (Act No. 349 of 17 May 2000 – abbreviated FWA).</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2. Objective and func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 xml:space="preserve">The liability for damage to the environment due to contamination is basically regulated by the general law of torts. This means that as a main rule, damages can only be claimed if the contamination is due to negligence on the part of the polluter. Strict liability for contamination has only been introduced to a limited extent in Danish law. The liability imposed by the Environmental Liability Act (from 1994) extends only to environmental damage that is caused in connection with carrying on business (and public) activities that are particularly harmful to the environment – as a main rule limited to enterprises that require special approval according to the provisions of the Environmental Protection Act. Moreover, outside the areas regulated by legislation, the courts have been reluctant to impose strict liability. The cases where they have done so in practice largely concern liability for damage due to fractures in supply lines.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rFonts w:cs="Times New Roman" w:ascii="Times New Roman" w:hAnsi="Times New Roman"/>
          <w:szCs w:val="24"/>
          <w:lang w:val="en-US"/>
        </w:rPr>
        <w:tab/>
        <w:t xml:space="preserve">Therefore, the general law of torts has not had any major relevance in relation to environmental damage. This has been particularly noticeable </w:t>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szCs w:val="24"/>
          <w:lang w:val="en-US"/>
        </w:rPr>
      </w:pPr>
      <w:r>
        <w:rPr>
          <w:szCs w:val="24"/>
          <w:lang w:val="en-US"/>
        </w:rPr>
        <w:t xml:space="preserve">in connection with the most frequent type of environmental damage, viz. soil contamination. According to existing law, environmental protection is considered a public concern; therefore, whether the public authority investigating soil contamination and handling the associated clean-up was entitled to pass on its expenses to the polluter posed a major problem. The environmental authorities claimed that the general provisions of environmental protection law contained sufficient authority for them to claim such payment, without the usual liability in damages having to be established on the basis of the general law of torts. However, the courts rejected this claim, which meant that in most cases any clean-up had to be paid for by the authority itself.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pPr>
      <w:r>
        <w:rPr>
          <w:szCs w:val="24"/>
          <w:lang w:val="en-US"/>
        </w:rPr>
        <w:tab/>
        <w:t xml:space="preserve">This was the background for introducing CSA in 1999. The aim of the Act is not to expand the scope of strict liability imposed by the Environmental Liability Act, but rather to codify the principle already relied upon by the environmental authorities (see above), viz. that the individual authority is authorized to issue an enforcement notice ordering a polluter to decontaminate and rehabilitate the land, regardless of how the contamination occurred, i.e. whether or not the polluter is liable for the contamination according to the general law of torts (fault liability or strict liability rules). If the polluter does not comply with the enforcement notice, the public authority may initiate clean-up measures on its own and claim payment of the associated expenses from the polluter. The provisions of the Act are limited to contamination deriving from business or public activities, but are </w:t>
      </w:r>
      <w:r>
        <w:rPr>
          <w:rFonts w:cs="Times New Roman" w:ascii="Times New Roman" w:hAnsi="Times New Roman"/>
          <w:i/>
          <w:iCs/>
          <w:szCs w:val="24"/>
          <w:lang w:val="en-US"/>
        </w:rPr>
        <w:t>not</w:t>
      </w:r>
      <w:r>
        <w:rPr>
          <w:rFonts w:cs="Times New Roman" w:ascii="Times New Roman" w:hAnsi="Times New Roman"/>
          <w:szCs w:val="24"/>
          <w:lang w:val="en-US"/>
        </w:rPr>
        <w:t>, like the provisions of the Environmental Liability Act, limited to enterprises that are particularly harmful to the environment. Furthermore, the Act is limited to any contamination that (essentially) occurred after 1 January 2001.</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If, on the other hand, the contamination was caused by any activity other than business or public activities, an enforcement notice can (as before) only be issued if liability in damages has been incurred under the general law of torts (fault liability or possibly strict liability). However, this condition does not apply if the contamination derives from small oil tanks used for domestic heating. These provisions on oil tanks apply to contamination ascertained after 1 March 2000 (see subsection 3 below regarding the obligation to insur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pPr>
      <w:r>
        <w:rPr>
          <w:rFonts w:cs="Times New Roman" w:ascii="Times New Roman" w:hAnsi="Times New Roman"/>
          <w:szCs w:val="24"/>
          <w:lang w:val="en-US"/>
        </w:rPr>
        <w:tab/>
        <w:t xml:space="preserve">Thus, the Act does not apply to soil contamination ascertained before the dates stipulated. However, in the event of such contamination, the Act operates with a special, so-called </w:t>
      </w:r>
      <w:r>
        <w:rPr>
          <w:rFonts w:cs="Times New Roman" w:ascii="Times New Roman" w:hAnsi="Times New Roman"/>
          <w:i/>
          <w:iCs/>
          <w:szCs w:val="24"/>
          <w:lang w:val="en-US"/>
        </w:rPr>
        <w:t>loss of value scheme</w:t>
      </w:r>
      <w:r>
        <w:rPr>
          <w:rFonts w:cs="Times New Roman" w:ascii="Times New Roman" w:hAnsi="Times New Roman"/>
          <w:szCs w:val="24"/>
          <w:lang w:val="en-US"/>
        </w:rPr>
        <w:t>, which entitles the owners of residential property to demand that the public authorities clean up any land which was contaminated at the time of its acquisition, provided that the buyer neither knew nor should have known this. However, the owner must bear a share of the clean-up expenses himself. This scheme is limited to properties that were contaminated prior to 1 September 1993. The reason for this limitation is that in recent years, the buyers of any residential property have had general access to information about soil contamination and therefore must investigate the existence of any soil contamination themselve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pPr>
      <w:r>
        <w:rPr>
          <w:rFonts w:cs="Times New Roman" w:ascii="Times New Roman" w:hAnsi="Times New Roman"/>
          <w:szCs w:val="24"/>
          <w:lang w:val="en-US"/>
        </w:rPr>
        <w:tab/>
        <w:t xml:space="preserve">In addition to these general schemes set up by CSA, FWA provides for a special compensation scheme for damage caused by </w:t>
      </w:r>
      <w:r>
        <w:rPr>
          <w:rFonts w:cs="Times New Roman" w:ascii="Times New Roman" w:hAnsi="Times New Roman"/>
          <w:i/>
          <w:iCs/>
          <w:szCs w:val="24"/>
          <w:lang w:val="en-US"/>
        </w:rPr>
        <w:t>floods</w:t>
      </w:r>
      <w:r>
        <w:rPr>
          <w:rFonts w:cs="Times New Roman" w:ascii="Times New Roman" w:hAnsi="Times New Roman"/>
          <w:szCs w:val="24"/>
          <w:lang w:val="en-US"/>
        </w:rPr>
        <w:t xml:space="preserve"> and </w:t>
      </w:r>
      <w:r>
        <w:rPr>
          <w:rFonts w:cs="Times New Roman" w:ascii="Times New Roman" w:hAnsi="Times New Roman"/>
          <w:i/>
          <w:iCs/>
          <w:szCs w:val="24"/>
          <w:lang w:val="en-US"/>
        </w:rPr>
        <w:t>windthrow</w:t>
      </w:r>
      <w:r>
        <w:rPr>
          <w:rFonts w:cs="Times New Roman" w:ascii="Times New Roman" w:hAnsi="Times New Roman"/>
          <w:szCs w:val="24"/>
          <w:lang w:val="en-US"/>
        </w:rPr>
        <w:t xml:space="preserve"> (i.e. damage to trees in major forested areas caused by windstorms). However, this scheme cannot be characterized as an “alternative” compensation scheme in the strict sense of the word, as it only extends to damage caused by (unusual) natural phenomena. It should rather be characterized as a supplement to existing indemnity insurance policies, which exclude such damage from their cover. However, the scheme is financed indirectly by insurance premiums, as the funding is provided through a special levy imposed on fire insurance on real and personal property.</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3. Voluntary or compulsory?</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pPr>
      <w:r>
        <w:rPr>
          <w:rFonts w:cs="Times New Roman" w:ascii="Times New Roman" w:hAnsi="Times New Roman"/>
          <w:szCs w:val="24"/>
          <w:lang w:val="en-US"/>
        </w:rPr>
        <w:t xml:space="preserve">All the schemes referred to in subsection 2 above are based on legislation. As mentioned above, an enforcement notice ordering the polluter to clean up land under the provisions of CSA is not conditional upon, and thus not tantamount to, the polluter being liable for the contamination within the meaning of the </w:t>
      </w:r>
      <w:r>
        <w:rPr>
          <w:rFonts w:cs="Times New Roman" w:ascii="Times New Roman" w:hAnsi="Times New Roman"/>
          <w:i/>
          <w:iCs/>
          <w:szCs w:val="24"/>
          <w:lang w:val="en-US"/>
        </w:rPr>
        <w:t>law of torts</w:t>
      </w:r>
      <w:r>
        <w:rPr>
          <w:rFonts w:cs="Times New Roman" w:ascii="Times New Roman" w:hAnsi="Times New Roman"/>
          <w:szCs w:val="24"/>
          <w:lang w:val="en-US"/>
        </w:rPr>
        <w:t>. Therefore, this “liability” is not covered by ordinary (commercial) liability insurance, and generally no (other) form of compulsory insurance has been introduced. However, upon the introduction of the Act, it was assumed that the insurance industry would extend their existing commercial liability cover to comprise those cases where enforcement notices may be issued under the Act. In contrast, there is an obligation to take out insurance for any contamination deriving from small oil tanks. In practice, this obligation to insure was – initially – performed by means of a collective scheme, based on an agreement between the oil industry and an insurance company providing cover for the owners of the relevant oil tank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e special compensation scheme established by FWA for windthrow only becomes operative if the forest owner has taken out “basic insurance” against such damage. This basic insurance is then supplemented by the compensation scheme. There is no obligation to take out this insuranc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4. Area of applic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pPr>
      <w:r>
        <w:rPr>
          <w:rFonts w:cs="Times New Roman" w:ascii="Times New Roman" w:hAnsi="Times New Roman"/>
          <w:szCs w:val="24"/>
          <w:lang w:val="en-US"/>
        </w:rPr>
        <w:t xml:space="preserve">Enforcement notices under CSA may be issued in respect of any form of soil contamination, i.e. any man-made impact on the soil caused by substances that may have harmful effects on the groundwater or the surrounding environment or involve a health risk; only certain impacts from the farming industry fall outside the scope of the Act. The enforcement notice may be issued against any party who carries or previously carried on the business or public activity, or uses or previously used the plant from which the contamination derives. In these cases, it is irrelevant how the contamination occurred, but exceptions are made for force majeure and fire or wanton destruction (which is not attributable to unsafe conditions on the property in question). However, in other cases - provided they are not comprised by the special rules on contamination from oil tanks (see below) - the issuance of enforcement notices is subject to the condition that the relevant party is liable for the contamination according to </w:t>
      </w:r>
      <w:r>
        <w:rPr>
          <w:rFonts w:cs="Times New Roman" w:ascii="Times New Roman" w:hAnsi="Times New Roman"/>
          <w:i/>
          <w:iCs/>
          <w:szCs w:val="24"/>
          <w:lang w:val="en-US"/>
        </w:rPr>
        <w:t>the law of torts</w:t>
      </w:r>
      <w:r>
        <w:rPr>
          <w:rFonts w:cs="Times New Roman" w:ascii="Times New Roman" w:hAnsi="Times New Roman"/>
          <w:szCs w:val="24"/>
          <w:lang w:val="en-US"/>
        </w:rPr>
        <w:t>. In the vast majority of these cases, such liability presupposes the existence of negligence, as the strict liability imposed by the Environmental Liability Act is not applicable to any form of non-commercial activity; see subsection 2 abov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Under any circumstances, the rules on enforcement notices apply to new cases of soil contamination only, i.e. contamination occurring after 1 January 2001. If the contamination began before that date, the rules can only be applied if the public authority proves that the contamination essentially occurred after the above-mentioned dat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Enforcement notices may be issued to the polluter even though the contaminated property is not currently at the disposal of the polluter, either because the property has been sold or the contamination has spread to a neighbouring property. In such cases, enforcement notices may (also) be issued to the party who currently has the contaminated property at his disposal, ordering such party to allow that clean-up operations are initiated on the property, but for the polluter’s account in accordance with the enforcement notice issued to the polluter. However, an enforcement notice issued to the polluter will also become binding on any party subsequently acquiring the relevant property, if such party knew or should have known that an enforcement notice had been issued. In practice, the relevant public authority can ensure that this condition is met by having the enforcement notice registered on the contaminated property.</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In cases concerning contamination deriving from small oil tanks that are used to supply heating to residential property, enforcement notices regarding clean-up operations etc. may be issued if the contamination is ascertained after 1 March 2000, regardless of when and how the contamination occurred (with an exception being made for force majeure, however). Such an enforcement notice may also be issued even though the owner of the oil tank does not have the contaminated property at his disposal.</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pPr>
      <w:r>
        <w:rPr>
          <w:rFonts w:cs="Times New Roman" w:ascii="Times New Roman" w:hAnsi="Times New Roman"/>
          <w:i/>
          <w:iCs/>
          <w:szCs w:val="24"/>
          <w:lang w:val="en-US"/>
        </w:rPr>
        <w:tab/>
        <w:t>The loss of value scheme</w:t>
      </w:r>
      <w:r>
        <w:rPr>
          <w:rFonts w:cs="Times New Roman" w:ascii="Times New Roman" w:hAnsi="Times New Roman"/>
          <w:szCs w:val="24"/>
          <w:lang w:val="en-US"/>
        </w:rPr>
        <w:t xml:space="preserve"> applies to previous contamination of properties used as all-year residences only. Naturally, this scheme does not cover owners who caused the contamination themselves, but merely owners who acquired the property in good faith about any existing contamination. The scheme means that such owners may ask the public authorities to clean up the property, provided that the contamination is harmful to human health or the environment or involves a risk of such harmful effects in light of the property’s use as a residence. However, in special cases the public authority may choose to take over the property instead, particularly if the clean-up expenses will be out of proportion to its future value.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pPr>
      <w:r>
        <w:rPr>
          <w:rFonts w:cs="Times New Roman" w:ascii="Times New Roman" w:hAnsi="Times New Roman"/>
          <w:szCs w:val="24"/>
          <w:lang w:val="en-US"/>
        </w:rPr>
        <w:tab/>
        <w:t xml:space="preserve">Finally, the compensation scheme set up by the Flood and Windthrow Act (FWA) provides cover for the initial damage resulting from a </w:t>
      </w:r>
      <w:r>
        <w:rPr>
          <w:rFonts w:cs="Times New Roman" w:ascii="Times New Roman" w:hAnsi="Times New Roman"/>
          <w:i/>
          <w:iCs/>
          <w:szCs w:val="24"/>
          <w:lang w:val="en-US"/>
        </w:rPr>
        <w:t>flood</w:t>
      </w:r>
      <w:r>
        <w:rPr>
          <w:rFonts w:cs="Times New Roman" w:ascii="Times New Roman" w:hAnsi="Times New Roman"/>
          <w:szCs w:val="24"/>
          <w:lang w:val="en-US"/>
        </w:rPr>
        <w:t xml:space="preserve">, i.e. flooding as a result of an extremely high water level in the sea caused by a storm (thus, flooding caused by an unusually large amount of rainfall is not covered). Compensation is paid for damage to real and personal property covered by a fire insurance policy (on which a levy to finance the scheme has been imposed; see subsection 2 above), provided that the damage occurs immediately, as a direct result of the flood and that the property affected neither is nor could have been covered by an insurance policy against such risks. Moreover, consequences of </w:t>
      </w:r>
      <w:r>
        <w:rPr>
          <w:rFonts w:cs="Times New Roman" w:ascii="Times New Roman" w:hAnsi="Times New Roman"/>
          <w:i/>
          <w:iCs/>
          <w:szCs w:val="24"/>
          <w:lang w:val="en-US"/>
        </w:rPr>
        <w:t>windthrow</w:t>
      </w:r>
      <w:r>
        <w:rPr>
          <w:rFonts w:cs="Times New Roman" w:ascii="Times New Roman" w:hAnsi="Times New Roman"/>
          <w:szCs w:val="24"/>
          <w:lang w:val="en-US"/>
        </w:rPr>
        <w:t xml:space="preserve"> are covered, i.e. trees overturned or damaged in large forested areas due to high winds, provided that the damage corresponds to at least one year’s felling in the areas in question. The scheme provides for the payment of contributions towards covering the expenses for clearing and replanting the area etc.</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5. Other substantive conditions warranting compens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e main problem associated with CSA and its use of enforcement notices is that it is not based on the law of torts, but is fundamentally a public law scheme whose main principle is that the recipient of an enforcement notice lawfully issued is obliged to comply with this notice, and that this duty can therefore be converted into an obligation to reimburse the relevant public authority for the expenses incurred if, in the event of non-compliance with the enforcement notice, it initiates the measures ordered under the enforcement notice for its own account. The choice of this scheme, as opposed to introducing strict liability for soil contamination with the public authority as the “injured party”, has two major consequence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 xml:space="preserve">For one thing, the Act cannot be “supplemented” by the general provisions of tort law, e.g. concerning the requirement for a causal relationship between the contamination and the relevant activity/plant, the importance of the contamination deriving, or possibly deriving, from several sources, and statute-barring of the liability. To some extent, CSA contains special provisions on these issues, but it is unclear, for example, how the condition for a causal relationship stipulated by the Act is to be understood in relation to the causal relationship stipulated by the law of torts. In the event of “private” business activities other than the contamination from oil tanks (see above), the segregation from the law of torts is also weakened by the requirement for the public authority to assess whether the polluter has incurred fault liability.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pPr>
      <w:r>
        <w:rPr>
          <w:rFonts w:cs="Times New Roman" w:ascii="Times New Roman" w:hAnsi="Times New Roman"/>
          <w:szCs w:val="24"/>
          <w:lang w:val="en-US"/>
        </w:rPr>
        <w:tab/>
        <w:t xml:space="preserve">For another thing, the use of enforcement notices is subject to ordinary principles of </w:t>
      </w:r>
      <w:r>
        <w:rPr>
          <w:rFonts w:cs="Times New Roman" w:ascii="Times New Roman" w:hAnsi="Times New Roman"/>
          <w:i/>
          <w:iCs/>
          <w:szCs w:val="24"/>
          <w:lang w:val="en-US"/>
        </w:rPr>
        <w:t>administrative law</w:t>
      </w:r>
      <w:r>
        <w:rPr>
          <w:rFonts w:cs="Times New Roman" w:ascii="Times New Roman" w:hAnsi="Times New Roman"/>
          <w:szCs w:val="24"/>
          <w:lang w:val="en-US"/>
        </w:rPr>
        <w:t xml:space="preserve">, including the principle regarding “proportionality” between the ends and the means, i.e. particularly between (i) the nature and scope of the contamination to be removed, and (ii) the scope and cost of the clean-up and rehabilitation measures to be ordered under the enforcement notice. Enforcement notices must be based on the environmental and health considerations to be protected by the Act, but it must be assumed that the public authority’s decision </w:t>
      </w:r>
      <w:r>
        <w:rPr>
          <w:rFonts w:cs="Times New Roman" w:ascii="Times New Roman" w:hAnsi="Times New Roman"/>
          <w:i/>
          <w:iCs/>
          <w:szCs w:val="24"/>
          <w:lang w:val="en-US"/>
        </w:rPr>
        <w:t>whether</w:t>
      </w:r>
      <w:r>
        <w:rPr>
          <w:rFonts w:cs="Times New Roman" w:ascii="Times New Roman" w:hAnsi="Times New Roman"/>
          <w:szCs w:val="24"/>
          <w:lang w:val="en-US"/>
        </w:rPr>
        <w:t xml:space="preserve"> to issue an enforcement notice when the conditions stipulated by the Act have been met, is left to the discretion of the public authority, such that it is not obliged to issue enforcement notice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6. Amount of compens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Basing CSA on a public-law enforcement system has the further consequence that the scope of the authority’s claim against the polluter is not determined by the law of torts, but instead by the content of the enforcement notice issued, which may provide for decontamination and rehabilitation of the land or similar remedial measures. The recipient of the enforcement notice is given a certain time limit to comply with the enforcement notice, and in case of non-compliance, the public authority may have the remedial measures carried out for the recipient’s account. As a main rule, there are no upper limits for the claims that may be advanced against the polluter. However, the principle of proportionality, as set out in subsection 5 above, sets certain limits. One exception is the contamination from oil tanks, for which the maximum insurance sum per loss has been fixed at DKK 2 million. Where the expenses for clean-up operations etc. exceed this amount, the excess amount is paid by the environmental authority.</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Under the loss of value scheme, the public authorities pay clean-up expenses etc. within the framework of the appropriations made in the annual Budget. However, the owner must pay the first DKK 40,000 of the expenses himself.</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 xml:space="preserve">The flood compensation scheme also operates with a certain deductible (5%, or a minimum of DKK 5,000 for every loss on one- and two-family dwellings and household goods, and 10%, or a minimum of DKK 10,000 for other losses). The windthrow compensation scheme presupposes that the forest owner has voluntarily taken out “basic insurance”, which is assumed to provide cover up to DKK 10,000 pr. hectare. The scheme provides for a supplementary contribution for replanting on the basis of tariffs fixed after each individual windfall. </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7. + 8. Right or obligation to invoke the general law of torts first</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e provisions on enforcement notices contained in CSA do not restrict the authorities’ access to raise a claim for damages against a tortfeasor on the basis of the general law of torts, but naturally the authorities do not have any obligation to resort to this remedy before issuing an enforcement notice. Nor is an owner’s claim for clean-up of his property under the loss of value scheme subject to the condition that the owner first attempts to raise a claim for damages against the party liable for the contamin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is question is irrelevant to the flood and windthrow compensation sche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Lyn11"/>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ind w:left="443" w:hanging="443"/>
        <w:jc w:val="left"/>
        <w:rPr>
          <w:rFonts w:ascii="Times New Roman" w:hAnsi="Times New Roman" w:cs="Times New Roman"/>
          <w:lang w:val="en-US"/>
        </w:rPr>
      </w:pPr>
      <w:r>
        <w:rPr>
          <w:rFonts w:cs="Times New Roman" w:ascii="Times New Roman" w:hAnsi="Times New Roman"/>
          <w:lang w:val="en-US"/>
        </w:rPr>
        <w:t>9.</w:t>
        <w:tab/>
      </w:r>
      <w:r>
        <w:rPr>
          <w:rFonts w:cs="Times New Roman" w:ascii="Times New Roman" w:hAnsi="Times New Roman"/>
          <w:i/>
          <w:iCs/>
          <w:lang w:val="en-US"/>
        </w:rPr>
        <w:t>Right to claim damages according to the general law of torts for losses not covered by the compensation sche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This issue seems to be limited to the owner’s “deductible” under the loss of value compensation scheme, which the owner may attempt to recover from the party liable for the contamin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0. Recourse against the party contributing to the compensation scheme</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pPr>
      <w:r>
        <w:rPr>
          <w:rFonts w:cs="Times New Roman" w:ascii="Times New Roman" w:hAnsi="Times New Roman"/>
          <w:szCs w:val="24"/>
          <w:lang w:val="en-US"/>
        </w:rPr>
        <w:t xml:space="preserve">This problem does not arise. It is a matter of course that the public authority is to reimburse any amounts claimed under an enforcement notice that was unlawfully issued. In addition, special rules have been laid down on reimbursement in those cases where an enforcement notice ordering </w:t>
      </w:r>
      <w:r>
        <w:rPr>
          <w:rFonts w:cs="Times New Roman" w:ascii="Times New Roman" w:hAnsi="Times New Roman"/>
          <w:i/>
          <w:iCs/>
          <w:szCs w:val="24"/>
          <w:lang w:val="en-US"/>
        </w:rPr>
        <w:t>investigations</w:t>
      </w:r>
      <w:r>
        <w:rPr>
          <w:rFonts w:cs="Times New Roman" w:ascii="Times New Roman" w:hAnsi="Times New Roman"/>
          <w:szCs w:val="24"/>
          <w:lang w:val="en-US"/>
        </w:rPr>
        <w:t xml:space="preserve"> into contamination of the soil has been issued, and no contamination is ascertained as a result of such investigation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1. Recourse against third-party tortfeasor</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When a public authority has defrayed expenses for clean-up operations etc. according to the provisions of CSA or has undertaken to defray such expenses under the loss of value scheme, the authority is automatically subrogated to the claim that the property owner may have against the polluter or previous owners, based on the general law of torts, the law regulating the rights of neighbouring properties or on agreement, to the extent that the owner’s claim against such party may be reduced as a consequence of the clean-up work.</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2. Operator of the compensation schem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CSA has not set up a special administrative system, as its administration is handled by the ordinary (regional) environmental authorities (municipal and county councils). In undertaking this administration, these bodies must naturally observe the general rules of procedure for public authorities, which are subject to review by the courts in the usual manner. No special rules have been fixed on the public authorities’ collection of claims from the recipients of enforcement notice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FWA is administered by a special Storm Council, which makes all decisions under the provisions of the Act. The Council is an independent body under the Ministry of Economic Affairs. The decisions made by the Council may be appealed to the courts according to the general provisions on judicial review of administrative ac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3. Financing the compensation scheme</w:t>
      </w:r>
    </w:p>
    <w:p>
      <w:pPr>
        <w:pStyle w:val="Normal"/>
        <w:keepLines/>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For the purpose of CSA, only one independent source of financing exists, viz. insurance cover, for the clean-up of contamination deriving from small oil tanks; see subsection 12 above. Any expenses not covered by insurance are covered by the public authorities; see subsection 6 abov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The compensation scheme provided for by FWA is financed by a DKK 20 levy on all fire insurance policies on real and personal property (with the exception of property damage cover for motor vehicles and similar insurance that includes flood insurance cover). In addition, a certain “own contribution” is payable in case of windthrow, due to the requirement for taking out basic insurance; see subsection 6 abov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4. Claims settled and amounts paid</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CSA is so recent that no statistical data are available. The same applies to the windthrow compensation scheme. As for the compensation scheme for floods, the expenses are determined after each flood. After two floods in November 1995, almost 600 claims were filed, of which 68% were settled, with compensation payments totalling about DKK 24 million. A flood caused by a storm in November 1999, which also led to the introduction of the windthrow compensation scheme, has cost a corresponding amount, according to the preliminary information available.</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spacing w:lineRule="auto" w:line="285"/>
        <w:rPr>
          <w:rFonts w:ascii="Times New Roman" w:hAnsi="Times New Roman" w:cs="Times New Roman"/>
          <w:szCs w:val="24"/>
          <w:lang w:val="en-US"/>
        </w:rPr>
      </w:pPr>
      <w:r>
        <w:rPr>
          <w:rFonts w:cs="Times New Roman" w:ascii="Times New Roman" w:hAnsi="Times New Roman"/>
          <w:i/>
          <w:iCs/>
          <w:szCs w:val="24"/>
          <w:lang w:val="en-US"/>
        </w:rPr>
        <w:t>15. Other comment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In the context of the clean-up of soil contamination, it is natural for the main focus to be placed on the environmental authorities’ possibilities to pass on the expenses to the polluters. As mentioned in subsection 2 above, there was some doubt about the authorities’ legal position prior to the introduction of CSA, particularly as to whether the existing public law contained independent authority for passing on such expenses. The courts’ refusal to acknowledge the existence of such authority made the public authorities reluctant to carry out any clean-up operations at all, because they were frequently unable to support their claim on the general law of torts. Obviously, this presented a problem in the cases where the contamination involved a health hazard or a risk of extensive damage to the environment. In such cases, there is a public interest in rehabilitation that extends beyond the current landowner’s interest, such that the public authorities can be considered “administrators” of this interest. At the same time, according to the “polluter pays” principle, the authorities’ right to pass on expenses to the polluter should not be limited to cases where fault can be established. However, the need for an increase of liability was precisely engendered by the limited application of the strict liability rules in the Environmental Protection Act. Thus, as far as contamination deriving from business activities is concerned, a disparity has arisen between this limited use of strict liability and the extensive liability imposed by enforcement notices under CSA. However much the differences between the two forms of liability are highlighted, there is no escaping the functional affinity between them; nor is there any doubt that the environmental authorities are forced to make assessments that are, in essence, of a tort liability nature. Therefore, the question remains whether it is tenable in future to maintain two different forms of liability for soil contamination and other contamination.</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Cs w:val="24"/>
          <w:lang w:val="en-US"/>
        </w:rPr>
      </w:pPr>
      <w:r>
        <w:rPr>
          <w:rFonts w:cs="Times New Roman" w:ascii="Times New Roman" w:hAnsi="Times New Roman"/>
          <w:szCs w:val="24"/>
          <w:lang w:val="en-US"/>
        </w:rPr>
        <w:tab/>
        <w:t>In contrast, it is obvious that no “liability system” could absorb the losses covered by the flood and windthrow compensation scheme. This scheme can be viewed as a manifestation of forced solidarity with people who are particularly exposed to such natural disasters. However, the Act contains a number of provisions aimed at ensuring that the people in question initiate certain preventive measures themselves.</w:t>
      </w:r>
    </w:p>
    <w:p>
      <w:pPr>
        <w:pStyle w:val="Normal"/>
        <w:tabs>
          <w:tab w:val="clear" w:pos="720"/>
          <w:tab w:val="left" w:pos="-2140" w:leader="none"/>
          <w:tab w:val="left" w:pos="-1717" w:leader="none"/>
          <w:tab w:val="left" w:pos="-997" w:leader="none"/>
          <w:tab w:val="left" w:pos="-277" w:leader="none"/>
          <w:tab w:val="left" w:pos="443" w:leader="none"/>
          <w:tab w:val="left" w:pos="851"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 w:val="left" w:pos="14843" w:leader="none"/>
          <w:tab w:val="left" w:pos="15563" w:leader="none"/>
          <w:tab w:val="left" w:pos="16283" w:leader="none"/>
          <w:tab w:val="left" w:pos="17003" w:leader="none"/>
          <w:tab w:val="left" w:pos="17723" w:leader="none"/>
        </w:tabs>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1906" w:h="16838"/>
      <w:pgMar w:left="2437" w:right="2607" w:gutter="0" w:header="2437" w:top="2493" w:footer="1440" w:bottom="300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96</w:t>
                          </w:r>
                          <w:r>
                            <w:rPr>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33.05pt;mso-position-horizontal:outside;mso-position-horizontal-relative:text">
              <v:fill opacity="0f"/>
              <v:textbox inset="0in,0in,0in,0in">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96</w:t>
                    </w:r>
                    <w:r>
                      <w:rPr>
                        <w:szCs w:val="24"/>
                        <w:rFonts w:cs="Times New Roman" w:ascii="Times New Roman" w:hAnsi="Times New Roman"/>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Danish report</w:t>
    </w:r>
  </w:p>
  <w:p>
    <w:pPr>
      <w:pStyle w:val="Normal"/>
      <w:jc w:val="both"/>
      <w:rPr>
        <w:i/>
        <w:i/>
        <w:iCs/>
        <w:szCs w:val="24"/>
        <w:lang w:val="en-US"/>
      </w:rPr>
    </w:pPr>
    <w:r>
      <w:rPr>
        <w:i/>
        <w:iCs/>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60" w:leader="none"/>
      </w:tabs>
      <w:jc w:val="both"/>
      <w:rPr/>
    </w:pPr>
    <w:r>
      <w:rPr>
        <w:rFonts w:cs="Times New Roman" w:ascii="Times New Roman" w:hAnsi="Times New Roman"/>
        <w:szCs w:val="24"/>
        <w:lang w:val="en-US"/>
      </w:rPr>
      <w:tab/>
    </w:r>
    <w:r>
      <w:rPr>
        <w:rFonts w:cs="Times New Roman" w:ascii="Times New Roman" w:hAnsi="Times New Roman"/>
        <w:i/>
        <w:iCs/>
        <w:lang w:val="en-US"/>
      </w:rPr>
      <w:t>III,A</w:t>
    </w:r>
  </w:p>
  <w:p>
    <w:pPr>
      <w:pStyle w:val="Normal"/>
      <w:jc w:val="both"/>
      <w:rPr>
        <w:rFonts w:ascii="Times New Roman" w:hAnsi="Times New Roman" w:cs="Times New Roman"/>
        <w:i/>
        <w:i/>
        <w:iCs/>
        <w:szCs w:val="24"/>
        <w:lang w:val="en-US"/>
      </w:rPr>
    </w:pPr>
    <w:r>
      <w:rPr>
        <w:rFonts w:cs="Times New Roman" w:ascii="Times New Roman" w:hAnsi="Times New Roman"/>
        <w:i/>
        <w:iCs/>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n1">
    <w:name w:val="Lyn1)"/>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Lyn11">
    <w:name w:val="Lyn1."/>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13:00Z</dcterms:created>
  <dc:creator>Registered</dc:creator>
  <dc:description/>
  <dc:language>en-US</dc:language>
  <cp:lastModifiedBy>Registered</cp:lastModifiedBy>
  <dcterms:modified xsi:type="dcterms:W3CDTF">2003-04-29T14:13:00Z</dcterms:modified>
  <cp:revision>2</cp:revision>
  <dc:subject/>
  <dc:title>III</dc:title>
</cp:coreProperties>
</file>