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IV.  Finnish re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Industrial injuries</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purpose of workplace accident insurance is to guarantee a satisfactory protection for an employee injured under employment without need to prove negligence or other preconditions of tort liability.</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mpensation system came into force by the enactment of the Employment accidents insurance act (1948) and the basic structure of the act is still valid, even if there have been dozens of amendments which have made the compensation system more covering or have cleared practical problems of interpret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area of application of accident insurance is attached to the concept of employment. This is defined in section 1 of the act, according to which every person who by contract does work for the other person or legal entity under the leading and surveillance of the employer is entitled to compensation. In addition to that those who have a leading position in a company or other entity are also covered unless they own more than half of the shares. Independent entrepreneurs and self-employed workers are the most important groups outside the compensation system.</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ncept of a workplace accident is defined in section 4 and this definition is the most important guideline when the compensability of an accident is unclear. According to this norm, an industrial accident refers to an injury or an illness which has occurred to an employee 1) in the course of employment, 2) under circumstances arising from employment a) at the workplace or an area pertaining to it, b) while commuting from his residence to the workplace or vice versa, c) while attending to business for the employer elsewhere; or 3) while attempting to protect or save the employer's property or, in connection with employment, human life.</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ntent of compensation is regulated in section 14 in which different types of damage are listed. After that, sections 15-28a include highly detailed norms specifying the preconditions of compensation and the interests compensable.</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amount of the compensation has not been limited by any general monetary limits, but there are several rules restricting the compensation in individual case (for example sections 16-17).</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effect of contributory negligence is restricted so that unqualified negligence does not prevent full compensation. Deliberately caused damage will not be covered (section 5.1) and there are some other factors which may lead to reduced compensation or complete denial of cover (section 5.2, for example intoxication and gross negligence).</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mpensation system and tort rules are independent to each other. So, the injured person may choose whether he presents the claim towards an insurer or the person liable in tort. In practice, the insurer is naturally the usual alternative. Tort claims have not, however, lost their relevance. The full compensation based on tort rules is more covering than the insurance protection, which is realised especially when immaterial damage is in question. The insurance system compensates only economic losses, and tort claims are therefore necessary when the plaintiff is seeking compensation for pain and suffering or defect and handicap. The right of the victim to an additional tort-based compensation is stated in section 61.</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insurer which has paid compensation under the act is entitled to reclaim the amount paid from the party liable in tort notwithstanding the degree of negligence (section 61).</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mpensation system is financed by periodical payments the employers are obligated to make. Technically it is constructed by the obligatory insurance. Only the state and some very small employers do not have the duty to insure their workers (sections 9-1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 w:val="28"/>
          <w:szCs w:val="28"/>
          <w:lang w:val="en-US"/>
        </w:rPr>
        <w:t>B. Injuries to patients</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protection of patients in maltreatment cases in based on the patient insurance system, which was created by the Patient injuries act (1986). The aim of the legislation was to improve the legal status of patients and define more exactly what type of treatment-related events may lead to compensation. It was also considered to be desirable to have compensation claims to be solved between the patient and an insurer instead of a tort claim against the doctor of the health care institu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All health and medical care units have duty to take the patient insurance (section 4). Formally it is not a liability insurance, but a third-party insurance with the patient as a beneficiary. However, the difference between types of insurance does not have much practical value. The same damage can not be compensated twice and so the insurance compensation excludes tort claims.</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incidents covered are defined in section 1 of the act, which was reformed recently (1998). Seven types of injury are listed including typical cases of maltreatment and treatment-related accidents. Perhaps the most controversial one is number 7, which states that certain permanent, severe diseases or injuries may be compensated because of their unreasonableness. This ground of compensation seems to lead to an important enlargement of protection in cases where the negative result of the treatment is highly unexpected and the treatment itself has fulfilled the criteria expected.</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In principle, the compensation is not dependent on the negligence of health care personnel. However, the first of grounds listed in section 1 clearly resembles traditional negligence formulas. According to this the claimant is entitled to compensation if an experienced health care professional would have examined, treated or taken other similar action in respect of the patient in another manner and thereby likely avoided the injury.</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right of the victim to sue the tortfeasor is intact in principle, but in practice it seems that tort claims against providers of medical treatment are extremely rare. The extent of tort liability is not usually more covering than the patient insurance considering that the assessment of compensation is in both cases regulated by the Damages Act (section 3).</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relationship between the patient insurance and other compensation systems, like traffic insurance, social insurance system and employment accident insurance is rather complex. This question is regulated by section 9-10.</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insurer has right to recourse only if the injury has been caused deliberately or through gross negligence (section 9). In that case, the legal entity providing health care carries the liability. The doctor or other private person who has caused the damage is liable to the victim only if he has acted deliberately or if his employer in insolvent.</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All insurance companies writing patient insurance are members of Finnish Patient Insurance Centre. The settlement of claims is concentrated in this centre and it acts on behalf of the insurance companies, even if the financial burden lies on the insurers. Another special body is the Patient Injuries Board, which issues recommendations concerning individual claims. The decisions of the board have quite an important role as informal guidelines. The Supreme Court is, of course, the leading authority also in case of patient injuries, but it has given only a few precedents on patient injury matters.</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 w:val="28"/>
          <w:szCs w:val="28"/>
          <w:lang w:val="en-US"/>
        </w:rPr>
        <w:t>C. Victims of crimes</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victim of a criminal act is entitled to compensation from public funds as stated in the Criminal injuries act (1973).</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applicability of the Criminal injuries act is based on the place of the crime (section 2). All crimes made in Finland are covered unless both the offender and the victim have stayed in Finland just temporarily and for a short time. If the connection to Finland is weak for some other reason denial of compensation is possible too. Has the crime been committed abroad, the victim is entitled to compensation if his staying has related to work, studying or some other related reason. Crime made in a foreign country compensation can also be remunated if compensating it is reasonable considering the close connection of the crime to Finland, the close relationship between the offender and the victim, the nature of the damage and the possibilities of getting compensation from other sources.</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mpensation from the state is secondary to other sources of compensation. Compensation received from the offender, the insurance company or other source reduces the recovery from the state (section 3).</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content of compensation is stated in section 5. Medical treatment expenses and other costs, pain and suffering, remaining defects, loss of income (maximum 660 FIM/day) and damaged clothes or personal objects are mentioned. Also lost maintenance can be covered (section 6).</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A near relative of a deceased victim is entitled to compensation for suffering if the special preconditions of the Damages act are fulfilled. In that case, the maximum liability of the state is 20.000 FIM (section 6a).</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maximum compensation paid to one person for consequences of one crime is 270.000 FIM (section 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111" w:fmt="decimal"/>
          <w:formProt w:val="false"/>
          <w:titlePg/>
          <w:textDirection w:val="lrTb"/>
          <w:docGrid w:type="default" w:linePitch="360" w:charSpace="0"/>
        </w:sectPr>
      </w:pP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amount of compensation can be reduced if the contributory negligence of the victim or some other reason that is not related to the crime has partly caused the damage (section 11).</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state has naturally right to recourse against the offender (section 19).</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bCs/>
          <w:szCs w:val="24"/>
          <w:lang w:val="en-US"/>
        </w:rPr>
      </w:pPr>
      <w:r>
        <w:rPr>
          <w:rFonts w:cs="Times New Roman" w:ascii="Times New Roman" w:hAnsi="Times New Roman"/>
          <w:b/>
          <w:bCs/>
          <w:sz w:val="28"/>
          <w:szCs w:val="28"/>
          <w:lang w:val="en-US"/>
        </w:rPr>
        <w:t>D. Environmental damage</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The obligatory environmental insurance is the most recent of special compensation systems in Finland. The structure of this system is quite peculiar and even its name is difficult to translate. The translation (see appendix B, 3) speaks on "environmental impairment liability insurance". The original Finnish text, however, does not say anything about "liability insurance", but the term is insurance against damage (skadeförsäkring). Actually the compensation system has several features that are typical to compensation funds rather than to insurance.</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purpose of the insurance is to provide compensation in those cases where the victim has right to compensation according to tort rules but is not possible to recover the compensation in full from the person liable (due to insolvency) or the liable person can not identified (section 1).</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Formally, the system is based on obligatory insurance. According to section 2 any private corporation whose operations involve a material risk to environment shall be covered by the insurance. However, the insurance does not protect the insured himself because compensation is paid only in the situations mentioned above. The insurance does not have any liability insurance function and the insured can not present claims against the insurer concerning the compensation paid to the victim.</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assessment of compensation, the deductibles, the relevance of contributory negligence and the maximum amount of compensation is stated in sections 12-15. Perhaps the most important of these rules is the maximum compensation which is 30 million FIM per event and 50 million per one insurance period. The insurance companies considered it a necessity in this type of a new compensation system with unknown risks to have an absolute maximum for their liabilities.</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The practical relevance of the system is very restricted. As far as I know, there have not been any cases so far.</w:t>
      </w:r>
    </w:p>
    <w:sectPr>
      <w:type w:val="continuous"/>
      <w:pgSz w:w="11906" w:h="16838"/>
      <w:pgMar w:left="2437" w:right="2607" w:gutter="0" w:header="2437" w:top="2493" w:footer="1440" w:bottom="300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113</w:t>
                          </w:r>
                          <w:r>
                            <w:rPr>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113</w:t>
                    </w:r>
                    <w:r>
                      <w:rPr>
                        <w:szCs w:val="24"/>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Finnish report</w:t>
    </w:r>
  </w:p>
  <w:p>
    <w:pPr>
      <w:pStyle w:val="Norma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66" w:leader="none"/>
      </w:tabs>
      <w:jc w:val="both"/>
      <w:rPr/>
    </w:pPr>
    <w:r>
      <w:rPr>
        <w:rFonts w:cs="Times New Roman" w:ascii="Times New Roman" w:hAnsi="Times New Roman"/>
        <w:szCs w:val="24"/>
        <w:lang w:val="en-US"/>
      </w:rPr>
      <w:tab/>
    </w:r>
    <w:r>
      <w:rPr>
        <w:rFonts w:cs="Times New Roman" w:ascii="Times New Roman" w:hAnsi="Times New Roman"/>
        <w:i/>
        <w:iCs/>
        <w:lang w:val="en-US"/>
      </w:rPr>
      <w:t>IV,B</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4:00Z</dcterms:created>
  <dc:creator>Registered</dc:creator>
  <dc:description/>
  <dc:language>en-US</dc:language>
  <cp:lastModifiedBy>Registered</cp:lastModifiedBy>
  <dcterms:modified xsi:type="dcterms:W3CDTF">2003-04-29T14:14:00Z</dcterms:modified>
  <cp:revision>2</cp:revision>
  <dc:subject/>
  <dc:title>IV</dc:title>
</cp:coreProperties>
</file>