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Norwegian  report</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bCs/>
          <w:sz w:val="28"/>
          <w:szCs w:val="28"/>
          <w:lang w:val="en-US"/>
        </w:rPr>
        <w:t xml:space="preserve">A. </w:t>
      </w:r>
      <w:r>
        <w:rPr>
          <w:rFonts w:cs="Times New Roman" w:ascii="Times New Roman" w:hAnsi="Times New Roman"/>
          <w:b/>
          <w:bCs/>
          <w:szCs w:val="24"/>
          <w:lang w:val="en-US"/>
        </w:rPr>
        <w:t xml:space="preserve">Introduction </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1.</w:t>
        <w:tab/>
        <w:t xml:space="preserve"> Until the 1960s, compensatory regulations were primarily based on non-statutory law.  This was the case both in respect to liability and the estimation of compensatory damages.  It was a fault-based liability.  However, from the early 1900s, legal practice developed an extensive absolute liability for the owner of a business which was an ongoing risk to  the environment and where damage was a direct result of this business.  The amount of risk was not considered particularly high; it was sufficient for it to exceed what might be considered “a daily risk”.  If the evaluation of compensatory damages was the norm both in respect to personal injury and damage to property and assets, full compensation should be paid; the injured person should be placed in a financial position equal to what he would have been if the damage had not occurred.</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Exceptions from this non-statutory law were in the transportation sector, particularly in respect to motor vehicle and air traffic, where absolute liability was introduced early on in respect to injury to a third party.  Further, injuries occurring at work (work-related accidents) were subject to particular regulations even from the late 1800s.</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 xml:space="preserve">2. </w:t>
        <w:tab/>
        <w:t>Since the regulation of motor vehicle liability in respect to Norwegian law illustrates the development of alternative forms of compensation, there is reason to mention this in the introduction.  The first in this respect was the Motor Vehicle Act of 1912, which introduced absolute liability for injury to a third party caused by a motor vehicle.  This Act was replaced by another Act of 1926, which in addition to absolute liability on the part of the owner of the motor vehicle, introduced a duty to insure this liability to a certain amount.  At the same time, the passengers were also protected by this liability and the duty to insure.  Insurance beyond this amount, which was reasonably low, had to be taken out voluntarily.</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The current Motor Vehicle Liability Act of 1961 broke with earlier regulations and introduced a system similar to the alternative compensation systems to be discussed in this report.  Personal liability on an objective basis was abolished, and a duty was introduced for a car owner to take out insurance which would compensate the injured party for the damage caused by his car; no upper limit was placed on the compensation for personal injury, the amount would be determined by compensation regulations and grant the injured party full compensation.  With this, the car owner’s possible fault-based liability was not of great concern as the injured party hence got his claims totally covered by the insurer of the car.  However, an extremely careless driver might have personal liability to pay compensatory damages to the injured party or his next of kin.  According to this, generally speaking, all motor vehicle related economic settlements became a matter between the injured party and the insurance company where the car was insured.</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 xml:space="preserve">3. </w:t>
        <w:tab/>
        <w:t>As injuries caused at work - industrial injuries - today allow for a clear alternative compensation system (see section B below), there is reason to give a brief account of the development which led to the current regulation, and which throws an interesting light on the various alternatives.</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Norway got its first Industrial Injuries Act in 1894,  in respect to workers in factories and other “more dangerous industrial activities”.  This was an accident insurance law, giving right to compensation regardless of whether the damage was the responsibility of the employer or others.  A public body, “the National Insurance Cooperation” (Rigsforsikringsanstalten), of which the employees were members, was the administrative body.  Economic settlements were covered by premiums paid by the employer, who was not himself responsible for the damage unless he had been convicted of intentional or extreme negligence causing the damage (Rt. 1917, p. 956).</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Gradually similar insurance systems were developed for most types of work, and this regulation was combined with the Act relating to Industrial Injury Compensation of 1958, followed by the National Insurance Act of 1966, revised in 1997.  The regulations in respect to compensation regarding industrial injury according to the National Insurance Act chapter 13 places the injured party in a better position than he would have been in with other types of injuries. (For its objectives, see the National Insurance Act sect. 13-1).</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The loss to the injured party was, however, often higher than the amount paid by the National Insurance Regulations.  But the lack of liability for this loss on the part of the employer remained until 1976, when the injured party received the right to claim the amount not covered by the National Insurance from the employer according to “general compensation rules”.  The committee which advocated the setting aside of rules which had applied prior to 1976, found, however, that the usual fault-based liability should apply to these types of damages, and that there was little room for absolute liability (NOU 1972:2).  The committee recommended that if one desired better insurance coverage, this should be taken out on a voluntary basis.</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The liability insurance companies, primarily Samvirket and Storebrand/Norden with their liability insurance, offered employers coverage for industrial injury which functioned both as a liability insurance and an accident insurance for the employees.  These types of insurances were favourably received by businesses, and often the regulations were included in collective bargaining agreements. Employees in the public sector were adequately covered by their collective bargaining agreements.</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The voluntary and collective bargaining based regulations led, however, to a lack of balance in respect to the employees, with the result that some injured parties were not included.  The NOU 1986:6 forwarded a suggestion that industrial injury insurance should cover all employees.  This was included in the Act of Industrial Injury Insurance of 16 June 1989, no. 65.</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4.</w:t>
        <w:tab/>
        <w:t>Towards the late 1980s, there were consequently three major regulations (in addition to the motor vehicle liability) providing compensation for personal injury and which deviate from other current compensation regulations.  These are the regulations in respect to industrial injury insurance (see section B below), a regulation in respect to patient injuries (see section C below), and the pharmaceutical injury insurance (see section D below).  In addition to these rules, there is ex gratia payment from the state to victims of violence (see section E below).  Specific regulations in respect to environmental damage have not been passed in Norway.  These normally follow general tort law, with some additional regulations (see the Pollution Act of 13 March 1981 no. 6 Chapter 10).  The regulations here as far as I can see do not qualify for the term “particular compensations system”.  For instance, no duty to insure is linked to a possible liability. Therefore, they are only dealt with briefly in section F below.</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5.</w:t>
        <w:tab/>
        <w:t xml:space="preserve"> Today one may assume that over 95% of all persons suffering from  injuries which fall within legal liability have their loss compensated for irrespective of whether the person causing the injury is responsible for the damage.  The injured party has a direct claim against the insurer.  However, these damages are not all subject to what are here called special regulations, and for the individual injured party this is actually of no consequence as his legal position remains the same.  This is shown by the following example: if an aircraft causes injury to a third person, we have to do with absolute liability and the owner is obligated to have liability insurance.  When the general rule of Norwegian law claims that the injured party can demand compensation directly from the liability insurer, his position does not change much in respect to whether he had been injured by a motor vehicle or in a work accident.  In this way, it seems somewhat artificial, and according to my opinion not of great importance, to distinguish between what is called special compensatory regulation and the right to compensation based on tort law.</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szCs w:val="24"/>
          <w:lang w:val="en-US"/>
        </w:rPr>
      </w:pPr>
      <w:r>
        <w:rPr>
          <w:rFonts w:cs="Times New Roman" w:ascii="Times New Roman" w:hAnsi="Times New Roman"/>
          <w:b/>
          <w:bCs/>
          <w:szCs w:val="24"/>
          <w:lang w:val="en-US"/>
        </w:rPr>
        <w:t xml:space="preserve">B. Industrial injuries </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 xml:space="preserve">1. </w:t>
        <w:tab/>
        <w:t xml:space="preserve">As mentioned above (subsection A,3), the Act of Industrial Injury Insurance of 1989 introduced new regulations in respect to industrial injuries. </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rFonts w:cs="Times New Roman" w:ascii="Times New Roman" w:hAnsi="Times New Roman"/>
          <w:szCs w:val="24"/>
          <w:lang w:val="en-US"/>
        </w:rPr>
        <w:t>2.</w:t>
        <w:tab/>
        <w:t xml:space="preserve"> The Act of Industrial Injury Insurance is structured according to the same principle as the Motor Vehicle Liability Act: the injured party has a direct claim against the insurance company within the framework provided in the Act of Industrial Injury.  Hence, the Act contains the conditions for the insurance company’s settlement duty, irrespective of somebody being liable for the damage.  To the employer, this insurance is like a liability insurance (see the Act of Industrial Injury sect. 4, third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37" w:right="2607" w:gutter="0" w:header="2437" w:top="2493" w:footer="1440" w:bottom="3003"/>
          <w:pgNumType w:start="117"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t>para.).  The employer has no personal liability for those damages mentioned in the Act, and in this respect the lack of liability which the employer had until 1976, has been reintroduced (see the Act of Industrial Injury, sect. 8, first para.).  The lack of liability on behalf of the employer covers injury to any employee covered by the Act, and is consequently not restricted only to one’s own employees.</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t>3.</w:t>
        <w:tab/>
        <w:t xml:space="preserve"> An employer has a duty to take out industrial injury insurance for his employees (Act of Industrial Injury sect. 3), and he alone (the employer) is responsible for the payment of premiums.</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t>4.</w:t>
        <w:tab/>
        <w:t xml:space="preserve"> The concepts of employer and employees are defined in the Act of Industrial Injury section 2.  An employer is the public sector or any person who, in or outside of a business, employs others in his service; an employee is a person who carries out duties in the service of an employer, including an ombudsman in the public sector, officers and privates carrying out military service, and others doing service in the public sector, incarcerated persons etc. taking part in prison activities, patients, or health institutions, etc.</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t>5.</w:t>
        <w:tab/>
        <w:t xml:space="preserve"> Injured parties shall be compensated for financial losses resulting from an injury or illness occurring at the workplace during working hours (see the Act of Industrial Injury).  Any financial consequences of the personal injury will be compensated for.  Damage to clothing and other items are not included in the coverage, neither is loss of assets.  Injury suffered on the way to and from the workplace is not covered by the law; this also applies to those instances one travels from home directly to where the work is to be carried out (see Rt. 2000, p. 220).  If, on the other hand, one first has been at the workplace and then proceeds to where the work is to be carried out, this part of the travel is covered.</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t>6.</w:t>
        <w:tab/>
        <w:t xml:space="preserve"> The geographical areas concerned are mentioned in the Act of the Industrial Injury sect. 1. This section refers to personal injury suffered by the “employees working for an employer within the nation”.  More detailed regulation is provided by the regulation of 13 October 1989 (second para.), with amendments of 6 November 1997.  This, however, does not resolve the considerable number of practical problems which can arise, but are not appropriate to discuss here.</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tab/>
        <w:t>The decisive factor is hence the location of the employer’s main office, not where the damage took place.  Whoever owns the company, is of less relevance.</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tab/>
        <w:t>If a foreign company has a business in Norway, using a legal person with a main office in Norway, section 1 of the Act applies.  This is also the situation if a Norwegian company operates a business abroad by using a separate company, for instance, has a daughter company in that country.</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t>7.</w:t>
        <w:tab/>
        <w:t xml:space="preserve"> The Act of Industrial Injury sect. II a-c provides a closer definition as to what qualifies for compensation.  The injury or the illness must have been caused by an accident at work (industrial injury) or another injury or illness caused by exposure to harmful substances or working processes.  Furthermore, those injuries are covered which, according to the National Insurance Act sect. 13-4, are considered as industrial injuries, such as industrial injuries caused by the work, injuries relating to climate, and epidemic diseases.  The ministries are entitled to issue more detailed regulations in respect to which diseases should be included.  With this in mind, the Ministry of Health and Welfare in a resolution of 28 February 1997 has determined which diseases should be considered industrial injuries if a) the symptoms are typical and in line with what can be caused by the exposure; b) the person concerned has been exposed to the material, both in respect to he duration of exposure and the amount of the material, to such an extent that there is a reasonable relation between the exposure and the actual illness; and c) it is not more likely that a different illness and exposure has caused the symptoms.</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tab/>
        <w:t xml:space="preserve">In respect to damages listed in the National Insurance Act sect. 13-4, the injury or illness should, according to the Act of Industrial Injury sect. II, second para., be considered as caused by working at the workplace and during working hours, unless the insurer proves that this is clearly not the case (the Act of the Industrial Injury sect. II, second para.).  This not only establishes a rule with reversed burden of proof, but also a rule which places strict requirements as to proof if this should not be covered by the law.  The National Insurance Act does not include a similar regulation.  Consequently we have a situation which gives the right to compensation according to the Act of Industrial Injury, but which does not provide coverage according to the National Insurance Act’s regulations in respect to industrial injury.  In such situations the injured party has a right to an amount additional to the standard compensation as stated in the Regulation of 21 December 1990 (see the Regulation sect. 1-2, below subsection 9). </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tab/>
        <w:t>The injury or illness should consequently be primarily caused by a work injury.  The concept work injury is identical to the definition in the National Insurance Act sect. 13-3, second para., which describes a work injury as a “sudden or unexpected external event” or a “time limited external event which caused exceptional stress in comparison with what is normal in the person’s work situation”.  Such kinds of work injuries might be, for instance, injury caused by tools and equipment, by a falling object, by the person concerned falling, for instance, from a ladder or scaffolding, by falling on a slippery surface, by an explosion, or by fire.  Extraordinary and exceptional stress unaccounted for by the injured party is considered a work injury.  Injuries caused by lifting are a grey area and each case should be judged individually, as such injury cannot automatically be excluded as a work injury.</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tab/>
        <w:t>In agreement with this, injury caused by dissolvents and asbestos is reason for being awarded compensation.  This is also in the regulation of 28 February 1997 sect. 1, which includes specific skin ailments and respiratory diseases, impaired hearing as a result of noise, and reactions from vaccinations carried out in relation to work.  Altogether, the area covered by the regulation is extensive.</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tab/>
        <w:t>Strain and stress, including mental stress, which has gradually affected the muscles and joints is not considered an industrial injury (National Insurance Act sect. 13-3, third para.).  The reason for this exception is that such ailments are fairly common and could emerge from causes related or not related to work.  Hence, they could have diffuse and mixed origins.</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tab/>
        <w:t>The problems discussed in this section can be illustrated by the Supreme Court judgement of 27 October 2000.  It concerned a woman who for a number of years had worked in a night club with a great deal of cigarette smoke.  She was also a smoker herself.  She was diagnosed with lung cancer.  Experts considered the major reason for her lung cancer to be her own smoking, but that the cancer might not have developed, had it not been for the passive smoking at her workplace.  The person causing the damage had not satisfied his strong burden of proof in respect to when the cancer caused by the woman’s smoking might have developed.  In other words, the proof had to be based on her injuries resulting from passive smoking.  Her incapacity caused by the cancer was, therefore, in its entirety seen as an work injury.  The Supreme Court saw no reason for reducing her compensation according to the Act of Industrial Injury Insurance sect. 14.  In agreement with this law, compensation could be reduced if the injured party “intentionally or with extreme negligence carelessness” contributes to the injury.  However, her own smoking could, in this instance, not be regarded as extreme carelessness.</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en-US"/>
        </w:rPr>
        <w:t>8.</w:t>
        <w:tab/>
      </w:r>
      <w:r>
        <w:rPr>
          <w:rFonts w:cs="Times New Roman" w:ascii="Times New Roman" w:hAnsi="Times New Roman"/>
          <w:i/>
          <w:iCs/>
          <w:szCs w:val="24"/>
          <w:lang w:val="en-US"/>
        </w:rPr>
        <w:t>Lost profits and the payment of compensatory damages</w:t>
      </w:r>
      <w:r>
        <w:rPr>
          <w:rFonts w:cs="Times New Roman" w:ascii="Times New Roman" w:hAnsi="Times New Roman"/>
          <w:szCs w:val="24"/>
          <w:lang w:val="en-US"/>
        </w:rPr>
        <w:t xml:space="preserve"> basically follow the usual rules on the payment of compensation in the Damages Act Ch. 3 (see the Act of Industrial Injury Insurance sects. 12 and 13).  However, satisfaction is not included, and, in agreement with general regulations, can be claimed only by the person committing the damage.</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lang w:val="en-US"/>
        </w:rPr>
        <w:t>9.</w:t>
        <w:tab/>
        <w:t xml:space="preserve">A suggestion in respect to </w:t>
      </w:r>
      <w:r>
        <w:rPr>
          <w:rFonts w:cs="Times New Roman" w:ascii="Times New Roman" w:hAnsi="Times New Roman"/>
          <w:i/>
          <w:iCs/>
          <w:szCs w:val="24"/>
          <w:lang w:val="en-US"/>
        </w:rPr>
        <w:t>standardized compensation</w:t>
      </w:r>
      <w:r>
        <w:rPr>
          <w:rFonts w:cs="Times New Roman" w:ascii="Times New Roman" w:hAnsi="Times New Roman"/>
          <w:szCs w:val="24"/>
          <w:lang w:val="en-US"/>
        </w:rPr>
        <w:t xml:space="preserve"> was during the preliminary work on the Act of Industrial Injury Insurance put forward by the Trade Union representative to the Commission (see NOU 1988:6 p. 76).  During the hearing, the Trade Union representative claimed that it was of “particular importance” that this be put into law (Proposition 44 p. 60, second column).  This is the background for the Act of Industrial Injury Insurance sect. 13, which grants the King in Council the right to issue regulations on the payment of compensatory damages according to the law.  Such regulations have been provided by the resolution of 21 December 1990 passed by the Prince Regent in Council, relating to the regulation of standardized compensation in accordance with the Act of Industrial Injury Insurance. </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 xml:space="preserve">The Regulation provides more detailed rules in respect to various losses of profit (apart from satisfaction), which could apply in cases of personal injury.  However, regarding loss of income and incurred expenses, individual payment must be considered according to normal rules (cf. the Resolution sects. 2-1 and 2-3).  In respect to loss of income (loss of future salary, etc.), a standardized evaluation should be applied, based on a) the injured party’s income during the year prior to the injury or illness, and on which his pension would be based; b) the age of the injured party at the time of payment of the compensation; c) the incapacity of the injured party in respect to receiving paid income from work.  In cases with less than 100% incapacity, the compensation is reduced accordingly (see sects. 3-1 ff.). </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Compensatory damages paid are based on a set amount called G, used by the National Insurance Act as a basis for its payments.  This basic amount was on 1 January 2000, NOK 46,950.</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 xml:space="preserve">In cases where the income of the injured party is as high as 7G, basic compensation is 22G; if it is above 7G and including 8G, 24G is awarded as a basic compensation; from 8G to 9G, it is 26G; from 9G to 10G, it is 28G, and for incomes exceeding 10G, it is 30G.  This estimate is based on a standard compensation to an injured party of 45-46 years of age.  If the injured party is more than 46 years old, a deduction of 5% is made for each year.  However, under no circumstances is the compensation to be less than 10% of the basic compensation.  </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In respect to an injured party of a younger age, the compensation shall be increased by 3.5% per year to as low as 35 years of age, and with 2.5% for those of a younger age, while also the compensation is increased to 35% of the basic compensation.</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Further, one-time expenses should be individually compensated for.  Other future expenses are compensated for according to a special scale based on the age of the injured party (see sect. 2-2).  This is also the situation in respect to injury of a permanent nature (see sect. 4-1).</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In the compensation awarded according to the Regulation, no deduction is to be made (the Damages Act sect. 3-1, third para.).  This implies that pensions etc. otherwise received by the injured party, including payments by the National Insurance, should not reduce the compensation.  In reality this means that an injured party working for a company with favourable pension agreements gets a higher standard of living than an injured party without such agreements.  On evaluating of the Regulation, there is also reason to note that there is a “floor” of 7G, i.e. everybody with an annual income of as much as NOK 328,650 (according to G per 01.01.2000) will be awarded the same compensation.  Hence, a rather considerable over-compensation is given an injured party with an annual income of less than this amount, which is considerably higher than an average Norwegian income.  The fact that a “ceiling” has been put on incomes exceeding 10G (NOK 469,500), makes it seem doubtful if the Regulation is entirely in agreement with the thinking that a standardized scale would secure “compensation for all”.</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In the event of the employee dying, his next of kin can claim full compensation for the loss of a provider, according to current regulations for this in the Damages Act sect. 3-4 and the Act of Industrial Injury Insurance, second para.  The amount awarded the spouse or partner and children is standardized according to the Regulation of 21 December 1990, sects. 6-1 and 6-2.  The compensation to the spouse is based on 15G, and is reduced by 5% for each year over the age of 46, but at the most by 80%.  For children one year old, the compensation is 6.5% and subsequently lowered according to the age of the child.</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For a child over 19 years of age, the compensation is 1G.  No compensation is awarded beyond this.  It is assumed that compensation in agreement with this scale is somewhat higher than what would otherwise have followed by current rules.  Insurance etc. which will be paid on the death of the person does not have any relevance here.</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lang w:val="en-US"/>
        </w:rPr>
        <w:t xml:space="preserve">10. </w:t>
        <w:tab/>
      </w:r>
      <w:r>
        <w:rPr>
          <w:rFonts w:cs="Times New Roman" w:ascii="Times New Roman" w:hAnsi="Times New Roman"/>
          <w:i/>
          <w:iCs/>
          <w:szCs w:val="24"/>
          <w:lang w:val="en-US"/>
        </w:rPr>
        <w:t>The Act of Industrial Injury Insurance</w:t>
      </w:r>
      <w:r>
        <w:rPr>
          <w:rFonts w:cs="Times New Roman" w:ascii="Times New Roman" w:hAnsi="Times New Roman"/>
          <w:szCs w:val="24"/>
          <w:lang w:val="en-US"/>
        </w:rPr>
        <w:t xml:space="preserve"> relates to two different legal practices </w:t>
      </w:r>
      <w:r>
        <w:rPr>
          <w:rFonts w:cs="Times New Roman" w:ascii="Times New Roman" w:hAnsi="Times New Roman"/>
          <w:i/>
          <w:iCs/>
          <w:szCs w:val="24"/>
          <w:lang w:val="en-US"/>
        </w:rPr>
        <w:t>once the injury is confirmed</w:t>
      </w:r>
      <w:r>
        <w:rPr>
          <w:rFonts w:cs="Times New Roman" w:ascii="Times New Roman" w:hAnsi="Times New Roman"/>
          <w:szCs w:val="24"/>
          <w:lang w:val="en-US"/>
        </w:rPr>
        <w:t>. In respect to which injuries are compensated, according to the Act, sect. 21 states that it does not cover injuries which occurred and had been manifested prior to the law taking effect.  This means, however, that injuries occurring prior to the law taking effect, but which had not yet been manifested themselves, are eligible for compensation.  This rule is particularly relevant when the injured party has been exposed to poisonous substances (such as, for instance, dissolvents), of which the effects are detected after a considerable time.  According to sect. 21 it is significant when the injured party discovered the damage (cf. RG 1998 p. 1 – Gulating).  A diagnosis is not required at the time.  Neither is it necessary for the injured party to have been aware that the cause of the damage was an industrial injury.  In Rt. 2000 p. 70 it is stated that damage should not be regarded as real until it is reasonably clear that the illness or the injury has been confirmed.  If the injured party is aware of the illness or the injury, this is sufficient, but a reasonable suspicion of this, does not imply that it is confirmed.</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The law applies only to employees actually at work when the law took effect.</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The other regulation regarding legal practice in respect to the time of the illness or injury is section 5, which regulates the relationship between several insurers.  The insurer of the employer of the injured party when the injury was proved shall pay the damages.  In this way, the regulations of section 5 are based on the principle of the effect of the injury.</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If the injured party is no longer working at the time of the proof of injury, for instance, he is unemployed or has become a senior citizen, the insurer of his latest employer is liable, according to sect. 5, final paragraph.</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In sect. 5, second para. a-c, more specific guidelines are provided in respect to when the injury, according to this regulation, should be considered proved.  These subsections consequently have no significance for the interpretation of section 21.</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lang w:val="en-US"/>
        </w:rPr>
        <w:t>11.</w:t>
        <w:tab/>
        <w:t xml:space="preserve"> It might easily occur that an </w:t>
      </w:r>
      <w:r>
        <w:rPr>
          <w:rFonts w:cs="Times New Roman" w:ascii="Times New Roman" w:hAnsi="Times New Roman"/>
          <w:i/>
          <w:iCs/>
          <w:szCs w:val="24"/>
          <w:lang w:val="en-US"/>
        </w:rPr>
        <w:t>industrial injury is caused by a third person from whom the injured party can also claim compensation</w:t>
      </w:r>
      <w:r>
        <w:rPr>
          <w:rFonts w:cs="Times New Roman" w:ascii="Times New Roman" w:hAnsi="Times New Roman"/>
          <w:szCs w:val="24"/>
          <w:lang w:val="en-US"/>
        </w:rPr>
        <w:t>.  An example is the postman, who on his route gets hit by a car.  Without a particular regulation in mind, we would have two “parties causing the damage”; the injured party could choose which one he wishes to pay the damages, and the relationship between the two would be regulated by the Damages Act sect. 5-3 in respect to more than one contribution to the damage.  This, however, does not take the Industrial Injury Insurance Act into consideration.  Here, the industrial injury insurer is given recourse in respect to the one whom “the employer, according to tort law” can claim the loss from, as stated in the Industrial Injury Insurance Act.  This means that in situations where a third party, unrelated to the employee, is liable, the payment of compensation would not in its entirety be the liability of this third party, nor of the Industrial Injury Insurance. Consequently, we are here facing a transferring of the liability from the Industrial Injury Insurance to a third person, in many instances, a traffic insurer.</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What has been mentioned above, needs some elaboration:</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If the injured party receives payment in agreement with the Industrial Injury Insurance, he might not do as well as he would have if the amount has been based on general tort law, particularly in respect to the limit of 10G.  The result might actually be similar to that of the case of the industrial injury coverage being deducted “tit for tat"; this is, of course, the amount for which recourse could be claimed.</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On the other hand, there might have been a claim left against the industrial injury insurance after the payment from the party causing the injury. Payment according to tort law can lead to a reduction of the compensation not specified in the industrial injury insurance.  The injured party can claim the remainder of this.  If, for instance, the compensation has been reduced as the result of the injured party contributing to the damage (cf. the Damages Act, sect. 3-1), the industrial injury insurance would give full compensation (within the framework of existing rules), since only extreme negligence or intent can reduce the compensation (Industrial Injury Insurance sect. 14).  The same holds for the minimum income of 7G, which would often result in an over-compensation, for which the Industrial Injury Insurance alone is liable.  If the injured party receives over-compensation from the Industrial Injury Insurance, the recourse claim would only cover the amount that the general regulation estimates would have led to.  Over-compensation is a burden on the industrial injury system, which cannot be placed on the person causing the injury or his liability insurer.</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In line with this, the recourse rule of the Industrial Injury Act sect. 8 is that amount paid, or which can could be claimed as compensation according to the industrial injury coverage, should be deducted “tit for tat” from the liability of the person who caused the damage.  If the injured party prefers to turn directly to the person causing the damage, he should have his losses fully compensated for (with the clarifications mentioned).  He would then have no claim against the industrial injury insurer.</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12.</w:t>
        <w:tab/>
        <w:t xml:space="preserve"> The insurance company of the employer and of the injured party can both bring the question of compensation before the general courts.  This is frequently done.</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keepLines/>
        <w:widowControl/>
        <w:tabs>
          <w:tab w:val="left" w:pos="-1440" w:leader="none"/>
          <w:tab w:val="left" w:pos="-720" w:leader="none"/>
          <w:tab w:val="left" w:pos="1"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szCs w:val="24"/>
          <w:lang w:val="en-US"/>
        </w:rPr>
      </w:pPr>
      <w:r>
        <w:rPr>
          <w:rFonts w:cs="Times New Roman" w:ascii="Times New Roman" w:hAnsi="Times New Roman"/>
          <w:b/>
          <w:bCs/>
          <w:szCs w:val="24"/>
          <w:lang w:val="en-US"/>
        </w:rPr>
        <w:t>C. Injuries to patients</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1.</w:t>
        <w:tab/>
        <w:t xml:space="preserve"> Temporary regulations in respect to injuries to patients went into effect 1 January 1988. It has a somewhat special structure as it is based on an agreement between the state and the individual counties that are the hospital owners.  In this agreement (Agreement on Patient Compensation) rules are provided in respect to the conditions for compensation and the processing of these claims (regulations for temporary measures in respect to patient injuries, for hospitals treating physical ailments, and day clinics).  The agreement is renegotiated re-negotiated on an annual basis.</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On 1 July 1992, similar regulations came into effect in respect to municipal health services and municipal out-patient clinics, as well as mental hospitals and day clinics.  The majority of the regulations are identical in respect to all three categories.  Hence, the temporary regulations hold only for the public health sector, including private hospitals to which municipal health plans apply, for private hospitals having their operating expenses covered in the National budget, and for doctors exercising their duties according to a municipal agreement.</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 xml:space="preserve">The question of regulating patient claims by law was examined in the NOU 1992:6 (Compensation for Patient Injury), and a proposition was put forward in Ot. prp. (1998-99) no. 31.  The proposition has yet to be completed by Parliament.  I consider it most useful to relate my presentation of Norwegian law in respect to patient injuries in the current proposition.  It is assumed that Parliament will sanction a bill on patient injuries during the current year, and I do not anticipate major changes in respect to the proposition. </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2.</w:t>
        <w:tab/>
        <w:t xml:space="preserve"> The temporary regulation in respect to patient injuries is administered by a special organ, Norsk Pasientskadeerstatning (NPE; in English: Norwegian Patient Injury Compensation), with the following structure: an operating office (secretariat), a Patient Injury Commission, a board, and an advisory committee.  The secretariat administers incoming claims for compensation, which in turn are determined by the Commission.  As the Commission has delegated its decision making authority in most cases to the secretariat, it now operates as a complaints body for decisions taken by the secretariat.  However, the Commission deals with cases of fundamental significance and particularly large claims for compensation.  The Commission’s workload is considerable; in 1999 it had 19 meetings and dealt with 575 cases, most of these complaints about decisions made by the secretariat.  The Commission altered 11% of the decisions in favour of the complainer.</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The Patient Injury Commission is administratively related to that of the Kommunal Landspensjonskasse (KLP; in English: National- Municipal Pension Fund).</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The Commission comprises five members, including two lawyers and two doctors.  The Board comprises three members.  The Advisory Council includes representatives from the parties to the agreement, and comprises three representatives from the Ministry of Health and Welfare and one representative from each county.</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Administration expenses and compensation payments are covered by the counties and the state.</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lang w:val="en-US"/>
        </w:rPr>
        <w:t>3.</w:t>
        <w:tab/>
        <w:t xml:space="preserve"> The Patient Injury Commission’s decision is </w:t>
      </w:r>
      <w:r>
        <w:rPr>
          <w:rFonts w:cs="Times New Roman" w:ascii="Times New Roman" w:hAnsi="Times New Roman"/>
          <w:i/>
          <w:iCs/>
          <w:szCs w:val="24"/>
          <w:lang w:val="en-US"/>
        </w:rPr>
        <w:t>binding on hospital owners</w:t>
      </w:r>
      <w:r>
        <w:rPr>
          <w:rFonts w:cs="Times New Roman" w:ascii="Times New Roman" w:hAnsi="Times New Roman"/>
          <w:szCs w:val="24"/>
          <w:lang w:val="en-US"/>
        </w:rPr>
        <w:t xml:space="preserve">.  This implies that they cannot take Commission decisions to court.  However, the position is different for the injured party.  If he is not satisfied with the Commission's decisions, he can bring his case to court, which, according to regulations, shall judge the case according to the general compensation rules.  In principle, the courts should not actually have the right </w:t>
      </w:r>
      <w:r>
        <w:rPr>
          <w:rFonts w:cs="Times New Roman" w:ascii="Times New Roman" w:hAnsi="Times New Roman"/>
          <w:i/>
          <w:iCs/>
          <w:szCs w:val="24"/>
          <w:lang w:val="en-US"/>
        </w:rPr>
        <w:t>to question</w:t>
      </w:r>
      <w:r>
        <w:rPr>
          <w:rFonts w:cs="Times New Roman" w:ascii="Times New Roman" w:hAnsi="Times New Roman"/>
          <w:szCs w:val="24"/>
          <w:lang w:val="en-US"/>
        </w:rPr>
        <w:t xml:space="preserve"> the Commission’s decisions, including its interpretations of liability rules.  But since a Commission decision, according to the Public Administration Act should be considered an individual decision, the possibility has been provided for the injured party, instead of filing a compensation case, to bring the Commission’s decision to court, according to the regulations regarding the court’s trial of an administrative decision.  The courts can, therefore, examine if the Commission’s decision is based on a proper assessment of proofs and legal practice (cf. the Supreme Court decision, Rt. 1998 p. 1336).  In reality this means that the injured party can have a complete court decision on his case based on patient injury regulations, thus placing him or her in a better position than the general compensatory regulations.</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During 1998-99, the NPE has been taken to court in 109 cases, of these 27 new cases in 1999. Four decisions have been against the MPE, the remainder have ended either in a settlement or in a loss for the person seeking compensation.</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Considerable changes to the Patient Injury Act are not expected.  The most important thing is that the one who offers health services, as stated in sect. 1 first para., or the Act, shall take out insurance which covers his liability according to the law.  In situations where such insurance has been taken out, the insurer evaluates the claims for compensation.  The insurer’s decision can be challenged before the NPE by the injured party.  The time limit for the appeal is three weeks.  In my account below, I shall, in respect to NPE liability, also include the liability of the insurer.</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lang w:val="en-US"/>
        </w:rPr>
        <w:t>4.</w:t>
        <w:tab/>
        <w:t xml:space="preserve"> The </w:t>
      </w:r>
      <w:r>
        <w:rPr>
          <w:rFonts w:cs="Times New Roman" w:ascii="Times New Roman" w:hAnsi="Times New Roman"/>
          <w:i/>
          <w:iCs/>
          <w:szCs w:val="24"/>
          <w:lang w:val="en-US"/>
        </w:rPr>
        <w:t xml:space="preserve">purpose of </w:t>
      </w:r>
      <w:r>
        <w:rPr>
          <w:rFonts w:cs="Times New Roman" w:ascii="Times New Roman" w:hAnsi="Times New Roman"/>
          <w:szCs w:val="24"/>
          <w:lang w:val="en-US"/>
        </w:rPr>
        <w:t>the rules for patient injuries is to strengthen the patient’s legal position.  If the injury had occurred in relation to a technical malfunction of the equipment, for instance, the court would have previously awarded compensation on an objective basis.  In respect to other injuries, it was claimed that the doctors or the hospital had exercised/displayed a lack of care in the treatment of the patient.  Several cases - including Supreme Court cases – ended with the claims not succeeding as it was not accepted that a lack of caution has been displayed. Traditional tort law further stated that, to a certain extent, the injured party had to provide facts which would evaluate the legitimacy of claims -- a time consuming and expensive matter.  Some people perhaps were also reluctant to raise such questions, as it presumed a certain criticism of personnel one might perhaps be exposed to on a future occasion.  It could also be difficult to provide proof of the link between the treatment and the injury in a satisfactory way.</w:t>
      </w:r>
    </w:p>
    <w:p>
      <w:pPr>
        <w:pStyle w:val="Norma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lang w:val="en-US"/>
        </w:rPr>
      </w:pPr>
      <w:r>
        <w:rPr>
          <w:rFonts w:cs="Times New Roman" w:ascii="Times New Roman" w:hAnsi="Times New Roman"/>
          <w:szCs w:val="24"/>
          <w:lang w:val="en-US"/>
        </w:rPr>
        <w:tab/>
        <w:t>The major objectives of the MPE, as expressed in its annual report, are:</w:t>
      </w:r>
    </w:p>
    <w:p>
      <w:pPr>
        <w:pStyle w:val="B1lf"/>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o seek to satisfy rightful expectations of external people, such as patients, lawyers, health institutions, health personnel, the authorities, the media, and others; </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be a fast, effective, and highly qualified body for dealing with claims for compensation resulting from injuries which have taken place within the hospital sector or municipal health service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collect and coordinate information relating to patient injury cases to be used as a statistical basis for the health sector’s efforts to introduce measures to bring about quality improvement and injury prevention.</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5.</w:t>
        <w:tab/>
        <w:t xml:space="preserve"> The </w:t>
      </w:r>
      <w:r>
        <w:rPr>
          <w:rFonts w:cs="Times New Roman" w:ascii="Times New Roman" w:hAnsi="Times New Roman"/>
          <w:i/>
          <w:iCs/>
        </w:rPr>
        <w:t>scope and extent</w:t>
      </w:r>
      <w:r>
        <w:rPr>
          <w:rFonts w:cs="Times New Roman" w:ascii="Times New Roman" w:hAnsi="Times New Roman"/>
        </w:rPr>
        <w:t xml:space="preserve"> of the law has been provided in section 1 in respect to injuries occurring in a institution subject to the Hospital Act of 19 June 1969, no. 57 or the Act of 28 April 1961 no. 2 in respect to Mental Health, or the Act of 19 November 1982 no. 66 relating to Health Services and Ambulance Transportation.  This includes most hospitals, both public and private; nursing homes for the elderly, however, are not included, neither are dwellings covered by other laws.  Institutions which cannot traditionally be called hospitals, such as x-ray clinics, are covered by the law.</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mbulance transportation comprises all kinds of transportation of sick persons, based on availability from the public or the private health sector, be it by car, plane, or other means of transportation.  This also implies that taxis, private cars, and commercial planes are included, as long as these modes of transportation are included in the regulations of the health services.  If, on the other hand, the husband drives his expectant wife, about to give birth, to the hospital, this is outside the scope of the law.  In respect to injuries according to sect. 1, first and second paras., there is no unconditional rule that health personnel should be liable for the injury.</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However, regardless of where the injury occurred, it is covered by the law if it was caused by people offering publicly approved health services, or by people acting of their behalf (see sect. 1c).  Regulations can also be extended for others to be covered by the law, in this respect to an injury occurring at a place listed in section 1a) and b).  If health personnel are responsible for injury to a patient, the law still applies even if the damage occurred in the patient’s home, in a nursing home, or in a dwelling not mentioned in the law.  In such circumstances c) has significance for a) and b).  Injury occurring in the person’s spare time is also covered, for instance, when improvised assistance is offered at an accident.</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hen the law requires “public approval”, this means approval in Act on Health Personnel of 2 July 1999, no. 64.  In section 48, there are a considerable number of professions whose members are listed as health personnel and who would need a licence to practic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As mentioned, the location of the patient when the injury occurs is of no consequence.  The grounds for compensation have been met by a person from the institution causing the damage.  Even patients staying in their homes can claim compensation, for instance, if they receive a telephone call giving rise to injury.</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In addition to the definition provided in respect to location and the person responsible for the injury, section 1, second paragraph contains a definition of what is considered a patient injury, and hence comes within the law.  The damage must have taken place during “instruction, examination, diagnosing, treatment, caring, vaccination, tests, test analysis, x-ray, health injury prevention, medical research, as well as the donating of organs, blood, and tissue”.  With such an extensive listing it does not appear very likely that further definitions should be required.  The proposition also states that unwarranted admissions to hospitals are included.  This is obvious, as these would be the result of diagnosis and treatment.  Similarly, not to admit a patient would result in liability.</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According to this, liability does not include damages caused by health personnel beyond the framework of what is described in sect. 1, second para.  Further, liability does not include damages unrelated to the functions listed there.  Damage caused by institution buildings, for instance, a falling railing hitting a patient or damage caused by insufficient safeguarded against falling due to ice and snow, must be decided according to general compensation regulation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An injury can be both of a physical and psychological nature.  In either case, tort law should apply in respect to the type of injury.  The Supreme Court decided (Rt. 1999 p. 203) that compensation could not be paid in respect to an unsuccessful sterilization, after which a healthy baby was born.  This was likewise in agreement with NPE practice.  Damage to objects is not included, including monetary loss unrelated to physical of psychological injury.  It is, however, stated in the preparatory works that damage to objects such as, for instance, dentures, clothing, and jewellery, should be compensated for.</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When a third person suffers a loss resulting from a patient injury, his claims should also be covered according to the law (cf. “and others” in sect. 2, first para.).  This primarily implies that in situations where the patient dies, the next of kin can claim compensation for loss of the provider.  Expenses closely related to the injury can also be claimed, see, for instance, Rt. 1975 p. 670, where travel expenses to Germany in relation to visiting injured patients were accepted according to general compensation regulations.  If a person becomes HIV positive in relation to a patient injury, this person, if he is a spouse or a partner, can claim compensation according to the law.</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6.</w:t>
        <w:tab/>
        <w:t xml:space="preserve"> </w:t>
      </w:r>
      <w:r>
        <w:rPr>
          <w:rFonts w:cs="Times New Roman" w:ascii="Times New Roman" w:hAnsi="Times New Roman"/>
          <w:i/>
          <w:iCs/>
        </w:rPr>
        <w:t>Material compensation regulation</w:t>
      </w:r>
      <w:r>
        <w:rPr>
          <w:rFonts w:cs="Times New Roman" w:ascii="Times New Roman" w:hAnsi="Times New Roman"/>
        </w:rPr>
        <w:t xml:space="preserve"> is provided in sect. 2.  The law is based on objective liability, but is related to an error or an admission made by the health services (see sect. 2a)).  Something extraordinary must have taken place.  There is no necessity that the error or omission should be linked to a lack of caution by a particular person.  However, it should be mentioned that the law has in mind a liability based on a general lack of exercising qualified caution, not necessarily an error or an omission related to a particular person or action.  Hence, the liability concerns cumulative and non-defined errors, as elsewhere in Norwegian tort law, for instance, in relation to employer liability.</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According to the preparatory work, the presence of  “an error or omission” is supposed to indicate that the threshold for defining actions extreme negligence, should be reasonably low.  If one, subjectively seen, might have done the right thing, but misunderstood the situation or a fact, the patient can claim compensation.  The risk for misunderstanding should be placed on the health authority.  In considering if an error has been made, one should emphasize what is regarded as good practice for the profession involved.  Consequently, the level of specialization is not a major concern, although it could, of course, be considered an error to overlook one’s limitations.  The procedure for judging wrongful action, therefore, becomes similar to that for judging negligence.  Along with this, the preparatory work states that “the decision of the health personnel is judged on the basis of available information at the time the decision was made”.  Claims that the patient assumes should be legitimately considered are the basis here.  This is expressed in sect. 2, second para., first letter, which states that one should consider that "the claims the injured party can reasonably require of the activity or service, have not been met”.  This statement from the Damages Act, sect. 2-1, is supposed to establish the point when the public sector becomes liable, according to the regulation on employer liability.  With reference to this, it is stated in the preparatory work that a decision as to whether liability is present not only depends on “the actions of the person who caused the damage, but also on the injured party’s reasonable expectations as to the quality of the health service”.  Here, an objective limit is placed on the liability, closely related to the fault-based liability.  Then focus is placed on the expectations of the injured party rather than on the actions of the health personnel.  Although the choice of treatment may be wrong and might result in injury, compensation is not given if, for instance, the patient were born with a defect.  Injury which cannot be treated is, therefore, not a basis for a claim for compensation.  Information available after a decision was made should not be taken into consideration when evaluating if an error had been made.  In reality, this means that the major problems in a fault-based liability evaluation are relevant for instance as possible alternatives of action, if these might have prevented or reduced the damag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Not infrequently, the financial position of the institution imposes limitations on what can be offered the patient.  Injury caused by lack of resources (for instance, grants) gives no right to compensation.  The political bodies establish the framework for allocations to the health sector.  However, the internal allocation of resources might be considered in error, which could lead to liability (sect. 2, second para, second letter).  This example shows that the nature of the error is immaterial; even mere office errors could result in liability, and liability according to sect. 1a) and b) does not, as mentioned, presume that the error has been committed by health personnel.</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The Patient Injury Act does not contain rules about the patient’s right to information, nor his right to agree to or refuse the treatment.  The fact that the patient can request information and that this must be of such a nature that the patient himself can judge the need for further treatment or alternative treatment, follows from other laws and to a certain extent from non-statutory law.  However, liability for information not being provided or for not obtaining the patient’s consent, presumes that the patient, if he had been informed, would have consented.  This must depend on concrete evaluations in individual cases.  In a case (Rt. 1998 p. 1538), the Supreme Court unanimously decided that the duty to inform was not kept.  The hospital was nonetheless not held liable, as the Court voted four to one that the patient would have given his consent in any cas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7.</w:t>
        <w:tab/>
        <w:t xml:space="preserve"> Since the injured party receives full compensation from the NPE according to current regulations, he cannot claim additional compensation directly from the health personnel or the hospital.  The compensation also comprises claims for non-monetary damages called long-lasting personal injury compensation (cf. the Damages Act, sect. 3-2).  However, there are two exceptions to this: since the Patient Injury Compensation Act does not cover a loss less than NOK 10.000, this could be claimed from the person causing the injury, according to the general compensation regulations, i.e. the claim must be based on negligence, and the employer has to adhere to the general rules according to the Damages Act sect. 2-1 on employer liability.  Further restitution according to the Damages Act sect. 3-5 can only be claimed directly from the person causing the injury – the employer has no liability in this respect.  However, the conditions for obtaining restitution are that the person causing the injury did this deliberately or with extreme negligenc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8.</w:t>
        <w:tab/>
        <w:t xml:space="preserve"> If the injured party has a reason to claim compensation from others, on the basis of the regulations relating to motor vehicle liability and according to the law relating to product liability, he has a choice.  If he presents his claim to the MPE, the NPE has recourse against the motor vehicle insurance or the person liable for the damage caused by the product ( sect. 4, second para. of the Act).  If, on the other hand, the patient has a claim according to the Industrial Injury Insurance Act, any claim against the NPE is invalid.</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rFonts w:cs="Times New Roman" w:ascii="Times New Roman" w:hAnsi="Times New Roman"/>
          <w:lang w:val="en-US"/>
        </w:rPr>
        <w:tab/>
        <w:t xml:space="preserve">The Patient Injury Act does not prevent the injured party from claiming compensation from others as well.  However, according to the Act, claims cannot be directed against the state, counties, and municipalities.  In such cases, when the injured party does not direct a claim against anyone, the NPE has recourse only when the damage has been caused deliberately or with extreme negligence, or when the person concerned has omitted to take out patient injury insurance (see sect. 4, </w:t>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widowControl/>
        <w:tabs>
          <w:tab w:val="left" w:pos="-1440" w:leader="none"/>
          <w:tab w:val="left" w:pos="-720" w:leader="none"/>
          <w:tab w:val="left" w:pos="1"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t>fourth para.).</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rPr>
      </w:pPr>
      <w:r>
        <w:rPr>
          <w:rFonts w:cs="Times New Roman" w:ascii="Times New Roman" w:hAnsi="Times New Roman"/>
          <w:b/>
          <w:bCs/>
        </w:rPr>
        <w:t>D. Pharmaceutical injurie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rPr>
      </w:pPr>
      <w:r>
        <w:rPr>
          <w:rFonts w:cs="Times New Roman" w:ascii="Times New Roman" w:hAnsi="Times New Roman"/>
          <w:b/>
          <w:bC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w:t>
        <w:tab/>
        <w:t xml:space="preserve"> The Act relating to Product Liability of 23 December 1988 no. 104 has in Chapter 3 regulations on liability in respect to pharmaceuticals.  According to the EC Directive, liability for pharmaceuticals follows the general regulations for product liability.  However, pharmaceuticals are in several ways in a special category in respect to product liability.  Side-effects of pharmaceuticals are very common, and these are for the majority of pharmaceuticals known to the medical profession.  But not infrequently are injurious consequences of pharmaceuticals only revealed after some time of use.  Delayed injuries are also characteristic for pharmaceuticals.  The market is dominated by big producers, and where the insurance premiums are simply a distribution of liability, even if they are heavy enough.  In some cases, it might not be evident which pharmaceutical has caused the damage.  These points of view have implied that Norwegian legal practice has gone further that the EC Directive, and framed more stringent liability regulations relating to pharmaceutical producer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2.</w:t>
        <w:tab/>
        <w:t xml:space="preserve"> </w:t>
      </w:r>
      <w:r>
        <w:rPr>
          <w:rFonts w:cs="Times New Roman" w:ascii="Times New Roman" w:hAnsi="Times New Roman"/>
          <w:i/>
          <w:iCs/>
        </w:rPr>
        <w:t>The nature of the pharmaceutical liability</w:t>
      </w:r>
      <w:r>
        <w:rPr>
          <w:rFonts w:cs="Times New Roman" w:ascii="Times New Roman" w:hAnsi="Times New Roman"/>
        </w:rPr>
        <w:t xml:space="preserve"> has resulted in the law demanding that pharmaceutical importers and producers should take out membership in the Pharmaceutical Liability Association (see the Act on Product Liability sect. 3-5).  Membership entails that one pays the insurance premiums.  The association is responsible for taking out pharmaceutical insurance as demanded by law.  Liability is related to this pharmaceutical insurance, which shall pay the compensation if the conditions according to the Product Liability Act sect. 3-3 are met (see below under 3).  The pharmaceutical insurance further covers damage caused by an unknown pharmaceutical or by importers and producers who have neglected to take out membership in the Pharmaceutical Liability Association (cf. the Product Liability Act sect. 3-4(1) third letter).  Here, the rules are established along a system similar to that of the traffic insurance.  Pharmaceutical insurance is organized by the medical insurance pool.</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3.</w:t>
        <w:tab/>
        <w:t xml:space="preserve"> The pharmaceutical liability is valid only in respect to human injury; injury to animals (pets, farm animals, etc.) is not included (see the Product Liability Act sect. 3-1(1)).  The liability covers damage caused by a tested pharmaceutical as well as those occurring during the testing period. </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4.</w:t>
        <w:tab/>
        <w:t xml:space="preserve"> The conditions for liability are stated in the Act (sect. 3-3).  The liability is objective, and as such is present irrespective of guilt and if the pharmaceutical has a safety deficiency.  The so-called developmental damages would hence imply liability.</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Straight objective liability is, however, subject to a number of limitations.  These are based on the fact that the producer should not be responsible for the errors of others or improper use of the pharmaceutical, see sect. 3-2 (2) (a) and (b); for exceptions which do not apply in respect to injury resulting from testing, see section 3-3 (3).</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According to section 3-3 (2) (b), compensation is not granted if the injury has resulted other than from the intended use of the pharmaceutical.  The injured party’s knowledge of the risk then becomes irrelevant.  However, what is considered unintended use must be interpreted in accordance with the specifications stated in the Act, namely “used contrary to reasonable and specific warning instructions, or improper use caused by the doctor in respect to wrong information or incomplete instructions given.”  Concerning the latter alternative, the injured party has a claim against the doctor or the hospital, and which would be comprised in the patient injury liability regulation.</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Neither is liability present if the pharmaceutical has not worked as intended or has been insufficiently effective (c)).  But where one particular pharmaceutical has been used rather than another one which would also had been acceptable, liability could follow from the rule of liability in respect to insufficient safety measure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From a practical perspective, the important decision has been provided in sect. 3-2(2)(d).  As we realize that most pharmaceuticals have side-effects, it has considerable practical consequences if the effects from an injury resulting from a side-effect which it is reasonable that the injured party himself should carry the consequences of, should be passed on to the producer.  The law has responded to this question in a negative way, and placed the risk onto the injured party.  Frequently side-effects are unavoidable, but the pharmaceutical is still preferable compared to the consequences of not using it.  With the estimation relating to reasonableness, the law provides for several options.  One should consider the patient’s state of health prior to the use of the pharmaceutical, the importance of the pharmaceutical in respect to his illness, its real and expected effects, the nature and extent of the injury, and the conditions generally.  This regulation leads to the fact that the majority of side-effects must be carried by the patient.  One might be aware of the side-effects of the pharmaceutical, but realize that the advantages cancel out the disadvantages.  Even unknown effects could be comprised in this rule; it might be that the illness cannot be cured by available pharmaceuticals, and then a new pharmaceutical, albeit with possible unknown side-effects, could be acceptabl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If most patients do not suffer from side-effects from the pharmaceutical, the producer is generally not liable to those patients with negative reactions.  However, when a more extensive injury affects only a few, the results should be different; we can here see the connection between a possibility for injury and the extent of a possible injury.  The “Contraceptive Pill Judgement II” (Rt. 1992 p. 64) is an obvious example of this.  If the damage in this case had taken place after the Product Liability Act came into effect, the case would not have been brought to court because liability would have clearly been present.  The court decision (Rt. 2000 p. 915) supports this view.  Here, a young person was awarded compensation for a rare illness he had acquired as a result of using Dispril.</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Further, the nature and extent of the injury should be considered.  These are important factors. The use of pharmaceutical is always related to a certain risk, and minor injuries have to be covered by the patient himself.</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w:t>
        <w:tab/>
        <w:t>The compensation as usual is based on the rules of the Damages Act Chapter 3.  However, a producer of pharmaceuticals can in some cases risk liability costing him billions.  Therefore a “ceiling” is put on the liability in section 3-6.  According to the first paragraph, liability has been maximized to NOK 80 million per year and to 100 million caused by the same substance (serial injuries).  Such liability limitation generally does not mean a great deal but it catches the extreme case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w:t>
        <w:tab/>
        <w:t>The extent of the regulation is stated in sect. 3-1.  This implies “when Norwegian law is being used”.  Otherwise current international regulations in respect to private law should decide the application of the regulation.</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7.</w:t>
        <w:tab/>
        <w:t>In elucidating the practical significance of pharmaceutical liability, it should be mentioned that during the latter part of 1989 (when the rule was established) until 1 June 1998, altogether NOK 28 million had been paid in compensation, 320 claims had been processed, and 56 of these were accepted while 76 cases had not been completed.</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rPr>
      </w:pPr>
      <w:r>
        <w:rPr>
          <w:rFonts w:cs="Times New Roman" w:ascii="Times New Roman" w:hAnsi="Times New Roman"/>
          <w:b/>
          <w:bCs/>
        </w:rPr>
        <w:t>E. Victims of crime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rPr>
      </w:pPr>
      <w:r>
        <w:rPr>
          <w:rFonts w:cs="Times New Roman" w:ascii="Times New Roman" w:hAnsi="Times New Roman"/>
          <w:b/>
          <w:bC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w:t>
        <w:tab/>
        <w:t>More than 30 years ago, the Norwegian Bar Association made the initiative by discussing whether the Association should recommend a compensation arrangement from public funds for victims of violence.  The ensuing report, which was an annex to St. prp. (1975-76) no. 39, concluded that victims of violence should have a legal claim to state compensation.  Subsequent discussions displayed considerable disagreement in respect to such an arrangement, not least in relation to its extent and if it should allow for a legal claim against the state, or if it should be limited to, for instance, ex gratia payments.  The latter alternative was chosen.  The arrangement was not put into law, but was approved by a royal decree 11 March 1976, included in the Norwegian Law Gazette 1976 I p. 114.  It has later been altered in some respects.  In addition to being an arrangement providing compensation according to concrete assessment based on what seemed reasonable, there was an upper limit for the compensation of NOK 150,000.</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rFonts w:cs="Times New Roman" w:ascii="Times New Roman" w:hAnsi="Times New Roman"/>
          <w:lang w:val="en-US"/>
        </w:rPr>
        <w:tab/>
        <w:t xml:space="preserve">In Ot. prp. (2000-01) no. 4, a bill was proposed in respect to state </w:t>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widowControl/>
        <w:tabs>
          <w:tab w:val="left" w:pos="-1440" w:leader="none"/>
          <w:tab w:val="left" w:pos="-720" w:leader="none"/>
          <w:tab w:val="left" w:pos="1"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t>compensation for personal injury caused by a criminal action etc. (the Act on Victims of Criminal Violence).  It is expected that the bill would be passed this spring, and my account is based on the text of the proposition.  Particularly in three respects does the law introduce important new aspect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US"/>
        </w:rPr>
      </w:pPr>
      <w:r>
        <w:rPr>
          <w:szCs w:val="24"/>
          <w:lang w:val="en-US"/>
        </w:rPr>
      </w:r>
    </w:p>
    <w:p>
      <w:pPr>
        <w:pStyle w:val="B1lf"/>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a)</w:t>
        <w:tab/>
        <w:t xml:space="preserve">The injured party has a legal claim for state compensation when the conditions met are according to the law; </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b)</w:t>
        <w:tab/>
        <w:t>The compensation should be estimated according to legal compensation regulations in respect to personal injury; and</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c)</w:t>
        <w:tab/>
        <w:t>The maximum amount for compensation should be NOK 1 million.</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2.</w:t>
        <w:tab/>
        <w:t>The fact that the state assumes liability for injury to a person caused by a third party, requires a rationale.  The major regulation, according to Norwegian law, is that the individual person causing the action is liable for the loss of the injured party.  What would give a number of victims a special position while they in addition to the claim against the person causing the injury, also have a legal claim for state compensation?  Primarily, there is a reason related to criminal policy: it is a task for the state to try to prevent criminal activity, and in this respect crimes of violence are a special concern. These are crimes which directly threaten the lives of people and their health, which is actually a fundamental legal concern for society.  When the state is not successful in preventing crime, it is maintained that those who are exposed to criminal activity, should not suffer financially as well.  Society should cover losses to the individual person caused by crimes of violence, particularly because the criminal normally is not able to do so himself, and without state compensation the injured party will have to cover the loss himself.  This is also the case when the offender is unknown.  Herein lies the socio-political explanation.  Further, Norway has ratified the European Convention of 24 November 1983 in respect to compensation to victims of violence, and the Foreign Affairs Ministry stated inter alia the following in a proposition to Parliament (St. prp. (1991-1992) no. 44 p. 1): “During the past ten years, one has increasingly focused on the position of the victim in cases of criminal violence.  It is a general concern that this should be strengthened.  Of major importance in this respect is that the victim or his or her next of kin is entitled to compensation.  In principle, the victim admittedly can claim his losses covered by the offender.  In reality, however, this rarely leads to full compensation; for instance, the criminal is not caught, or he or she has not got the means.”  Even if a victim can claim compensation from the national insurance, as other people with similar injuries, it has been considered proper that the victim is allocated an additional compensation, usually close to the entire monetary loss.  However, the Parliamentary Legal Committee stated, for instance, when a temporary arrangement was introduced in 1975: “The Committee holds that such an arrangement would contribute towards gaining interest for a humane administration of criminal law, while at the same time the proposed compensation arrangement also could encourage the individual person to offer the police voluntary assistanc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3.</w:t>
        <w:tab/>
        <w:t>Section 1 of the law describes its factual extent.  It states that the victim has “the right to victim of violence compensation”; as mentioned this is not according to earlier law where the compensation was an ex gratia payment.</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4.</w:t>
        <w:tab/>
        <w:t>The material grounds for compensation are that personal injury has taken place “by deliberate offence against the person or other criminal activity characterised by violence or force”.  If the injury leads to death, compensation should be paid for the loss of provider.  With personal injury is meant both physical and psychological damage.  Compensation is paid regardless of whether the person who caused the harm can be convicted because he was not accountable (cf. the Criminal Code, sect. 44), or under the age of 15, or that the act exceeded what might be considered unpunishable self-defence (cf. the Criminal Code, sect. 48, fourth para.).</w:t>
        <w:tab/>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ab/>
        <w:t>The fact that the offender is known provides no grounds for compensation.  If he is unknown, the public body handling the application for compensation should determine if a criminal act is present.  The applicant must verify that this is so.</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ab/>
        <w:t>The Law regarding Compensation to Victims also includes personal injury which has occurred in relation to “assisting the police, or others with police authority, with taking somebody into custody, in connection with preventing or in effort to prevent a criminal act, or in connection with taking somebody into legal custody or trying to do so”, sect. 1, second para.).</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ab/>
        <w:t>According to sect. 5, compensation is usually offered only when the offence has been reported to the police without delay, and that the injured party requires that his claim for compensation is included in the possible criminal proceedings against the offender.  In “special circumstances”, compensation might be paid even if these conditions are not met.  Such situations might, for instance, occur when the damage appears to be more serious than originally assumed, or that the injured party believed it was sufficient to report the offence to the polic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ab/>
        <w:t>According to section 5, compensation should be given in addition to compensation for personal injury, damage to clothing, dentures, and other necessities of a personal nature worn by the injured party at the time of the offence.  This is so even if the personal injury has not led to a monetary los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5.</w:t>
        <w:tab/>
        <w:t>As a major rule, compensation should be determined according to the general rules in respect to personal injury.  This follows from sect. 4 concerning monetary loss.  Full compensation should be paid for losses already suffered, loss of future income, and future expenses expected to be incurred by the injured party in relation to the damage.  If the victim is a child of less than 16 years of age when the act was committed, the compensation should be estimated according to a standardized scale in respect to compensation for children. (See the Damages Act sect. 3-2a.)</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ab/>
        <w:t>Also non-monetary loss compensated for by the personal injury compensation is included in the compensation to the victim (see the Act, sect. 5).  However, here, a lower limit for medical invalidity of 15% has been established by law, a limit not established by law elsewhere, but which is used as a basis in the majority of cases.  For children below the age of 16, the standardized compensation will also include personal injury compensation.</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ab/>
        <w:t>In determining the amount of payment, deductions should be made – as otherwise in respect to personal injury – for salary paid during the time of illness and similar payments, National Insurance payments, and pension payments from the employer, according to the Act sect. 9.  However, regarding the victims of violence compensation, an additional deduction rule applies: complete deductions should be made for insurance payments and other financial support which the injured party is entitled to as a result of the offence.  If, for instance, the injured party has received payment according to accident insurance, the insurance payment should be deducted from the compensation.  Otherwise, in respect to personal injury, deductions should be made only according to discretionary assessment, and in reality deductions are only made in respect to larger amount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ab/>
        <w:t>According to the Act, sect. 6, the injured party could claim redress for damage.  Such shall be given as compensation for “the immaterial damage and for harm other than of a non-economic nature”.  Redress is based on assessment and on whether it should be given if its extent depends on an estimation of fairness.  If the offence consists of sexual assault, this should be emphasized in the assessment of damages, the duration of the relation, whether the offence is an abused family relationship, circumstances of care, dependency, or a situation of trust, or if the offence was carried out in a particularly painful or violent manner.</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ab/>
        <w:t>From the basic idea that full compensation should be given, i.e. that the injured party should be placed in a financial position similar to that he would have been in prior to the damage, with an additional compensation for his non-economic loss, there are two limitation regulations which could imply that the same compensation is not offered as for other personal injurie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B1lf"/>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w:t>
      </w:r>
      <w:r>
        <w:rPr>
          <w:lang w:val="en-US"/>
        </w:rPr>
        <w:tab/>
        <w:t>First, damages with a loss of less than NOK 1,000 are not given compensation</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w:t>
      </w:r>
      <w:r>
        <w:rPr>
          <w:lang w:val="en-US"/>
        </w:rPr>
        <w:tab/>
        <w:t>Second, a maximum amount has been set for the victim compensation not to exceed NOK 1 million for each case.  In reality, this means that in a case where, for instance, the monetary loss amounts to NOK 2.2 million, the personal injury compensation 400,000, the recourse 50,000, and the National Insurance settlements, as mentioned in the Act sect. 9, are estimated at 900,000.  However, the injured party would be paid a maximum compensation of NOK 1 million.  He would, then, suffer a “loss” of NOK 750,000.  In instances of the personal injury being of a serious nature, the limit of NOK 1 million would, therefore, be important.</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ab/>
        <w:t>If the victim dies from the injury, his next of kin can claim compensation, providing compensation for the loss of the provider’s income.  The regulations here are similar to those of tort law (sect. 7).  Recourse can be claimed by the deceased’s spouse, partner, children, or parent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6.</w:t>
        <w:tab/>
        <w:t>When victim compensation is granted, the claims of the injured party are transferred to the state for compensation to be paid.  The state can in respect to the offended partly or in its entirety remit the claim if guilt is present, or if the person's financial situation or the general circumstances should indicate so (the Act, sect. 15).  The question of recourse is determined by the authority that processes the claim.</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7.</w:t>
        <w:tab/>
        <w:t>Claims for compensation should be dealt with on an administrative basis, according to the Act, sect. 13.  The Governor of the county in which the injured party resides makes the decision in respect to the application for compensation.  If the applicant does not reside in Norway, the Governor of the county in which the act took place deals with the application. Only the injured person himself is a party in the cas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ab/>
        <w:t>The decision regarding compensation shall be delayed until the criminal proceedings against the person causing the injury have been finalized, or a final decision of a civil case in respect to the compensation is availabl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ab/>
        <w:t>Complaints against the County Governor's decision should be filed before the Compensatory Commission for Victims of Violence (cf. the Act, sect. 13, second para.).  The Commission consists of three members and their alternates; the Commission Chairman and his alternate should both have legal backgrounds.  The proceedings are recorded in writing.</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ab/>
        <w:t>Expenses relating to the decisions by the County Governor and the Compensatory Commission are met by the stat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8.</w:t>
        <w:tab/>
        <w:t>Total payments have increased recently, from approximately NOK 28 million in 1992 to approximately NOK 40 million in 1999. In 1999, altogether 1722 applications for compensation were received; 58% of these were granted.  The majority of the applications are in respect to non-economic losses.  Approximately one third of the compensations were granted victims of  sexual assault.  In more than half of these cases, the offender was an acquaintance or a family member of the victim.</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ab/>
        <w:t>In 1999, the state collected approximately NOK 5 million in recourse claims against offender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rPr>
      </w:pPr>
      <w:r>
        <w:rPr>
          <w:rFonts w:cs="Times New Roman" w:ascii="Times New Roman" w:hAnsi="Times New Roman"/>
          <w:b/>
          <w:bCs/>
        </w:rPr>
        <w:t>F. Environmental damag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rPr>
      </w:pPr>
      <w:r>
        <w:rPr>
          <w:rFonts w:cs="Times New Roman" w:ascii="Times New Roman" w:hAnsi="Times New Roman"/>
          <w:b/>
          <w:bC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Environmental damages should be subject to the general tort law regulations of 13 March 1981 on protection against pollution and garbage.  Chapter 8 of the Act provides rules in respect to compensation for pollution damage.  The rules of  this Chapter are not much different from other laws listing special compensation rules in respect to particular aspect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The most important rules are the following:</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the Act, sect. 55, absolute liability is placed on the owner of a property, an object, an industrial site, or an activity causing pollution damage.  If another person makes use of or rents the property, he, and not the owner, is liable.  If the type of pollution is condoned, compensation can only be granted if it is unreasonable or unnecessary according to the regulations of the Neighbours Act of 16 June 1961 no. 15 (sect. 2, second to fourth para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non-acceptable pollution results in damage to non-business related common ground, compensation for damages should be used towards improving the environment (sect. 58).</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rFonts w:cs="Times New Roman" w:ascii="Times New Roman" w:hAnsi="Times New Roman"/>
        </w:rPr>
        <w:t xml:space="preserve">– </w:t>
      </w:r>
      <w:r>
        <w:rPr>
          <w:rFonts w:cs="Times New Roman" w:ascii="Times New Roman" w:hAnsi="Times New Roman"/>
        </w:rPr>
        <w:t xml:space="preserve">In respect to safety regulations regarding environmental pollution, the following could be remarked: According to the Act, sect. 63, conditions could be established in accordance with guidelines provided in the Pollution Act or in a regulation relating to the Act, for operating a business of which compensation liability is determined in the event of damages resulting from pollution.  Rules could also be provided on the </w:t>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B1l"/>
        <w:widowControl/>
        <w:tabs>
          <w:tab w:val="left" w:pos="-1440" w:leader="none"/>
          <w:tab w:val="left" w:pos="-720" w:leader="none"/>
          <w:tab w:val="left" w:pos="1"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duty to guarantee that only certain businesses could operate on the site or that the authorities can determine if special compensation rules should be established, in agreement with the regulations of the Pollution Act in respect to the compensation of damages.  Such rules have not yet been provided.</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sz w:val="28"/>
          <w:szCs w:val="28"/>
        </w:rPr>
      </w:pPr>
      <w:r>
        <w:rPr>
          <w:rFonts w:cs="Times New Roman" w:ascii="Times New Roman" w:hAnsi="Times New Roman"/>
          <w:b/>
          <w:bCs/>
        </w:rPr>
        <w:t>G. Summary of replies to questionnair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Under sections A-F above, answers have been provided to a number of the questions raised. I shall in the following provide more precise information of their sources, in addition to elaborate on some of the answer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w:t>
        <w:tab/>
        <w:t>The names of the various compensation systems have been provided in the headlines of sections B-F.  Neither of these systems have official names, but the concepts expressed in the titles are most commonly used.</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2.</w:t>
        <w:tab/>
        <w:t>The function and objectives of the various systems are described above in subsection G,4 in respect to patient injuries, and in subsection E,2 in respect to compensation for victims of violence.  Further, it might be noted, not least in respect to industrial injuries and injuries caused by pharmaceutical, that the injuries should be considered part of the production costs relating to the product, and consequently the employer or the producer are those closest to meeting the risks for committing damage.  Social concerns and the diversification of payment (in the case of insurance) are also key issues.  In respect to industrial injury, it could be added that it is considered of major importance to have rules reducing tort law conflicts between employer and employee.  Efforts have been made to frame the regulations in such a way that one eliminates assessment problems which might arise in cases of compensation generally, i.e. by the strict requirements as to proof in respect to the person causing the damage, in cases of lack of cause and effect (cf. the Smoking Judgement), and that it in order to reduce compensation is necessary that the injured party deliberately or by extreme negligence has contributed to the damag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3.</w:t>
        <w:tab/>
        <w:t>Apart from temporary voluntary patient injury rules (cf. subsection C,1) assumed to be replaced by new regulations in the near future, all rules are based on existing acts and regulations (the victims of violence compensation).</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The rationale for these rules has been provided in subsections A,3 in respect to industrial injuries, D,1 in respect to injuries resulting from drugs, and E,2 in respect to the victims of violence compensation.</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4.</w:t>
        <w:tab/>
        <w:t>Scope and extent are described in the account given of the various rules, see subsections B,6 and 7 in respect to industrial injuries, D,5 in respect to pharmaceutical injuries and E,2 in respect to victims of violence compensation.</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w:t>
        <w:tab/>
        <w:t>No additional conditions are made regarding either of the rules; the conditions are described above in respect to individual rule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w:t>
        <w:tab/>
        <w:t>Estimation of compensation in respect to all the rules, with the exception of the limitation placed on the victims of violence compensation and that restitution is not granted for patient injuries, follows the general rules for estimation applied in Norwegian law, i.e. according the regulations of the Damages Act, Chapter 3.  In this way, a monetary amount is paid, and this compensation shall cover the economic loss of the injured party in its entirety as well as compensation for non-economic losses such as long-time personal injury.  Each case should be assessed on an individual basi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8. + 9.</w:t>
        <w:tab/>
        <w:t>In cases where the injured party in one of the compensation categories mentioned has received full compensation according to the compensation regulations, he should not have a direct claim against the person causing the damage.  The injured party is not entitled to compensation beyond his financial losses, in addition to compensation for long-time personal injury.</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0.</w:t>
        <w:tab/>
        <w:t>The person paying for the damages according to the regulations mentioned cannot claim recourse; they actually function as a liability insurance for the person causing the damage.  The premium based on the compulsory insurance, therefore, becomes both payment for an insurance to the advantage of a third person (the injured party) and as a liability insurance for the person who caused the damage.  This was the basic principle introduced in respect to motor vehicle liability, which now applies to most regulations, apart from the somewhat special victims of violence compensation.</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Naturally, the victims of violence compensation is structured differently.  The compensation is supposed to cover damages which are normally not imposed on the person causing the injury, and which he normally is not insured against.  According to tort law, the state's recourse against the offender would take place; this is also in accordance with the statement the injured party must make (cf. subsection E,6 abov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1.</w:t>
        <w:tab/>
        <w:t>The industrial injury compensation insurer has recourse against others liable for the damage, though, according to current regulation, not against the employer. Typical examples are cases of industrial injuries caused by  motor vehicles, such as the postman being hit by a car.  I shall not take into consideration exceptional situations where an employer can claim recourse directly from the employee causing the damage.  This is not a very practical claim for recours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2.</w:t>
        <w:tab/>
        <w:t>In those instances where the damage is covered by an insurance company, which is normally the case, general rules applied in respect to insurance companies' compensation practice are followed.</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If the compensation relates to a patient injury and the claim is processed by the NPE, the NPE becomes responsible for information related to the case, and it is the responsibility of the NPE to ensure that the process is followed according to the regulations mentioned above in subsections B,2 and 3.</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If agreement is not reached between the injured party and the insurance company, the injured party can take the case to court.  This could relate to a situation where the injured party has not agreed to a decision made by the NP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In respect to the victims of violence compensation, see subsection E,7.</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3.</w:t>
        <w:tab/>
        <w:t>Payments are primarily financed by the income from premiums paid by possible 'offenders'. When this system became obligatory, so did the payments.  Premiums are determined according to common insurance principles.</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tab/>
        <w:t>In respect to payments for the victims of violence compensation, see  subsection E,7.</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lang w:val="en-US"/>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4.</w:t>
        <w:tab/>
        <w:t>The following remarks should be made regarding the practical consequences of this system:</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i/>
          <w:iCs/>
        </w:rPr>
        <w:t>The patient injury compensation:</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During the period from 1988 until 1999, the NPE has received 15,557 cases.  Hospitals are involved in approximately 93% of these cases.  During the same period, altogether NOK 1,422 million have been paid in compensation.</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en-US"/>
        </w:rPr>
      </w:pPr>
      <w:r>
        <w:rPr>
          <w:rFonts w:cs="Times New Roman" w:ascii="Times New Roman" w:hAnsi="Times New Roman"/>
          <w:i/>
          <w:iCs/>
          <w:lang w:val="en-US"/>
        </w:rPr>
        <w:t>Pharmaceutical injury compensation:</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ee subsection D,7 above.</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i/>
          <w:iCs/>
        </w:rPr>
        <w:t>Victims of Violence Compensation:</w:t>
      </w:r>
    </w:p>
    <w:p>
      <w:pPr>
        <w:pStyle w:val="B1l"/>
        <w:widowContro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ee subsection E,8 above.</w:t>
      </w:r>
    </w:p>
    <w:sectPr>
      <w:type w:val="continuous"/>
      <w:pgSz w:w="11906" w:h="16838"/>
      <w:pgMar w:left="2437" w:right="2607" w:gutter="0" w:header="2437" w:top="2493" w:footer="1440" w:bottom="300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191135" cy="146685"/>
              <wp:effectExtent l="0" t="0" r="0" b="0"/>
              <wp:wrapTopAndBottom/>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141</w:t>
                          </w:r>
                          <w:r>
                            <w:rPr>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328.05pt;mso-position-horizontal:outside;mso-position-horizontal-relative:text">
              <v:fill opacity="0f"/>
              <v:textbox inset="0in,0in,0in,0in">
                <w:txbxContent>
                  <w:p>
                    <w:pPr>
                      <w:pStyle w:val="Normal"/>
                      <w:widowContro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141</w:t>
                    </w:r>
                    <w:r>
                      <w:rPr>
                        <w:szCs w:val="24"/>
                        <w:rFonts w:cs="Times New Roman" w:ascii="Times New Roman" w:hAnsi="Times New Roman"/>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i/>
        <w:i/>
        <w:iCs/>
        <w:lang w:val="en-US"/>
      </w:rPr>
    </w:pPr>
    <w:r>
      <w:rPr>
        <w:i/>
        <w:iCs/>
        <w:lang w:val="en-US"/>
      </w:rPr>
      <w:t>Norwegian report</w:t>
    </w:r>
  </w:p>
  <w:p>
    <w:pPr>
      <w:pStyle w:val="Normal"/>
      <w:widowControl/>
      <w:jc w:val="both"/>
      <w:rPr>
        <w:i/>
        <w:i/>
        <w:iCs/>
        <w:szCs w:val="24"/>
        <w:lang w:val="en-US"/>
      </w:rPr>
    </w:pPr>
    <w:r>
      <w:rPr>
        <w:i/>
        <w:iCs/>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6866" w:leader="none"/>
      </w:tabs>
      <w:jc w:val="both"/>
      <w:rPr/>
    </w:pPr>
    <w:r>
      <w:rPr>
        <w:rFonts w:cs="Times New Roman" w:ascii="Times New Roman" w:hAnsi="Times New Roman"/>
        <w:szCs w:val="24"/>
        <w:lang w:val="en-US"/>
      </w:rPr>
      <w:tab/>
    </w:r>
    <w:r>
      <w:rPr>
        <w:rFonts w:cs="Times New Roman" w:ascii="Times New Roman" w:hAnsi="Times New Roman"/>
        <w:i/>
        <w:iCs/>
        <w:lang w:val="en-US"/>
      </w:rPr>
      <w:t>V,A</w:t>
    </w:r>
  </w:p>
  <w:p>
    <w:pPr>
      <w:pStyle w:val="Normal"/>
      <w:widowControl/>
      <w:jc w:val="both"/>
      <w:rPr>
        <w:rFonts w:ascii="Times New Roman" w:hAnsi="Times New Roman" w:cs="Times New Roman"/>
        <w:i/>
        <w:i/>
        <w:iCs/>
        <w:szCs w:val="24"/>
        <w:lang w:val="en-US"/>
      </w:rPr>
    </w:pPr>
    <w:r>
      <w:rPr>
        <w:rFonts w:cs="Times New Roman" w:ascii="Times New Roman" w:hAnsi="Times New Roman"/>
        <w:i/>
        <w:iCs/>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0"/>
      <w:lang w:val="da-DK"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n1">
    <w:name w:val="Lyn1)"/>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Univers;Arial" w:hAnsi="Univers;Arial" w:eastAsia="Times New Roman" w:cs="Univers;Arial"/>
      <w:color w:val="auto"/>
      <w:sz w:val="20"/>
      <w:szCs w:val="24"/>
      <w:lang w:val="da-DK"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Univers;Arial" w:hAnsi="Univers;Arial" w:eastAsia="Times New Roman" w:cs="Univers;Arial"/>
      <w:color w:val="auto"/>
      <w:sz w:val="20"/>
      <w:szCs w:val="24"/>
      <w:lang w:val="da-DK"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Univers;Arial" w:hAnsi="Univers;Arial" w:eastAsia="Times New Roman" w:cs="Univers;Arial"/>
      <w:color w:val="auto"/>
      <w:sz w:val="20"/>
      <w:szCs w:val="24"/>
      <w:lang w:val="da-DK"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Univers;Arial" w:hAnsi="Univers;Arial" w:eastAsia="Times New Roman" w:cs="Univers;Arial"/>
      <w:color w:val="auto"/>
      <w:sz w:val="20"/>
      <w:szCs w:val="24"/>
      <w:lang w:val="da-DK"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Univers;Arial" w:hAnsi="Univers;Arial" w:eastAsia="Times New Roman" w:cs="Univers;Arial"/>
      <w:color w:val="auto"/>
      <w:sz w:val="20"/>
      <w:szCs w:val="24"/>
      <w:lang w:val="da-DK"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Univers;Arial" w:hAnsi="Univers;Arial" w:eastAsia="Times New Roman" w:cs="Univers;Arial"/>
      <w:color w:val="auto"/>
      <w:sz w:val="20"/>
      <w:szCs w:val="24"/>
      <w:lang w:val="da-DK"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Univers;Arial" w:hAnsi="Univers;Arial" w:eastAsia="Times New Roman" w:cs="Univers;Arial"/>
      <w:color w:val="auto"/>
      <w:sz w:val="20"/>
      <w:szCs w:val="24"/>
      <w:lang w:val="da-DK"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Univers;Arial" w:hAnsi="Univers;Arial" w:eastAsia="Times New Roman" w:cs="Univers;Arial"/>
      <w:color w:val="auto"/>
      <w:sz w:val="20"/>
      <w:szCs w:val="24"/>
      <w:lang w:val="da-DK"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Univers;Arial" w:hAnsi="Univers;Arial" w:eastAsia="Times New Roman" w:cs="Univers;Arial"/>
      <w:color w:val="auto"/>
      <w:sz w:val="20"/>
      <w:szCs w:val="24"/>
      <w:lang w:val="da-DK"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Univers;Arial" w:hAnsi="Univers;Arial" w:eastAsia="Times New Roman" w:cs="Univers;Arial"/>
      <w:color w:val="auto"/>
      <w:sz w:val="20"/>
      <w:szCs w:val="24"/>
      <w:lang w:val="da-DK"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Univers;Arial" w:hAnsi="Univers;Arial" w:eastAsia="Times New Roman" w:cs="Univers;Arial"/>
      <w:color w:val="auto"/>
      <w:sz w:val="20"/>
      <w:szCs w:val="24"/>
      <w:lang w:val="da-DK"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Univers;Arial" w:hAnsi="Univers;Arial" w:eastAsia="Times New Roman" w:cs="Univers;Arial"/>
      <w:color w:val="auto"/>
      <w:sz w:val="20"/>
      <w:szCs w:val="24"/>
      <w:lang w:val="da-DK"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Univers;Arial" w:hAnsi="Univers;Arial" w:eastAsia="Times New Roman" w:cs="Univers;Arial"/>
      <w:color w:val="auto"/>
      <w:sz w:val="20"/>
      <w:szCs w:val="24"/>
      <w:lang w:val="da-DK"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Univers;Arial" w:hAnsi="Univers;Arial" w:eastAsia="Times New Roman" w:cs="Univers;Arial"/>
      <w:color w:val="auto"/>
      <w:sz w:val="20"/>
      <w:szCs w:val="24"/>
      <w:lang w:val="da-DK"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Univers;Arial" w:hAnsi="Univers;Arial" w:eastAsia="Times New Roman" w:cs="Univers;Arial"/>
      <w:color w:val="auto"/>
      <w:sz w:val="20"/>
      <w:szCs w:val="24"/>
      <w:lang w:val="da-DK"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Univers;Arial" w:hAnsi="Univers;Arial" w:eastAsia="Times New Roman" w:cs="Univers;Arial"/>
      <w:color w:val="auto"/>
      <w:sz w:val="20"/>
      <w:szCs w:val="24"/>
      <w:lang w:val="da-DK"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Univers;Arial" w:hAnsi="Univers;Arial" w:eastAsia="Times New Roman" w:cs="Univers;Arial"/>
      <w:color w:val="auto"/>
      <w:sz w:val="20"/>
      <w:szCs w:val="24"/>
      <w:lang w:val="da-DK"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Univers;Arial" w:hAnsi="Univers;Arial" w:eastAsia="Times New Roman" w:cs="Univers;Arial"/>
      <w:color w:val="auto"/>
      <w:sz w:val="20"/>
      <w:szCs w:val="24"/>
      <w:lang w:val="da-DK"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Univers;Arial" w:hAnsi="Univers;Arial" w:eastAsia="Times New Roman" w:cs="Univers;Arial"/>
      <w:color w:val="auto"/>
      <w:sz w:val="20"/>
      <w:szCs w:val="24"/>
      <w:lang w:val="da-DK"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Univers;Arial" w:hAnsi="Univers;Arial" w:eastAsia="Times New Roman" w:cs="Univers;Arial"/>
      <w:color w:val="auto"/>
      <w:sz w:val="20"/>
      <w:szCs w:val="24"/>
      <w:lang w:val="da-DK"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Univers;Arial" w:hAnsi="Univers;Arial" w:eastAsia="Times New Roman" w:cs="Univers;Arial"/>
      <w:color w:val="auto"/>
      <w:sz w:val="20"/>
      <w:szCs w:val="24"/>
      <w:lang w:val="da-DK"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Univers;Arial" w:hAnsi="Univers;Arial" w:eastAsia="Times New Roman" w:cs="Univers;Arial"/>
      <w:color w:val="auto"/>
      <w:sz w:val="20"/>
      <w:szCs w:val="24"/>
      <w:lang w:val="da-DK"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Univers;Arial" w:hAnsi="Univers;Arial" w:eastAsia="Times New Roman" w:cs="Univers;Arial"/>
      <w:color w:val="auto"/>
      <w:sz w:val="20"/>
      <w:szCs w:val="24"/>
      <w:lang w:val="da-DK"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Univers;Arial" w:hAnsi="Univers;Arial" w:eastAsia="Times New Roman" w:cs="Univers;Arial"/>
      <w:color w:val="auto"/>
      <w:sz w:val="20"/>
      <w:szCs w:val="24"/>
      <w:lang w:val="da-DK"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Univers;Arial" w:hAnsi="Univers;Arial" w:eastAsia="Times New Roman" w:cs="Univers;Arial"/>
      <w:color w:val="auto"/>
      <w:sz w:val="20"/>
      <w:szCs w:val="24"/>
      <w:lang w:val="da-DK"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Univers;Arial" w:hAnsi="Univers;Arial" w:eastAsia="Times New Roman" w:cs="Univers;Arial"/>
      <w:color w:val="auto"/>
      <w:sz w:val="20"/>
      <w:szCs w:val="24"/>
      <w:lang w:val="da-DK"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Univers;Arial" w:hAnsi="Univers;Arial" w:eastAsia="Times New Roman" w:cs="Univers;Arial"/>
      <w:color w:val="auto"/>
      <w:sz w:val="20"/>
      <w:szCs w:val="24"/>
      <w:lang w:val="da-DK"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lang w:val="en-GB"/>
    </w:rPr>
  </w:style>
  <w:style w:type="paragraph" w:styleId="B1l">
    <w:name w:val="b1l"/>
    <w:qFormat/>
    <w:pPr>
      <w:widowControl w:val="false"/>
      <w:autoSpaceDE w:val="false"/>
      <w:bidi w:val="0"/>
    </w:pPr>
    <w:rPr>
      <w:rFonts w:ascii="Univers;Arial" w:hAnsi="Univers;Arial" w:eastAsia="Times New Roman" w:cs="Univers;Arial"/>
      <w:color w:val="auto"/>
      <w:sz w:val="20"/>
      <w:szCs w:val="24"/>
      <w:lang w:val="en-GB" w:bidi="ar-SA" w:eastAsia="zh-CN"/>
    </w:rPr>
  </w:style>
  <w:style w:type="paragraph" w:styleId="B1lf">
    <w:name w:val="b1lf"/>
    <w:qFormat/>
    <w:pPr>
      <w:widowControl w:val="false"/>
      <w:autoSpaceDE w:val="false"/>
      <w:bidi w:val="0"/>
    </w:pPr>
    <w:rPr>
      <w:rFonts w:ascii="Univers;Arial" w:hAnsi="Univers;Arial" w:eastAsia="Times New Roman" w:cs="Univers;Arial"/>
      <w:color w:val="auto"/>
      <w:sz w:val="20"/>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536" w:leader="none"/>
        <w:tab w:val="right" w:pos="9072" w:leader="none"/>
        <w:tab w:val="left" w:pos="9360" w:leader="none"/>
      </w:tabs>
      <w:jc w:val="both"/>
    </w:pPr>
    <w:rPr>
      <w:szCs w:val="24"/>
      <w:lang w:val="en-GB"/>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Univers;Arial" w:hAnsi="Univers;Arial" w:eastAsia="Times New Roman" w:cs="Univers;Arial"/>
      <w:color w:val="auto"/>
      <w:sz w:val="20"/>
      <w:szCs w:val="24"/>
      <w:lang w:val="en-US" w:bidi="ar-SA" w:eastAsia="zh-CN"/>
    </w:rPr>
  </w:style>
  <w:style w:type="paragraph" w:styleId="Outline0012">
    <w:name w:val="Outline001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Univers;Arial" w:hAnsi="Univers;Arial" w:eastAsia="Times New Roman" w:cs="Univers;Arial"/>
      <w:color w:val="auto"/>
      <w:sz w:val="20"/>
      <w:szCs w:val="24"/>
      <w:lang w:val="en-US" w:bidi="ar-SA" w:eastAsia="zh-CN"/>
    </w:rPr>
  </w:style>
  <w:style w:type="paragraph" w:styleId="Outline0013">
    <w:name w:val="Outline001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180"/>
      <w:jc w:val="both"/>
    </w:pPr>
    <w:rPr>
      <w:rFonts w:ascii="Univers;Arial" w:hAnsi="Univers;Arial" w:eastAsia="Times New Roman" w:cs="Univers;Arial"/>
      <w:color w:val="auto"/>
      <w:sz w:val="20"/>
      <w:szCs w:val="24"/>
      <w:lang w:val="en-US" w:bidi="ar-SA" w:eastAsia="zh-CN"/>
    </w:rPr>
  </w:style>
  <w:style w:type="paragraph" w:styleId="Outline0014">
    <w:name w:val="Outline001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360"/>
      <w:jc w:val="both"/>
    </w:pPr>
    <w:rPr>
      <w:rFonts w:ascii="Univers;Arial" w:hAnsi="Univers;Arial" w:eastAsia="Times New Roman" w:cs="Univers;Arial"/>
      <w:color w:val="auto"/>
      <w:sz w:val="20"/>
      <w:szCs w:val="24"/>
      <w:lang w:val="en-US" w:bidi="ar-SA" w:eastAsia="zh-CN"/>
    </w:rPr>
  </w:style>
  <w:style w:type="paragraph" w:styleId="Outline0015">
    <w:name w:val="Outline001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360"/>
      <w:jc w:val="both"/>
    </w:pPr>
    <w:rPr>
      <w:rFonts w:ascii="Univers;Arial" w:hAnsi="Univers;Arial" w:eastAsia="Times New Roman" w:cs="Univers;Arial"/>
      <w:color w:val="auto"/>
      <w:sz w:val="20"/>
      <w:szCs w:val="24"/>
      <w:lang w:val="en-US" w:bidi="ar-SA" w:eastAsia="zh-CN"/>
    </w:rPr>
  </w:style>
  <w:style w:type="paragraph" w:styleId="Outline0016">
    <w:name w:val="Outline001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180"/>
      <w:jc w:val="both"/>
    </w:pPr>
    <w:rPr>
      <w:rFonts w:ascii="Univers;Arial" w:hAnsi="Univers;Arial" w:eastAsia="Times New Roman" w:cs="Univers;Arial"/>
      <w:color w:val="auto"/>
      <w:sz w:val="20"/>
      <w:szCs w:val="24"/>
      <w:lang w:val="en-US" w:bidi="ar-SA" w:eastAsia="zh-CN"/>
    </w:rPr>
  </w:style>
  <w:style w:type="paragraph" w:styleId="Outline0017">
    <w:name w:val="Outline001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360"/>
      <w:jc w:val="both"/>
    </w:pPr>
    <w:rPr>
      <w:rFonts w:ascii="Univers;Arial" w:hAnsi="Univers;Arial" w:eastAsia="Times New Roman" w:cs="Univers;Arial"/>
      <w:color w:val="auto"/>
      <w:sz w:val="20"/>
      <w:szCs w:val="24"/>
      <w:lang w:val="en-US" w:bidi="ar-SA" w:eastAsia="zh-CN"/>
    </w:rPr>
  </w:style>
  <w:style w:type="paragraph" w:styleId="Outline0018">
    <w:name w:val="Outline001_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360"/>
      <w:jc w:val="both"/>
    </w:pPr>
    <w:rPr>
      <w:rFonts w:ascii="Univers;Arial" w:hAnsi="Univers;Arial" w:eastAsia="Times New Roman" w:cs="Univers;Arial"/>
      <w:color w:val="auto"/>
      <w:sz w:val="20"/>
      <w:szCs w:val="24"/>
      <w:lang w:val="en-US" w:bidi="ar-SA" w:eastAsia="zh-CN"/>
    </w:rPr>
  </w:style>
  <w:style w:type="paragraph" w:styleId="Outline0019">
    <w:name w:val="Outline001_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180"/>
      <w:jc w:val="both"/>
    </w:pPr>
    <w:rPr>
      <w:rFonts w:ascii="Univers;Arial" w:hAnsi="Univers;Arial" w:eastAsia="Times New Roman" w:cs="Univers;Arial"/>
      <w:color w:val="auto"/>
      <w:sz w:val="20"/>
      <w:szCs w:val="24"/>
      <w:lang w:val="en-US" w:bidi="ar-SA" w:eastAsia="zh-CN"/>
    </w:rPr>
  </w:style>
  <w:style w:type="paragraph" w:styleId="Outline0021">
    <w:name w:val="Outline00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Univers;Arial" w:hAnsi="Univers;Arial" w:eastAsia="Times New Roman" w:cs="Univers;Arial"/>
      <w:color w:val="auto"/>
      <w:sz w:val="20"/>
      <w:szCs w:val="24"/>
      <w:lang w:val="en-US" w:bidi="ar-SA" w:eastAsia="zh-CN"/>
    </w:rPr>
  </w:style>
  <w:style w:type="paragraph" w:styleId="Outline0022">
    <w:name w:val="Outline002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Univers;Arial" w:hAnsi="Univers;Arial" w:eastAsia="Times New Roman" w:cs="Univers;Arial"/>
      <w:color w:val="auto"/>
      <w:sz w:val="20"/>
      <w:szCs w:val="24"/>
      <w:lang w:val="en-US" w:bidi="ar-SA" w:eastAsia="zh-CN"/>
    </w:rPr>
  </w:style>
  <w:style w:type="paragraph" w:styleId="Outline0023">
    <w:name w:val="Outline002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180"/>
      <w:jc w:val="both"/>
    </w:pPr>
    <w:rPr>
      <w:rFonts w:ascii="Univers;Arial" w:hAnsi="Univers;Arial" w:eastAsia="Times New Roman" w:cs="Univers;Arial"/>
      <w:color w:val="auto"/>
      <w:sz w:val="20"/>
      <w:szCs w:val="24"/>
      <w:lang w:val="en-US" w:bidi="ar-SA" w:eastAsia="zh-CN"/>
    </w:rPr>
  </w:style>
  <w:style w:type="paragraph" w:styleId="Outline0024">
    <w:name w:val="Outline002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360"/>
      <w:jc w:val="both"/>
    </w:pPr>
    <w:rPr>
      <w:rFonts w:ascii="Univers;Arial" w:hAnsi="Univers;Arial" w:eastAsia="Times New Roman" w:cs="Univers;Arial"/>
      <w:color w:val="auto"/>
      <w:sz w:val="20"/>
      <w:szCs w:val="24"/>
      <w:lang w:val="en-US" w:bidi="ar-SA" w:eastAsia="zh-CN"/>
    </w:rPr>
  </w:style>
  <w:style w:type="paragraph" w:styleId="Outline0025">
    <w:name w:val="Outline002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360"/>
      <w:jc w:val="both"/>
    </w:pPr>
    <w:rPr>
      <w:rFonts w:ascii="Univers;Arial" w:hAnsi="Univers;Arial" w:eastAsia="Times New Roman" w:cs="Univers;Arial"/>
      <w:color w:val="auto"/>
      <w:sz w:val="20"/>
      <w:szCs w:val="24"/>
      <w:lang w:val="en-US" w:bidi="ar-SA" w:eastAsia="zh-CN"/>
    </w:rPr>
  </w:style>
  <w:style w:type="paragraph" w:styleId="Outline0026">
    <w:name w:val="Outline002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180"/>
      <w:jc w:val="both"/>
    </w:pPr>
    <w:rPr>
      <w:rFonts w:ascii="Univers;Arial" w:hAnsi="Univers;Arial" w:eastAsia="Times New Roman" w:cs="Univers;Arial"/>
      <w:color w:val="auto"/>
      <w:sz w:val="20"/>
      <w:szCs w:val="24"/>
      <w:lang w:val="en-US" w:bidi="ar-SA" w:eastAsia="zh-CN"/>
    </w:rPr>
  </w:style>
  <w:style w:type="paragraph" w:styleId="Outline0027">
    <w:name w:val="Outline002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360"/>
      <w:jc w:val="both"/>
    </w:pPr>
    <w:rPr>
      <w:rFonts w:ascii="Univers;Arial" w:hAnsi="Univers;Arial" w:eastAsia="Times New Roman" w:cs="Univers;Arial"/>
      <w:color w:val="auto"/>
      <w:sz w:val="20"/>
      <w:szCs w:val="24"/>
      <w:lang w:val="en-US" w:bidi="ar-SA" w:eastAsia="zh-CN"/>
    </w:rPr>
  </w:style>
  <w:style w:type="paragraph" w:styleId="Outline0028">
    <w:name w:val="Outline002_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360"/>
      <w:jc w:val="both"/>
    </w:pPr>
    <w:rPr>
      <w:rFonts w:ascii="Univers;Arial" w:hAnsi="Univers;Arial" w:eastAsia="Times New Roman" w:cs="Univers;Arial"/>
      <w:color w:val="auto"/>
      <w:sz w:val="20"/>
      <w:szCs w:val="24"/>
      <w:lang w:val="en-US" w:bidi="ar-SA" w:eastAsia="zh-CN"/>
    </w:rPr>
  </w:style>
  <w:style w:type="paragraph" w:styleId="Outline0029">
    <w:name w:val="Outline002_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180"/>
      <w:jc w:val="both"/>
    </w:pPr>
    <w:rPr>
      <w:rFonts w:ascii="Univers;Arial" w:hAnsi="Univers;Arial" w:eastAsia="Times New Roman" w:cs="Univers;Arial"/>
      <w:color w:val="auto"/>
      <w:sz w:val="20"/>
      <w:szCs w:val="24"/>
      <w:lang w:val="en-US" w:bidi="ar-SA" w:eastAsia="zh-CN"/>
    </w:rPr>
  </w:style>
  <w:style w:type="paragraph" w:styleId="Outline0031">
    <w:name w:val="Outline003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Univers;Arial" w:hAnsi="Univers;Arial" w:eastAsia="Times New Roman" w:cs="Univers;Arial"/>
      <w:color w:val="auto"/>
      <w:sz w:val="20"/>
      <w:szCs w:val="24"/>
      <w:lang w:val="en-US" w:bidi="ar-SA" w:eastAsia="zh-CN"/>
    </w:rPr>
  </w:style>
  <w:style w:type="paragraph" w:styleId="Outline0032">
    <w:name w:val="Outline003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Univers;Arial" w:hAnsi="Univers;Arial" w:eastAsia="Times New Roman" w:cs="Univers;Arial"/>
      <w:color w:val="auto"/>
      <w:sz w:val="20"/>
      <w:szCs w:val="24"/>
      <w:lang w:val="en-US" w:bidi="ar-SA" w:eastAsia="zh-CN"/>
    </w:rPr>
  </w:style>
  <w:style w:type="paragraph" w:styleId="Outline0033">
    <w:name w:val="Outline003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180"/>
      <w:jc w:val="both"/>
    </w:pPr>
    <w:rPr>
      <w:rFonts w:ascii="Univers;Arial" w:hAnsi="Univers;Arial" w:eastAsia="Times New Roman" w:cs="Univers;Arial"/>
      <w:color w:val="auto"/>
      <w:sz w:val="20"/>
      <w:szCs w:val="24"/>
      <w:lang w:val="en-US" w:bidi="ar-SA" w:eastAsia="zh-CN"/>
    </w:rPr>
  </w:style>
  <w:style w:type="paragraph" w:styleId="Outline0034">
    <w:name w:val="Outline003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360"/>
      <w:jc w:val="both"/>
    </w:pPr>
    <w:rPr>
      <w:rFonts w:ascii="Univers;Arial" w:hAnsi="Univers;Arial" w:eastAsia="Times New Roman" w:cs="Univers;Arial"/>
      <w:color w:val="auto"/>
      <w:sz w:val="20"/>
      <w:szCs w:val="24"/>
      <w:lang w:val="en-US" w:bidi="ar-SA" w:eastAsia="zh-CN"/>
    </w:rPr>
  </w:style>
  <w:style w:type="paragraph" w:styleId="Outline0035">
    <w:name w:val="Outline003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360"/>
      <w:jc w:val="both"/>
    </w:pPr>
    <w:rPr>
      <w:rFonts w:ascii="Univers;Arial" w:hAnsi="Univers;Arial" w:eastAsia="Times New Roman" w:cs="Univers;Arial"/>
      <w:color w:val="auto"/>
      <w:sz w:val="20"/>
      <w:szCs w:val="24"/>
      <w:lang w:val="en-US" w:bidi="ar-SA" w:eastAsia="zh-CN"/>
    </w:rPr>
  </w:style>
  <w:style w:type="paragraph" w:styleId="Outline0036">
    <w:name w:val="Outline003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180"/>
      <w:jc w:val="both"/>
    </w:pPr>
    <w:rPr>
      <w:rFonts w:ascii="Univers;Arial" w:hAnsi="Univers;Arial" w:eastAsia="Times New Roman" w:cs="Univers;Arial"/>
      <w:color w:val="auto"/>
      <w:sz w:val="20"/>
      <w:szCs w:val="24"/>
      <w:lang w:val="en-US" w:bidi="ar-SA" w:eastAsia="zh-CN"/>
    </w:rPr>
  </w:style>
  <w:style w:type="paragraph" w:styleId="Outline0037">
    <w:name w:val="Outline003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360"/>
      <w:jc w:val="both"/>
    </w:pPr>
    <w:rPr>
      <w:rFonts w:ascii="Univers;Arial" w:hAnsi="Univers;Arial" w:eastAsia="Times New Roman" w:cs="Univers;Arial"/>
      <w:color w:val="auto"/>
      <w:sz w:val="20"/>
      <w:szCs w:val="24"/>
      <w:lang w:val="en-US" w:bidi="ar-SA" w:eastAsia="zh-CN"/>
    </w:rPr>
  </w:style>
  <w:style w:type="paragraph" w:styleId="Outline0038">
    <w:name w:val="Outline003_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360"/>
      <w:jc w:val="both"/>
    </w:pPr>
    <w:rPr>
      <w:rFonts w:ascii="Univers;Arial" w:hAnsi="Univers;Arial" w:eastAsia="Times New Roman" w:cs="Univers;Arial"/>
      <w:color w:val="auto"/>
      <w:sz w:val="20"/>
      <w:szCs w:val="24"/>
      <w:lang w:val="en-US" w:bidi="ar-SA" w:eastAsia="zh-CN"/>
    </w:rPr>
  </w:style>
  <w:style w:type="paragraph" w:styleId="Outline0039">
    <w:name w:val="Outline003_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180"/>
      <w:jc w:val="both"/>
    </w:pPr>
    <w:rPr>
      <w:rFonts w:ascii="Univers;Arial" w:hAnsi="Univers;Arial" w:eastAsia="Times New Roman" w:cs="Univers;Arial"/>
      <w:color w:val="auto"/>
      <w:sz w:val="20"/>
      <w:szCs w:val="24"/>
      <w:lang w:val="en-US" w:bidi="ar-SA" w:eastAsia="zh-CN"/>
    </w:rPr>
  </w:style>
  <w:style w:type="paragraph" w:styleId="Outline0041">
    <w:name w:val="Outline004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Univers;Arial" w:hAnsi="Univers;Arial" w:eastAsia="Times New Roman" w:cs="Univers;Arial"/>
      <w:color w:val="auto"/>
      <w:sz w:val="20"/>
      <w:szCs w:val="24"/>
      <w:lang w:val="en-US" w:bidi="ar-SA" w:eastAsia="zh-CN"/>
    </w:rPr>
  </w:style>
  <w:style w:type="paragraph" w:styleId="Outline0042">
    <w:name w:val="Outline004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Courier New" w:hAnsi="Courier New" w:eastAsia="Times New Roman" w:cs="Courier New"/>
      <w:color w:val="auto"/>
      <w:sz w:val="20"/>
      <w:szCs w:val="24"/>
      <w:lang w:val="en-US" w:bidi="ar-SA" w:eastAsia="zh-CN"/>
    </w:rPr>
  </w:style>
  <w:style w:type="paragraph" w:styleId="Outline0043">
    <w:name w:val="Outline004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360"/>
      <w:jc w:val="both"/>
    </w:pPr>
    <w:rPr>
      <w:rFonts w:ascii="Wingdings" w:hAnsi="Wingdings" w:eastAsia="Times New Roman" w:cs="Wingdings"/>
      <w:color w:val="auto"/>
      <w:sz w:val="20"/>
      <w:szCs w:val="24"/>
      <w:lang w:val="en-US" w:bidi="ar-SA" w:eastAsia="zh-CN"/>
    </w:rPr>
  </w:style>
  <w:style w:type="paragraph" w:styleId="Outline0044">
    <w:name w:val="Outline004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360"/>
      <w:jc w:val="both"/>
    </w:pPr>
    <w:rPr>
      <w:rFonts w:ascii="Symbol" w:hAnsi="Symbol" w:eastAsia="Times New Roman" w:cs="Symbol"/>
      <w:color w:val="auto"/>
      <w:sz w:val="20"/>
      <w:szCs w:val="24"/>
      <w:lang w:val="en-US" w:bidi="ar-SA" w:eastAsia="zh-CN"/>
    </w:rPr>
  </w:style>
  <w:style w:type="paragraph" w:styleId="Outline0045">
    <w:name w:val="Outline004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360"/>
      <w:jc w:val="both"/>
    </w:pPr>
    <w:rPr>
      <w:rFonts w:ascii="Courier New" w:hAnsi="Courier New" w:eastAsia="Times New Roman" w:cs="Courier New"/>
      <w:color w:val="auto"/>
      <w:sz w:val="20"/>
      <w:szCs w:val="24"/>
      <w:lang w:val="en-US" w:bidi="ar-SA" w:eastAsia="zh-CN"/>
    </w:rPr>
  </w:style>
  <w:style w:type="paragraph" w:styleId="Outline0046">
    <w:name w:val="Outline004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360"/>
      <w:jc w:val="both"/>
    </w:pPr>
    <w:rPr>
      <w:rFonts w:ascii="Wingdings" w:hAnsi="Wingdings" w:eastAsia="Times New Roman" w:cs="Wingdings"/>
      <w:color w:val="auto"/>
      <w:sz w:val="20"/>
      <w:szCs w:val="24"/>
      <w:lang w:val="en-US" w:bidi="ar-SA" w:eastAsia="zh-CN"/>
    </w:rPr>
  </w:style>
  <w:style w:type="paragraph" w:styleId="Outline0047">
    <w:name w:val="Outline004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360"/>
      <w:jc w:val="both"/>
    </w:pPr>
    <w:rPr>
      <w:rFonts w:ascii="Symbol" w:hAnsi="Symbol" w:eastAsia="Times New Roman" w:cs="Symbol"/>
      <w:color w:val="auto"/>
      <w:sz w:val="20"/>
      <w:szCs w:val="24"/>
      <w:lang w:val="en-US" w:bidi="ar-SA" w:eastAsia="zh-CN"/>
    </w:rPr>
  </w:style>
  <w:style w:type="paragraph" w:styleId="Outline0048">
    <w:name w:val="Outline004_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360"/>
      <w:jc w:val="both"/>
    </w:pPr>
    <w:rPr>
      <w:rFonts w:ascii="Courier New" w:hAnsi="Courier New" w:eastAsia="Times New Roman" w:cs="Courier New"/>
      <w:color w:val="auto"/>
      <w:sz w:val="20"/>
      <w:szCs w:val="24"/>
      <w:lang w:val="en-US" w:bidi="ar-SA" w:eastAsia="zh-CN"/>
    </w:rPr>
  </w:style>
  <w:style w:type="paragraph" w:styleId="Outline0049">
    <w:name w:val="Outline004_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360"/>
      <w:jc w:val="both"/>
    </w:pPr>
    <w:rPr>
      <w:rFonts w:ascii="Wingdings" w:hAnsi="Wingdings" w:eastAsia="Times New Roman" w:cs="Wingdings"/>
      <w:color w:val="auto"/>
      <w:sz w:val="20"/>
      <w:szCs w:val="24"/>
      <w:lang w:val="en-US"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16:00Z</dcterms:created>
  <dc:creator>Registered</dc:creator>
  <dc:description/>
  <dc:language>en-US</dc:language>
  <cp:lastModifiedBy>Registered</cp:lastModifiedBy>
  <dcterms:modified xsi:type="dcterms:W3CDTF">2003-04-29T14:16:00Z</dcterms:modified>
  <cp:revision>2</cp:revision>
  <dc:subject/>
  <dc:title>V</dc:title>
</cp:coreProperties>
</file>