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VII. APPENDIX</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Unofficial translations of statutes and</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nsurance terms of some of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he compensation schemes</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discussed in the repor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Normal"/>
        <w:numPr>
          <w:ilvl w:val="0"/>
          <w:numId w:val="0"/>
        </w:numPr>
        <w:jc w:val="both"/>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37" w:right="2607" w:gutter="0" w:header="2437" w:top="2493" w:footer="1440" w:bottom="3003"/>
          <w:pgNumType w:start="195" w:fmt="decimal"/>
          <w:formProt w:val="false"/>
          <w:titlePg/>
          <w:textDirection w:val="lrTb"/>
          <w:docGrid w:type="default" w:linePitch="360" w:charSpace="0"/>
        </w:sectPr>
      </w:pPr>
    </w:p>
    <w:p>
      <w:pPr>
        <w:pStyle w:val="LynA"/>
        <w:ind w:left="443" w:hanging="443"/>
        <w:rPr>
          <w:rFonts w:ascii="Times New Roman" w:hAnsi="Times New Roman" w:cs="Times New Roman"/>
          <w:b/>
          <w:b/>
          <w:bCs/>
          <w:sz w:val="28"/>
          <w:szCs w:val="28"/>
          <w:lang w:val="en-US"/>
        </w:rPr>
      </w:pPr>
      <w:r>
        <w:rPr>
          <w:rFonts w:cs="Times New Roman" w:ascii="Times New Roman" w:hAnsi="Times New Roman"/>
          <w:b/>
          <w:bCs/>
          <w:sz w:val="28"/>
          <w:szCs w:val="28"/>
          <w:lang w:val="en-US"/>
        </w:rPr>
        <w:t>A.</w:t>
        <w:tab/>
        <w:t>Denmark</w:t>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ind w:left="443" w:hanging="443"/>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1.</w:t>
        <w:tab/>
        <w:t>Liability for Damages Act</w:t>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ab/>
      </w:r>
      <w:r>
        <w:rPr>
          <w:rFonts w:cs="Times New Roman" w:ascii="Times New Roman" w:hAnsi="Times New Roman"/>
          <w:sz w:val="28"/>
          <w:szCs w:val="28"/>
          <w:lang w:val="en-GB"/>
        </w:rPr>
        <w:t>(Lov om erstatningsansvar)</w:t>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cs="Times New Roman"/>
          <w:szCs w:val="24"/>
          <w:lang w:val="en-GB"/>
        </w:rPr>
      </w:pPr>
      <w:r>
        <w:rPr>
          <w:rFonts w:cs="Times New Roman" w:ascii="Times New Roman" w:hAnsi="Times New Roman"/>
          <w:szCs w:val="24"/>
          <w:lang w:val="en-GB"/>
        </w:rPr>
        <w:t xml:space="preserve">Ministry of Justice Promulgation Order No. 599 of </w:t>
      </w:r>
    </w:p>
    <w:p>
      <w:pPr>
        <w:pStyle w:val="Normal"/>
        <w:jc w:val="center"/>
        <w:rPr>
          <w:rFonts w:ascii="Times New Roman" w:hAnsi="Times New Roman" w:cs="Times New Roman"/>
          <w:szCs w:val="24"/>
          <w:lang w:val="en-GB"/>
        </w:rPr>
      </w:pPr>
      <w:r>
        <w:rPr>
          <w:rFonts w:cs="Times New Roman" w:ascii="Times New Roman" w:hAnsi="Times New Roman"/>
          <w:szCs w:val="24"/>
          <w:lang w:val="en-GB"/>
        </w:rPr>
        <w:t>8 September 1986</w:t>
      </w:r>
    </w:p>
    <w:p>
      <w:pPr>
        <w:pStyle w:val="Normal"/>
        <w:jc w:val="center"/>
        <w:rPr>
          <w:rFonts w:ascii="Times New Roman" w:hAnsi="Times New Roman" w:cs="Times New Roman"/>
          <w:szCs w:val="24"/>
          <w:lang w:val="en-GB"/>
        </w:rPr>
      </w:pPr>
      <w:r>
        <w:rPr>
          <w:rFonts w:cs="Times New Roman" w:ascii="Times New Roman" w:hAnsi="Times New Roman"/>
          <w:szCs w:val="24"/>
          <w:lang w:val="en-GB"/>
        </w:rPr>
      </w:r>
    </w:p>
    <w:p>
      <w:pPr>
        <w:pStyle w:val="Normal"/>
        <w:jc w:val="center"/>
        <w:rPr>
          <w:rFonts w:ascii="Times New Roman" w:hAnsi="Times New Roman" w:cs="Times New Roman"/>
          <w:szCs w:val="24"/>
          <w:lang w:val="en-GB"/>
        </w:rPr>
      </w:pPr>
      <w:r>
        <w:rPr>
          <w:rFonts w:cs="Times New Roman" w:ascii="Times New Roman" w:hAnsi="Times New Roman"/>
          <w:szCs w:val="24"/>
          <w:lang w:val="en-GB"/>
        </w:rPr>
        <w:t>Promulgation of the Danish Liability for Damages Act</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 w:val="28"/>
          <w:szCs w:val="28"/>
          <w:lang w:val="en-GB"/>
        </w:rPr>
      </w:pPr>
      <w:r>
        <w:rPr>
          <w:rFonts w:cs="Times New Roman" w:ascii="Times New Roman" w:hAnsi="Times New Roman"/>
          <w:szCs w:val="24"/>
          <w:lang w:val="en-GB"/>
        </w:rPr>
        <w:t>Act No. 228 of 23 May 1984, the Liability for Damages Act, as amended by section 4 of Act No. 618 of 19 December 1984, is hereby promulgated.</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rPr>
        <w:t>Chapter 1</w:t>
      </w:r>
    </w:p>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rPr>
        <w:t>Damages and compensation for personal injury and loss of breadwinner</w:t>
      </w:r>
    </w:p>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jc w:val="both"/>
        <w:rPr>
          <w:rFonts w:ascii="Times New Roman" w:hAnsi="Times New Roman" w:cs="Times New Roman"/>
          <w:szCs w:val="24"/>
          <w:lang w:val="en-GB"/>
        </w:rPr>
      </w:pPr>
      <w:r>
        <w:rPr>
          <w:rFonts w:cs="Times New Roman" w:ascii="Times New Roman" w:hAnsi="Times New Roman"/>
          <w:b/>
          <w:bCs/>
          <w:szCs w:val="24"/>
          <w:lang w:val="en-GB"/>
        </w:rPr>
        <w:t>1. Personal injury</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443" w:hanging="443"/>
        <w:jc w:val="both"/>
        <w:rPr>
          <w:rFonts w:ascii="Times New Roman" w:hAnsi="Times New Roman" w:cs="Times New Roman"/>
          <w:szCs w:val="24"/>
          <w:lang w:val="en-GB"/>
        </w:rPr>
      </w:pPr>
      <w:r>
        <w:rPr>
          <w:rFonts w:cs="Times New Roman" w:ascii="Times New Roman" w:hAnsi="Times New Roman"/>
          <w:szCs w:val="24"/>
          <w:lang w:val="en-GB"/>
        </w:rPr>
        <w:t>(1)</w:t>
        <w:tab/>
        <w:t>Anyone responsible for personal injury must pay damages for lost wages, medical expenses and any other loss resulting from the injury, as well as compensation for pain and suffering.</w:t>
      </w:r>
    </w:p>
    <w:p>
      <w:pPr>
        <w:pStyle w:val="Normal"/>
        <w:ind w:left="443" w:hanging="443"/>
        <w:jc w:val="both"/>
        <w:rPr>
          <w:rFonts w:ascii="Times New Roman" w:hAnsi="Times New Roman" w:cs="Times New Roman"/>
          <w:szCs w:val="24"/>
          <w:lang w:val="en-GB"/>
        </w:rPr>
      </w:pPr>
      <w:r>
        <w:rPr>
          <w:rFonts w:cs="Times New Roman" w:ascii="Times New Roman" w:hAnsi="Times New Roman"/>
          <w:szCs w:val="24"/>
          <w:lang w:val="en-GB"/>
        </w:rPr>
        <w:t>(2)</w:t>
        <w:tab/>
        <w:t>If the injury has permanent consequences, compensation must also be paid for permanent injury and damages for loss or restricted ability to work.</w:t>
      </w:r>
    </w:p>
    <w:p>
      <w:pPr>
        <w:pStyle w:val="Normal"/>
        <w:ind w:left="443" w:hanging="443"/>
        <w:jc w:val="both"/>
        <w:rPr>
          <w:rFonts w:ascii="Times New Roman" w:hAnsi="Times New Roman" w:cs="Times New Roman"/>
          <w:szCs w:val="24"/>
          <w:lang w:val="en-GB"/>
        </w:rPr>
      </w:pPr>
      <w:r>
        <w:rPr>
          <w:rFonts w:cs="Times New Roman" w:ascii="Times New Roman" w:hAnsi="Times New Roman"/>
          <w:szCs w:val="24"/>
          <w:lang w:val="en-GB"/>
        </w:rPr>
        <w:t>(3)</w:t>
        <w:tab/>
        <w:t>Housework is to be valued on an equal footing with earned income.</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b/>
          <w:bCs/>
          <w:szCs w:val="24"/>
          <w:lang w:val="en-GB"/>
        </w:rPr>
        <w:t>2. Lost wages</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443" w:hanging="443"/>
        <w:jc w:val="both"/>
        <w:rPr>
          <w:rFonts w:ascii="Times New Roman" w:hAnsi="Times New Roman" w:cs="Times New Roman"/>
          <w:szCs w:val="24"/>
          <w:lang w:val="en-GB"/>
        </w:rPr>
      </w:pPr>
      <w:r>
        <w:rPr>
          <w:rFonts w:cs="Times New Roman" w:ascii="Times New Roman" w:hAnsi="Times New Roman"/>
          <w:szCs w:val="24"/>
          <w:lang w:val="en-GB"/>
        </w:rPr>
        <w:t>(1)</w:t>
        <w:tab/>
        <w:t>Damages are payable for wages lost from the time of the injury happened until the injured person can start working again or his state of health has stabilised.</w:t>
      </w:r>
    </w:p>
    <w:p>
      <w:pPr>
        <w:pStyle w:val="Normal"/>
        <w:ind w:left="443" w:hanging="443"/>
        <w:jc w:val="both"/>
        <w:rPr>
          <w:rFonts w:ascii="Times New Roman" w:hAnsi="Times New Roman" w:cs="Times New Roman"/>
          <w:szCs w:val="24"/>
          <w:lang w:val="en-GB"/>
        </w:rPr>
      </w:pPr>
      <w:r>
        <w:rPr>
          <w:rFonts w:cs="Times New Roman" w:ascii="Times New Roman" w:hAnsi="Times New Roman"/>
          <w:szCs w:val="24"/>
          <w:lang w:val="en-GB"/>
        </w:rPr>
        <w:t>(2)</w:t>
        <w:tab/>
        <w:t>The damages are subject to deduction of pay during sick_leave, sickness benefit from the employer or the  Social Welfare Committee and insurance payments which are in the nature of damages proper, and any other similar payments made to the injured person.</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3. Pain and suffering</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jc w:val="both"/>
        <w:rPr>
          <w:rFonts w:ascii="Times New Roman" w:hAnsi="Times New Roman" w:cs="Times New Roman"/>
          <w:szCs w:val="24"/>
          <w:lang w:val="en-GB"/>
        </w:rPr>
      </w:pPr>
      <w:r>
        <w:rPr>
          <w:rFonts w:cs="Times New Roman" w:ascii="Times New Roman" w:hAnsi="Times New Roman"/>
          <w:szCs w:val="24"/>
          <w:lang w:val="en-GB"/>
        </w:rPr>
        <w:t>Compensation for pain and suffering is currently DKK 100 for each day the person is bedridden from the date the injury happened until the injured person’s state of health has stabilised, and DKK 50 for each day the person is ill without being bedridden. In special cases compensation may be paid for pain and suffering even though the injured person is not ill. If the compensation exceeds DKK 15,000, the amounts mentioned in subsection 1 may be deviated from.</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4. Permanent injury</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ind w:left="443" w:hanging="443"/>
        <w:jc w:val="both"/>
        <w:rPr>
          <w:rFonts w:ascii="Times New Roman" w:hAnsi="Times New Roman" w:cs="Times New Roman"/>
          <w:szCs w:val="24"/>
          <w:lang w:val="en-GB"/>
        </w:rPr>
      </w:pPr>
      <w:r>
        <w:rPr>
          <w:rFonts w:cs="Times New Roman" w:ascii="Times New Roman" w:hAnsi="Times New Roman"/>
          <w:szCs w:val="24"/>
          <w:lang w:val="en-GB"/>
        </w:rPr>
        <w:t>(1)</w:t>
        <w:tab/>
        <w:t>Compensation for permanent injury is fixed at a capital amount calculated with due consideration for the medical nature and scope of the injury, and the inconvenience caused to the injured person’s lifestyle. The degree of the injury is determined on the basis of the circumstances at the time when the injured person’s state of health stabilised. Compensation for 100% injury is DKK 200,000.  In the case of lesser injuries the amount is reduced correspondingly. In special cases the compensation for injury may be fixed at a higher amount, but at no more than DKK 240,000. No compensation is payable for a handicap of less than 5%.</w:t>
      </w:r>
    </w:p>
    <w:p>
      <w:pPr>
        <w:pStyle w:val="Normal"/>
        <w:ind w:left="443" w:hanging="443"/>
        <w:jc w:val="both"/>
        <w:rPr>
          <w:rFonts w:ascii="Times New Roman" w:hAnsi="Times New Roman" w:cs="Times New Roman"/>
          <w:szCs w:val="24"/>
          <w:lang w:val="en-GB"/>
        </w:rPr>
      </w:pPr>
      <w:r>
        <w:rPr>
          <w:rFonts w:cs="Times New Roman" w:ascii="Times New Roman" w:hAnsi="Times New Roman"/>
          <w:szCs w:val="24"/>
          <w:lang w:val="en-GB"/>
        </w:rPr>
        <w:t>(2)</w:t>
        <w:tab/>
        <w:t>If the injured person had reached his 60th birthday before the injury occurred, compensation for injury calculated pursuant to subsection 1 is reduced by 5% for each year the injured person was older than 59 when the injury occurred. However, the compensation is not further reduced beyond the age of 69.</w:t>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 </w:t>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5. Reduction of ability to work</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ind w:left="443" w:hanging="443"/>
        <w:jc w:val="both"/>
        <w:rPr>
          <w:rFonts w:ascii="Times New Roman" w:hAnsi="Times New Roman" w:cs="Times New Roman"/>
          <w:szCs w:val="24"/>
          <w:lang w:val="en-GB"/>
        </w:rPr>
      </w:pPr>
      <w:r>
        <w:rPr>
          <w:rFonts w:cs="Times New Roman" w:ascii="Times New Roman" w:hAnsi="Times New Roman"/>
          <w:szCs w:val="24"/>
          <w:lang w:val="en-GB"/>
        </w:rPr>
        <w:t>(1)</w:t>
        <w:tab/>
        <w:t>If a personal injury has resulted in the injured person’s capacity to earn a living through work being permanently reduced after the injured person’s state of health has stabilised, the injured person is entitled to damages for loss of his ability to work.</w:t>
      </w:r>
    </w:p>
    <w:p>
      <w:pPr>
        <w:pStyle w:val="Normal"/>
        <w:ind w:left="443" w:hanging="443"/>
        <w:jc w:val="both"/>
        <w:rPr>
          <w:rFonts w:ascii="Times New Roman" w:hAnsi="Times New Roman" w:cs="Times New Roman"/>
          <w:szCs w:val="24"/>
          <w:lang w:val="en-GB"/>
        </w:rPr>
      </w:pPr>
      <w:r>
        <w:rPr>
          <w:rFonts w:cs="Times New Roman" w:ascii="Times New Roman" w:hAnsi="Times New Roman"/>
          <w:szCs w:val="24"/>
          <w:lang w:val="en-GB"/>
        </w:rPr>
        <w:t>(2)</w:t>
        <w:tab/>
        <w:t>Evaluation of an injured person’s ability to work must take into account his potential for earning an income from such work which can reasonably be expected from him.</w:t>
      </w:r>
    </w:p>
    <w:p>
      <w:pPr>
        <w:pStyle w:val="Normal"/>
        <w:ind w:left="443" w:hanging="443"/>
        <w:jc w:val="both"/>
        <w:rPr>
          <w:rFonts w:ascii="Times New Roman" w:hAnsi="Times New Roman" w:cs="Times New Roman"/>
          <w:szCs w:val="24"/>
          <w:lang w:val="en-GB"/>
        </w:rPr>
      </w:pPr>
      <w:r>
        <w:rPr>
          <w:rFonts w:cs="Times New Roman" w:ascii="Times New Roman" w:hAnsi="Times New Roman"/>
          <w:szCs w:val="24"/>
          <w:lang w:val="en-GB"/>
        </w:rPr>
        <w:t>(3)</w:t>
        <w:tab/>
        <w:t>The reduced ability to work of the injured person is calculated as a percentage (called the disability percentage). No damages are payable if the ability to work is reduced by less than 15 per cent.</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6.</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jc w:val="both"/>
        <w:rPr>
          <w:rFonts w:ascii="Times New Roman" w:hAnsi="Times New Roman" w:cs="Times New Roman"/>
          <w:szCs w:val="24"/>
          <w:lang w:val="en-GB"/>
        </w:rPr>
      </w:pPr>
      <w:r>
        <w:rPr>
          <w:rFonts w:cs="Times New Roman" w:ascii="Times New Roman" w:hAnsi="Times New Roman"/>
          <w:szCs w:val="24"/>
          <w:lang w:val="en-GB"/>
        </w:rPr>
        <w:t>Damages are fixed at a capital amount equal to the injured person’s annual income, cf. section 7, multiplied by six and then multiplied by the disability percentage, cf. subsection 3 of section 5.</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7.</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ind w:left="443" w:hanging="443"/>
        <w:jc w:val="both"/>
        <w:rPr>
          <w:rFonts w:ascii="Times New Roman" w:hAnsi="Times New Roman" w:cs="Times New Roman"/>
          <w:szCs w:val="24"/>
          <w:lang w:val="en-GB"/>
        </w:rPr>
      </w:pPr>
      <w:r>
        <w:rPr>
          <w:rFonts w:cs="Times New Roman" w:ascii="Times New Roman" w:hAnsi="Times New Roman"/>
          <w:szCs w:val="24"/>
          <w:lang w:val="en-GB"/>
        </w:rPr>
        <w:t>(1)</w:t>
        <w:tab/>
        <w:t>Annual income is considered to be the injured person’s total income from work during the year which precedes the date of the injury.</w:t>
      </w:r>
    </w:p>
    <w:p>
      <w:pPr>
        <w:pStyle w:val="Normal"/>
        <w:ind w:left="443" w:hanging="443"/>
        <w:jc w:val="both"/>
        <w:rPr>
          <w:rFonts w:ascii="Times New Roman" w:hAnsi="Times New Roman" w:cs="Times New Roman"/>
          <w:szCs w:val="24"/>
          <w:lang w:val="en-GB"/>
        </w:rPr>
      </w:pPr>
      <w:r>
        <w:rPr>
          <w:rFonts w:cs="Times New Roman" w:ascii="Times New Roman" w:hAnsi="Times New Roman"/>
          <w:szCs w:val="24"/>
          <w:lang w:val="en-GB"/>
        </w:rPr>
        <w:t>(2)</w:t>
        <w:tab/>
        <w:t>However, annual income is determined by estimate when special income or employment circumstances or other special circumstances apply.</w:t>
      </w:r>
    </w:p>
    <w:p>
      <w:pPr>
        <w:pStyle w:val="Normal"/>
        <w:ind w:left="443" w:hanging="443"/>
        <w:jc w:val="both"/>
        <w:rPr>
          <w:rFonts w:ascii="Times New Roman" w:hAnsi="Times New Roman" w:cs="Times New Roman"/>
          <w:szCs w:val="24"/>
          <w:lang w:val="en-GB"/>
        </w:rPr>
      </w:pPr>
      <w:r>
        <w:rPr>
          <w:rFonts w:cs="Times New Roman" w:ascii="Times New Roman" w:hAnsi="Times New Roman"/>
          <w:szCs w:val="24"/>
          <w:lang w:val="en-GB"/>
        </w:rPr>
        <w:t>(3)</w:t>
        <w:tab/>
        <w:t>Annual income cannot exceed DKK 350,000.</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8.</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ind w:left="443" w:hanging="443"/>
        <w:jc w:val="both"/>
        <w:rPr>
          <w:rFonts w:ascii="Times New Roman" w:hAnsi="Times New Roman" w:cs="Times New Roman"/>
          <w:szCs w:val="24"/>
          <w:lang w:val="en-GB"/>
        </w:rPr>
      </w:pPr>
      <w:r>
        <w:rPr>
          <w:rFonts w:cs="Times New Roman" w:ascii="Times New Roman" w:hAnsi="Times New Roman"/>
          <w:szCs w:val="24"/>
          <w:lang w:val="en-GB"/>
        </w:rPr>
        <w:t>(1)</w:t>
        <w:tab/>
        <w:t>Damages are fixed at a capital amount on the basis of the degree of the injury set out in section 4 for injured children and any injured person who mainly utilises his working capacity in such a way that it earns him no or little income. Damages are fixed as a percentage of injury compensation mentioned in subsection 1(a_d) of section 4.</w:t>
      </w:r>
    </w:p>
    <w:p>
      <w:pPr>
        <w:pStyle w:val="Normal"/>
        <w:ind w:left="443" w:hanging="443"/>
        <w:jc w:val="both"/>
        <w:rPr>
          <w:rFonts w:ascii="Times New Roman" w:hAnsi="Times New Roman" w:cs="Times New Roman"/>
          <w:szCs w:val="24"/>
          <w:lang w:val="en-GB"/>
        </w:rPr>
      </w:pPr>
      <w:r>
        <w:rPr>
          <w:rFonts w:cs="Times New Roman" w:ascii="Times New Roman" w:hAnsi="Times New Roman"/>
          <w:szCs w:val="24"/>
          <w:lang w:val="en-GB"/>
        </w:rPr>
        <w:t>(2)</w:t>
        <w:tab/>
        <w:t xml:space="preserve">No damages are payable if the ability to work is reduced by less than 15 per cent. For disabilities of 15, 18 and 20 per cent, the damages are 130, 135 and 140 per cent of injury compensation respectively. </w:t>
      </w:r>
    </w:p>
    <w:p>
      <w:pPr>
        <w:pStyle w:val="Normal"/>
        <w:ind w:left="443" w:hanging="443"/>
        <w:jc w:val="both"/>
        <w:rPr>
          <w:rFonts w:ascii="Times New Roman" w:hAnsi="Times New Roman" w:cs="Times New Roman"/>
          <w:szCs w:val="24"/>
          <w:lang w:val="en-GB"/>
        </w:rPr>
      </w:pPr>
      <w:r>
        <w:rPr>
          <w:rFonts w:cs="Times New Roman" w:ascii="Times New Roman" w:hAnsi="Times New Roman"/>
          <w:szCs w:val="24"/>
          <w:lang w:val="en-GB"/>
        </w:rPr>
        <w:t>(3)</w:t>
        <w:tab/>
        <w:t>For a disability of 25 per cent, damages are 150 per cent of injury compensation. For disabilities of 30, 35, 40, 45 and 50 per cent, damages are 160, 170, 180, 190 and 200 per cent of injury compensation respectively.</w:t>
      </w:r>
    </w:p>
    <w:p>
      <w:pPr>
        <w:pStyle w:val="Normal"/>
        <w:ind w:left="443" w:hanging="443"/>
        <w:jc w:val="both"/>
        <w:rPr>
          <w:rFonts w:ascii="Times New Roman" w:hAnsi="Times New Roman" w:cs="Times New Roman"/>
          <w:szCs w:val="24"/>
          <w:lang w:val="en-GB"/>
        </w:rPr>
      </w:pPr>
      <w:r>
        <w:rPr>
          <w:rFonts w:cs="Times New Roman" w:ascii="Times New Roman" w:hAnsi="Times New Roman"/>
          <w:szCs w:val="24"/>
          <w:lang w:val="en-GB"/>
        </w:rPr>
        <w:t>(4)</w:t>
        <w:tab/>
        <w:t>For a disability of 55 per cent, damages are 225 per cent of injury compensation. For disabilities of 60, 67, 70, 75, 80 and 85 per cent , damages are 250, 275, 300, 325, 350 and 375 per cent of injury compensation respectively. For disabilities of 90, 95 and 100 per cent, damages are 400% of injury compensation.</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9.</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ind w:left="443" w:hanging="443"/>
        <w:jc w:val="both"/>
        <w:rPr>
          <w:rFonts w:ascii="Times New Roman" w:hAnsi="Times New Roman" w:cs="Times New Roman"/>
          <w:szCs w:val="24"/>
          <w:lang w:val="en-GB"/>
        </w:rPr>
      </w:pPr>
      <w:r>
        <w:rPr>
          <w:rFonts w:cs="Times New Roman" w:ascii="Times New Roman" w:hAnsi="Times New Roman"/>
          <w:szCs w:val="24"/>
          <w:lang w:val="en-GB"/>
        </w:rPr>
        <w:t>(1)</w:t>
        <w:tab/>
        <w:t>If the injured person had reached his 56th birthday at the time of the injury, the damages are reduced by 8½ per cent for each year the injured person was older than 55 years at the time of the injury.</w:t>
      </w:r>
    </w:p>
    <w:p>
      <w:pPr>
        <w:pStyle w:val="Normal"/>
        <w:ind w:left="443" w:hanging="443"/>
        <w:jc w:val="both"/>
        <w:rPr>
          <w:rFonts w:ascii="Times New Roman" w:hAnsi="Times New Roman" w:cs="Times New Roman"/>
          <w:szCs w:val="24"/>
          <w:lang w:val="en-GB"/>
        </w:rPr>
      </w:pPr>
      <w:r>
        <w:rPr>
          <w:rFonts w:cs="Times New Roman" w:ascii="Times New Roman" w:hAnsi="Times New Roman"/>
          <w:szCs w:val="24"/>
          <w:lang w:val="en-GB"/>
        </w:rPr>
        <w:t>(2)</w:t>
        <w:tab/>
        <w:t>On the assumption that the injured person would have remained employable after his 67th birthday, deviations from subsection 1 may be allowed in whole or in part.</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10. Submission to the Health Insurance Department</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jc w:val="both"/>
        <w:rPr>
          <w:rFonts w:ascii="Times New Roman" w:hAnsi="Times New Roman" w:cs="Times New Roman"/>
          <w:szCs w:val="24"/>
          <w:lang w:val="en-GB"/>
        </w:rPr>
      </w:pPr>
      <w:r>
        <w:rPr>
          <w:rFonts w:cs="Times New Roman" w:ascii="Times New Roman" w:hAnsi="Times New Roman"/>
          <w:szCs w:val="24"/>
          <w:lang w:val="en-GB"/>
        </w:rPr>
        <w:t>Both the injured person and the person causing the injury may obtain from the Health Insurance Department a statement relating to fixation of the degree of the injury and the disability percentage, cf. the Occupational Compensation Insurance Act.</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11. Reconsideration</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jc w:val="both"/>
        <w:rPr>
          <w:rFonts w:ascii="Times New Roman" w:hAnsi="Times New Roman" w:cs="Times New Roman"/>
          <w:szCs w:val="24"/>
          <w:lang w:val="en-GB"/>
        </w:rPr>
      </w:pPr>
      <w:r>
        <w:rPr>
          <w:rFonts w:cs="Times New Roman" w:ascii="Times New Roman" w:hAnsi="Times New Roman"/>
          <w:szCs w:val="24"/>
          <w:lang w:val="en-GB"/>
        </w:rPr>
        <w:t>A closed case relating to compensation for permanent injury or damages for loss of working capacity may at the request of the injured person be reopened if unforeseen changes in the injured person’s state of health occur so that the degree of the person’s injury or his disability percentage must be assumed to be considerably higher than first assumed. When a case is reopened, it may be requested that the degree of the injury and the disability percentage should be considered by the Health Insurance Department once again, cf. section 10.</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12. Loss of breadwinner</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jc w:val="both"/>
        <w:rPr>
          <w:rFonts w:ascii="Times New Roman" w:hAnsi="Times New Roman" w:cs="Times New Roman"/>
          <w:szCs w:val="24"/>
          <w:lang w:val="en-GB"/>
        </w:rPr>
      </w:pPr>
      <w:r>
        <w:rPr>
          <w:rFonts w:cs="Times New Roman" w:ascii="Times New Roman" w:hAnsi="Times New Roman"/>
          <w:szCs w:val="24"/>
          <w:lang w:val="en-GB"/>
        </w:rPr>
        <w:t>Anyone liable for damages as a result of another’s death must pay compensation for reasonable burial expenses and damages to anyone who has lost a breadwinner through the death. Housework also counts as a breadwinner’s work.</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13. Damages payable to the spouse or cohabitant</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ind w:left="443" w:hanging="443"/>
        <w:jc w:val="both"/>
        <w:rPr>
          <w:rFonts w:ascii="Times New Roman" w:hAnsi="Times New Roman" w:cs="Times New Roman"/>
          <w:szCs w:val="24"/>
          <w:lang w:val="en-GB"/>
        </w:rPr>
      </w:pPr>
      <w:r>
        <w:rPr>
          <w:rFonts w:cs="Times New Roman" w:ascii="Times New Roman" w:hAnsi="Times New Roman"/>
          <w:szCs w:val="24"/>
          <w:lang w:val="en-GB"/>
        </w:rPr>
        <w:t>(1)</w:t>
        <w:tab/>
        <w:t>Damages payable to a spouse or cohabitant for the loss of a breadwinner amount to 30 per cent of the damages which the deceased must be assumed to have been entitled to for the complete loss of his ability to work, cf. sections 5_8. However, the damages will amount to at least DKK 225,000, unless special circumstances prevail.</w:t>
      </w:r>
    </w:p>
    <w:p>
      <w:pPr>
        <w:pStyle w:val="Normal"/>
        <w:ind w:left="443" w:hanging="443"/>
        <w:jc w:val="both"/>
        <w:rPr>
          <w:rFonts w:ascii="Times New Roman" w:hAnsi="Times New Roman" w:cs="Times New Roman"/>
          <w:szCs w:val="24"/>
          <w:lang w:val="en-GB"/>
        </w:rPr>
      </w:pPr>
      <w:r>
        <w:rPr>
          <w:rFonts w:cs="Times New Roman" w:ascii="Times New Roman" w:hAnsi="Times New Roman"/>
          <w:szCs w:val="24"/>
          <w:lang w:val="en-GB"/>
        </w:rPr>
        <w:t>(2)</w:t>
        <w:tab/>
        <w:t>If the breadwinner had reached the age of 56, the damages are reduced in accordance with the provisions of section 9.</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14. Damages payable to children for the loss of a breadwinner</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jc w:val="both"/>
        <w:rPr>
          <w:rFonts w:ascii="Times New Roman" w:hAnsi="Times New Roman" w:cs="Times New Roman"/>
          <w:szCs w:val="24"/>
          <w:lang w:val="en-GB"/>
        </w:rPr>
      </w:pPr>
      <w:r>
        <w:rPr>
          <w:rFonts w:cs="Times New Roman" w:ascii="Times New Roman" w:hAnsi="Times New Roman"/>
          <w:szCs w:val="24"/>
          <w:lang w:val="en-GB"/>
        </w:rPr>
        <w:t>Damages payable to surviving children for the loss of a breadwinner are fixed at an amount which corresponds to the total child maintenance contributions which the deceased at the time of the injury could have been obliged to pay pursuant to the Legal Status of Children Act if the deceased had been under an obligation to pay contributions. The damages are increased by 100% if the deceased was the sole breadwinner.</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15. Adjustment of damages and compensation</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ind w:left="443" w:hanging="443"/>
        <w:jc w:val="both"/>
        <w:rPr>
          <w:rFonts w:ascii="Times New Roman" w:hAnsi="Times New Roman" w:cs="Times New Roman"/>
          <w:szCs w:val="24"/>
          <w:lang w:val="en-GB"/>
        </w:rPr>
      </w:pPr>
      <w:r>
        <w:rPr>
          <w:rFonts w:cs="Times New Roman" w:ascii="Times New Roman" w:hAnsi="Times New Roman"/>
          <w:szCs w:val="24"/>
          <w:lang w:val="en-GB"/>
        </w:rPr>
        <w:t>(1)</w:t>
        <w:tab/>
        <w:t>The amounts mentioned in section 3, subsection 1 of section 4, subsection 3 of section 7 and subsection 1(2) of section 13 are adjusted once a year by the same percentage as an increase or fall in the weekly wage for the three_month period from April in proportion to the three_month period from April 1983. This adjustment is effective from 1 April of the next year.  The weekly wage is calculated as the average hourly wage (incl. cost_of_living allowance, but exclusive of all other allowances) for all workers in trade and industry throughout the month of April multiplied by the weekly number of working hours for normal full_time work, as published by the Central Bureau of Statistics. The amounts thus calculated are rounded off to the nearest amount in DKK divisible by 500, but to the nearest amount in DKK divisible by 10 for the amounts mentioned in subsection 1 of section 3.</w:t>
      </w:r>
    </w:p>
    <w:p>
      <w:pPr>
        <w:pStyle w:val="Normal"/>
        <w:ind w:left="443" w:hanging="443"/>
        <w:jc w:val="both"/>
        <w:rPr>
          <w:rFonts w:ascii="Times New Roman" w:hAnsi="Times New Roman" w:cs="Times New Roman"/>
          <w:szCs w:val="24"/>
          <w:lang w:val="en-GB"/>
        </w:rPr>
      </w:pPr>
      <w:r>
        <w:rPr>
          <w:rFonts w:cs="Times New Roman" w:ascii="Times New Roman" w:hAnsi="Times New Roman"/>
          <w:szCs w:val="24"/>
          <w:lang w:val="en-GB"/>
        </w:rPr>
        <w:t>(2)</w:t>
        <w:tab/>
        <w:t>The Minister of Justice publishes the adjustments to be made once a year.</w:t>
      </w:r>
    </w:p>
    <w:p>
      <w:pPr>
        <w:pStyle w:val="Normal"/>
        <w:ind w:left="443" w:hanging="443"/>
        <w:jc w:val="both"/>
        <w:rPr>
          <w:rFonts w:ascii="Times New Roman" w:hAnsi="Times New Roman" w:cs="Times New Roman"/>
          <w:szCs w:val="24"/>
          <w:lang w:val="en-GB"/>
        </w:rPr>
      </w:pPr>
      <w:r>
        <w:rPr>
          <w:rFonts w:cs="Times New Roman" w:ascii="Times New Roman" w:hAnsi="Times New Roman"/>
          <w:szCs w:val="24"/>
          <w:lang w:val="en-GB"/>
        </w:rPr>
        <w:t>(3)</w:t>
        <w:tab/>
        <w:t>Damages and compensation fixed on the basis of the current amounts at the time of the injury pursuant to subsection 1.</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16. Interest</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jc w:val="both"/>
        <w:rPr>
          <w:rFonts w:ascii="Times New Roman" w:hAnsi="Times New Roman" w:cs="Times New Roman"/>
          <w:szCs w:val="24"/>
          <w:lang w:val="en-GB"/>
        </w:rPr>
      </w:pPr>
      <w:r>
        <w:rPr>
          <w:rFonts w:cs="Times New Roman" w:ascii="Times New Roman" w:hAnsi="Times New Roman"/>
          <w:szCs w:val="24"/>
          <w:lang w:val="en-GB"/>
        </w:rPr>
        <w:t>Claims for compensation for pain and suffering, compensation for permanent injury, compensation for loss of working capacity and compensation for loss of breadwinner carry interest from the time of the injury until payment is made at an annual rate which corresponds to the official bank rate at the time in question plus six per cent. The Minister of Justice may change this rate every other year following consultation with the National Bank of Denmark and the Ministry of Finance.</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17. Right of recourse against the person or body liable for damages</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ind w:left="443" w:hanging="443"/>
        <w:jc w:val="both"/>
        <w:rPr>
          <w:rFonts w:ascii="Times New Roman" w:hAnsi="Times New Roman" w:cs="Times New Roman"/>
          <w:szCs w:val="24"/>
          <w:lang w:val="en-GB"/>
        </w:rPr>
      </w:pPr>
      <w:r>
        <w:rPr>
          <w:rFonts w:cs="Times New Roman" w:ascii="Times New Roman" w:hAnsi="Times New Roman"/>
          <w:szCs w:val="24"/>
          <w:lang w:val="en-GB"/>
        </w:rPr>
        <w:t>(1)</w:t>
        <w:tab/>
        <w:t>Payments due to an injured person or survivor pursuant to social legislation, including subsistence allowance, sickness benefit, pensions pursuant to social pension legislation, and payments due pursuant to the Occupational Compensation Insurance Act, cannot form the basis for a claim of recourse against the person or body liable for damages. The same applies to pension payments from the State, a municipality or pursuant to some other pension scheme, as well as insurance payments regardless of the nature of the insurance policy, cf. subsection 2 of section 22.</w:t>
      </w:r>
    </w:p>
    <w:p>
      <w:pPr>
        <w:pStyle w:val="Normal"/>
        <w:ind w:left="443" w:hanging="443"/>
        <w:jc w:val="both"/>
        <w:rPr>
          <w:rFonts w:ascii="Times New Roman" w:hAnsi="Times New Roman" w:cs="Times New Roman"/>
          <w:szCs w:val="24"/>
          <w:lang w:val="en-GB"/>
        </w:rPr>
      </w:pPr>
      <w:r>
        <w:rPr>
          <w:rFonts w:cs="Times New Roman" w:ascii="Times New Roman" w:hAnsi="Times New Roman"/>
          <w:szCs w:val="24"/>
          <w:lang w:val="en-GB"/>
        </w:rPr>
        <w:t>(2)</w:t>
        <w:tab/>
        <w:t>An employer who has paid a daily allowance or sickness benefit to an injured employee or has made related payments has a right of recourse against the person or body liable for damages in so far as the employer has suffered a loss.</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18. Transfer, etc., of claims for damages and compensation</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ind w:left="443" w:hanging="443"/>
        <w:jc w:val="both"/>
        <w:rPr>
          <w:rFonts w:ascii="Times New Roman" w:hAnsi="Times New Roman" w:cs="Times New Roman"/>
          <w:szCs w:val="24"/>
          <w:lang w:val="en-GB"/>
        </w:rPr>
      </w:pPr>
      <w:r>
        <w:rPr>
          <w:rFonts w:cs="Times New Roman" w:ascii="Times New Roman" w:hAnsi="Times New Roman"/>
          <w:szCs w:val="24"/>
          <w:lang w:val="en-GB"/>
        </w:rPr>
        <w:t>(1)</w:t>
        <w:tab/>
        <w:t>Claims for damages and compensation for personal injury and claims for damages payable to anyone who has lost a breadwinner cannot be transferred until the claim and its scope have been approved or determined by the courts.</w:t>
      </w:r>
    </w:p>
    <w:p>
      <w:pPr>
        <w:pStyle w:val="Normal"/>
        <w:ind w:left="443" w:hanging="443"/>
        <w:jc w:val="both"/>
        <w:rPr>
          <w:rFonts w:ascii="Times New Roman" w:hAnsi="Times New Roman" w:cs="Times New Roman"/>
          <w:szCs w:val="24"/>
          <w:lang w:val="en-GB"/>
        </w:rPr>
      </w:pPr>
      <w:r>
        <w:rPr>
          <w:rFonts w:cs="Times New Roman" w:ascii="Times New Roman" w:hAnsi="Times New Roman"/>
          <w:szCs w:val="24"/>
          <w:lang w:val="en-GB"/>
        </w:rPr>
        <w:t>(2)</w:t>
        <w:tab/>
        <w:t>Claims for compensation for personal injury may be passed on to any heirs if they have been approved or presented to the court or in an indictment or writ of summons in connection with civil proceedings or a criminal case.</w:t>
      </w:r>
    </w:p>
    <w:p>
      <w:pPr>
        <w:pStyle w:val="Normal"/>
        <w:ind w:left="443" w:hanging="443"/>
        <w:jc w:val="both"/>
        <w:rPr>
          <w:rFonts w:ascii="Times New Roman" w:hAnsi="Times New Roman" w:cs="Times New Roman"/>
          <w:szCs w:val="24"/>
          <w:lang w:val="en-GB"/>
        </w:rPr>
      </w:pPr>
      <w:r>
        <w:rPr>
          <w:rFonts w:cs="Times New Roman" w:ascii="Times New Roman" w:hAnsi="Times New Roman"/>
          <w:szCs w:val="24"/>
          <w:lang w:val="en-GB"/>
        </w:rPr>
        <w:t>(3)</w:t>
        <w:tab/>
        <w:t>Damages and compensation as mentioned in subsection 1 which must be assumed not to have been used are  not included in the joint matrimonial assets in connection with division of an estate occasioned by divorce, separation or division of the joint estate of spouses. However, damages or compensation are included in the joint estate when the person to whom the damages are payable dies, unless the damages or compensation are the separate property of that person pursuant to a marriage settlement.</w:t>
      </w:r>
    </w:p>
    <w:p>
      <w:pPr>
        <w:pStyle w:val="Normal"/>
        <w:ind w:left="443" w:hanging="443"/>
        <w:jc w:val="both"/>
        <w:rPr>
          <w:rFonts w:ascii="Times New Roman" w:hAnsi="Times New Roman" w:cs="Times New Roman"/>
          <w:szCs w:val="24"/>
          <w:lang w:val="en-GB"/>
        </w:rPr>
      </w:pPr>
      <w:r>
        <w:rPr>
          <w:rFonts w:cs="Times New Roman" w:ascii="Times New Roman" w:hAnsi="Times New Roman"/>
          <w:szCs w:val="24"/>
          <w:lang w:val="en-GB"/>
        </w:rPr>
        <w:t>(4)</w:t>
        <w:tab/>
        <w:t>The provisions of subsections 1 and 3 do not apply to claims for damages for lost wages.</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b/>
          <w:b/>
          <w:bCs/>
          <w:szCs w:val="24"/>
          <w:lang w:val="en-GB"/>
        </w:rPr>
      </w:pPr>
      <w:r>
        <w:rPr>
          <w:rFonts w:cs="Times New Roman" w:ascii="Times New Roman" w:hAnsi="Times New Roman"/>
          <w:b/>
          <w:bCs/>
          <w:szCs w:val="24"/>
          <w:lang w:val="en-GB"/>
        </w:rPr>
        <w:t>Chapter 2</w:t>
      </w:r>
    </w:p>
    <w:p>
      <w:pPr>
        <w:pStyle w:val="Normal"/>
        <w:keepNext w:val="true"/>
        <w:keepLines/>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keepNext w:val="true"/>
        <w:keepLines/>
        <w:jc w:val="both"/>
        <w:rPr>
          <w:rFonts w:ascii="Times New Roman" w:hAnsi="Times New Roman" w:cs="Times New Roman"/>
          <w:b/>
          <w:b/>
          <w:bCs/>
          <w:szCs w:val="24"/>
          <w:lang w:val="en-GB"/>
        </w:rPr>
      </w:pPr>
      <w:r>
        <w:rPr>
          <w:rFonts w:cs="Times New Roman" w:ascii="Times New Roman" w:hAnsi="Times New Roman"/>
          <w:b/>
          <w:bCs/>
          <w:szCs w:val="24"/>
          <w:lang w:val="en-GB"/>
        </w:rPr>
        <w:t>Liability for damages payable for an injury covered by insurance</w:t>
      </w:r>
    </w:p>
    <w:p>
      <w:pPr>
        <w:pStyle w:val="Normal"/>
        <w:keepNext w:val="true"/>
        <w:keepLines/>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19.</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ind w:left="443" w:hanging="443"/>
        <w:jc w:val="both"/>
        <w:rPr>
          <w:rFonts w:ascii="Times New Roman" w:hAnsi="Times New Roman" w:cs="Times New Roman"/>
          <w:szCs w:val="24"/>
          <w:lang w:val="en-GB"/>
        </w:rPr>
      </w:pPr>
      <w:r>
        <w:rPr>
          <w:rFonts w:cs="Times New Roman" w:ascii="Times New Roman" w:hAnsi="Times New Roman"/>
          <w:szCs w:val="24"/>
          <w:lang w:val="en-GB"/>
        </w:rPr>
        <w:t>(1)</w:t>
        <w:tab/>
        <w:t>No liability for damages exists in so far as an injury is covered through a property insurance policy or a loss of profits policy.</w:t>
      </w:r>
    </w:p>
    <w:p>
      <w:pPr>
        <w:pStyle w:val="Normal"/>
        <w:ind w:left="443" w:hanging="443"/>
        <w:jc w:val="both"/>
        <w:rPr>
          <w:rFonts w:ascii="Times New Roman" w:hAnsi="Times New Roman" w:cs="Times New Roman"/>
          <w:szCs w:val="24"/>
          <w:lang w:val="en-GB"/>
        </w:rPr>
      </w:pPr>
      <w:r>
        <w:rPr>
          <w:rFonts w:cs="Times New Roman" w:ascii="Times New Roman" w:hAnsi="Times New Roman"/>
          <w:szCs w:val="24"/>
          <w:lang w:val="en-GB"/>
        </w:rPr>
        <w:t>(2)</w:t>
        <w:tab/>
        <w:t>Subsection 1 does not apply if:</w:t>
      </w:r>
    </w:p>
    <w:p>
      <w:pPr>
        <w:pStyle w:val="Normal"/>
        <w:ind w:left="1163" w:hanging="1163"/>
        <w:jc w:val="both"/>
        <w:rPr>
          <w:rFonts w:ascii="Times New Roman" w:hAnsi="Times New Roman" w:cs="Times New Roman"/>
          <w:szCs w:val="24"/>
          <w:lang w:val="en-GB"/>
        </w:rPr>
      </w:pPr>
      <w:r>
        <w:rPr>
          <w:rFonts w:cs="Times New Roman" w:ascii="Times New Roman" w:hAnsi="Times New Roman"/>
          <w:szCs w:val="24"/>
          <w:lang w:val="en-GB"/>
        </w:rPr>
        <w:tab/>
        <w:t>(a)</w:t>
        <w:tab/>
        <w:t>The person or body liable for damages has caused the injury intentionally or through gross negligence, or</w:t>
      </w:r>
    </w:p>
    <w:p>
      <w:pPr>
        <w:pStyle w:val="Normal"/>
        <w:ind w:left="1163" w:hanging="1163"/>
        <w:jc w:val="both"/>
        <w:rPr>
          <w:rFonts w:ascii="Times New Roman" w:hAnsi="Times New Roman" w:cs="Times New Roman"/>
          <w:szCs w:val="24"/>
          <w:lang w:val="en-GB"/>
        </w:rPr>
      </w:pPr>
      <w:r>
        <w:rPr>
          <w:rFonts w:cs="Times New Roman" w:ascii="Times New Roman" w:hAnsi="Times New Roman"/>
          <w:szCs w:val="24"/>
          <w:lang w:val="en-GB"/>
        </w:rPr>
        <w:tab/>
        <w:t>(b)</w:t>
        <w:tab/>
        <w:t>the injury was caused in the pursuit of public or commercial activity or any similar activity.</w:t>
      </w:r>
    </w:p>
    <w:p>
      <w:pPr>
        <w:pStyle w:val="Normal"/>
        <w:ind w:left="443" w:hanging="443"/>
        <w:jc w:val="both"/>
        <w:rPr>
          <w:rFonts w:ascii="Times New Roman" w:hAnsi="Times New Roman" w:cs="Times New Roman"/>
          <w:szCs w:val="24"/>
          <w:lang w:val="en-GB"/>
        </w:rPr>
      </w:pPr>
      <w:r>
        <w:rPr>
          <w:rFonts w:cs="Times New Roman" w:ascii="Times New Roman" w:hAnsi="Times New Roman"/>
          <w:szCs w:val="24"/>
          <w:lang w:val="en-GB"/>
        </w:rPr>
        <w:t>(3)</w:t>
        <w:tab/>
        <w:t>If an employee has caused an injury which is covered by a property insurance policy, a loss of profits policy or the public employer’s liability insurance policy, the employee does not become liable for damages unless the injury was caused intentionally or through gross negligence.</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20.</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jc w:val="both"/>
        <w:rPr>
          <w:rFonts w:ascii="Times New Roman" w:hAnsi="Times New Roman" w:cs="Times New Roman"/>
          <w:szCs w:val="24"/>
          <w:lang w:val="en-GB"/>
        </w:rPr>
      </w:pPr>
      <w:r>
        <w:rPr>
          <w:rFonts w:cs="Times New Roman" w:ascii="Times New Roman" w:hAnsi="Times New Roman"/>
          <w:szCs w:val="24"/>
          <w:lang w:val="en-GB"/>
        </w:rPr>
        <w:t>The State, a municipality or any other public institution which is normally self_insured, is in the same position as if an insurance policy had been taken out, cf. section 19.</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21.</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jc w:val="both"/>
        <w:rPr>
          <w:rFonts w:ascii="Times New Roman" w:hAnsi="Times New Roman" w:cs="Times New Roman"/>
          <w:szCs w:val="24"/>
          <w:lang w:val="en-GB"/>
        </w:rPr>
      </w:pPr>
      <w:r>
        <w:rPr>
          <w:rFonts w:cs="Times New Roman" w:ascii="Times New Roman" w:hAnsi="Times New Roman"/>
          <w:szCs w:val="24"/>
          <w:lang w:val="en-GB"/>
        </w:rPr>
        <w:t>Sections 19 and 20 do not apply to liability for damages covered by the provisions of</w:t>
      </w:r>
    </w:p>
    <w:p>
      <w:pPr>
        <w:pStyle w:val="Normal"/>
        <w:ind w:left="443" w:hanging="443"/>
        <w:jc w:val="both"/>
        <w:rPr>
          <w:rFonts w:ascii="Times New Roman" w:hAnsi="Times New Roman" w:cs="Times New Roman"/>
          <w:szCs w:val="24"/>
          <w:lang w:val="en-GB"/>
        </w:rPr>
      </w:pPr>
      <w:r>
        <w:rPr>
          <w:rFonts w:cs="Times New Roman" w:ascii="Times New Roman" w:hAnsi="Times New Roman"/>
          <w:szCs w:val="24"/>
          <w:lang w:val="en-GB"/>
        </w:rPr>
        <w:t>(a)</w:t>
        <w:tab/>
        <w:t>the Road Traffic Act relating to liability for motor vehicles or otherwise covered by the statutory third party liability insurance for a vehicle,</w:t>
      </w:r>
    </w:p>
    <w:p>
      <w:pPr>
        <w:pStyle w:val="Normal"/>
        <w:ind w:left="443" w:hanging="443"/>
        <w:jc w:val="both"/>
        <w:rPr>
          <w:rFonts w:ascii="Times New Roman" w:hAnsi="Times New Roman" w:cs="Times New Roman"/>
          <w:szCs w:val="24"/>
          <w:lang w:val="en-GB"/>
        </w:rPr>
      </w:pPr>
      <w:r>
        <w:rPr>
          <w:rFonts w:cs="Times New Roman" w:ascii="Times New Roman" w:hAnsi="Times New Roman"/>
          <w:szCs w:val="24"/>
          <w:lang w:val="en-GB"/>
        </w:rPr>
        <w:t>(b)</w:t>
        <w:tab/>
        <w:t>the Aviation Act, or</w:t>
      </w:r>
    </w:p>
    <w:p>
      <w:pPr>
        <w:pStyle w:val="Normal"/>
        <w:ind w:left="443" w:hanging="443"/>
        <w:jc w:val="both"/>
        <w:rPr>
          <w:rFonts w:ascii="Times New Roman" w:hAnsi="Times New Roman" w:cs="Times New Roman"/>
          <w:szCs w:val="24"/>
          <w:lang w:val="en-GB"/>
        </w:rPr>
      </w:pPr>
      <w:r>
        <w:rPr>
          <w:rFonts w:cs="Times New Roman" w:ascii="Times New Roman" w:hAnsi="Times New Roman"/>
          <w:szCs w:val="24"/>
          <w:lang w:val="en-GB"/>
        </w:rPr>
        <w:t>(c)</w:t>
        <w:tab/>
        <w:t>the Merchant Shipping Act.</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22.</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ind w:left="443" w:hanging="443"/>
        <w:jc w:val="both"/>
        <w:rPr>
          <w:rFonts w:ascii="Times New Roman" w:hAnsi="Times New Roman" w:cs="Times New Roman"/>
          <w:szCs w:val="24"/>
          <w:lang w:val="en-GB"/>
        </w:rPr>
      </w:pPr>
      <w:r>
        <w:rPr>
          <w:rFonts w:cs="Times New Roman" w:ascii="Times New Roman" w:hAnsi="Times New Roman"/>
          <w:szCs w:val="24"/>
          <w:lang w:val="en-GB"/>
        </w:rPr>
        <w:t>(1)</w:t>
        <w:tab/>
        <w:t>If liability for damages exists for injury which is covered by a property insurance policy, the insurance company enters into the rights of the injured person against the person or body liable for damages in so far as the insurance company has paid damages.</w:t>
      </w:r>
    </w:p>
    <w:p>
      <w:pPr>
        <w:pStyle w:val="Normal"/>
        <w:ind w:left="443" w:hanging="443"/>
        <w:jc w:val="both"/>
        <w:rPr>
          <w:rFonts w:ascii="Times New Roman" w:hAnsi="Times New Roman" w:cs="Times New Roman"/>
          <w:szCs w:val="24"/>
          <w:lang w:val="en-GB"/>
        </w:rPr>
      </w:pPr>
      <w:r>
        <w:rPr>
          <w:rFonts w:cs="Times New Roman" w:ascii="Times New Roman" w:hAnsi="Times New Roman"/>
          <w:szCs w:val="24"/>
          <w:lang w:val="en-GB"/>
        </w:rPr>
        <w:t>(2)</w:t>
        <w:tab/>
        <w:t>In the case of life insurance, accident insurance, health insurance or any other personal insurance, the company has no claim against the person or body liable for damages regardless of the nature of the insurance policy.</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b/>
          <w:b/>
          <w:bCs/>
          <w:szCs w:val="24"/>
          <w:lang w:val="en-GB"/>
        </w:rPr>
      </w:pPr>
      <w:r>
        <w:rPr>
          <w:rFonts w:cs="Times New Roman" w:ascii="Times New Roman" w:hAnsi="Times New Roman"/>
          <w:b/>
          <w:bCs/>
          <w:szCs w:val="24"/>
          <w:lang w:val="en-GB"/>
        </w:rPr>
        <w:t>Chapter 3</w:t>
      </w:r>
    </w:p>
    <w:p>
      <w:pPr>
        <w:pStyle w:val="Normal"/>
        <w:keepNext w:val="true"/>
        <w:keepLines/>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keepNext w:val="true"/>
        <w:keepLines/>
        <w:jc w:val="both"/>
        <w:rPr>
          <w:rFonts w:ascii="Times New Roman" w:hAnsi="Times New Roman" w:cs="Times New Roman"/>
          <w:b/>
          <w:b/>
          <w:bCs/>
          <w:szCs w:val="24"/>
          <w:lang w:val="en-GB"/>
        </w:rPr>
      </w:pPr>
      <w:r>
        <w:rPr>
          <w:rFonts w:cs="Times New Roman" w:ascii="Times New Roman" w:hAnsi="Times New Roman"/>
          <w:b/>
          <w:bCs/>
          <w:szCs w:val="24"/>
          <w:lang w:val="en-GB"/>
        </w:rPr>
        <w:t>Miscellaneous provisions</w:t>
      </w:r>
    </w:p>
    <w:p>
      <w:pPr>
        <w:pStyle w:val="Normal"/>
        <w:keepNext w:val="true"/>
        <w:keepLines/>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23. Employer’s liability for damages</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ind w:left="443" w:hanging="443"/>
        <w:jc w:val="both"/>
        <w:rPr>
          <w:rFonts w:ascii="Times New Roman" w:hAnsi="Times New Roman" w:cs="Times New Roman"/>
          <w:szCs w:val="24"/>
          <w:lang w:val="en-GB"/>
        </w:rPr>
      </w:pPr>
      <w:r>
        <w:rPr>
          <w:rFonts w:cs="Times New Roman" w:ascii="Times New Roman" w:hAnsi="Times New Roman"/>
          <w:szCs w:val="24"/>
          <w:lang w:val="en-GB"/>
        </w:rPr>
        <w:t>(1)</w:t>
        <w:tab/>
        <w:t>A claim for damages to be paid by an employer as a result of an employee’s irresponsible behaviour can only be made in so far as this is considered reasonable with due consideration for the demonstrated liability, the position of the employee and the general circumstances.</w:t>
      </w:r>
    </w:p>
    <w:p>
      <w:pPr>
        <w:pStyle w:val="Normal"/>
        <w:ind w:left="443" w:hanging="443"/>
        <w:jc w:val="both"/>
        <w:rPr>
          <w:rFonts w:ascii="Times New Roman" w:hAnsi="Times New Roman" w:cs="Times New Roman"/>
          <w:szCs w:val="24"/>
          <w:lang w:val="en-GB"/>
        </w:rPr>
      </w:pPr>
      <w:r>
        <w:rPr>
          <w:rFonts w:cs="Times New Roman" w:ascii="Times New Roman" w:hAnsi="Times New Roman"/>
          <w:szCs w:val="24"/>
          <w:lang w:val="en-GB"/>
        </w:rPr>
        <w:t>(2)</w:t>
        <w:tab/>
        <w:t>The employee’s liability for damages payable to the injured person may be reduced or removed entirely if this is considered reasonable with due regard for the circumstances mentioned in subsection 1 and is in the interest of the injured person. Any damages which the employee has had to pay may be claimed back from the employer in so far as liability is finally incumbent on the employer pursuant to subsection 1.</w:t>
      </w:r>
    </w:p>
    <w:p>
      <w:pPr>
        <w:pStyle w:val="Normal"/>
        <w:ind w:left="443" w:hanging="443"/>
        <w:jc w:val="both"/>
        <w:rPr>
          <w:rFonts w:ascii="Times New Roman" w:hAnsi="Times New Roman" w:cs="Times New Roman"/>
          <w:szCs w:val="24"/>
          <w:lang w:val="en-GB"/>
        </w:rPr>
      </w:pPr>
      <w:r>
        <w:rPr>
          <w:rFonts w:cs="Times New Roman" w:ascii="Times New Roman" w:hAnsi="Times New Roman"/>
          <w:szCs w:val="24"/>
          <w:lang w:val="en-GB"/>
        </w:rPr>
        <w:t>(3)</w:t>
        <w:tab/>
        <w:t>The provisions of subsection 1 also apply to claims for damages by the employer against the employee for any injury which the latter has caused while in the employer’s service.</w:t>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24. General modification clause</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ind w:left="443" w:hanging="443"/>
        <w:jc w:val="both"/>
        <w:rPr>
          <w:rFonts w:ascii="Times New Roman" w:hAnsi="Times New Roman" w:cs="Times New Roman"/>
          <w:szCs w:val="24"/>
          <w:lang w:val="en-GB"/>
        </w:rPr>
      </w:pPr>
      <w:r>
        <w:rPr>
          <w:rFonts w:cs="Times New Roman" w:ascii="Times New Roman" w:hAnsi="Times New Roman"/>
          <w:szCs w:val="24"/>
          <w:lang w:val="en-GB"/>
        </w:rPr>
        <w:t>(1)</w:t>
        <w:tab/>
        <w:t>Liability for damages may be reduced or removed entirely if the liability will have an unreasonably serious impact on the person or body liable for damages, or when this is considered reasonable owing to highly unusual circumstances. Any decision to this effect must take into account the degree of injury, the nature of the liability, the circumstances of the person causing the injury, the interests of the injured person, any insurance cover taken out and the general circumstances.</w:t>
      </w:r>
    </w:p>
    <w:p>
      <w:pPr>
        <w:pStyle w:val="Normal"/>
        <w:ind w:left="443" w:hanging="443"/>
        <w:jc w:val="both"/>
        <w:rPr>
          <w:rFonts w:ascii="Times New Roman" w:hAnsi="Times New Roman" w:cs="Times New Roman"/>
          <w:szCs w:val="24"/>
          <w:lang w:val="en-GB"/>
        </w:rPr>
      </w:pPr>
      <w:r>
        <w:rPr>
          <w:rFonts w:cs="Times New Roman" w:ascii="Times New Roman" w:hAnsi="Times New Roman"/>
          <w:szCs w:val="24"/>
          <w:lang w:val="en-GB"/>
        </w:rPr>
        <w:t>(2)</w:t>
        <w:tab/>
        <w:t>Under circumstances similar to those set out in subsection 1, any involvement  in the injury by the injured person may be disregarded wholly or in part. The same applies to any involvement of the deceased in the case of claims for damages payable to someone who has lost a breadwinner.</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25. More than one person/body or persons/bodies liable for damages</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ind w:left="443" w:hanging="443"/>
        <w:jc w:val="both"/>
        <w:rPr>
          <w:rFonts w:ascii="Times New Roman" w:hAnsi="Times New Roman" w:cs="Times New Roman"/>
          <w:szCs w:val="24"/>
          <w:lang w:val="en-GB"/>
        </w:rPr>
      </w:pPr>
      <w:r>
        <w:rPr>
          <w:rFonts w:cs="Times New Roman" w:ascii="Times New Roman" w:hAnsi="Times New Roman"/>
          <w:szCs w:val="24"/>
          <w:lang w:val="en-GB"/>
        </w:rPr>
        <w:t>(1)</w:t>
        <w:tab/>
        <w:t>The internal distribution of the burden of damages between more than one person/body or persons/bodies jointly and severally liable for damages must be made according what is considered reasonable with due regard for the nature of the liability and the general circumstances.</w:t>
      </w:r>
    </w:p>
    <w:p>
      <w:pPr>
        <w:pStyle w:val="Normal"/>
        <w:ind w:left="443" w:hanging="443"/>
        <w:jc w:val="both"/>
        <w:rPr>
          <w:rFonts w:ascii="Times New Roman" w:hAnsi="Times New Roman" w:cs="Times New Roman"/>
          <w:szCs w:val="24"/>
          <w:lang w:val="en-GB"/>
        </w:rPr>
      </w:pPr>
      <w:r>
        <w:rPr>
          <w:rFonts w:cs="Times New Roman" w:ascii="Times New Roman" w:hAnsi="Times New Roman"/>
          <w:szCs w:val="24"/>
          <w:lang w:val="en-GB"/>
        </w:rPr>
        <w:t>(2)</w:t>
        <w:tab/>
        <w:t>If one or more of the persons or bodies liable for damages is/are covered by a public liability insurance policy, subsections 1 and 2 of section 19, and section 21 apply. In the cases mentioned in subsection 2(a_b) of section 19 and in section 21, any public liability insurance cover may be taken into consideration in connection with the internal distribution of the burden of damages between those who caused the injury. Section 20 applies correspondingly.</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26. Compensation for pain</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jc w:val="both"/>
        <w:rPr>
          <w:rFonts w:ascii="Times New Roman" w:hAnsi="Times New Roman" w:cs="Times New Roman"/>
          <w:szCs w:val="24"/>
          <w:lang w:val="en-GB"/>
        </w:rPr>
      </w:pPr>
      <w:r>
        <w:rPr>
          <w:rFonts w:cs="Times New Roman" w:ascii="Times New Roman" w:hAnsi="Times New Roman"/>
          <w:szCs w:val="24"/>
          <w:lang w:val="en-GB"/>
        </w:rPr>
        <w:t>Anyone responsible for an unlawful violation of another’s freedom, peace, dignity or physical person must pay the injured party compensation for pain. Subsections 1 and 2 of section 18 apply correspondingly to compensation for pain.</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27. Contracting out of the provisions of the Act</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ind w:left="443" w:hanging="443"/>
        <w:jc w:val="both"/>
        <w:rPr>
          <w:rFonts w:ascii="Times New Roman" w:hAnsi="Times New Roman" w:cs="Times New Roman"/>
          <w:szCs w:val="24"/>
          <w:lang w:val="en-GB"/>
        </w:rPr>
      </w:pPr>
      <w:r>
        <w:rPr>
          <w:rFonts w:cs="Times New Roman" w:ascii="Times New Roman" w:hAnsi="Times New Roman"/>
          <w:szCs w:val="24"/>
          <w:lang w:val="en-GB"/>
        </w:rPr>
        <w:t>(1)</w:t>
        <w:tab/>
        <w:t>Any contractual agreement to deviate from the provisions of sections 1_16, subsection 2 of section 24, and section 26, which is made prior to the injury, is null and void if the deviation is detrimental to the person entitled to damages.</w:t>
      </w:r>
    </w:p>
    <w:p>
      <w:pPr>
        <w:pStyle w:val="Normal"/>
        <w:ind w:left="443" w:hanging="443"/>
        <w:jc w:val="both"/>
        <w:rPr>
          <w:rFonts w:ascii="Times New Roman" w:hAnsi="Times New Roman" w:cs="Times New Roman"/>
          <w:szCs w:val="24"/>
          <w:lang w:val="en-GB"/>
        </w:rPr>
      </w:pPr>
      <w:r>
        <w:rPr>
          <w:rFonts w:cs="Times New Roman" w:ascii="Times New Roman" w:hAnsi="Times New Roman"/>
          <w:szCs w:val="24"/>
          <w:lang w:val="en-GB"/>
        </w:rPr>
        <w:t>(2)</w:t>
        <w:tab/>
        <w:t>Any contractual agreement to deviate from subsection 1 of section 17, subsections 1 and 3 of section 19, section 20, subsection 2 of section 22, section 23, subsection 1 of section 24, and section 25, which is made prior to the injury, is null and void if the deviation is detrimental to the persons entitled to damages. However, the provisions of section 25 may be contracted out of in the case of injuries which are caused through the pursuit of a public or commercial activity or any similar activity.</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b/>
          <w:b/>
          <w:bCs/>
          <w:szCs w:val="24"/>
          <w:lang w:val="en-GB"/>
        </w:rPr>
      </w:pPr>
      <w:r>
        <w:rPr>
          <w:rFonts w:cs="Times New Roman" w:ascii="Times New Roman" w:hAnsi="Times New Roman"/>
          <w:b/>
          <w:bCs/>
          <w:szCs w:val="24"/>
          <w:lang w:val="en-GB"/>
        </w:rPr>
        <w:t>Chapter 4</w:t>
      </w:r>
    </w:p>
    <w:p>
      <w:pPr>
        <w:pStyle w:val="Normal"/>
        <w:keepNext w:val="true"/>
        <w:keepLines/>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keepNext w:val="true"/>
        <w:keepLines/>
        <w:jc w:val="both"/>
        <w:rPr>
          <w:rFonts w:ascii="Times New Roman" w:hAnsi="Times New Roman" w:cs="Times New Roman"/>
          <w:b/>
          <w:b/>
          <w:bCs/>
          <w:szCs w:val="24"/>
          <w:lang w:val="en-GB"/>
        </w:rPr>
      </w:pPr>
      <w:r>
        <w:rPr>
          <w:rFonts w:cs="Times New Roman" w:ascii="Times New Roman" w:hAnsi="Times New Roman"/>
          <w:b/>
          <w:bCs/>
          <w:szCs w:val="24"/>
          <w:lang w:val="en-GB"/>
        </w:rPr>
        <w:t>Commencement, etc.</w:t>
      </w:r>
    </w:p>
    <w:p>
      <w:pPr>
        <w:pStyle w:val="Normal"/>
        <w:keepNext w:val="true"/>
        <w:keepLines/>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28.</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jc w:val="both"/>
        <w:rPr>
          <w:rFonts w:ascii="Times New Roman" w:hAnsi="Times New Roman" w:cs="Times New Roman"/>
          <w:szCs w:val="24"/>
          <w:lang w:val="en-GB"/>
        </w:rPr>
      </w:pPr>
      <w:r>
        <w:rPr>
          <w:rFonts w:cs="Times New Roman" w:ascii="Times New Roman" w:hAnsi="Times New Roman"/>
          <w:szCs w:val="24"/>
          <w:lang w:val="en-GB"/>
        </w:rPr>
        <w:t xml:space="preserve">This Act comes into force on 1 October 1984 and applies to liability for damages for injuries which occur after the Act has entered into force.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sectPr>
          <w:type w:val="continuous"/>
          <w:pgSz w:w="11906" w:h="16838"/>
          <w:pgMar w:left="2437" w:right="2607" w:gutter="0" w:header="2437" w:top="2493" w:footer="1440" w:bottom="3003"/>
          <w:formProt w:val="false"/>
          <w:titlePg/>
          <w:textDirection w:val="lrTb"/>
          <w:docGrid w:type="default" w:linePitch="360" w:charSpace="0"/>
        </w:sectPr>
      </w:pPr>
    </w:p>
    <w:p>
      <w:pPr>
        <w:pStyle w:val="Normal"/>
        <w:keepNext w:val="true"/>
        <w:keepLines/>
        <w:ind w:left="443" w:hanging="443"/>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w:t>
        <w:tab/>
        <w:t>Act on Protection against the Consequences of  Industrial Injuries</w:t>
      </w:r>
    </w:p>
    <w:p>
      <w:pPr>
        <w:pStyle w:val="Normal"/>
        <w:keepNext w:val="true"/>
        <w:keepLines/>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b/>
      </w:r>
      <w:r>
        <w:rPr>
          <w:rFonts w:cs="Times New Roman" w:ascii="Times New Roman" w:hAnsi="Times New Roman"/>
          <w:sz w:val="28"/>
          <w:szCs w:val="28"/>
          <w:lang w:val="en-US"/>
        </w:rPr>
        <w:t>(Lov om sikring mod følger af arbejdsskade)</w:t>
      </w:r>
    </w:p>
    <w:p>
      <w:pPr>
        <w:pStyle w:val="Normal"/>
        <w:keepNext w:val="true"/>
        <w:keepLines/>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keepLines/>
        <w:jc w:val="center"/>
        <w:rPr>
          <w:rFonts w:ascii="Times New Roman" w:hAnsi="Times New Roman" w:cs="Times New Roman"/>
          <w:szCs w:val="24"/>
          <w:lang w:val="en-US"/>
        </w:rPr>
      </w:pPr>
      <w:r>
        <w:rPr>
          <w:rFonts w:cs="Times New Roman" w:ascii="Times New Roman" w:hAnsi="Times New Roman"/>
          <w:szCs w:val="24"/>
          <w:lang w:val="en-US"/>
        </w:rPr>
        <w:t>Consolidated Act No. 943 of October 16, 2000</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 w:val="28"/>
          <w:szCs w:val="28"/>
          <w:lang w:val="en-US"/>
        </w:rPr>
      </w:pPr>
      <w:r>
        <w:rPr>
          <w:rFonts w:cs="Times New Roman" w:ascii="Times New Roman" w:hAnsi="Times New Roman"/>
          <w:szCs w:val="24"/>
          <w:lang w:val="en-US"/>
        </w:rPr>
        <w:t>An Act to consolidate the Act on Protection against the Consequences of Industrial Injuries, cf. Consolidated Act No. 1058 of December 17, 1998, with amendments resulting from section 4 of Act No. 1055 of December 23, 1998, section 15 of Act No. 288 of May 12, 1999, and section 4 of Act No. 390 of May 30, 2000.</w:t>
      </w:r>
    </w:p>
    <w:p>
      <w:pPr>
        <w:pStyle w:val="Normal"/>
        <w:keepNext w:val="true"/>
        <w:keepLines/>
        <w:jc w:val="both"/>
        <w:rPr>
          <w:rFonts w:ascii="Times New Roman" w:hAnsi="Times New Roman" w:cs="Times New Roman"/>
          <w:szCs w:val="24"/>
          <w:lang w:val="en-US"/>
        </w:rPr>
      </w:pPr>
      <w:r>
        <w:rPr>
          <w:rFonts w:cs="Times New Roman" w:ascii="Times New Roman" w:hAnsi="Times New Roman"/>
          <w:sz w:val="28"/>
          <w:szCs w:val="28"/>
          <w:lang w:val="en-US"/>
        </w:rPr>
        <w:t xml:space="preserve"> </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t xml:space="preserve">Chapter 1. </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t>Scope of the Act</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1. Persons Protected</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Any person who is engaged for wages or as unpaid assistant in the services of an employer to carry out permanent, temporary or casual work in this Kingdom shall be protected under this Act against the consequences of industrial injuries, cf. section 9. The same shall apply to members of the employer's family where _ according to the nature and extent of their work in the employer's business _ such members can be regarded as being in the same position as other workers. The employer's husband or wife shall be protected only where a wage contract was entered under which the last wage payment prior to the industrial injury was subject to PAYE taxation in accordance with the Tax at Source Ac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Sailors employed on Danish vessels shall have the same legal status as persons engaged to carry out work in this Kingdom.</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3) A liveborn child that contracted a disease prior to its birth as a consequence of its mother's work during pregnancy shall be protected under this Act against the consequences of such disease.</w:t>
      </w:r>
    </w:p>
    <w:p>
      <w:pPr>
        <w:sectPr>
          <w:headerReference w:type="even" r:id="rId8"/>
          <w:headerReference w:type="default" r:id="rId9"/>
          <w:footerReference w:type="even" r:id="rId10"/>
          <w:footerReference w:type="default" r:id="rId11"/>
          <w:type w:val="nextPage"/>
          <w:pgSz w:w="11906" w:h="16838"/>
          <w:pgMar w:left="2437" w:right="2607" w:gutter="0" w:header="2437" w:top="2493" w:footer="1440" w:bottom="3003"/>
          <w:pgNumType w:fmt="decimal"/>
          <w:formProt w:val="false"/>
          <w:textDirection w:val="lrTb"/>
          <w:docGrid w:type="default" w:linePitch="360" w:charSpace="0"/>
        </w:sectPr>
      </w:pP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4) Where it is later established that influence on the parents prior to conception or after the delivery had injurious effects on foetus or child, such injuries shall be assessed under this Act in accordance with section 10.</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2.</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The protection shall comprise all work carried out for the employer, including work in the employer’s business, whether with a view to profit or not, in the employer's personal household, and when carrying out personal services for the employer and the employer’s famil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3.</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t>The provisions of this Act shall also apply to persons _</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keepNext w:val="true"/>
        <w:keepLines/>
        <w:ind w:left="1163" w:hanging="1163"/>
        <w:jc w:val="both"/>
        <w:rPr>
          <w:rFonts w:ascii="Times New Roman" w:hAnsi="Times New Roman" w:cs="Times New Roman"/>
          <w:szCs w:val="24"/>
          <w:lang w:val="en-US"/>
        </w:rPr>
      </w:pPr>
      <w:r>
        <w:rPr>
          <w:rFonts w:cs="Times New Roman" w:ascii="Times New Roman" w:hAnsi="Times New Roman"/>
          <w:szCs w:val="24"/>
          <w:lang w:val="en-US"/>
        </w:rPr>
        <w:tab/>
        <w:t>(i)</w:t>
        <w:tab/>
        <w:t>carrying out civic or municipal duties;</w:t>
      </w:r>
    </w:p>
    <w:p>
      <w:pPr>
        <w:pStyle w:val="Normal"/>
        <w:keepLines/>
        <w:ind w:left="1163" w:hanging="1163"/>
        <w:jc w:val="both"/>
        <w:rPr>
          <w:rFonts w:ascii="Times New Roman" w:hAnsi="Times New Roman" w:cs="Times New Roman"/>
          <w:szCs w:val="24"/>
          <w:lang w:val="en-US"/>
        </w:rPr>
      </w:pPr>
      <w:r>
        <w:rPr>
          <w:rFonts w:cs="Times New Roman" w:ascii="Times New Roman" w:hAnsi="Times New Roman"/>
          <w:szCs w:val="24"/>
          <w:lang w:val="en-US"/>
        </w:rPr>
        <w:tab/>
        <w:t>(ii)</w:t>
        <w:tab/>
        <w:t>attending to positions of trust in connection with the employees’ working conditions in the business;</w:t>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iii)</w:t>
        <w:tab/>
        <w:t>attempting to save human life, prevent accidents or forestall major material or cultural losses, where the attempt _ though not regarded as work within the meaning of section 1 _ was nevertheless made in connection with such work; and</w:t>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iv)</w:t>
        <w:tab/>
        <w:t>attempting to save human life in this Kingdom, where such attempt is not a natural part of their work.</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4.</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he Minister of Social Affairs shall lay down rules and regulations determining to what extent this Act shall apply to persons covered by Parts II and III of the Act on Social Services.</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Minister of Social Affairs may lay down rules and regulations determining to what extent this Act shall apply to persons who are present in a place of education or work as part of their education, training, or trainee service, etc.</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3) The head of the National Board of Industrial Injuries shall lay down rules governing the application of this Act to persons posted abroad for temporary work in the services of an employer.</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5. The Employer Liable to Provide Protection</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Any employers employing in their service such persons as are set out in section 1 shall be liable under the provisions of this Act to provide protection for such persons, subject, however, to the provisions of subsections (2), (3), (5) and (6) below.</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owner of a vessel registered or to be registered in the Danish Shipping Register or the Danish International Shipping Register shall be liable to provide protection for any person covered by section 1 who is engaged to carry out work on board the ship on the instructions of the master of the ship, whether or not such person is engaged or paid by persons other than the shipowner, and whether or not the work is related to the operation of the ship. The liability to provide protection shall also apply to owners or part owners of the vessel who carry out work on board, except where such vessel is solely used for yachting.</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3) Any person whose annual earned income to the extent of not less than three fifths is normally derived from personal employment in fishing shall – to the extent that such occupation is carried out for his own account – provide protection for himself.</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4) Employers as set out in subsections (1) to (3) shall fulfil their liability to provide protection by taking out insurance against the consequences of accidents and injurious effects, cf. section 45, and by joining the Labour Market Occupational Diseases Fund to provide protection against the consequences of sudden lifting injuries and occupational diseases, cf. section 50.</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5) The State and municipalities shall not be liable to take out insurance against the consequences of accidents and injurious effects, cf. section 45. The same shall apply to the Civil List.</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6) The liability to provide protection shall not apply to casual help in the private household or during the performance of private service where the overall employment pertaining thereto does not exceed 400 working hours in a calendar year. Expenses arising from accidents or injurious effects sustained by such casual help shall be defrayed as an advance payment by the National Board of Industrial Injuries and shall be distributed for each calendar year on all insurance companies undertaking industrial injuries insurance. The National Board of Industrial Injuries _ in collaboration with the Danish Financial Supervisory Authority _ shall lay down specific rules governing such distribution. Expenses arising from sudden lifting injuries or occupational diseases sustained by such casual help shall be defrayed by the Labour Market Occupational Diseases Fund. The National Board of Industrial Injuries shall decide the trade affiliation, taking into account the nature of the exposure, the intensity and the duration thereof. The Labour Market Occupational Diseases Fund shall subsequently refer the expenses to a specific trad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6.</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In the event of accidents and injurious effects the expenses incurred shall be defrayed by the insurance company of the employer liable to provide protection. In the event of sudden lifting injuries and occupational diseases such expenses shall be defrayed by the Labour Market Occupational Diseases Fund, cf. section 57A. The National Board of Industrial Injuries shall decide the trade affiliation, taking into account the nature of the exposure, the intensity and the duration thereof. The Labour Market Occupational Diseases Fund shall refer the expenses to a specific trad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employer liable to provide protection for an injured person shall be the employer in whose business or service the industrial injury occurred, subject, however, to subsections (3) and (4) below and subsections (2) and (6) of section 5.</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3) The employer liable to provide protection for an injured person who has sustained a sudden lifting injury shall be the employer in whose business or service the sudden lifting injury occurs. This shall not apply, however, where it is established that the sudden lifting injury was caused by work in a different business.</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4) The employer liable to provide protection for an injured person who has sustained an occupational disease shall be the last employer in whose business or service, prior to the disease being diagnosed, the injured person was exposed to the injurious effects presumed to have caused the disease in question. This shall not apply, however, where it is established that the disease was caused by work in a different business.</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5) Where an employer liable to provide protection under subsections (3) and (4) above cannot be pointed out with reasonable certainty or the business has been closed down, the National Board of Industrial Injuries shall refer the injury to a trade. The Board's decision on trade affiliation shall be made after a concrete assessment of the trade in which the injured person has been particularly exposed to such effects as may be deemed to have caused the sudden lifting injury or the disease in question. Such assessment shall take into consideration the nature of the exposure, the intensity and the duration thereof.</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7.</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Where an employer has undertaken to carry out an assignment such employer shall be liable to provide protection also in respect of the persons entrusted to him by the contracting party to complete the assignment.</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2) An employer doing business or carrying out an assignment that makes the employer liable to provide protection shall be deemed to be the employer liable to provide protection for persons employed in such business or assignment, whether or not they have been engaged by another employer who has assumed responsibility for completing a proportion of the assignment. Where other employers have taken out a policy for their own employees, such employers shall be regarded as the employers liable to provide protec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b/>
          <w:bCs/>
          <w:szCs w:val="24"/>
          <w:lang w:val="en-US"/>
        </w:rPr>
        <w:t xml:space="preserve">8. </w:t>
      </w:r>
      <w:r>
        <w:rPr>
          <w:rFonts w:cs="Times New Roman" w:ascii="Times New Roman" w:hAnsi="Times New Roman"/>
          <w:szCs w:val="24"/>
          <w:lang w:val="en-US"/>
        </w:rPr>
        <w:t>(Cancelled by Act No. 278 of May 13, 1998)</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t>Chapter 2</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t>The Industrial Injury</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9.</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t>Industrial injuries within the meaning of this Act shall be _</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keepNext w:val="true"/>
        <w:keepLines/>
        <w:ind w:left="1163" w:hanging="1163"/>
        <w:jc w:val="both"/>
        <w:rPr>
          <w:rFonts w:ascii="Times New Roman" w:hAnsi="Times New Roman" w:cs="Times New Roman"/>
          <w:szCs w:val="24"/>
          <w:lang w:val="en-US"/>
        </w:rPr>
      </w:pPr>
      <w:r>
        <w:rPr>
          <w:rFonts w:cs="Times New Roman" w:ascii="Times New Roman" w:hAnsi="Times New Roman"/>
          <w:szCs w:val="24"/>
          <w:lang w:val="en-US"/>
        </w:rPr>
        <w:tab/>
        <w:t>(i)</w:t>
        <w:tab/>
        <w:t>accidents caused by the work or the working conditions;</w:t>
      </w:r>
    </w:p>
    <w:p>
      <w:pPr>
        <w:pStyle w:val="Normal"/>
        <w:keepLines/>
        <w:ind w:left="1163" w:hanging="1163"/>
        <w:jc w:val="both"/>
        <w:rPr>
          <w:rFonts w:ascii="Times New Roman" w:hAnsi="Times New Roman" w:cs="Times New Roman"/>
          <w:szCs w:val="24"/>
          <w:lang w:val="en-US"/>
        </w:rPr>
      </w:pPr>
      <w:r>
        <w:rPr>
          <w:rFonts w:cs="Times New Roman" w:ascii="Times New Roman" w:hAnsi="Times New Roman"/>
          <w:szCs w:val="24"/>
          <w:lang w:val="en-US"/>
        </w:rPr>
        <w:tab/>
        <w:t>(ii)</w:t>
        <w:tab/>
        <w:t>injurious effects of not more than five days' duration, caused by the work or the working conditions;</w:t>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iii)</w:t>
        <w:tab/>
        <w:t>sudden lifting injuries, cf. section 9A; and</w:t>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iv)</w:t>
        <w:tab/>
        <w:t>occupational diseases as set out in section 10 below.</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9A.</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Sudden lifting injuries within the meaning of this Act shall be permanent muscle, nerve and joint injuries which occur spontaneously in immediate connection with lifting work in awkward positions in persons who otherwise perform heavy lifting work, in cases where the injury must be deemed to have been caused solely or mainly by such lifting work.</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Sudden lifting injuries shall be submitted to the Occupational Diseases Committee, cf. section 58, except where the National Board of Industrial Injuries deems such submission to be futil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Whereas under this Act legal effects shall be applicable from the date of an industrial injury, such effects shall apply in respect of sudden lifting injuries from the date when the sudden lifting injury occurs, except where provisions of this Act stipulate otherwise.</w:t>
      </w:r>
    </w:p>
    <w:p>
      <w:pPr>
        <w:pStyle w:val="Normal"/>
        <w:jc w:val="both"/>
        <w:rPr>
          <w:rFonts w:ascii="Times New Roman" w:hAnsi="Times New Roman" w:cs="Times New Roman"/>
          <w:szCs w:val="24"/>
          <w:lang w:val="en-US"/>
        </w:rPr>
      </w:pPr>
      <w:r>
        <w:rPr>
          <w:rFonts w:cs="Times New Roman" w:ascii="Times New Roman" w:hAnsi="Times New Roman"/>
          <w:szCs w:val="24"/>
          <w:lang w:val="en-US"/>
        </w:rPr>
        <w:t>(4) In respect of protection sudden lifting injuries shall have the same status as occupational disease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10.</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t>(1) Occupational diseases within the meaning of this Act shall be _</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keepLines/>
        <w:ind w:left="1163" w:hanging="1163"/>
        <w:jc w:val="both"/>
        <w:rPr>
          <w:rFonts w:ascii="Times New Roman" w:hAnsi="Times New Roman" w:cs="Times New Roman"/>
          <w:szCs w:val="24"/>
          <w:lang w:val="en-US"/>
        </w:rPr>
      </w:pPr>
      <w:r>
        <w:rPr>
          <w:rFonts w:cs="Times New Roman" w:ascii="Times New Roman" w:hAnsi="Times New Roman"/>
          <w:szCs w:val="24"/>
          <w:lang w:val="en-US"/>
        </w:rPr>
        <w:tab/>
        <w:t>(i)</w:t>
        <w:tab/>
        <w:t>diseases which _ according to medical and technical experience _ are brought about by specific influence to which certain groups of people, through their work or working conditions, are more exposed than persons not having such work. Furthermore, occupational diseases shall comprise such diseases as are contracted by a liveborn child prior to its delivery as a consequence of its mother's work during pregnancy. The head of the National Board of Industrial Injuries shall determine and list such diseases as shall be regarded as diseases of this nature. In this connection it may be laid down that diseases shall be included in the list only where such diseases have been brought about by work in specific working areas or where other special conditions are met;</w:t>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ii)</w:t>
        <w:tab/>
        <w:t>other diseases, including diseases of a liveborn child contracted prior to its delivery, where it is established either that _ according to the latest medical experience _ the disease meets the requirements set out in the first and fourth sentences of paragraph (i) of this section, or that it must be deemed to have been caused solely or mainly by the particular nature of the work.</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2) This Act shall be applicable to diseases which are the consequences of influence on parents prior to the conception or after the delivery of a child where changes are made in the list referred to in subsection (1)(i) above, or in accordance with subsection (1)(ii), where it is later established that such influence had an injurious effect on foetus or child. (3)</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3) Diseases covered by subsection (1)(ii) and subsection (2) above can be recognised only after submission to the Occupational Diseases Committee, cf. section 58. Such diseases shall be submitted to the Occupational Diseases Committee, except where the National Board of Industrial Injuries deems such submission to be futil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11.</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Any person having contracted a disease included in the list, cf. section 10(1)(i), shall be entitled to benefits under this Act, except where it is deemed to be probable beyond reasonable doubt that the disease was brought about by non_occupational circumstance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For occupational diseases the legal effects of this Act shall apply as from the date of notification of the disease, except where provisions of this Act stipulate otherwise.</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12.</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Under this Act the protection cover shall apply to the personal injury brought about by the industrial injury, even where such injury is moderate in relation to the injured person's general state of health.</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Where it is established that the notified personal injury was not solely brought about by the notified injury, the injured person shall be informed thereof not later than or simultaneously with receiving the information of recognition of the injury, cf. section 23.</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13.</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An established loss of earning capacity, a permanent injury or a person's death shall be deemed to be a consequence of the industrial injury, except where there is every indication to the contrary.</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14.</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Where Denmark is at war, an injury arising as a consequence of military operations shall not be regarded as an industrial injury, except where the injury is sustained by persons engaged to perform work on board any kind of vessel normally used in the shipping and fishing trade, in accordance with the instructions by the master of the ship, as well as persons protected in accordance with the second sentence of section 5(2) or in accordance with section 5(3).</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t>Chapter 3</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15. Notification and Information</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Notice of any industrial injury expected to give rise to a claim under this Act shall be given as soon as possible and not later than nine days after the injury occurre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Where notice of an industrial injury was not given under subsection (1) above and such injury has resulted in the injured person being unable to resume customary work to a full extent five weeks after the injury, notice shall be given not later than nine days thereafter.</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As regards occupational diseases set out in section 10, the time limits of notification shall be reckoned from the date when the person liable to notify is informed that the disease is likely to have been caused by the nature of the work.</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 Notice of deaths presumed to have been brought about by an industrial injury, including any death that occurs in a place of work, shall be given to the National Board of Industrial Injuries within 48 hours. Notice must be given even where the industrial injury likely to have caused the death has already been reported or is to be reported under subsections (1) to (3) abov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16.</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he duty to give notice shall rest upon the employer liable to provide protec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As regards the duty to give notice as set out in subsection (1) above, such duty shall comprise accidents, injurious effects and sudden lifting injurie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As regards persons engaged in a private household or performing personal services and for whom the employer is not liable to take out insurance, cf. section 5(6), the duty to give notice shall rest upon the employer.</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 As regards persons who have provided protection for themselves under section 5(3) and persons covered by paragraph (iv) of section 3, notice shall be given by themselves or the surviving relative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17.</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he employer shall notify cases covered by section 16(2) to the insurance company that undertook the insurance, cf. section 45.</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employer shall notify industrial injuries to the National Board of Industrial Injuries where _</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i)</w:t>
        <w:tab/>
        <w:t>the employer has failed to fulfil his liability to provide protection, cf. section 5(4); or</w:t>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ii)</w:t>
        <w:tab/>
        <w:t>the employer is not liable to provide protection, cf. subsections (5) and (6) of section 5.</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3) Injuries covered by paragraph (iv) of section 3 shall be notified to the National Board of Industrial Injurie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18.</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he Minister of Social Affairs shall lay down rules and regulations determining that physicians shall notify the National Board of Industrial Injuries and the National Working Environment Authority of all cases of clear and presumed sudden lifting injuries, cf. section 9A, of which they become aware in their work.</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Minister of Social Affairs shall lay down rules and regulations determining that physicians and dentists shall notify the National Board of Industrial Injuries and the National Working Environment Authority of all clear and presumed cases of occupational diseases of which they become aware in their work.</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19.</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he Minister of Social Affairs shall lay down guidelines for co_operation between the National Board of Industrial Injuries, the National Social Appeals Board, insurance companies, the Labour Market Occupational Diseases Fund and municipalities, etc., with a view to co_ordinating relief measures for injured person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head of the National Board of Industrial Injuries shall lay down rules determining the information to be included in the notification form, as well as the procedure of notification. It shall appear from such rules what notices shall be forwarded by the insurance company and the Labour Market Occupational Diseases Fund to the National Board of Industrial Injuries, what notices shall be forwarded to the insurance company by the Labour Market Occupational Diseases Fund, and what notices shall be forwarded to the Labour Market Occupational Diseases Fund by the insurance compan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The head of the National Board of Industrial Injuries shall determine what forms to use for notification and for the medical certificates required for the processing of the case. The head of the National Board of Industrial Injuries shall furthermore lay down rules governing the extent to which medical certificates, cf. subsection (4) below, shall be paid for at a fixed rate, and the amount of such rat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 The insurance company and the Labour Market Occupational Diseases Fund shall defray the costs of medical certificates, including specialist certificates and post_mortem certificates, as well as the costs of opinions and other documentation, including the required auditing statement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20.</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Where the notification was not given in due time, an injured person or his surviving relatives may nevertheless file a claim for compensation under this Act within a time limit of one year from the date of the injury. As regards occupational diseases, cf. section 10, the limit shall be reckoned from the time when the injured person or the surviving relatives were informed that the disease was deemed to have been caused by the nature of the injured person's work. This time limit may be disregarded where warranted by special circumstances.</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21.</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he National Board of Industrial Injuries shall be entitled to send out experts to make examinations on the spo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National Board of Industrial Injuries shall be entitled to request and obtain from employers, employees, municipalities, and other parties concerned _ including hospitals, institutions and attending physicians etc. _ any information deemed by the said Board to be of importance, including any police reports, case sheets etc., manufacturing procedures, the chemical composition of products and substances, or copies of such reports, case sheets or formulas. The National Board of Industrial Injuries shall also be entitled to cause judicial inquiry to be held in accordance with section 1018 of the Administration of Justice Act and to receive transcripts thereof, and to require post_mortems to be made in conformity with the rules governing legal autopsies. Information of financial circumstances can be collected electronically from other public authorities and from unemployment fund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As regards persons indicated in section 5(2), it is incumbent upon the master of the ship to enter in the log book full information on the industrial injury and the circumstances thereof.</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22.</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As soon as possible after the occurrence of the injury, the injured person shall submit himself to a medical examination and, subsequently, undergo the medical treatment or the training deemed necessary by the physician or the National Board of Industrial Injuries. If necessary, the injured person shall enter hospital or a similar institution for observation. Subject to the decision of the said Board, the injured person shall furthermore be required to submit himself to an examination by a physician appointed by the Board, to be work_tested and, upon request, give a verbal statement to the Board.</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injured person shall be entitled to reimbursement of any travelling expenses arising from medical treatment etc. upon the request of the National Board of Industrial Injuries, cf. subsection (1) above. Furthermore, the injured person shall be entitled to compensation for certified loss of earnings in the cases referred to in the second and third sentences of subsection (1) above where the absence from work is of not less than two hours' duration. The calculation of such compensation shall be based on an hourly pay not in excess of what corresponds to the annual earned income indicated in section 41(3) below. In cases of accidents and injurious effects expenses shall be defrayed by the insurance company. In cases of sudden lifting injuries and occupational diseases expenses shall be defrayed by the Labour Market Occupational Diseases Fun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Subsection (2) above shall also apply where the National Social Appeals Board has requested the information set out in subsection (1).</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 The condition that there shall be a request by the National Board of Industrial Injuries or the National Social Appeals Board in order for the insurance company or the Labour Market Occupational Diseases Fund to defray expenses under subsections (2) and (3) above, may be disregarded in cases where the National Board of Industrial Injuries or the National Social Appeals Board deems such information to be necessary. In cases regarding accidents, injurious effects and sudden lifting injuries the insurance company and the Labour Market Occupational Diseases Fund shall only defray such expenses as have arisen or been defrayed after the occurrence or emergence of the injury. In cases regarding occupational diseases the Labour Market Occupational Diseases Fund shall only pay such expenses as have arisen or been defrayed after notification of the injury, cf. section 11(2).</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t>Chapter 4</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23. Recognition of the Industrial Injury</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Within three months after receiving notice of accidents or short_term injurious effects, cf. paragraphs (i) and (ii) of section 9, the National Board of Industrial Injuries shall inform the injured person or his surviving relatives of whether the case is covered by this Act. The time limit is nine months for occupational diseases covered by section 10(1)(i). Only the time limit set up in section 31(1) shall apply to diseases included in section 10(1)(ii) and section 10(2) and to sudden lifting injuries, cf. section 9A.</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Where the injured person dies after notification of the injury, the time limits set out in subsection (1) above shall apply similarly with regard to informing the surviving relatives of whether the death shall be covered by this Act. The time limits shall be reckoned from the date of notification of the death to the National Board of Industrial Injurie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Where the National Board of Industrial Injuries estimates that an assessment of the question of recognition is not possible within the time limits set up in subsections (1) and (2) above, the injured person or the surviving relatives shall be informed thereof.</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24.</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Where the injured person or the surviving relatives have been informed that the accident or death shall not be covered by this Act, the case may be resumed within five years as from the date of receipt of such informa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Where the National Board of Industrial Injuries has informed the parties that a notified disease shall not be covered by this Act and the disease is later included in the list referred to in section 10(1)(i), the case may be resumed, even where more than five years have passed since the National Board of Industrial Injuries made the decis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Where a notified case cannot be considered due to circumstances brought about by the injured person or his surviving relatives, the claim under this Act shall lapse after five years from the date of the injur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t>Chapter 5</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25. Benefits</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t>Benefits under this Act shall comprise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ind w:left="1163" w:hanging="1163"/>
        <w:jc w:val="both"/>
        <w:rPr>
          <w:rFonts w:ascii="Times New Roman" w:hAnsi="Times New Roman" w:cs="Times New Roman"/>
          <w:szCs w:val="24"/>
          <w:lang w:val="en-US"/>
        </w:rPr>
      </w:pPr>
      <w:r>
        <w:rPr>
          <w:rFonts w:cs="Times New Roman" w:ascii="Times New Roman" w:hAnsi="Times New Roman"/>
          <w:szCs w:val="24"/>
          <w:lang w:val="en-US"/>
        </w:rPr>
        <w:tab/>
        <w:t>(i)</w:t>
        <w:tab/>
        <w:t>reimbursement of expenses for medical care, rehabilitation, aids etc., cf. section 30;</w:t>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ii)</w:t>
        <w:tab/>
        <w:t>compensation for loss of earning capacity, cf. section 32;</w:t>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iii)</w:t>
        <w:tab/>
        <w:t>compensation for permanent injury, cf. section 33;</w:t>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iv)</w:t>
        <w:tab/>
        <w:t>transitional allowance at death, cf. section 35;</w:t>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v)</w:t>
        <w:tab/>
        <w:t>compensation for loss of supporter, cf. sections 36 to 38.</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26. General Provisions for Determining Compensation etc.</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Compensation under sections 30, 32 and 33 of this Act shall be determined on the basis of the consequences of the industrial injury. The compensation can thus be reduced or lapse, according to the circumstances, where the current medical and social situation of the injured person cannot solely be deemed to be a consequence of the industrial injur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27.</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Where the National Board of Industrial Injuries has informed the parties that a case of a notified industrial injury must be deemed to have been concluded without any compensation being granted, claims under this Act shall be made not later than five years from the date of such information being given, except where the said Board deems that special circumstances indicate otherwis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28.</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Where the injured person does not fulfil the requirements set out in section 22 above or obstructs being cured by disregarding given directions, he may be disqualified, wholly or partially, from receiving compensa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Where the surviving relatives resist a post_mortem examination, they may be disqualified from receiving compensa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29.</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Where the injured person wilfully or by unlawful action or by omission provoked or made a substantial contribution to the occurrence of the industrial injury, the claim for compensation for loss of earning capacity and compensation for permanent injury may be reduced or wholly lapse. In such cases the injured person shall be made expressly aware thereof.</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30. Medical Care, Rehabilitation and Aids etc.</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Where, pending the consideration of the case, medical care or rehabilitation is required to obtain the best possible cure, costs of such cure or rehabilitation shall be defrayed to the extent that such costs are not covered under the Public Health Insurance Act or as an element of treatment in a public hospital. Rehabilitation shall be carried out as post_treatment under medical supervision in immediate connection with the medical car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Where, pending the consideration of the case, the acquisition of artificial limbs, spectacles and other aids, as well as invalid vehicles, is necessary to ensure the outcome of the medical care or rehabilitation, to diminish the effects of the industrial injury, or to assess more accurately the extent of the loss of earning capacity and the degree of permanent injury, the expenses thus incurred shall be covere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Subsections (1) and (2) above shall also apply where the case is resumed with a view to a renewed assessment of loss of earning capacity and permanent injur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 Where a protected person used any of the aids referred to in subsection (2) above in his work and the aid was damaged as a consequence of the work or the working conditions, the expenses in connection with repair or replacement of the aid shall be pai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5) The head of the National Board of Industrial Injuries shall lay down rules governing to what extent expenses shall be covered under subsections (1) to (4). The head of the National Board of Industrial Injuries shall further lay down rules determining that such expenses shall be covered in special circumstances, even where the case is not being considere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31.</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After the completion of medical care, rehabilitation etc., when there is a basis for making an assessment of the injured person's future health and occupational prospects, the National Board of Industrial Injuries shall determine whether the injured person shall be entitled to compensation for loss of earning capacity and for permanent injury. Such decision shall be made within one year where possible and not later than two years from the date of notification of the industrial injur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Where an industrial injury results in death, it shall be determined within the time limits set out in subsection (1) above, reckoned from the date of notification of the death, whether the surviving relatives of the injured person shall be entitled to a transitional allowance at death and compensation for loss of supporter.</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3) Advance payments of compensation for loss of earning capacity and compensation for permanent injury may be paid for the period of time preceding a final decision in the cas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 Where the occupational situation has not been clarified, the National Board of Industrial Injuries may, where warranted by special circumstances, make a temporary decision on compensation for loss of earning capacity.</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32. Compensation for Loss of Earning Capacity</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Where an industrial injury has resulted in a reduction in the injured person's capacity to make a living through work, such person shall be entitled to compensation for loss of earning capacity. Such compensation shall not be granted where the loss of earning capacity is less than 15 per cen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In assessing the loss of earning capacity, the National Board of Industrial Injuries shall take into account the injured person's prospects of making a living through such work as may be reasonably required of him in view of his talents, education, age, and the possibilities of vocational retraining and rehabilita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Compensation for loss of earning capacity to a child with a foetal anomaly, cf. section 10(1)(ii), or a child suffering from diseases caused by influence on the parents prior to the conception or after the delivery of such child, cf. section 10(2), shall only be payable after the injured person's fifteenth birthda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 Compensation shall be granted as a running benefit, except where such benefit is capitalised under the provisions of section 43.</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5) In the event of total loss of earning capacity the benefit shall be equal to four fifths of the injured person's annual income, cf. section 41, and in the event of reduction of the earning capacity a proportional fraction thereof.</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6) The annual benefit shall be paid at the rate of one twelfth monthly in advance and shall run from the date of the decision, except where special circumstances indicate otherwis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7) For such injured persons as have reached the age of 60 before 1st July 1999 the running benefit shall cease from the expiration of the month of the injured person's 67th birthday. At this date the running benefit shall be replaced by a lump sum amounting to twice the annual benefit referred to in subsection (5) above. Where the injured person at the time of the decision was 67 years of age or more, the benefit shall be payable as set out in the second sentence abov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8) For such injured persons as have reached the age of sixty on 1st July 1999 or at a later date the running benefit shall cease from the expiration of the month of the injured person's 65th birthday. At this date the running benefit shall be replaced by a lump sum amounting to four times the annual benefit referred to in subsection (5). Where the injured person at the time of the decision was 65 years of age or more, the benefit shall be payable as set out in the second sentence above.</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33. Compensation for Permanent Injury</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Where an injured person has sustained permanent injury as a result of an industrial injury, such person shall be entitled to compensation for permanent injury. Compensation shall not be granted, however, where the degree of permanent injury is assessed at less than 5 per cen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degree of permanent injury shall be assessed on the basis of the medical nature and extent of the injury and with regard to any nuisance in the injured person's personal life brought about by the industrial injur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The compensation for permanent injury shall be paid as a lump sum and shall amount to DKK 340,000 in the event of a degree of permanent injury of 100 per cent. The amount shall be adjusted in accordance with section 42. In the event of lower degrees of permanent injury the compensation shall amount to a proportional fraction of DKK 340,000.</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 In exceptional cases the compensation for permanent injury may be fixed as a higher amount, provided always that such amount shall not exceed 120 per cent of DKK 340,000 in accordance with section 42.</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5) Where the injured person reached his 60th birthday prior to the injury, the compensation under subsection (3) or (4) above shall be reduced by 5 per cent for each year in excess of 59 years of age, prior to the date of the injury. However, the compensation for permanent injury shall not be further reduced after the injured person's 69th birthda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34. Reconsideration of Questions of Compensation</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Where the circumstances on the basis of which the questions of compensation were assessed under sections 30, 32 and 33 change substantially, such questions may, at the request of the injured person or on the initiative of the National Board of Industrial Injuries, be resumed within a time limit of five years from the date of the initial assessment of the benefit. The time limit for resumption may be postponed within the expiry of the five_year time limit. Where warranted by exceptional circumstances, the time limits may be disregarde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beneficiary of a running benefit under section 32 shall notify the insurance company, the Labour Market Occupational Diseases Fund or the National Board of Industrial Injuries of any change in his situation likely to entail a reduction or lapse of the benefit; similarly, it shall rest upon the insurance company, the Labour Market Occupational Diseases Fund or the said Board to pay attention to the occurrence of any such change in the beneficiary's situa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35. Transitional Allowance at Death</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Where an industrial injury results in death, the surviving spouse shall be entitled to a transitional allowance consisting of a lump sum of DKK 88,500, always provided that marriage was contracted prior to the occurrence of the injury and matrimonial cohabitation existed at the time of the injured person's death. The amount shall be subject to adjustment in accordance with section 42.</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Where marriage was contracted after the occurrence of the industrial injury, the surviving spouse shall be entitled to the same transitional allowance if _ at the time of the injured person's death _ the marriage had existed for the past two years and husband and wife were cohabiting at the time of the injured person's death.</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A surviving person cohabiting with the injured person in a quasi_marital relationship prior to the industrial injury shall also be entitled to the transitional allowance if _ at the time of death – the cohabitation had existed for the past two year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 Where the deceased person leaves no survivors entitled to a transitional allowance under subsections (1) to (3) above, the transitional allowance may be granted to another surviving person where warranted by special circumstance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36. Compensation for Loss of Supporter</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Where a person is entitled to a transitional allowance under subsections (1) to (3) of section 35 and has lost a supporter as a consequence of the injured person's death, or such person's means of subsistence have been otherwise reduced as a consequence of the death, such person shall be entitled to compensation for such loss. The compensation shall be fixed with due regard to the extent of the support and the surviving person's possibilities of self_support in view of age, health, education, occupation, means of subsistence and financial situa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compensation shall be granted as a temporary running benefit, amounting annually to 30 per cent of the deceased person's annual income, cf. section 41, and payable as from the date of death at the rate of one twelfth monthly in advance. The term fixed shall not exceed 10 years. However, where a full salary is paid to the surviving spouse for a period of time in connection with the death, the running benefit shall only be payable as from the date when such period expires. Where the deceased received a running compensation for loss of earning capacity under this Act, compensation for loss of supporter shall only be paid from the first day of the month following the death.</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The benefit under subsection (2) above shall continue unchanged throughout the fixed term, except where the benefit is wholly or partially replaced by a lump sum or the beneficiary die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 For surviving relatives who reached the age of 60 before 1st July 1999 the running benefit shall cease from the expiration of the month of the beneficiary's 67th birthday. At this date the running benefit shall be replaced by a lump sum twice the annual benefit. Where the beneficiary at the time of the injured person's death is 67 years of age or more, the benefit shall be payable as set out in the second sentence abov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5) For surviving relatives who reached the age of 60 on 1st July 1999 or later the running benefit shall cease from the expiration of the month of the beneficiary’s 65th birthday. The running benefit shall at this date be replaced by a lump sum four times the annual compensation. Where the beneficiary has reached the age of 65 at the time of the injured person's death, the benefit shall be payable as set out in the second sentenc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6) Where a surviving person is not deemed to be entitled to compensation under subsection (1) above, such person may demand a reconsideration of the question of compensation, within a time limit of five years from receipt of information thereof. Similarly, a surviving person who has been granted compensation under subsection (1), cf. subsection (2) above, shall be entitled _ within a time limit of five years from the termination of the benefit _ to demand a reconsideration of the compensation with a view to being granted an extended temporary running benefi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37.</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Where the deceased person leaves children in respect of whom he was liable for maintenance under the Act on an Active Social Policy, each of the children whose other parent is still alive shall be entitled to an annual benefit of 10 per cent of the deceased person's annual income, cf. section 41(3), until such child reaches the age of 18.</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Where a child receiving a running benefit under subsection (1) above loses its other parent, such child shall be entitled to an annual benefit of 20 per cent of the deceased person's annual income for the remaining period of time. The same annual benefit shall be granted to every child for whom the injured person at the time of death was sole supporter within the meaning of the Act on an Active Social Policy, until such child reaches the age of 18.</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Where the child has not completed its education at the age of 18, and where warranted by the circumstances, the benefit may be extended to the time of completion of such education, provided always that it is not extended beyond the 21st birthday of the person in question. Where a child of the deceased person is 18 years of age or more on the date of death and has not completed its education, such child shall have that same righ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 Where the benefits under subsections (1) to (3) above amount to a total of more than 50 per cent of the deceased person's annual income, the individual benefits shall be reduced to a total of 50 per cent of the deceased person's annual income. Where compensation is at the same time granted under section 36, the benefits shall be reduced correspondingly to 40 per cent of the deceased person's annual incom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5) Benefits under subsections (1) to (3) above shall be payable as from the date of death at the rate of one_twelfth monthly in advance. However, where in connection with the death a full salary is paid to the surviving person for a period of time, the benefit shall only be payable as from the expiry of such perio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38.</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Where the aggregate annual benefits under sections 36 and 37 above amount to less than 70 per cent of the deceased person's annual income, the National Board of Industrial Injuries may, in special circumstances and subject to the said 70 per cent limit, determine that compensation shall be granted to others who were wholly or partially supported by the deceased at the time of the occurrence of the industrial injury. Except where the children of the deceased person are stepchildren below 21 years of age, the compensation shall be payable as a lump sum, cf. section 43.</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39. General Provisions</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Where as a consequence of the industrial injury the injured person is entitled to a pension under the Public Servants' Pension Act, the value of the injured person's compensation for loss of earning capacity shall be reduced under this Act. The reduction shall be by two thirds of the amount by which the injured person's public servants' pension has been increased in excess of the pension corresponding to his length of service at the time of retiremen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Where the industrial injury results in death and the surviving relatives as a consequence of the death are entitled to a pension under the Public Servants' Pension Act, the compensation for loss of supporter under this Act shall be reduced by two thirds of the amount by which the public servants' pension has been increased in excess of the pension corresponding to the deceased person's length of service at the time of death.</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The provisions of subsections (1) and (2) above shall apply correspondingly to other beneficiaries under this Act for whom _ in respect of pension _ rules have been laid down which correspond to the provisions of the Public Servants' Pension Act. In such cases the insurance company or the Labour Market Occupational Diseases Fund shall pay to the body offering the pension an amount corresponding to the calculated deduction in the injured person's or the surviving relatives' compensation under this Ac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40.</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Where benefits under the Social Pensions Act or the Act on an Active Social Policy have been paid to the injured person or his surviving relatives in respect of a period of time for which, subsequently, the injured person or his surviving relatives are granted compensation as a running benefit for loss of earning capacity, cf. section 32, or loss of supporter, cf. sections 36 _ 38, the municipality in question shall be entitled to receive a refund from the insurance company or the Labour Market Occupational Diseases Fund. The refund shall cover the difference between the amount disbursed in accordance with the said Acts and the amount that would have been disbursed had the compensation been granted at the same time as the social benefits. The claim of the municipality, however, shall not exceed the amount granted to the injured person or his relatives under this Act for the same period of tim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Where _ as a consequence of the industrial injury _ compensation has been paid to the injured person or his surviving relatives by the person liable for causing the injury or the insurance company of such person, the person causing the injury or the insurance company shall be entitled to receive from the industrial injuries insurance company or the Labour Market Occupational Diseases Fund such compensation amount as the industrial injuries insurance company or the Labour Market Occupational Diseases Fund shall be liable to pay on the day the claim is put forwar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t>Chapter 6</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41. Determination of Annual Income</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An injured person's annual income shall be his total earned income in the year preceding the date of the industrial injury. Where the employment is of a special nature, or where the injured person was not employed at the same pay during the whole of the preceding year due to an occupational disease, or where the injured person was out of work for a short or long period of time prior to the notification of the disease, the annual income shall be assessed according to an estimat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annual income shall include the value of free board and lodging as well as the value of other payments in kind. The head of the National Board of Industrial Injuries shall determine the value of board and lodging for persons living in with their employer.</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The annual income shall not be assessed in excess of DKK 280,500. This amount shall be subject to adjustment as provided by section 42.</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 Where estimating the annual income in respect of injured persons below 21 years of age or still in the education system, the National Board of Industrial Injuries may assess the income the injured person would have been likely to obtain at the age of 21 or after completion of the education or training, provided that the industrial injury had not occurred. The annual income shall always be assessed at not less than DKK 104,500, however. This amount shall be subject to adjustment as provided by section 42, except where the injured person's earning capacity was already substantially reduced prior to the injur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5) As regards persons protected under section 5(3), the compensation shall be calculated on the basis of an annual income of DKK 104,500, subject to adjustment as provided by section 42.</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6) When calculating and adjusting compensation for loss of earning capacity as a running benefit, a basic earned income shall be fixed. Such basic income shall be calculated by multiplying the annual income determined according to the provisions of subsections (1) to (5) above with the ratio between DKK 293,000 and the maximum annual income applying at the time of the injur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42.</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he amounts set out in sections 33 and 35 and subsections (3) to (5) of section 41 shall be adjusted every year on January 1 by 2.0 per cent, to which percentage shall be added the adjustment percentage for the fiscal year in question, cf. the Rate Adjustment Percentage Act. The resulting amounts shall be rounded off to the nearest amount in DKK divisible by 1,000.</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basic income, cf. section 41(6), shall be adjusted by the same percentage as the amounts indicated in subsection (1) abov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Every year before the end of October, the head of the National Board of Industrial Injuries shall publish the adjustments to be made. The adjustments shall be in effect as from the following January 1.</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 In determining a running benefit, lump sum or allowance, such amounts shall be calculated as though the industrial injury had occurred at the time of the decis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5) Running annual benefits that are not divisible by 12 shall be increased to the nearest amount in DKK being a multiple of 12.</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t>Chapter 7</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43. Administration and Payment of Compensation</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A running annual benefit granted under section 32 for loss of earning capacity of less than 50 per cent shall normally, and without the consent of the beneficiary being required, be converted into a lump sum. Of a running annual benefit granted for a loss of earning capacity of 50 per cent or more, that part of the compensation which corresponds to a loss of earning capacity of 50 per cent shall be converted into a lump sum upon the request of the beneficiary. It shall not be possible to convert the benefit into a lump sum where only a temporary decision has been made on compensation for loss of earning capacity under section 31(4). Compensation under section 36 for loss of supporter shall be converted to a lump sum upon the request of the beneficiar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Conversion of a running benefit to a lump sum shall be made on the basis of the amount of the benefit at the time of conversion. Upon the recommendation of the National Board of Industrial Injuries, the Minister of Social Affairs shall lay down specific rules and regulations for conversion of running benefits into lump sum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When the final decision on compensation for loss of earning capacity has been made and the person entitled to the benefit has requested capitalisation, the amount shall be paid to the estate in the event that the beneficiary dies prior to disbursement of the lump sum. Conversion of the running benefit into a lump sum shall be made on the basis of the amount of the benefit on the day preceding the death.</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44.</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Compensation and allowances under this Act shall be disbursed to the beneficiar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Where the National Board of Industrial Injuries deems that the beneficiary of a running benefit should not have the entire disposal of the benefit, the said Board shall determine how the benefit is to be applied to the favour of the beneficiar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In special cases the National Board of Industrial Injuries may disburse benefits to the beneficiary and subsequently collect the outlays from the insurance company or the Labour Market Occupational Diseases Fund.</w:t>
      </w:r>
    </w:p>
    <w:p>
      <w:pPr>
        <w:pStyle w:val="Normal"/>
        <w:jc w:val="both"/>
        <w:rPr>
          <w:rFonts w:ascii="Times New Roman" w:hAnsi="Times New Roman" w:cs="Times New Roman"/>
          <w:szCs w:val="24"/>
          <w:lang w:val="en-US"/>
        </w:rPr>
      </w:pPr>
      <w:r>
        <w:rPr>
          <w:rFonts w:cs="Times New Roman" w:ascii="Times New Roman" w:hAnsi="Times New Roman"/>
          <w:szCs w:val="24"/>
          <w:lang w:val="en-US"/>
        </w:rPr>
        <w:t>(4) Where the amounts referred to in subsection (1) above are disbursed later than four weeks from the date of notification of the amount granted, such amount shall be subject to interest as from the expiry of the said four_week period, and until payment is made, at an annual rate of 1 per cent above the official discount rate of the National Bank of Denmark. In the cases referred to in section 40(1) above, the time limit shall be two weeks from the date when the municipality submits its claim for a refund to the body disbursing the compensa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t>Chapter 8</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t>The Employers' Liability to Provide Protection</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45. Taking out Insurance</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Employers liable to provide protection, cf. section 5, shall transfer their risk of accidents and injurious effects to an insurance company that undertakes work accident insurance under this Ac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46.</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An employer who has failed to take out compulsory insurance under this Act or to maintain such insurance in force shall pay an amount equivalent to the premium of which he has deprived an insurance company. The National Board of Industrial Injuries shall decide the size of the amount. The amount shall be paid to the National Board of Industrial Injuries and passed to the credit of all insurance companies undertaking work accident insurance, in accordance with regulations laid down by the National Board of Industrial Injuries in co_operation with the Financial Supervisory Authorit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Amounts corresponding to unpaid premiums, cf. subsection (1) above, shall be recoverable, with the addition of costs incurred, by the Financial Administration Agency and Finance Administration of the Kingdom of Denmark (the Financial Administration Agency). Due amounts shall be recoverable by way of distraint, and the Financial Administration Agency may recover due amounts by retention of wages etc. of the employer in question, in accordance with the provisions of the Tax at Source Act regarding the collection of personal taxe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The Minister of Social Affairs shall lay down specific rules and regulations regarding the procedure in connection with retention of wages, including pecuniary penalty for non_observance of the rules. The provision of section 67(4) shall apply similarl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 The Financial Administration Agency shall request and obtain from tax authorities and other public authorities such information of the person in question as is necessary for the recovery of the due amounts indicated in subsection (1) above, including information of income and financial circumstance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47.</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Where an accident or injurious effect occurs and the employer has failed to fulfil his liability to provide protection by taking out insurance, the National Board of Industrial Injuries shall defray as an advance the expenses under subsections (3) and (4) of section 19; section 22; section 25; and section 53A of this Ac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employer shall reimburse the National Board of Industrial Injuries for the outlays, cf. subsection (1) above, except where the said Board deems that there have been such extenuating circumstances for the employer as should exempt him _ wholly or partially _ from paymen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To the extent deemed reasonable, the National Board of Industrial Injuries may waive its claim on the employer.</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 Amounts disbursed by the National Board of Industrial Injuries in pursuance of subsection (1) above shall be distributed _ subject to deduction of any amounts reimbursed under subsection (2) above _ among all insurance companies undertaking work accident insurance, according to the provisions of the second and third sentences of section 5(6).</w:t>
      </w:r>
    </w:p>
    <w:p>
      <w:pPr>
        <w:pStyle w:val="Normal"/>
        <w:jc w:val="both"/>
        <w:rPr>
          <w:rFonts w:ascii="Times New Roman" w:hAnsi="Times New Roman" w:cs="Times New Roman"/>
          <w:szCs w:val="24"/>
          <w:lang w:val="en-US"/>
        </w:rPr>
      </w:pPr>
      <w:r>
        <w:rPr>
          <w:rFonts w:cs="Times New Roman" w:ascii="Times New Roman" w:hAnsi="Times New Roman"/>
          <w:szCs w:val="24"/>
          <w:lang w:val="en-US"/>
        </w:rPr>
        <w:t>(5) Where the business in which the accident or injurious effect occurred has been closed down and it is not possible to point to an insurance company, the provisions of subsections (1) and (4) shall apply similarl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6) The provisions of section 46, subsections (2) to (4), shall apply similarly to claims for refunds under subsection (2) above and interest thereon under section 53B.</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48.</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Where an insurance company has undertaken a risk on behalf of an employer liable to provide protection, cf. section 45, such company shall be liable even where the insurance was contracted on an incorrect basis as regards the nature and extent of the liabilit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49.</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Where the National Board of Industrial Injuries, under section 251(2) of the Act on Insurance Business, takes over the portfolio of an insurance company licensed to undertake work accident insurance, all injuries notified to the insurance company after the date of the close_down of such company shall be submitted to the National Board of Industrial Injuries. At the same time the insurance company shall transfer to the National Board of Industrial Injuries such capital as has been reserved by the said company in pursuance of the Act on Insurance Business and regards the company's portfolio under this Act at the time of closing dow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Expenses arising from the take_over of the portfolio shall be defrayed as advances by the National Board of Industrial Injuries in accordance with the provisions of the second and third sentences of section 5(6) and be distributed for each calendar year among all insurance companies undertaking work accident insurance. Capital transferred shall be distributed in accordance with the same rules.</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50. Joining the Labour Market Occupational Diseases Fund</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Employers liable to provide protection, cf. section 5, shall pay contributions to the Labour Market Occupational Diseases Fund, cf. section 57A.</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Where the Labour Market Occupational Diseases Fund has undertaken the risk of an employer liable to provide protection, the Labour Market Occupational Diseases Fund shall be liable even where the employer's contributions were agreed on an incorrect basis as regards the nature and extent of the liabilit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The employer, the insurance company and public authorities shall upon request provide the Labour Market Occupational Diseases Fund with such information as is substantial for determining contributions under this Act. The obligation to hand out information to the Labour Market Occupational Diseases Fund shall not apply to the extent that other legislation stipulates a special professional secrec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 For the purposes of collecting contributions and processing notices of occupational diseases and sudden lifting injuries the Labour Market Occupational Diseases Fund shall have electronic access to permanent audit files in the employers' and persons' registers of the Labour Market Supplementary Pension Fund (the ATP); to information of employers' paid_in ATP contributions in the ATP collection register; and to employer relations and individually paid_in ATP contributions in the wage_earner register of the Labour Market Supplementary Pension Fun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51.</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he Board of the Labour Market Occupational Diseases Fund shall lay down specific rules for payment of contributions, including time limits for payment. By way of such rules it shall be determined that the Labour Market Occupational Diseases Fund shall collect on demand an administration fee due to failure to pay and may grant a respite for payment and waive contributions, interest and handling fees.</w:t>
      </w:r>
    </w:p>
    <w:p>
      <w:pPr>
        <w:pStyle w:val="Normal"/>
        <w:jc w:val="both"/>
        <w:rPr>
          <w:rFonts w:ascii="Times New Roman" w:hAnsi="Times New Roman" w:cs="Times New Roman"/>
          <w:szCs w:val="24"/>
          <w:lang w:val="en-US"/>
        </w:rPr>
      </w:pPr>
      <w:r>
        <w:rPr>
          <w:rFonts w:cs="Times New Roman" w:ascii="Times New Roman" w:hAnsi="Times New Roman"/>
          <w:szCs w:val="24"/>
          <w:lang w:val="en-US"/>
        </w:rPr>
        <w:t>(2) Where payment of contributions is not made within the specified time limit the employer shall pay, as from the fixed due date, interest on the contribution in accordance with the rate of interest applying at any time in pursuance of section 5 of the legislation on interest in connection with delayed payment etc.</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The Labour Market Occupational Diseases Fund shall have a right of distraint for contributions, interest and handling fee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 Claims due to the Labour Market Occupational Diseases Fund in pursuance of this Chapter shall lapse under the provisions of Act No. 274 of December 22, 1908 regarding limitation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5) The Labour Market Occupational Diseases Fund shall collect from tax authorities and other public authorities such information on the employer in question as is necessary for performing the collection of outstanding contributions, interest and handling fees, including information on income and financial circumstance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52.</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Where a sudden lifting injury or an occupational disease occurs and the employer has failed to pay contributions, the expenses set out in subsections (3) and (4) of section 19; section 22; section 25; and section 53A shall be defrayed as advances by the Labour Market Occupational Diseases Fun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employer shall reimburse the Labour Market Occupational Diseases Fund for the outlays, cf. subsection (1) above, except where the National Board of Industrial Injuries deems that there have been such extenuating circumstances for the employer as should exempt him _ wholly or partially _ from paymen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To the extent deemed reasonable, the National Board of Industrial Injuries may waive its claim on the employer.</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 Amounts disbursed by the Labour Market Occupational Diseases Fund in pursuance of subsection (1) above shall be distributed _ subject to deduction of any amounts reimbursed under subsection (2) above _ according to the provisions of the fourth to sixth sentences of section 5(6).</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5) The Labour Market Occupational Diseases Fund shall be entitled to claim from the employer an amount equivalent to the contribution of which the employer has deprived the scheme after January 1, 1999.</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6) The Labour Market Occupational Diseases Fund shall have a right of distraint for claims for refunds under subsection (2) above; interest thereon under section 53B; and claims for refunds under subsection (5) and interest thereon under section 51(2). The provision of section 51(5) shall apply similarly.</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53. Determining the Aggregate Contribution to the Labour Market        Occupational Diseases Fund</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Employers liable to provide protection shall, by way of contributions to the Labour Market Occupational Diseases Fund, cover such expenses as regard the protection of this Act against the consequences of occupational diseases and sudden lifting injurie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Board of the Labour Market Occupational Diseases Fund shall determine the amounts of the contributions on the basis of the employer's trade affiliation, the employer's number of employees (full_time figures) and anticipated expenses as regards the employer in ques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The Board of the Labour Market Occupational Diseases Fund shall be obliged to determine the contributions in such a way that, in addition to what is necessary for covering the protection risks under the Act, only such contributions shall be collected as are necessary for justifiable administration. The Financial Supervisory Authority may lay down specific rules for such calculation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 Finally, as part of the contribution, the Labour Market Occupational Diseases Fund shall collect charges etc. to the extent that such charges have been determined under this Act or other legisla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53A. Mutual Provisions for Payment of Administration, Return on           Investment, and Distraint</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Insurance companies undertaking insurance against the consequences of accidents and injurious effects; the Labour Market Occupational Diseases Fund; such municipalities as have not taken out insurance, cf. section 5(5); and such institutions as are comprised by government institutions' access to self_insurance, cf. section 5(5), shall pay for the administration by the National Board of Industrial Injuries and the National Social Appeals Board of matters covered by this Act and relating to the said bodies. The Minister of Social Affairs shall lay down rules for payment and collection thereof.</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Payment for matters covered by the Act and relating to such institutions as are covered by government institutions' access to self_insurance, cf. section 5(5), shall be incumbent on the ministerial area in question. The competent minister may distribute the costs on the several institution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The head of the National Board of Industrial Injuries may direct the insurance companies etc. referred to in subsection (1) above and the Labour Market Occupational Diseases Fund to procure statistical and similar informa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53B.</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Amounts paid in advance by the National Board of Industrial Injuries under section 5(6) and subsections (1) and (5) of section 47, or by the Labour Market Occupational Diseases Fund under section 52, shall yield interest at an annual rate corresponding to the average of the day_to_day money market interest rate published by the National Bank of Denmark. Specific rules for calculating the interest shall be laid down by the head of the National Board of Industrial Injuries.</w:t>
      </w:r>
    </w:p>
    <w:p>
      <w:pPr>
        <w:pStyle w:val="Normal"/>
        <w:jc w:val="both"/>
        <w:rPr>
          <w:rFonts w:ascii="Times New Roman" w:hAnsi="Times New Roman" w:cs="Times New Roman"/>
          <w:szCs w:val="24"/>
          <w:lang w:val="en-US"/>
        </w:rPr>
      </w:pPr>
      <w:r>
        <w:rPr>
          <w:rFonts w:cs="Times New Roman" w:ascii="Times New Roman" w:hAnsi="Times New Roman"/>
          <w:szCs w:val="24"/>
          <w:lang w:val="en-US"/>
        </w:rPr>
        <w:t>(2) Insurance companies shall have a right of distraint for premiums, incurred interest and other costs in the event of failure to pay premiums within the specified time limit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t>Chapter 9</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54. Decisions and Right of Appeal</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Where nothing to the contrary has been provided, the National Board of Industrial Injuries shall make decisions on all matters under this Ac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55.</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Decisions made by the National Board of Industrial Injuries under section 54 may be submitted to the National Social Appeals Board by _</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i)</w:t>
        <w:tab/>
        <w:t>the injured person or the injured person's surviving relatives;</w:t>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ii)</w:t>
        <w:tab/>
        <w:t>the insurance company in respect of accidents and injurious effects;</w:t>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iii)</w:t>
        <w:tab/>
        <w:t>the Labour Market Occupational Diseases Fund in respect of sudden lifting injuries and occupational diseases; and</w:t>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iv)</w:t>
        <w:tab/>
        <w:t>the employer in respect of decisions on recognition of industrial injuries, cf. section 23.</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Decisions by the National Board of Industrial Injuries in respect of trade affiliation, cf. section 5(6) and subsections (1) and (5) of section 6, may be submitted to the National Social Appeals Board by the Labour Market Occupational Diseases Fun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Any complaint in pursuance of subsections (1) and (2) above shall be submitted not later than four weeks after the complainant's receipt of the decision. However, for injured persons or surviving relatives residing in the Faroe Islands or the remaining part of Europe outside Denmark at the time of the decision, the time limit shall be six weeks. Where the injured person or surviving relatives reside outside Europe the time limit shall be three months.</w:t>
      </w:r>
    </w:p>
    <w:p>
      <w:pPr>
        <w:pStyle w:val="Normal"/>
        <w:jc w:val="both"/>
        <w:rPr>
          <w:rFonts w:ascii="Times New Roman" w:hAnsi="Times New Roman" w:cs="Times New Roman"/>
          <w:szCs w:val="24"/>
          <w:lang w:val="en-US"/>
        </w:rPr>
      </w:pPr>
      <w:r>
        <w:rPr>
          <w:rFonts w:cs="Times New Roman" w:ascii="Times New Roman" w:hAnsi="Times New Roman"/>
          <w:szCs w:val="24"/>
          <w:lang w:val="en-US"/>
        </w:rPr>
        <w:t>(4) The National Social Appeals Board shall be entitled to disregard non_observance of the time limits in special circumstance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5) Where the National Social Appeals Board processes cases under this Act, Chapter 9 and sections 68 and 70 of the Act on Legal Protection and Administration in Social Affairs shall apply, except where this Act stipulates otherwis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6) To the extent that the employer, the insurance company or the Labour Market Occupational Diseases Fund submits decisions made by the National Board of Industrial Injuries to the National Social Appeals Board, such appeal shall have a delaying effec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7) The National Board of Industrial Injuries shall not make a decision on benefits under this Act prior to expiry of the time limit for appealing a decision on the question of recognition, cf. section 23, except where warranted by very special circumstance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55A.</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Complaints of decisions made by the Labour Market Occupational Diseases Fund under this Act may be brought before a Board of Appeal within four weeks from the date of the decision. The Board of Appeal shall be composed of a chairman who is appointed by the Minister of Social Affairs and who shall be a university graduate of law or economics or some equivalent profession, as well as the following appointed members _</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i)</w:t>
        <w:tab/>
        <w:t>a member appointed by the Confederation of Danish Trade Unions;</w:t>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ii)</w:t>
        <w:tab/>
        <w:t>a member appointed jointly by the Salaried Employees' and Civil Servants' Confederation and the Danish Confederation of Professional Associations;</w:t>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iii)</w:t>
        <w:tab/>
        <w:t>a member appointed by the Federation of Danish Employers;</w:t>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iv)</w:t>
        <w:tab/>
        <w:t>a member appointed jointly by the National Association of Local Authorities in Denmark, the City of Copenhagen, the municipality of Frederiksberg, and the Ministry of Financ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Board of Appeal shall set up its own rules of procedur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Expenses incurred by the Board of Appeal shall be defrayed by the Labour Market Occupational Diseases Fund. The claimant shall pay DKK 500 for the handling of a case by the Board of Appeal. The amount shall be refunded to the claimant where the Board of Appeal finds in favour of such claimant, wholly or partiall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56.</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The Danish Insurance Association shall have access to submitting an appeal as set out in section 55 in cases regarding such accidents as are referred by the National Board of Industrial Injuries to sections 5(6) and 47.</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57.</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Decisions made by the Financial Administration Agency under subsections (2) to (4) of section 46 and section 47(6) may be submitted to the Minister of Financ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t>Chapter 9 A</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t>57A. The Labour Market Occupational Diseases Fund</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he Labour Market Occupational Diseases Fund shall be an independent institu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tasks of the Labour Market Occupational Diseases Fund shall be _</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i)</w:t>
        <w:tab/>
        <w:t>to calculate and collect contributions towards the financing of expenses arising from sudden lifting injuries and occupational diseases; and</w:t>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ii)</w:t>
        <w:tab/>
        <w:t>to disburse compensation etc. to injured persons or surviving relative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The Labour Market Occupational Diseases Fund shall be managed by a Board composed of a chairman and 20 other members. Such members shall be appointed as follows _</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i)</w:t>
        <w:tab/>
        <w:t>four members by the Federation of Danish Employers;</w:t>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ii)</w:t>
        <w:tab/>
        <w:t>one member by the Confederation of Employer Organisations in Agriculture;</w:t>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iii)</w:t>
        <w:tab/>
        <w:t>one member by the Minister of Finance;</w:t>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iv)</w:t>
        <w:tab/>
        <w:t>two members jointly by the National Association of Local Authorities in Denmark, the Association of County Councils in Denmark, the City of Copenhagen, and the municipality of Frederiksberg;</w:t>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v)</w:t>
        <w:tab/>
        <w:t xml:space="preserve">one member by the Danish Employers' Association for the Financial Sector; </w:t>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vi)</w:t>
        <w:tab/>
        <w:t>one member by the Danish Association of Managers and Executives;</w:t>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vii)</w:t>
        <w:tab/>
        <w:t>seven members by the Confederation of Danish Trade Unions;</w:t>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viii)</w:t>
        <w:tab/>
        <w:t>two members by the Salaried Employees' and Civil Servants' Confederation; and</w:t>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ix)</w:t>
        <w:tab/>
        <w:t xml:space="preserve">one member by the Danish Confederation of Professional Associations. </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Members shall be appointed in accordance with the Act on Equal Opportunity between Men and Women at the Occupation of Certain Executive Positions in the Public Administra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 The Board shall appoint their own chairman, who shall not be affiliated with any employer or employee organisation. In the event of parity of votes the chairman shall have a casting vot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5) The chairman of the Board and other members shall be appointed for a four_year period. Reappointments shall be possible. No one shall be appointed for the Board after reaching 67 years of age. A member of the Board shall not at the same time be a member of the Occupational Diseases Committee, cf. section 58.</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6) Where persons entitled to appointment as set out in subsection (3) above do not make recommendations in accordance with the provisions set out in subsections (3) and (5) above, the Minister of Social Affairs may decide that the Board shall function without the members in ques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7) The Board shall be responsible for the administration of the Labour Market Occupational Diseases Fund. The Board shall leave the administration, cf. subsection (2) above, to the Labour Market Supplementary Pension Fund (ATP).</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t xml:space="preserve">Actuarial Matters </w:t>
      </w:r>
      <w:r>
        <w:rPr>
          <w:rFonts w:cs="Times New Roman" w:ascii="Times New Roman" w:hAnsi="Times New Roman"/>
          <w:szCs w:val="24"/>
          <w:lang w:val="en-US"/>
        </w:rPr>
        <w:t>(Section 57B-P omitted)</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t>Chapter 10</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t>58. The Occupational Diseases Committee</w:t>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xml:space="preserve"> </w:t>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he Minister of Social Affairs shall appoint a committee with which the National Board of Industrial Injuries shall negotiate a general revision of diseases fulfilling the requirements for inclusion in the list of occupational diseases referred to in section 10(1)(i). This negotiation shall take place at least once every two years.</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committee shall consist of a chairman and eight other members appointed for a three_year period.</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3) The Minister of Social Affairs shall appoint the chairman of the committee as well as members and deputy members. The chairman shall be appointed upon the recommendation of the National Board of Industrial Injuries, one member upon the recommendation of the National Board of Health, one member upon the recommendation of the Directorate of the Working Environment Authority, one member upon the recommendation of the public employers, one member upon the recommendation of the Salaried Employees' and Civil Servants' Confederation, two members upon the recommendation of the Federation of Danish Employers, and two members upon the recommendation of the Confederation of Danish Trade Union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 The Minister of Social Affairs shall set up the rules of procedure of the committee, including rules determining the cases to be handled by a subcommittee whose members shall be appointed upon the recommendation of the Occupational Diseases Committe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t>Chapter 11</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59. Various Provisions</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Benefits under this Act shall not form a basis for remedy against a person who causes an injury and is liable to the injured person or the surviving relatives of such person. The claims of the injured person or his surviving relatives against the person causing the injury shall be reduced to the extent that compensation has been paid or a liability exists to pay compensation under this Act to the persons in ques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60.</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Agreements between persons liable to provide protection and persons entitled to be protected shall be null and void if they aim to have or do have the effect of nullifying any provision of this Act or of requiring the protected person to pay an insurance premium to an insurance company or the Labour Market Occupational Diseases Fund which it is incumbent on the employer to pay under this Act, or of calculating compulsory benefits otherwise than in accordance with this Act. Similarly, agreements about withholding wages in connection with protection under this Act shall be null and voi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61.</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Any claims of injured persons or their surviving relatives under this Act shall not be subject to attachment, distraint or other legal proceedings. Any legal transaction concluded by the persons concerned and relating to such claims shall be voi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62.</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In accordance with agreements with other states, the Minister of Social Affairs may lay down rules and regulations determining the extent to which the provisions of this Act or the provisions of the corresponding legislation of the foreign state shall be applicable to matters covered by this Act.</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Minister of Social Affairs shall lay down rules and regulations for disregarding the provisions of this Act, to the extent that such rules are deemed necessary for the application of the regulations of the European Community regarding social security for employees etc.</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63.</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Where an injury has occurred as a consequence of protected persons' attempt to save human life, cf. section 3(iii), the Treasury shall reimburse the insurance company in question or the Labour Market Occupational Diseases Fund for the disbursed benefits.</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2) Where a person who is not otherwise protected under this Act sustains an injury during an attempt to save human life, cf. section 3(iv) of this Act, the Treasury shall defray the expenses under this Act.</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3) In cases covered by subsections (1) and (2) above, the injured person's annual income shall be calculated in accordance with the general provisions of this Act, whether or not the person in question is also protected under section 5(3) of this Act. This shall not apply, however, where the application of section 41(5) leads to the determination of a higher annual income.</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64.</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In the event of injuries occurring as a consequence of carrying out civic or municipal duties, the State and municipalities shall disburse the benefits under this Act in respect of accidents and injurious effects. The Labour Market Occupational Diseases Fund shall disburse the benefits under this Act for such injuries in respect of sudden lifting injuries and occupational disease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65.</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Officials and similar employees of the National Board of Industrial Injuries, including the physicians affiliated with the said Board, shall not be employed by or take part in the management of any insurance company licensed to undertake industrial injuries insurance against accidents or injurious effects or by the Labour Market Occupational Diseases Fun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66.</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he National Board of Industrial Injuries may upon request give opinions based on the application of this Act in respect of matters relating to personal injury not covered by this Act. Similarly, the Board shall be entitled to give opinions under section 10 of the Liability for Damages Act.</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2) For giving such opinions the National Board of Industrial Injuries shall charge a fee determined by the Minister of Social Affairs.</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67.</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An employer liable to provide protection who fails to take out insurance under this Act or join the Labour Market Occupational Diseases Fund shall be punished by fine.</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2) An employer liable to provide protection who fails to maintain the insurance in force or pay contributions to the Labour Market Occupational Diseases Fund shall be punished by fine.</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3) An employer liable to provide protection who fails to give notice in due time of an industrial injury or to contribute to providing information in respect of a notified injury shall be punished by fine, cf. Chapter 3.</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4) Joint_stock companies etc. (legal persons) shall be liable to punishment under the provisions of Chapter 5 of the Danish Penal Cod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68.</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he State shall grant compensation under this Act to its officials employed in the Faroe Islands and to workers engaged by the State who do not have permanent residence in the Faroe Islands.</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2) Decisions made by the Faroese Industrial Injuries Board under the Faroese accident insurance legislation may be submitted to the National Social Appeals Board in accordance with the provisions of that legisla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69.</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The National Board of Industrial Injuries shall present an annual written report with statistical surveys. The report and the statistics shall also comprise the work of the Occupational Diseases Committe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t>Chapter 12</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70. Final and Transitional Provisions</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his Act shall come into force on January 1, 1993.</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2) This Act shall apply to</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i)</w:t>
        <w:tab/>
        <w:t>accidents at work and short_term injurious effects which occur on the date of this Act coming into force or later; and</w:t>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ii)</w:t>
        <w:tab/>
        <w:t>occupational diseases which are notified on the date of this Act coming into force or later.</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sectPr>
          <w:type w:val="continuous"/>
          <w:pgSz w:w="11906" w:h="16838"/>
          <w:pgMar w:left="2437" w:right="2607" w:gutter="0" w:header="2437" w:top="2493" w:footer="1440" w:bottom="3003"/>
          <w:formProt w:val="false"/>
          <w:textDirection w:val="lrTb"/>
          <w:docGrid w:type="default" w:linePitch="360" w:charSpace="0"/>
        </w:sectPr>
        <w:pStyle w:val="Normal"/>
        <w:jc w:val="both"/>
        <w:rPr>
          <w:rFonts w:ascii="Times New Roman" w:hAnsi="Times New Roman" w:cs="Times New Roman"/>
          <w:szCs w:val="24"/>
          <w:lang w:val="en-US"/>
        </w:rPr>
      </w:pPr>
      <w:r>
        <w:rPr>
          <w:rFonts w:cs="Times New Roman" w:ascii="Times New Roman" w:hAnsi="Times New Roman"/>
          <w:szCs w:val="24"/>
          <w:lang w:val="en-US"/>
        </w:rPr>
      </w:r>
      <w:r>
        <w:br w:type="page"/>
      </w:r>
    </w:p>
    <w:p>
      <w:pPr>
        <w:pStyle w:val="Lyn11"/>
        <w:ind w:left="443" w:hanging="443"/>
        <w:rPr>
          <w:lang w:val="en-US"/>
        </w:rPr>
      </w:pPr>
      <w:r>
        <w:rPr>
          <w:rFonts w:cs="Times New Roman" w:ascii="Times New Roman" w:hAnsi="Times New Roman"/>
          <w:lang w:val="en-US"/>
        </w:rPr>
        <w:t>3.</w:t>
        <w:tab/>
      </w:r>
    </w:p>
    <w:p>
      <w:pPr>
        <w:sectPr>
          <w:headerReference w:type="even" r:id="rId12"/>
          <w:headerReference w:type="default" r:id="rId13"/>
          <w:footerReference w:type="even" r:id="rId14"/>
          <w:footerReference w:type="default" r:id="rId15"/>
          <w:type w:val="nextPage"/>
          <w:pgSz w:w="11906" w:h="16838"/>
          <w:pgMar w:left="2437" w:right="2607" w:gutter="0" w:header="2437" w:top="2493" w:footer="1440" w:bottom="3003"/>
          <w:pgNumType w:fmt="decimal"/>
          <w:formProt w:val="false"/>
          <w:textDirection w:val="lrTb"/>
          <w:docGrid w:type="default" w:linePitch="360" w:charSpace="0"/>
        </w:sectPr>
      </w:pPr>
    </w:p>
    <w:p>
      <w:pPr>
        <w:pStyle w:val="Lyn11"/>
        <w:ind w:left="44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Patient Insurance Act</w:t>
      </w:r>
    </w:p>
    <w:p>
      <w:pPr>
        <w:pStyle w:val="Lyn11"/>
        <w:ind w:left="44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ab/>
      </w:r>
      <w:r>
        <w:rPr>
          <w:rFonts w:cs="Times New Roman" w:ascii="Times New Roman" w:hAnsi="Times New Roman"/>
          <w:sz w:val="28"/>
          <w:szCs w:val="28"/>
          <w:lang w:val="en-US"/>
        </w:rPr>
        <w:t>(Patientforsikringslov)</w:t>
      </w:r>
    </w:p>
    <w:p>
      <w:pPr>
        <w:pStyle w:val="Lyn11"/>
        <w:ind w:left="44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443" w:hanging="0"/>
        <w:jc w:val="center"/>
        <w:rPr>
          <w:rFonts w:ascii="Times New Roman" w:hAnsi="Times New Roman" w:cs="Times New Roman"/>
          <w:szCs w:val="24"/>
          <w:lang w:val="en-US"/>
        </w:rPr>
      </w:pPr>
      <w:r>
        <w:rPr>
          <w:rFonts w:cs="Times New Roman" w:ascii="Times New Roman" w:hAnsi="Times New Roman"/>
          <w:szCs w:val="24"/>
          <w:lang w:val="en-US"/>
        </w:rPr>
        <w:t xml:space="preserve">Announcement of The Ministry of Health No. 228 of </w:t>
      </w:r>
    </w:p>
    <w:p>
      <w:pPr>
        <w:pStyle w:val="Normal"/>
        <w:ind w:left="443" w:hanging="0"/>
        <w:jc w:val="center"/>
        <w:rPr>
          <w:rFonts w:ascii="Times New Roman" w:hAnsi="Times New Roman" w:cs="Times New Roman"/>
          <w:szCs w:val="24"/>
          <w:lang w:val="en-US"/>
        </w:rPr>
      </w:pPr>
      <w:r>
        <w:rPr>
          <w:rFonts w:cs="Times New Roman" w:ascii="Times New Roman" w:hAnsi="Times New Roman"/>
          <w:szCs w:val="24"/>
          <w:lang w:val="en-US"/>
        </w:rPr>
        <w:t>24 March 1997 as amended by</w:t>
      </w:r>
    </w:p>
    <w:p>
      <w:pPr>
        <w:pStyle w:val="Normal"/>
        <w:ind w:left="443" w:hanging="0"/>
        <w:jc w:val="center"/>
        <w:rPr>
          <w:rFonts w:ascii="Times New Roman" w:hAnsi="Times New Roman" w:cs="Times New Roman"/>
          <w:b/>
          <w:b/>
          <w:bCs/>
          <w:sz w:val="28"/>
          <w:szCs w:val="28"/>
          <w:lang w:val="en-US"/>
        </w:rPr>
      </w:pPr>
      <w:r>
        <w:rPr>
          <w:rFonts w:cs="Times New Roman" w:ascii="Times New Roman" w:hAnsi="Times New Roman"/>
          <w:szCs w:val="24"/>
          <w:lang w:val="en-US"/>
        </w:rPr>
        <w:t>Act No. 395 of 2 June 1999</w:t>
      </w:r>
    </w:p>
    <w:p>
      <w:pPr>
        <w:pStyle w:val="Normal"/>
        <w:ind w:left="443" w:hanging="0"/>
        <w:jc w:val="both"/>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keepNext w:val="true"/>
        <w:keepLines/>
        <w:ind w:left="443" w:hanging="0"/>
        <w:jc w:val="both"/>
        <w:rPr>
          <w:rFonts w:ascii="Times New Roman" w:hAnsi="Times New Roman" w:cs="Times New Roman"/>
          <w:b/>
          <w:b/>
          <w:bCs/>
          <w:szCs w:val="24"/>
          <w:lang w:val="en-US"/>
        </w:rPr>
      </w:pPr>
      <w:r>
        <w:rPr>
          <w:rFonts w:cs="Times New Roman" w:ascii="Times New Roman" w:hAnsi="Times New Roman"/>
          <w:b/>
          <w:bCs/>
          <w:szCs w:val="24"/>
          <w:lang w:val="en-US"/>
        </w:rPr>
        <w:t>Chapter 1</w:t>
      </w:r>
    </w:p>
    <w:p>
      <w:pPr>
        <w:pStyle w:val="Normal"/>
        <w:keepNext w:val="true"/>
        <w:keepLines/>
        <w:ind w:left="443" w:hanging="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ind w:left="443" w:hanging="0"/>
        <w:jc w:val="both"/>
        <w:rPr>
          <w:rFonts w:ascii="Times New Roman" w:hAnsi="Times New Roman" w:cs="Times New Roman"/>
          <w:b/>
          <w:b/>
          <w:bCs/>
          <w:szCs w:val="24"/>
          <w:lang w:val="en-US"/>
        </w:rPr>
      </w:pPr>
      <w:r>
        <w:rPr>
          <w:rFonts w:cs="Times New Roman" w:ascii="Times New Roman" w:hAnsi="Times New Roman"/>
          <w:b/>
          <w:bCs/>
          <w:szCs w:val="24"/>
          <w:lang w:val="en-US"/>
        </w:rPr>
        <w:t>Scope of damages</w:t>
      </w:r>
    </w:p>
    <w:p>
      <w:pPr>
        <w:pStyle w:val="Normal"/>
        <w:keepNext w:val="true"/>
        <w:keepLines/>
        <w:ind w:left="443" w:hanging="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ind w:left="443" w:hanging="0"/>
        <w:jc w:val="both"/>
        <w:rPr>
          <w:rFonts w:ascii="Times New Roman" w:hAnsi="Times New Roman" w:cs="Times New Roman"/>
          <w:szCs w:val="24"/>
          <w:lang w:val="en-US"/>
        </w:rPr>
      </w:pPr>
      <w:r>
        <w:rPr>
          <w:rFonts w:cs="Times New Roman" w:ascii="Times New Roman" w:hAnsi="Times New Roman"/>
          <w:b/>
          <w:bCs/>
          <w:szCs w:val="24"/>
          <w:lang w:val="en-US"/>
        </w:rPr>
        <w:t>1. Field of cover</w:t>
      </w:r>
    </w:p>
    <w:p>
      <w:pPr>
        <w:pStyle w:val="Normal"/>
        <w:keepNext w:val="true"/>
        <w:keepLines/>
        <w:ind w:left="443"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ind w:left="443" w:hanging="0"/>
        <w:jc w:val="both"/>
        <w:rPr>
          <w:rFonts w:ascii="Times New Roman" w:hAnsi="Times New Roman" w:cs="Times New Roman"/>
          <w:szCs w:val="24"/>
          <w:lang w:val="en-US"/>
        </w:rPr>
      </w:pPr>
      <w:r>
        <w:rPr>
          <w:rFonts w:cs="Times New Roman" w:ascii="Times New Roman" w:hAnsi="Times New Roman"/>
          <w:szCs w:val="24"/>
          <w:lang w:val="en-US"/>
        </w:rPr>
        <w:t>(1)</w:t>
        <w:tab/>
        <w:t>Damages are paid pursuant to the rules of this Act to patients who sustain physical injury in this country in connection with an examination, treatment or the like at a public hospital or a hospital which has a working agreement with the State. The same applies to the bereaved family of such patient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2)</w:t>
        <w:tab/>
        <w:t>The term “patients” is used to cover people who take part in biomedical trials which do not form part of the diagnostics or treatment of the person’s disease. The same applies to donors of tissue, organs and tissue flui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3)</w:t>
        <w:tab/>
        <w:t>The Act also applies to patients who take part in biomedical trials within the primary health sector. Persons who take part in biomedical trials which do not form part of the diagnostics or treatment of their disease have the same status as patient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4)</w:t>
        <w:tab/>
        <w:t>The Act also applies to patients who receive free treatment pursuant to section 5 of the Hospital Service Act or receive a treatment grant pursuant to subsection 4 of section 5 d of the Hospital Service Act irrespective of at which hospital, etc., in Denmark or abroad the treatment is give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5)</w:t>
        <w:tab/>
        <w:t>The Minister of Health determines the fields which are covered by the Act pursuant to subsections 1_4.</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6)</w:t>
        <w:tab/>
        <w:t>The Act does not apply to injuries which are covered by the Act relating to damages for vaccination injurie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2. Injuries entitling the claimant to damages</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ind w:left="443" w:hanging="443"/>
        <w:jc w:val="both"/>
        <w:rPr>
          <w:rFonts w:ascii="Times New Roman" w:hAnsi="Times New Roman" w:cs="Times New Roman"/>
          <w:szCs w:val="24"/>
          <w:lang w:val="en-US"/>
        </w:rPr>
      </w:pPr>
      <w:r>
        <w:rPr>
          <w:rFonts w:cs="Times New Roman" w:ascii="Times New Roman" w:hAnsi="Times New Roman"/>
          <w:szCs w:val="24"/>
          <w:lang w:val="en-US"/>
        </w:rPr>
        <w:t>(1)</w:t>
        <w:tab/>
        <w:t>Damages are paid if it the injury was in all probability caused in one of the following ways:</w:t>
      </w:r>
    </w:p>
    <w:p>
      <w:pPr>
        <w:pStyle w:val="Normal"/>
        <w:ind w:left="1883" w:hanging="1440"/>
        <w:jc w:val="both"/>
        <w:rPr>
          <w:rFonts w:ascii="Times New Roman" w:hAnsi="Times New Roman" w:cs="Times New Roman"/>
          <w:szCs w:val="24"/>
          <w:lang w:val="en-US"/>
        </w:rPr>
      </w:pPr>
      <w:r>
        <w:rPr>
          <w:rFonts w:cs="Times New Roman" w:ascii="Times New Roman" w:hAnsi="Times New Roman"/>
          <w:szCs w:val="24"/>
          <w:lang w:val="en-US"/>
        </w:rPr>
        <w:tab/>
        <w:t>(a)</w:t>
        <w:tab/>
        <w:t>if it has to be assumed that an experienced specialist in the field in question under the given circumstances would have acted differently in the examination, treatment or the like, and would thus have avoided the injury,</w:t>
      </w:r>
    </w:p>
    <w:p>
      <w:pPr>
        <w:pStyle w:val="Normal"/>
        <w:ind w:left="1883" w:hanging="1883"/>
        <w:jc w:val="both"/>
        <w:rPr>
          <w:rFonts w:ascii="Times New Roman" w:hAnsi="Times New Roman" w:cs="Times New Roman"/>
          <w:szCs w:val="24"/>
          <w:lang w:val="en-US"/>
        </w:rPr>
      </w:pPr>
      <w:r>
        <w:rPr>
          <w:rFonts w:cs="Times New Roman" w:ascii="Times New Roman" w:hAnsi="Times New Roman"/>
          <w:szCs w:val="24"/>
          <w:lang w:val="en-US"/>
        </w:rPr>
        <w:tab/>
        <w:tab/>
        <w:t>(b)</w:t>
        <w:tab/>
        <w:t>if the injury is caused by defects in or the failure of technical apparatus, instruments or other equipment used for or in connection with the examination, treatment or the like,</w:t>
      </w:r>
    </w:p>
    <w:p>
      <w:pPr>
        <w:pStyle w:val="Normal"/>
        <w:ind w:left="1883" w:hanging="1883"/>
        <w:jc w:val="both"/>
        <w:rPr>
          <w:rFonts w:ascii="Times New Roman" w:hAnsi="Times New Roman" w:cs="Times New Roman"/>
          <w:szCs w:val="24"/>
          <w:lang w:val="en-US"/>
        </w:rPr>
      </w:pPr>
      <w:r>
        <w:rPr>
          <w:rFonts w:cs="Times New Roman" w:ascii="Times New Roman" w:hAnsi="Times New Roman"/>
          <w:szCs w:val="24"/>
          <w:lang w:val="en-US"/>
        </w:rPr>
        <w:tab/>
        <w:tab/>
        <w:t>(c)</w:t>
        <w:tab/>
        <w:t>if subsequent evaluation shows that the injury could have been avoided by using another available treatment technique or mode of treatment, which from a medical point of view would have been equally effective for treating the patient’s disease, or</w:t>
      </w:r>
    </w:p>
    <w:p>
      <w:pPr>
        <w:pStyle w:val="Normal"/>
        <w:ind w:left="1883" w:hanging="1883"/>
        <w:jc w:val="both"/>
        <w:rPr>
          <w:rFonts w:ascii="Times New Roman" w:hAnsi="Times New Roman" w:cs="Times New Roman"/>
          <w:szCs w:val="24"/>
          <w:lang w:val="en-US"/>
        </w:rPr>
      </w:pPr>
      <w:r>
        <w:rPr>
          <w:rFonts w:cs="Times New Roman" w:ascii="Times New Roman" w:hAnsi="Times New Roman"/>
          <w:szCs w:val="24"/>
          <w:lang w:val="en-US"/>
        </w:rPr>
        <w:tab/>
        <w:tab/>
        <w:t>(d)</w:t>
        <w:tab/>
        <w:t>if an examination, including diagnostic intervention, or treatment causes, injury in the form of infections or other complications which is more serious than what the patient could reasonably be expected to endure. The seriousness of the injury must be taken into consideration in this connection, as well as the patient’s disease and general health, the rarity of the injury, and generally allowance must be made for the risk occurring.</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2)</w:t>
        <w:tab/>
        <w:t>The Minister of Health may lay down rules which specify in greater detail the injuries covered by subsection 1 of this section. The Minister of Health may also lay down rules which exempt certain injuries from the Act pursuant to subsection 1(c) of this sec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3.</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ind w:left="443" w:hanging="443"/>
        <w:jc w:val="both"/>
        <w:rPr>
          <w:rFonts w:ascii="Times New Roman" w:hAnsi="Times New Roman" w:cs="Times New Roman"/>
          <w:szCs w:val="24"/>
          <w:lang w:val="en-US"/>
        </w:rPr>
      </w:pPr>
      <w:r>
        <w:rPr>
          <w:rFonts w:cs="Times New Roman" w:ascii="Times New Roman" w:hAnsi="Times New Roman"/>
          <w:szCs w:val="24"/>
          <w:lang w:val="en-US"/>
        </w:rPr>
        <w:t>(1)</w:t>
        <w:tab/>
        <w:t>Damages are only paid for injury caused as a result of an incorrect diagnosis of the patient’s disease in the cases mentioned in subsections 1(a) and (b) of section 2.</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2)</w:t>
        <w:tab/>
        <w:t>In the case of accidents which are not covered by subsection 1(b) of section 2, damages are paid only if the injured person is receiving treatment at a hospital and the accident occurred on hospital premises and under such circumstances that the hospital must be considered to have incurred liability for damages pursuant to the normal rules of the law of tort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3)</w:t>
        <w:tab/>
        <w:t>No damages are paid pursuant to this Act for injuries caused by the properties of the drugs used for examination, treatment and the lik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4.</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ind w:left="443" w:hanging="443"/>
        <w:jc w:val="both"/>
        <w:rPr>
          <w:rFonts w:ascii="Times New Roman" w:hAnsi="Times New Roman" w:cs="Times New Roman"/>
          <w:szCs w:val="24"/>
          <w:lang w:val="en-US"/>
        </w:rPr>
      </w:pPr>
      <w:r>
        <w:rPr>
          <w:rFonts w:cs="Times New Roman" w:ascii="Times New Roman" w:hAnsi="Times New Roman"/>
          <w:szCs w:val="24"/>
          <w:lang w:val="en-US"/>
        </w:rPr>
        <w:t>(1)</w:t>
        <w:tab/>
        <w:t>The trial participants and donors mentioned in subsection 2 of section 1 and subsection 3(2) of section 1 will be paid damages for any injury which may have been caused by the trial or the removal of tissue, etc., unless there is every probability that the injury has another caus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ind w:left="443" w:hanging="443"/>
        <w:jc w:val="both"/>
        <w:rPr>
          <w:rFonts w:ascii="Times New Roman" w:hAnsi="Times New Roman" w:cs="Times New Roman"/>
          <w:szCs w:val="24"/>
          <w:lang w:val="en-US"/>
        </w:rPr>
      </w:pPr>
      <w:r>
        <w:rPr>
          <w:rFonts w:cs="Times New Roman" w:ascii="Times New Roman" w:hAnsi="Times New Roman"/>
          <w:szCs w:val="24"/>
          <w:lang w:val="en-US"/>
        </w:rPr>
        <w:t>(2)</w:t>
        <w:tab/>
        <w:t>The provisions of subsection 1 do not apply to injuries covered by subsection 3 of section 3.</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3)</w:t>
        <w:tab/>
        <w:t>The provisions of subsection 1 also apply to psychological harm to the trial participants mentioned in subsection 2(1) of section 1 and subsection 3(2) of section 1.</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5. Amount of damages, etc.</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ind w:left="443" w:hanging="443"/>
        <w:jc w:val="both"/>
        <w:rPr>
          <w:rFonts w:ascii="Times New Roman" w:hAnsi="Times New Roman" w:cs="Times New Roman"/>
          <w:szCs w:val="24"/>
          <w:lang w:val="en-US"/>
        </w:rPr>
      </w:pPr>
      <w:r>
        <w:rPr>
          <w:rFonts w:cs="Times New Roman" w:ascii="Times New Roman" w:hAnsi="Times New Roman"/>
          <w:szCs w:val="24"/>
          <w:lang w:val="en-US"/>
        </w:rPr>
        <w:t>(1)</w:t>
        <w:tab/>
        <w:t>The amount of damages and compensation is determined pursuant to the provisions of the Liability For Damages Act.</w:t>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2)</w:t>
        <w:tab/>
        <w:t>Damages are paid pursuant to subsection 1 provided that the amount exceeds DKK 10,000.  The Minister of Health may lay down rules to the effect that damages are only paid for loss of earnings, and compensation only paid for pain and suffering if the injury caused the person to be unfit for work or ill for a period to be defined which may not exceed three month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3)</w:t>
        <w:tab/>
        <w:t>Subsection 2 and provisions adopted pursuant to subsection 2 do not apply to injury covered by subsection 1 or 3 of section 4, cf. subsection 2 of section 1 and subsection 3(2) of section 1.</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4)</w:t>
        <w:tab/>
        <w:t>Damages are not paid to settle any action for recours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6.</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Damages payable to the patient or his bereaved family may be reduced or cancelled completely if the patient contributed to the injury intentionally or through gross negligenc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7.</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In so far as the patient or his bereaved family has a claim for or has received damages under section 5, such a claim for damages may not be brought against anyone who may have incurred liability for the injur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8.</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If the person who has incurred liability for damages vis_à_vis the patient or his bereaved family pursuant to the standard rules of the law of torts, is covered by subsection 1 of the section, or is employed at a hospital, or is covered by subsection 3 or 4 of section 1, payments made under section 5 may only form the basis for a recourse claim if the injury was caused intentionall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8a.</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In so far as any liability for damages exists pursuant to the provisions of the Product Liability Act, the provisions of sections 7 and 8 do not appl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t>Chapter 2</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t>Organisation of the damages scheme</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9. Duty to pay damages</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ind w:left="443" w:hanging="443"/>
        <w:jc w:val="both"/>
        <w:rPr>
          <w:rFonts w:ascii="Times New Roman" w:hAnsi="Times New Roman" w:cs="Times New Roman"/>
          <w:szCs w:val="24"/>
          <w:lang w:val="en-US"/>
        </w:rPr>
      </w:pPr>
      <w:r>
        <w:rPr>
          <w:rFonts w:cs="Times New Roman" w:ascii="Times New Roman" w:hAnsi="Times New Roman"/>
          <w:szCs w:val="24"/>
          <w:lang w:val="en-US"/>
        </w:rPr>
        <w:t>(1)</w:t>
        <w:tab/>
        <w:t>This Act imposes a duty to pay damages on the following person(s):</w:t>
      </w:r>
    </w:p>
    <w:p>
      <w:pPr>
        <w:pStyle w:val="Lyni"/>
        <w:ind w:left="1163" w:hanging="1163"/>
        <w:rPr>
          <w:rFonts w:ascii="Times New Roman" w:hAnsi="Times New Roman" w:cs="Times New Roman"/>
          <w:lang w:val="en-US"/>
        </w:rPr>
      </w:pPr>
      <w:r>
        <w:rPr>
          <w:rFonts w:cs="Times New Roman" w:ascii="Times New Roman" w:hAnsi="Times New Roman"/>
          <w:lang w:val="en-US"/>
        </w:rPr>
        <w:t>i)</w:t>
        <w:tab/>
        <w:tab/>
        <w:tab/>
        <w:t>Anyone in charge of the running of public hospitals and hospitals which have a working agreement with the state.</w:t>
      </w:r>
    </w:p>
    <w:p>
      <w:pPr>
        <w:pStyle w:val="Normal"/>
        <w:ind w:left="1883" w:hanging="1883"/>
        <w:jc w:val="both"/>
        <w:rPr>
          <w:rFonts w:ascii="Times New Roman" w:hAnsi="Times New Roman" w:cs="Times New Roman"/>
          <w:szCs w:val="24"/>
          <w:lang w:val="en-US"/>
        </w:rPr>
      </w:pPr>
      <w:r>
        <w:rPr>
          <w:rFonts w:cs="Times New Roman" w:ascii="Times New Roman" w:hAnsi="Times New Roman"/>
          <w:szCs w:val="24"/>
          <w:lang w:val="en-US"/>
        </w:rPr>
        <w:tab/>
        <w:tab/>
        <w:t>ii)</w:t>
        <w:tab/>
        <w:t>The county authority in which the patient is resident and, if the patient is not resident in Denmark, the county authority in which the patient is staying in the case of injuries arising from treatment for which a private hospital, etc., or a hospital abroad is responsible pursuant to subsection 4 of section 1.</w:t>
      </w:r>
    </w:p>
    <w:p>
      <w:pPr>
        <w:pStyle w:val="Normal"/>
        <w:ind w:left="1883" w:hanging="1883"/>
        <w:jc w:val="both"/>
        <w:rPr>
          <w:rFonts w:ascii="Times New Roman" w:hAnsi="Times New Roman" w:cs="Times New Roman"/>
          <w:szCs w:val="24"/>
          <w:lang w:val="en-US"/>
        </w:rPr>
      </w:pPr>
      <w:r>
        <w:rPr>
          <w:rFonts w:cs="Times New Roman" w:ascii="Times New Roman" w:hAnsi="Times New Roman"/>
          <w:szCs w:val="24"/>
          <w:lang w:val="en-US"/>
        </w:rPr>
        <w:tab/>
        <w:tab/>
        <w:t>iii)</w:t>
        <w:tab/>
        <w:t>Anyone in charge of the running of institutions which carry out biomedical trials on people without the trial forming part of the diagnostics or treatment of the person’s disease, and the person in charge of the running of institutions involved in the activity of tissue, organ and tissue fluid dona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2)</w:t>
        <w:tab/>
        <w:t>The county authority or Copenhagen Hospital Corporation in which the person responsible for trials in the primary health sector has his practice has a duty to pay damages pursuant to the Act for the persons covered by subsection 3 of section 1.</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10. Legal obligation to insure</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ind w:left="443" w:hanging="443"/>
        <w:jc w:val="both"/>
        <w:rPr>
          <w:rFonts w:ascii="Times New Roman" w:hAnsi="Times New Roman" w:cs="Times New Roman"/>
          <w:szCs w:val="24"/>
          <w:lang w:val="en-US"/>
        </w:rPr>
      </w:pPr>
      <w:r>
        <w:rPr>
          <w:rFonts w:cs="Times New Roman" w:ascii="Times New Roman" w:hAnsi="Times New Roman"/>
          <w:szCs w:val="24"/>
          <w:lang w:val="en-US"/>
        </w:rPr>
        <w:t>(1)</w:t>
        <w:tab/>
        <w:t>The requirement for damages to be paid pursuant to this Act must be covered by an insurance policy taken out with an insurance company, cf. also subsection 1 of section 11.</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2)</w:t>
        <w:tab/>
        <w:t>Insurance companies which have underwritten policies covered by this Act must notify the Minister of Health thereof.</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3)</w:t>
        <w:tab/>
        <w:t>The Minister of Health lays down the annual amount of cover for the policies mentioned in subsection 1.</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4)</w:t>
        <w:tab/>
        <w:t>Amounts of cover laid down pursuant to subsection 3 are adjusted pursuant to section 15 of the Liability for Damages Ac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ind w:left="443" w:hanging="443"/>
        <w:jc w:val="both"/>
        <w:rPr>
          <w:rFonts w:ascii="Times New Roman" w:hAnsi="Times New Roman" w:cs="Times New Roman"/>
          <w:szCs w:val="24"/>
          <w:lang w:val="en-US"/>
        </w:rPr>
      </w:pPr>
      <w:r>
        <w:rPr>
          <w:rFonts w:cs="Times New Roman" w:ascii="Times New Roman" w:hAnsi="Times New Roman"/>
          <w:szCs w:val="24"/>
          <w:lang w:val="en-US"/>
        </w:rPr>
        <w:t>(5)</w:t>
        <w:tab/>
        <w:t>The Minister of Health lays down regulations governing discharge of the legal obligation to insure, including minimum requirements for the underwriting by insurance companies of policies covered by this Act. In this connection, the Minister of Health lays down regulations to the effect</w:t>
      </w:r>
    </w:p>
    <w:p>
      <w:pPr>
        <w:pStyle w:val="Normal"/>
        <w:ind w:left="1883" w:hanging="1883"/>
        <w:jc w:val="both"/>
        <w:rPr>
          <w:rFonts w:ascii="Times New Roman" w:hAnsi="Times New Roman" w:cs="Times New Roman"/>
          <w:szCs w:val="24"/>
          <w:lang w:val="en-US"/>
        </w:rPr>
      </w:pPr>
      <w:r>
        <w:rPr>
          <w:rFonts w:cs="Times New Roman" w:ascii="Times New Roman" w:hAnsi="Times New Roman"/>
          <w:szCs w:val="24"/>
          <w:lang w:val="en-US"/>
        </w:rPr>
        <w:tab/>
        <w:tab/>
        <w:t>(a)</w:t>
        <w:tab/>
        <w:t>that insurance companies which have underwritten policies covered by this Act must jointly pay compensation in the event of subsection 1 being violated,</w:t>
      </w:r>
    </w:p>
    <w:p>
      <w:pPr>
        <w:pStyle w:val="Normal"/>
        <w:ind w:left="1883" w:hanging="1883"/>
        <w:jc w:val="both"/>
        <w:rPr>
          <w:rFonts w:ascii="Times New Roman" w:hAnsi="Times New Roman" w:cs="Times New Roman"/>
          <w:szCs w:val="24"/>
          <w:lang w:val="en-US"/>
        </w:rPr>
      </w:pPr>
      <w:r>
        <w:rPr>
          <w:rFonts w:cs="Times New Roman" w:ascii="Times New Roman" w:hAnsi="Times New Roman"/>
          <w:szCs w:val="24"/>
          <w:lang w:val="en-US"/>
        </w:rPr>
        <w:tab/>
        <w:tab/>
        <w:t>(b)</w:t>
        <w:tab/>
        <w:t>that insurance companies which have underwritten policies covered by this Act must jointly pay compensation in cases where the liability to pay damages of each person in charge of the running of an institution exceeds the amount of cover mentioned pursuant to subsection 3,</w:t>
      </w:r>
    </w:p>
    <w:p>
      <w:pPr>
        <w:pStyle w:val="Normal"/>
        <w:ind w:left="1883" w:hanging="1883"/>
        <w:jc w:val="both"/>
        <w:rPr>
          <w:rFonts w:ascii="Times New Roman" w:hAnsi="Times New Roman" w:cs="Times New Roman"/>
          <w:szCs w:val="24"/>
          <w:lang w:val="en-US"/>
        </w:rPr>
      </w:pPr>
      <w:r>
        <w:rPr>
          <w:rFonts w:cs="Times New Roman" w:ascii="Times New Roman" w:hAnsi="Times New Roman"/>
          <w:szCs w:val="24"/>
          <w:lang w:val="en-US"/>
        </w:rPr>
        <w:tab/>
        <w:tab/>
        <w:t>(c)</w:t>
        <w:tab/>
        <w:t>that insurance companies which have underwritten policies covered by this Act and self_insured authorities must jointly pay compensation pursuant to section 5 in cases where the person liable for damages pursuant to section 9 cannot be determined with reasonable certainty.</w:t>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6)</w:t>
        <w:tab/>
        <w:t>The Minister lays down regulations governing the maximum limit for the joint liability for damages pursuant to subsection 5(a_c).</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7)</w:t>
        <w:tab/>
        <w:t>Premiums payable for the policies mentioned above shall be subject to a right of distrain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11.</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ind w:left="443" w:hanging="443"/>
        <w:jc w:val="both"/>
        <w:rPr>
          <w:rFonts w:ascii="Times New Roman" w:hAnsi="Times New Roman" w:cs="Times New Roman"/>
          <w:szCs w:val="24"/>
          <w:lang w:val="en-US"/>
        </w:rPr>
      </w:pPr>
      <w:r>
        <w:rPr>
          <w:rFonts w:cs="Times New Roman" w:ascii="Times New Roman" w:hAnsi="Times New Roman"/>
          <w:szCs w:val="24"/>
          <w:lang w:val="en-US"/>
        </w:rPr>
        <w:t>(1)</w:t>
        <w:tab/>
        <w:t>The state, municipalities and Copenhagen Hospital Corporation are exempt from the legal obligation to insure pursuant to section 10.</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2)</w:t>
        <w:tab/>
        <w:t>The Minister of Health may permit that the municipalities agree to take over the legal obligation to insure pursuant to subsection 1 of section 10 for the private persons in charge of the running of an institution, cf. section 9. This obligation may only be taken over for those private persons in charge of the running of an institution who work within the geographical area of the municipalit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3)</w:t>
        <w:tab/>
        <w:t>The municipalities may require that the costs of the insurance arrangements specified in subsection 2 should be covered by the private persons in charge of the running of an institution who are included in the schem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4)</w:t>
        <w:tab/>
        <w:t>The Minister of Health lays down the annual amounts permissible for cover for the policies mentioned in subsection 2.</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ind w:left="443" w:hanging="443"/>
        <w:jc w:val="both"/>
        <w:rPr>
          <w:rFonts w:ascii="Times New Roman" w:hAnsi="Times New Roman" w:cs="Times New Roman"/>
          <w:szCs w:val="24"/>
          <w:lang w:val="en-US"/>
        </w:rPr>
      </w:pPr>
      <w:r>
        <w:rPr>
          <w:rFonts w:cs="Times New Roman" w:ascii="Times New Roman" w:hAnsi="Times New Roman"/>
          <w:szCs w:val="24"/>
          <w:lang w:val="en-US"/>
        </w:rPr>
        <w:t>(5)</w:t>
        <w:tab/>
        <w:t>The amounts of cover laid down pursuant to subsection 4 are adjusted pursuant to the provisions of section 15 of the Liability for Damages Ac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6)</w:t>
        <w:tab/>
        <w:t>Subsections 5(a_b) and 6 of section 10 do not apply if a municipality has taken over the legal obligation to insure pursuant to subsection 2.</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7)</w:t>
        <w:tab/>
        <w:t>Municipalities are given a right of restraint for the costs mentioned in subsection 3.</w:t>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12. The Patient Insurance Association</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ind w:left="443" w:hanging="443"/>
        <w:jc w:val="both"/>
        <w:rPr>
          <w:rFonts w:ascii="Times New Roman" w:hAnsi="Times New Roman" w:cs="Times New Roman"/>
          <w:szCs w:val="24"/>
          <w:lang w:val="en-US"/>
        </w:rPr>
      </w:pPr>
      <w:r>
        <w:rPr>
          <w:rFonts w:cs="Times New Roman" w:ascii="Times New Roman" w:hAnsi="Times New Roman"/>
          <w:szCs w:val="24"/>
          <w:lang w:val="en-US"/>
        </w:rPr>
        <w:t>(1)</w:t>
        <w:tab/>
        <w:t>Insurance companies which have underwritten policies covered by this Act must jointly set up a patient insurance association and elect an executive committee for the association.  The Minister of Health may decide that the State, Copenhagen Hospital Corporation and self_insuring municipalities may be represented on the executive committe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2)</w:t>
        <w:tab/>
        <w:t>The Minister of Health lays down the regulations for the management and activities of the association. The costs of running the association and any other costs imposed on the association pursuant to the Act are paid by the insurance companies and self_insured authorities on a pro_rata basis mentioned in the regulation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3)</w:t>
        <w:tab/>
        <w:t>The Patient Insurance Association must submit an annual report on its activities to the Minister of Health.</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13. Case handling</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ind w:left="443" w:hanging="443"/>
        <w:jc w:val="both"/>
        <w:rPr>
          <w:rFonts w:ascii="Times New Roman" w:hAnsi="Times New Roman" w:cs="Times New Roman"/>
          <w:szCs w:val="24"/>
          <w:lang w:val="en-US"/>
        </w:rPr>
      </w:pPr>
      <w:r>
        <w:rPr>
          <w:rFonts w:cs="Times New Roman" w:ascii="Times New Roman" w:hAnsi="Times New Roman"/>
          <w:szCs w:val="24"/>
          <w:lang w:val="en-US"/>
        </w:rPr>
        <w:t>(1)</w:t>
        <w:tab/>
        <w:t>The Patient Insurance Association hears, reports on and settles all cases for damages pursuant to this Act. Where so provided by its regulations, the association may authorise the individual insurance companies and self_insured authorities to report on and settle certain defined types of cas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2)</w:t>
        <w:tab/>
        <w:t>The Patient Insurance Association may have witnesses heard by their local cour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3)</w:t>
        <w:tab/>
        <w:t>The decisions of the Patient Insurance Association are reported to the relevant insurance company, the state or the self_insured municipality, which subsequently pays the agreed amount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14.</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ind w:left="443" w:hanging="443"/>
        <w:jc w:val="both"/>
        <w:rPr>
          <w:rFonts w:ascii="Times New Roman" w:hAnsi="Times New Roman" w:cs="Times New Roman"/>
          <w:szCs w:val="24"/>
          <w:lang w:val="en-US"/>
        </w:rPr>
      </w:pPr>
      <w:r>
        <w:rPr>
          <w:rFonts w:cs="Times New Roman" w:ascii="Times New Roman" w:hAnsi="Times New Roman"/>
          <w:szCs w:val="24"/>
          <w:lang w:val="en-US"/>
        </w:rPr>
        <w:t>(1)</w:t>
        <w:tab/>
        <w:t>The Minister of Health sets up an patient injury complaints board which consists of a chairman and a number of deputy chairmen and appointed members to be set by the Minister of Health:</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2)</w:t>
        <w:tab/>
        <w:t>The chairman and deputy chairmen appointed by the Minister of Health must be judges.  The other members of the board are appointed by the Minister of Health, the National Board of Health, the Association of County Councils in Denmark, the Copenhagen Hospital Corporation, the Union of Invalid Organisations and the Consumer Council.</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3)</w:t>
        <w:tab/>
        <w:t>When deciding individual cases, the board must be made up of</w:t>
      </w:r>
    </w:p>
    <w:p>
      <w:pPr>
        <w:pStyle w:val="Lyn1"/>
        <w:ind w:left="443" w:hanging="443"/>
        <w:rPr>
          <w:rFonts w:ascii="Times New Roman" w:hAnsi="Times New Roman" w:cs="Times New Roman"/>
          <w:lang w:val="en-US"/>
        </w:rPr>
      </w:pPr>
      <w:r>
        <w:rPr>
          <w:rFonts w:cs="Times New Roman" w:ascii="Times New Roman" w:hAnsi="Times New Roman"/>
          <w:lang w:val="en-US"/>
        </w:rPr>
        <w:t>4)</w:t>
        <w:tab/>
        <w:tab/>
        <w:tab/>
        <w:t>the chairman or a deputy chairman,</w:t>
      </w:r>
    </w:p>
    <w:p>
      <w:pPr>
        <w:pStyle w:val="Lyn1"/>
        <w:ind w:left="443" w:hanging="443"/>
        <w:rPr>
          <w:rFonts w:ascii="Times New Roman" w:hAnsi="Times New Roman" w:cs="Times New Roman"/>
          <w:lang w:val="en-US"/>
        </w:rPr>
      </w:pPr>
      <w:r>
        <w:rPr>
          <w:rFonts w:cs="Times New Roman" w:ascii="Times New Roman" w:hAnsi="Times New Roman"/>
          <w:lang w:val="en-US"/>
        </w:rPr>
        <w:t>5)</w:t>
        <w:tab/>
        <w:tab/>
        <w:tab/>
        <w:t>one member appointed by the Minister of Health,</w:t>
      </w:r>
    </w:p>
    <w:p>
      <w:pPr>
        <w:pStyle w:val="Lyn1"/>
        <w:ind w:left="1163" w:hanging="1163"/>
        <w:rPr>
          <w:rFonts w:ascii="Times New Roman" w:hAnsi="Times New Roman" w:cs="Times New Roman"/>
          <w:lang w:val="en-US"/>
        </w:rPr>
      </w:pPr>
      <w:r>
        <w:rPr>
          <w:rFonts w:cs="Times New Roman" w:ascii="Times New Roman" w:hAnsi="Times New Roman"/>
          <w:lang w:val="en-US"/>
        </w:rPr>
        <w:t>6)</w:t>
        <w:tab/>
        <w:tab/>
        <w:tab/>
        <w:t>two members who are experts in medical science appointed by the National Board of Health,</w:t>
      </w:r>
    </w:p>
    <w:p>
      <w:pPr>
        <w:pStyle w:val="Lyn1"/>
        <w:ind w:left="1163" w:hanging="1163"/>
        <w:rPr>
          <w:rFonts w:ascii="Times New Roman" w:hAnsi="Times New Roman" w:cs="Times New Roman"/>
          <w:lang w:val="en-US"/>
        </w:rPr>
      </w:pPr>
      <w:r>
        <w:rPr>
          <w:rFonts w:cs="Times New Roman" w:ascii="Times New Roman" w:hAnsi="Times New Roman"/>
          <w:lang w:val="en-US"/>
        </w:rPr>
        <w:t>7)</w:t>
        <w:tab/>
        <w:tab/>
        <w:tab/>
        <w:t>two members appointed jointly by the Association of County Councils in Denmark and the Copenhagen Hospital Corporation,</w:t>
      </w:r>
    </w:p>
    <w:p>
      <w:pPr>
        <w:pStyle w:val="Lyn1"/>
        <w:ind w:left="1163" w:hanging="1163"/>
        <w:rPr>
          <w:rFonts w:ascii="Times New Roman" w:hAnsi="Times New Roman" w:cs="Times New Roman"/>
          <w:lang w:val="en-US"/>
        </w:rPr>
      </w:pPr>
      <w:r>
        <w:rPr>
          <w:rFonts w:cs="Times New Roman" w:ascii="Times New Roman" w:hAnsi="Times New Roman"/>
          <w:lang w:val="en-US"/>
        </w:rPr>
        <w:t>8)</w:t>
        <w:tab/>
        <w:tab/>
        <w:tab/>
        <w:t>two members appointed by the Union of Invalid Organisations and</w:t>
      </w:r>
    </w:p>
    <w:p>
      <w:pPr>
        <w:pStyle w:val="Lyn1"/>
        <w:ind w:left="443" w:hanging="443"/>
        <w:rPr>
          <w:rFonts w:ascii="Times New Roman" w:hAnsi="Times New Roman" w:cs="Times New Roman"/>
          <w:lang w:val="en-US"/>
        </w:rPr>
      </w:pPr>
      <w:r>
        <w:rPr>
          <w:rFonts w:cs="Times New Roman" w:ascii="Times New Roman" w:hAnsi="Times New Roman"/>
          <w:lang w:val="en-US"/>
        </w:rPr>
        <w:t>9)</w:t>
        <w:tab/>
        <w:tab/>
        <w:tab/>
        <w:t>one member appointed by the Consumer Council.</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4)</w:t>
        <w:tab/>
        <w:t>The Minister of Health can authorise the board's chairman or a deputy chairman to make decisions in cases which are not judged to afford any doub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5)</w:t>
        <w:tab/>
        <w:t>A representative from the Patient Insurance Association may be present at the board’s hearing of cases but has no vot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6)</w:t>
        <w:tab/>
        <w:t>The members of the Patient Injury Complaints Board are appointed for a period of four years.  If a member is appointed to the board during the course of a period, his appointment lasts only until the end of that period.</w:t>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7)</w:t>
        <w:tab/>
        <w:t>The Minister of Health may lay down the rules of procedure of the Patient Injury Complaints Board by agreement with the boar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8)</w:t>
        <w:tab/>
        <w:t>The costs of running the Patient Injury Complaints Board are paid by the insurance companies and the self_insured authorities on the pro_rata basis determined by the Minister of Health pursuant to subsection 2(b) of section 12.</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15.</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ind w:left="443" w:hanging="443"/>
        <w:jc w:val="both"/>
        <w:rPr>
          <w:rFonts w:ascii="Times New Roman" w:hAnsi="Times New Roman" w:cs="Times New Roman"/>
          <w:szCs w:val="24"/>
          <w:lang w:val="en-US"/>
        </w:rPr>
      </w:pPr>
      <w:r>
        <w:rPr>
          <w:rFonts w:cs="Times New Roman" w:ascii="Times New Roman" w:hAnsi="Times New Roman"/>
          <w:szCs w:val="24"/>
          <w:lang w:val="en-US"/>
        </w:rPr>
        <w:t>(1)</w:t>
        <w:tab/>
        <w:t>The decisions made pursuant to section 13 may be brought before the Patient Injury Complaints Board which make the final administrative decision. The Patient Injury Complaints Board may decide that a complaint defers any previous decis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2)</w:t>
        <w:tab/>
        <w:t>A complaint must be submitted to the Patient Injury Complaints Board within three months of the complainant having been informed of the decis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3)</w:t>
        <w:tab/>
        <w:t>The Patient Injury Complaints Board may ignore any breach of the complaint deadline where special circumstances prevail.</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16.</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ind w:left="443" w:hanging="443"/>
        <w:jc w:val="both"/>
        <w:rPr>
          <w:rFonts w:ascii="Times New Roman" w:hAnsi="Times New Roman" w:cs="Times New Roman"/>
          <w:szCs w:val="24"/>
          <w:lang w:val="en-US"/>
        </w:rPr>
      </w:pPr>
      <w:r>
        <w:rPr>
          <w:rFonts w:cs="Times New Roman" w:ascii="Times New Roman" w:hAnsi="Times New Roman"/>
          <w:szCs w:val="24"/>
          <w:lang w:val="en-US"/>
        </w:rPr>
        <w:t>(1)</w:t>
        <w:tab/>
        <w:t>The decision of the Patient Injury Complaints Board may be brought before the High Court which can uphold, quash or change the decis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2)</w:t>
        <w:tab/>
        <w:t>Any such referral to the High Court must take place within six months of the decision having been communicate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17.</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ind w:left="443" w:hanging="443"/>
        <w:jc w:val="both"/>
        <w:rPr>
          <w:rFonts w:ascii="Times New Roman" w:hAnsi="Times New Roman" w:cs="Times New Roman"/>
          <w:szCs w:val="24"/>
          <w:lang w:val="en-US"/>
        </w:rPr>
      </w:pPr>
      <w:r>
        <w:rPr>
          <w:rFonts w:cs="Times New Roman" w:ascii="Times New Roman" w:hAnsi="Times New Roman"/>
          <w:szCs w:val="24"/>
          <w:lang w:val="en-US"/>
        </w:rPr>
        <w:t>(1)</w:t>
        <w:tab/>
        <w:t>The Patient Insurance Association may demand that municipalities, counties and other relevant bodies and persons, including hospitals, institutions, doctors in charge of treatment, etc., and the injured person himself, disclose all information, including hospital and other records, etc., which the association deems to be of importance to the hearing of cases in accordance with the Ac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2)</w:t>
        <w:tab/>
        <w:t>The Patient Insurance Association must submit to the Patient Injury Complaints Board and the Ministry of Health any information which is necessary in order for these two authorities to discharge their duties in accordance with the Ac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t>Chapter 3</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xml:space="preserve">18. Drug insurance scheme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ind w:left="443" w:hanging="443"/>
        <w:jc w:val="both"/>
        <w:rPr>
          <w:rFonts w:ascii="Times New Roman" w:hAnsi="Times New Roman" w:cs="Times New Roman"/>
          <w:szCs w:val="24"/>
          <w:lang w:val="en-US"/>
        </w:rPr>
      </w:pPr>
      <w:r>
        <w:rPr>
          <w:rFonts w:cs="Times New Roman" w:ascii="Times New Roman" w:hAnsi="Times New Roman"/>
          <w:szCs w:val="24"/>
          <w:lang w:val="en-US"/>
        </w:rPr>
        <w:t>(1)</w:t>
        <w:tab/>
        <w:t>The Minister of Health may permit that the Patient Insurance Association cooperates with a drug insurance scheme set up by the drug industry organisations in Denmark.</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2)</w:t>
        <w:tab/>
        <w:t>The Minister of Health may at the request of the drug industry appoint the chairman and certain members of an appeal body which is included in any such drug insurance schem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3)</w:t>
        <w:tab/>
        <w:t>Following consultation with the Minister of Justice, the Minister of Health may lay down rules to the effect</w:t>
      </w:r>
    </w:p>
    <w:p>
      <w:pPr>
        <w:pStyle w:val="Normal"/>
        <w:ind w:left="1883" w:hanging="1883"/>
        <w:jc w:val="both"/>
        <w:rPr>
          <w:rFonts w:ascii="Times New Roman" w:hAnsi="Times New Roman" w:cs="Times New Roman"/>
          <w:szCs w:val="24"/>
          <w:lang w:val="en-US"/>
        </w:rPr>
      </w:pPr>
      <w:r>
        <w:rPr>
          <w:rFonts w:cs="Times New Roman" w:ascii="Times New Roman" w:hAnsi="Times New Roman"/>
          <w:szCs w:val="24"/>
          <w:lang w:val="en-US"/>
        </w:rPr>
        <w:tab/>
        <w:tab/>
        <w:t>(a)</w:t>
        <w:tab/>
        <w:t>that the bodies of a drug insurance scheme have to obtain the information mentioned in subsection 1 of section 17,</w:t>
      </w:r>
    </w:p>
    <w:p>
      <w:pPr>
        <w:pStyle w:val="Normal"/>
        <w:ind w:left="1883" w:hanging="1883"/>
        <w:jc w:val="both"/>
        <w:rPr>
          <w:rFonts w:ascii="Times New Roman" w:hAnsi="Times New Roman" w:cs="Times New Roman"/>
          <w:szCs w:val="24"/>
          <w:lang w:val="en-US"/>
        </w:rPr>
      </w:pPr>
      <w:r>
        <w:rPr>
          <w:rFonts w:cs="Times New Roman" w:ascii="Times New Roman" w:hAnsi="Times New Roman"/>
          <w:szCs w:val="24"/>
          <w:lang w:val="en-US"/>
        </w:rPr>
        <w:tab/>
        <w:tab/>
        <w:t>(b)</w:t>
        <w:tab/>
        <w:t>that the secrecy provisions of the Public Administration Act, the Open Files Act and the Penal Code apply to the administration, and</w:t>
      </w:r>
    </w:p>
    <w:p>
      <w:pPr>
        <w:pStyle w:val="Normal"/>
        <w:ind w:left="1883" w:hanging="1883"/>
        <w:jc w:val="both"/>
        <w:rPr>
          <w:rFonts w:ascii="Times New Roman" w:hAnsi="Times New Roman" w:cs="Times New Roman"/>
          <w:szCs w:val="24"/>
          <w:lang w:val="en-US"/>
        </w:rPr>
      </w:pPr>
      <w:r>
        <w:rPr>
          <w:rFonts w:cs="Times New Roman" w:ascii="Times New Roman" w:hAnsi="Times New Roman"/>
          <w:szCs w:val="24"/>
          <w:lang w:val="en-US"/>
        </w:rPr>
        <w:tab/>
        <w:tab/>
        <w:t>(c)</w:t>
        <w:tab/>
        <w:t>that subsection 2 of section 13 relating to the hearing of witnesses also applies to the bodies involved in a drug insurance schem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t>Chapter 4</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19. Limitation and penalty provisions</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ind w:left="443" w:hanging="443"/>
        <w:jc w:val="both"/>
        <w:rPr>
          <w:rFonts w:ascii="Times New Roman" w:hAnsi="Times New Roman" w:cs="Times New Roman"/>
          <w:szCs w:val="24"/>
          <w:lang w:val="en-US"/>
        </w:rPr>
      </w:pPr>
      <w:r>
        <w:rPr>
          <w:rFonts w:cs="Times New Roman" w:ascii="Times New Roman" w:hAnsi="Times New Roman"/>
          <w:szCs w:val="24"/>
          <w:lang w:val="en-US"/>
        </w:rPr>
        <w:t>(1)</w:t>
        <w:tab/>
        <w:t>Claims for damages brought pursuant to this Act must be submitted to the Patient Insurance Association no later than five years after the person entitled to damages became or should have become aware of the injur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2)</w:t>
        <w:tab/>
        <w:t>However, any claim is statute_barred no later than ten years after the date the injury was cause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20.</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Violation of subsection 1 of section 10 is punishable with a fine. Companies, etc. (legal persons), can be held criminally liable under the terms of chapter 5 of the Penal Cod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t>Chapter 5</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21. Entry into force, etc.</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This Act enters into force on 1 July 1992 and applies to injuries caused after this dat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22.</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This Act does not apply to the Faroe Islands and Greenland, but it may be put into force by Royal decree for those parts of the country with the deviations dictated by the special circumstance of the Faroe Islands and Greenland respectivel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sectPr>
          <w:type w:val="continuous"/>
          <w:pgSz w:w="11906" w:h="16838"/>
          <w:pgMar w:left="2437" w:right="2607" w:gutter="0" w:header="2437" w:top="2493" w:footer="1440" w:bottom="3003"/>
          <w:formProt w:val="false"/>
          <w:textDirection w:val="lrTb"/>
          <w:docGrid w:type="default" w:linePitch="360" w:charSpace="0"/>
        </w:sectPr>
        <w:pStyle w:val="Normal"/>
        <w:jc w:val="both"/>
        <w:rPr>
          <w:rFonts w:ascii="Times New Roman" w:hAnsi="Times New Roman" w:cs="Times New Roman"/>
          <w:szCs w:val="24"/>
          <w:lang w:val="en-US"/>
        </w:rPr>
      </w:pPr>
      <w:r>
        <w:rPr>
          <w:rFonts w:cs="Times New Roman" w:ascii="Times New Roman" w:hAnsi="Times New Roman"/>
          <w:szCs w:val="24"/>
          <w:lang w:val="en-US"/>
        </w:rPr>
      </w:r>
      <w:r>
        <w:br w:type="page"/>
      </w:r>
    </w:p>
    <w:p>
      <w:pPr>
        <w:pStyle w:val="Lyn11"/>
        <w:keepNext w:val="true"/>
        <w:keepLines/>
        <w:ind w:left="443" w:hanging="443"/>
        <w:rPr>
          <w:lang w:val="en-US"/>
        </w:rPr>
      </w:pPr>
      <w:r>
        <w:rPr>
          <w:rFonts w:cs="Times New Roman" w:ascii="Times New Roman" w:hAnsi="Times New Roman"/>
          <w:lang w:val="en-US"/>
        </w:rPr>
        <w:t>4.</w:t>
        <w:tab/>
      </w:r>
    </w:p>
    <w:p>
      <w:pPr>
        <w:sectPr>
          <w:headerReference w:type="even" r:id="rId16"/>
          <w:headerReference w:type="default" r:id="rId17"/>
          <w:footerReference w:type="even" r:id="rId18"/>
          <w:footerReference w:type="default" r:id="rId19"/>
          <w:type w:val="nextPage"/>
          <w:pgSz w:w="11906" w:h="16838"/>
          <w:pgMar w:left="2437" w:right="2607" w:gutter="0" w:header="2437" w:top="2493" w:footer="1440" w:bottom="3003"/>
          <w:pgNumType w:fmt="decimal"/>
          <w:formProt w:val="false"/>
          <w:textDirection w:val="lrTb"/>
          <w:docGrid w:type="default" w:linePitch="360" w:charSpace="0"/>
        </w:sectPr>
      </w:pPr>
    </w:p>
    <w:p>
      <w:pPr>
        <w:pStyle w:val="Lyn11"/>
        <w:keepNext w:val="true"/>
        <w:keepLines/>
        <w:ind w:left="44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Act on Damages for Pharmaceutical Injuries</w:t>
      </w:r>
    </w:p>
    <w:p>
      <w:pPr>
        <w:pStyle w:val="Lyn11"/>
        <w:keepNext w:val="true"/>
        <w:keepLines/>
        <w:ind w:left="44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ab/>
      </w:r>
      <w:r>
        <w:rPr>
          <w:rFonts w:cs="Times New Roman" w:ascii="Times New Roman" w:hAnsi="Times New Roman"/>
          <w:sz w:val="28"/>
          <w:szCs w:val="28"/>
          <w:lang w:val="en-US"/>
        </w:rPr>
        <w:t>(Lov om erstatning for lægemiddelskader)</w:t>
      </w:r>
    </w:p>
    <w:p>
      <w:pPr>
        <w:pStyle w:val="Lyn11"/>
        <w:keepNext w:val="true"/>
        <w:keepLines/>
        <w:ind w:left="44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keepLines/>
        <w:ind w:left="443" w:hanging="0"/>
        <w:jc w:val="center"/>
        <w:rPr>
          <w:rFonts w:ascii="Times New Roman" w:hAnsi="Times New Roman" w:cs="Times New Roman"/>
          <w:szCs w:val="24"/>
          <w:lang w:val="en-US"/>
        </w:rPr>
      </w:pPr>
      <w:r>
        <w:rPr>
          <w:rFonts w:cs="Times New Roman" w:ascii="Times New Roman" w:hAnsi="Times New Roman"/>
          <w:szCs w:val="24"/>
          <w:lang w:val="en-US"/>
        </w:rPr>
        <w:t xml:space="preserve">Act no. 1120 of 20 December 1995 as amended by </w:t>
      </w:r>
    </w:p>
    <w:p>
      <w:pPr>
        <w:pStyle w:val="Normal"/>
        <w:keepNext w:val="true"/>
        <w:keepLines/>
        <w:ind w:left="443" w:hanging="0"/>
        <w:jc w:val="center"/>
        <w:rPr>
          <w:rFonts w:ascii="Times New Roman" w:hAnsi="Times New Roman" w:cs="Times New Roman"/>
          <w:szCs w:val="24"/>
          <w:lang w:val="en-US"/>
        </w:rPr>
      </w:pPr>
      <w:r>
        <w:rPr>
          <w:rFonts w:cs="Times New Roman" w:ascii="Times New Roman" w:hAnsi="Times New Roman"/>
          <w:szCs w:val="24"/>
          <w:lang w:val="en-US"/>
        </w:rPr>
        <w:t>Act no. 1228 of 27 December 1996</w:t>
      </w:r>
    </w:p>
    <w:p>
      <w:pPr>
        <w:pStyle w:val="Normal"/>
        <w:keepNext w:val="true"/>
        <w:keepLines/>
        <w:ind w:left="443"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ind w:left="443"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ind w:left="443" w:hanging="0"/>
        <w:jc w:val="both"/>
        <w:rPr>
          <w:rFonts w:ascii="Times New Roman" w:hAnsi="Times New Roman" w:cs="Times New Roman"/>
          <w:b/>
          <w:b/>
          <w:bCs/>
          <w:szCs w:val="24"/>
          <w:lang w:val="en-US"/>
        </w:rPr>
      </w:pPr>
      <w:r>
        <w:rPr>
          <w:rFonts w:cs="Times New Roman" w:ascii="Times New Roman" w:hAnsi="Times New Roman"/>
          <w:b/>
          <w:bCs/>
          <w:szCs w:val="24"/>
          <w:lang w:val="en-US"/>
        </w:rPr>
        <w:t>Chapter 1. Scope of the Act</w:t>
      </w:r>
    </w:p>
    <w:p>
      <w:pPr>
        <w:pStyle w:val="Normal"/>
        <w:keepNext w:val="true"/>
        <w:keepLines/>
        <w:ind w:left="443" w:hanging="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ind w:left="443" w:hanging="0"/>
        <w:jc w:val="both"/>
        <w:rPr>
          <w:rFonts w:ascii="Times New Roman" w:hAnsi="Times New Roman" w:cs="Times New Roman"/>
          <w:szCs w:val="24"/>
          <w:lang w:val="en-US"/>
        </w:rPr>
      </w:pPr>
      <w:r>
        <w:rPr>
          <w:rFonts w:cs="Times New Roman" w:ascii="Times New Roman" w:hAnsi="Times New Roman"/>
          <w:b/>
          <w:bCs/>
          <w:szCs w:val="24"/>
          <w:lang w:val="en-US"/>
        </w:rPr>
        <w:t>§ 1</w:t>
      </w:r>
    </w:p>
    <w:p>
      <w:pPr>
        <w:pStyle w:val="Normal"/>
        <w:keepNext w:val="true"/>
        <w:keepLines/>
        <w:ind w:left="443"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ind w:left="443" w:hanging="0"/>
        <w:jc w:val="both"/>
        <w:rPr>
          <w:rFonts w:ascii="Times New Roman" w:hAnsi="Times New Roman" w:cs="Times New Roman"/>
          <w:szCs w:val="24"/>
          <w:lang w:val="en-US"/>
        </w:rPr>
      </w:pPr>
      <w:r>
        <w:rPr>
          <w:rFonts w:cs="Times New Roman" w:ascii="Times New Roman" w:hAnsi="Times New Roman"/>
          <w:szCs w:val="24"/>
          <w:lang w:val="en-US"/>
        </w:rPr>
        <w:t>(1) Damages are paid pursuant to the rules of the present Act to patients who sustain physical injury as a result of properties in pharmaceuticals which are used in connection with examination, treatment or the like (pharmaceutical injury). The same shall apply to the dependants of such persons.</w:t>
      </w:r>
    </w:p>
    <w:p>
      <w:pPr>
        <w:pStyle w:val="Normal"/>
        <w:ind w:left="443"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0"/>
        <w:jc w:val="both"/>
        <w:rPr>
          <w:rFonts w:ascii="Times New Roman" w:hAnsi="Times New Roman" w:cs="Times New Roman"/>
          <w:szCs w:val="24"/>
          <w:lang w:val="en-US"/>
        </w:rPr>
      </w:pPr>
      <w:r>
        <w:rPr>
          <w:rFonts w:cs="Times New Roman" w:ascii="Times New Roman" w:hAnsi="Times New Roman"/>
          <w:szCs w:val="24"/>
          <w:lang w:val="en-US"/>
        </w:rPr>
        <w:t>(2) Patients are persons who take part in clinical tests of pharmaceuticals (biomedical trials) which do not form part of the diagnostics or treatment of the person’s disease or disorder. The same shall apply to donors of tissue, organs and tissue fluid. Damages shall also be paid for mental injury to trial persons and donors covered by this provision.</w:t>
      </w:r>
    </w:p>
    <w:p>
      <w:pPr>
        <w:pStyle w:val="Normal"/>
        <w:ind w:left="443"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0"/>
        <w:jc w:val="both"/>
        <w:rPr>
          <w:rFonts w:ascii="Times New Roman" w:hAnsi="Times New Roman" w:cs="Times New Roman"/>
          <w:szCs w:val="24"/>
          <w:lang w:val="en-US"/>
        </w:rPr>
      </w:pPr>
      <w:r>
        <w:rPr>
          <w:rFonts w:cs="Times New Roman" w:ascii="Times New Roman" w:hAnsi="Times New Roman"/>
          <w:szCs w:val="24"/>
          <w:lang w:val="en-US"/>
        </w:rPr>
        <w:t>(3) Pharmaceutical injury shall cover an injury caused by a pharmaceutical to a person who is nursing or treating the person for whom the pharmaceutical has been prescribed. Damages are only paid to the extent to which the injury is not covered by the Danish Act on Insurance against Consequences of Occupational Injuries.</w:t>
      </w:r>
    </w:p>
    <w:p>
      <w:pPr>
        <w:pStyle w:val="Normal"/>
        <w:ind w:left="443"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0"/>
        <w:jc w:val="both"/>
        <w:rPr>
          <w:rFonts w:ascii="Times New Roman" w:hAnsi="Times New Roman" w:cs="Times New Roman"/>
          <w:szCs w:val="24"/>
          <w:lang w:val="en-US"/>
        </w:rPr>
      </w:pPr>
      <w:r>
        <w:rPr>
          <w:rFonts w:cs="Times New Roman" w:ascii="Times New Roman" w:hAnsi="Times New Roman"/>
          <w:szCs w:val="24"/>
          <w:lang w:val="en-US"/>
        </w:rPr>
        <w:t>(4) The Minister of Health may lay down further rules on the injuries which are covered by the present Act in accordance with Subsections 1_3.</w:t>
      </w:r>
    </w:p>
    <w:p>
      <w:pPr>
        <w:pStyle w:val="Normal"/>
        <w:ind w:left="443"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ind w:left="443" w:hanging="0"/>
        <w:jc w:val="both"/>
        <w:rPr>
          <w:rFonts w:ascii="Times New Roman" w:hAnsi="Times New Roman" w:cs="Times New Roman"/>
          <w:szCs w:val="24"/>
          <w:lang w:val="en-US"/>
        </w:rPr>
      </w:pPr>
      <w:r>
        <w:rPr>
          <w:rFonts w:cs="Times New Roman" w:ascii="Times New Roman" w:hAnsi="Times New Roman"/>
          <w:b/>
          <w:bCs/>
          <w:szCs w:val="24"/>
          <w:lang w:val="en-US"/>
        </w:rPr>
        <w:t xml:space="preserve">§ 2 </w:t>
      </w:r>
    </w:p>
    <w:p>
      <w:pPr>
        <w:pStyle w:val="Normal"/>
        <w:keepNext w:val="true"/>
        <w:keepLines/>
        <w:ind w:left="443"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ind w:left="443" w:hanging="0"/>
        <w:jc w:val="both"/>
        <w:rPr>
          <w:rFonts w:ascii="Times New Roman" w:hAnsi="Times New Roman" w:cs="Times New Roman"/>
          <w:szCs w:val="24"/>
          <w:lang w:val="en-US"/>
        </w:rPr>
      </w:pPr>
      <w:r>
        <w:rPr>
          <w:rFonts w:cs="Times New Roman" w:ascii="Times New Roman" w:hAnsi="Times New Roman"/>
          <w:szCs w:val="24"/>
          <w:lang w:val="en-US"/>
        </w:rPr>
        <w:t>Damages are only paid if the pharmaceutical has been dispensed commercially in Denmark for consumption or clinical tests of pharmaceuticals (biomedical trials). The pharmaceutical must have been dispensed through a pharmacy, hospital, physician or dentist.</w:t>
      </w:r>
    </w:p>
    <w:p>
      <w:pPr>
        <w:pStyle w:val="Normal"/>
        <w:ind w:left="443"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ind w:left="443" w:hanging="0"/>
        <w:jc w:val="both"/>
        <w:rPr>
          <w:rFonts w:ascii="Times New Roman" w:hAnsi="Times New Roman" w:cs="Times New Roman"/>
          <w:szCs w:val="24"/>
          <w:lang w:val="en-US"/>
        </w:rPr>
      </w:pPr>
      <w:r>
        <w:rPr>
          <w:rFonts w:cs="Times New Roman" w:ascii="Times New Roman" w:hAnsi="Times New Roman"/>
          <w:b/>
          <w:bCs/>
          <w:szCs w:val="24"/>
          <w:lang w:val="en-US"/>
        </w:rPr>
        <w:t>§ 3.</w:t>
      </w:r>
    </w:p>
    <w:p>
      <w:pPr>
        <w:pStyle w:val="Normal"/>
        <w:keepNext w:val="true"/>
        <w:keepLines/>
        <w:ind w:left="443"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ind w:left="443" w:hanging="0"/>
        <w:jc w:val="both"/>
        <w:rPr>
          <w:rFonts w:ascii="Times New Roman" w:hAnsi="Times New Roman" w:cs="Times New Roman"/>
          <w:szCs w:val="24"/>
          <w:lang w:val="en-US"/>
        </w:rPr>
      </w:pPr>
      <w:r>
        <w:rPr>
          <w:rFonts w:cs="Times New Roman" w:ascii="Times New Roman" w:hAnsi="Times New Roman"/>
          <w:szCs w:val="24"/>
          <w:lang w:val="en-US"/>
        </w:rPr>
        <w:t>(1) Under the present Act, a pharmaceutical is an article which is intended for human administration in order to prevent, identify, alleviate, treat or cure a disease or disorder, disease symptoms and pain or to affect body functions.</w:t>
      </w:r>
    </w:p>
    <w:p>
      <w:pPr>
        <w:pStyle w:val="Normal"/>
        <w:ind w:left="443"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0"/>
        <w:jc w:val="both"/>
        <w:rPr>
          <w:rFonts w:ascii="Times New Roman" w:hAnsi="Times New Roman" w:cs="Times New Roman"/>
          <w:szCs w:val="24"/>
          <w:lang w:val="en-US"/>
        </w:rPr>
      </w:pPr>
      <w:r>
        <w:rPr>
          <w:rFonts w:cs="Times New Roman" w:ascii="Times New Roman" w:hAnsi="Times New Roman"/>
          <w:szCs w:val="24"/>
          <w:lang w:val="en-US"/>
        </w:rPr>
        <w:t>(2) The pharmaceutical must have been approved for marketing in Denmark in accordance with existing rules. However, this shall not apply to pharmaceuticals which are used in clinical tests (biomedical trials), cf. § 1 (2).</w:t>
      </w:r>
    </w:p>
    <w:p>
      <w:pPr>
        <w:pStyle w:val="Normal"/>
        <w:ind w:left="443"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0"/>
        <w:jc w:val="both"/>
        <w:rPr>
          <w:rFonts w:ascii="Times New Roman" w:hAnsi="Times New Roman" w:cs="Times New Roman"/>
          <w:szCs w:val="24"/>
          <w:lang w:val="en-US"/>
        </w:rPr>
      </w:pPr>
      <w:r>
        <w:rPr>
          <w:rFonts w:cs="Times New Roman" w:ascii="Times New Roman" w:hAnsi="Times New Roman"/>
          <w:szCs w:val="24"/>
          <w:lang w:val="en-US"/>
        </w:rPr>
        <w:t>(3) Magistrally produced pharmaceuticals and pharmaceuticals which are imported for use for individual persons in accordance with prior permission from the Danish Pharmaceutical Agency are covered by the present Act.</w:t>
      </w:r>
    </w:p>
    <w:p>
      <w:pPr>
        <w:pStyle w:val="Normal"/>
        <w:ind w:left="443"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0"/>
        <w:jc w:val="both"/>
        <w:rPr>
          <w:rFonts w:ascii="Times New Roman" w:hAnsi="Times New Roman" w:cs="Times New Roman"/>
          <w:szCs w:val="24"/>
          <w:lang w:val="en-US"/>
        </w:rPr>
      </w:pPr>
      <w:r>
        <w:rPr>
          <w:rFonts w:cs="Times New Roman" w:ascii="Times New Roman" w:hAnsi="Times New Roman"/>
          <w:szCs w:val="24"/>
          <w:lang w:val="en-US"/>
        </w:rPr>
        <w:t>(4) Naturophatic pharmaceuticals, homeopathic pharmaceuticals, vitamin and mineral preparations are not covered by the present Act. However, this shall not apply if these products are used in clinical tests (biomedical trials) in order to obtain a marketing licence as a pharmaceutical, cf. Subsection 2, first sentence.</w:t>
      </w:r>
    </w:p>
    <w:p>
      <w:pPr>
        <w:pStyle w:val="Normal"/>
        <w:ind w:left="443"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43" w:hanging="0"/>
        <w:jc w:val="both"/>
        <w:rPr>
          <w:rFonts w:ascii="Times New Roman" w:hAnsi="Times New Roman" w:cs="Times New Roman"/>
          <w:szCs w:val="24"/>
          <w:lang w:val="en-US"/>
        </w:rPr>
      </w:pPr>
      <w:r>
        <w:rPr>
          <w:rFonts w:cs="Times New Roman" w:ascii="Times New Roman" w:hAnsi="Times New Roman"/>
          <w:szCs w:val="24"/>
          <w:lang w:val="en-US"/>
        </w:rPr>
        <w:t>(5) The Minister of Health may lay down further rules on the pharmaceuticals, etc. which are covered by the present Act in accordance with Subsections 1_4.</w:t>
      </w:r>
    </w:p>
    <w:p>
      <w:pPr>
        <w:pStyle w:val="Normal"/>
        <w:ind w:left="443"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ind w:left="443" w:hanging="0"/>
        <w:jc w:val="both"/>
        <w:rPr>
          <w:rFonts w:ascii="Times New Roman" w:hAnsi="Times New Roman" w:cs="Times New Roman"/>
          <w:szCs w:val="24"/>
          <w:lang w:val="en-US"/>
        </w:rPr>
      </w:pPr>
      <w:r>
        <w:rPr>
          <w:rFonts w:cs="Times New Roman" w:ascii="Times New Roman" w:hAnsi="Times New Roman"/>
          <w:b/>
          <w:bCs/>
          <w:szCs w:val="24"/>
          <w:lang w:val="en-US"/>
        </w:rPr>
        <w:t>§ 4</w:t>
      </w:r>
    </w:p>
    <w:p>
      <w:pPr>
        <w:pStyle w:val="Normal"/>
        <w:keepNext w:val="true"/>
        <w:keepLines/>
        <w:ind w:left="443"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ind w:left="443" w:hanging="0"/>
        <w:jc w:val="both"/>
        <w:rPr>
          <w:rFonts w:ascii="Times New Roman" w:hAnsi="Times New Roman" w:cs="Times New Roman"/>
          <w:szCs w:val="24"/>
          <w:lang w:val="en-US"/>
        </w:rPr>
      </w:pPr>
      <w:r>
        <w:rPr>
          <w:rFonts w:cs="Times New Roman" w:ascii="Times New Roman" w:hAnsi="Times New Roman"/>
          <w:szCs w:val="24"/>
          <w:lang w:val="en-US"/>
        </w:rPr>
        <w:t>Damages are only paid for a pharmaceutical injury caused by a prescription pharmaceutical if the pharmaceutical has been prescribed for the injured person.</w:t>
      </w:r>
    </w:p>
    <w:p>
      <w:pPr>
        <w:pStyle w:val="Normal"/>
        <w:ind w:left="443"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ind w:left="443" w:hanging="0"/>
        <w:jc w:val="both"/>
        <w:rPr>
          <w:rFonts w:ascii="Times New Roman" w:hAnsi="Times New Roman" w:cs="Times New Roman"/>
          <w:szCs w:val="24"/>
          <w:lang w:val="en-US"/>
        </w:rPr>
      </w:pPr>
      <w:r>
        <w:rPr>
          <w:rFonts w:cs="Times New Roman" w:ascii="Times New Roman" w:hAnsi="Times New Roman"/>
          <w:b/>
          <w:bCs/>
          <w:szCs w:val="24"/>
          <w:lang w:val="en-US"/>
        </w:rPr>
        <w:t>§ 5</w:t>
      </w:r>
    </w:p>
    <w:p>
      <w:pPr>
        <w:pStyle w:val="Normal"/>
        <w:keepNext w:val="true"/>
        <w:keepLines/>
        <w:ind w:left="443"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ind w:left="443" w:hanging="0"/>
        <w:jc w:val="both"/>
        <w:rPr>
          <w:rFonts w:ascii="Times New Roman" w:hAnsi="Times New Roman" w:cs="Times New Roman"/>
          <w:szCs w:val="24"/>
          <w:lang w:val="en-US"/>
        </w:rPr>
      </w:pPr>
      <w:r>
        <w:rPr>
          <w:rFonts w:cs="Times New Roman" w:ascii="Times New Roman" w:hAnsi="Times New Roman"/>
          <w:szCs w:val="24"/>
          <w:lang w:val="en-US"/>
        </w:rPr>
        <w:t>A pharmaceutical injury shall not include any disease or disorder or other injury which</w:t>
      </w:r>
    </w:p>
    <w:p>
      <w:pPr>
        <w:pStyle w:val="Normal"/>
        <w:ind w:left="443" w:hanging="0"/>
        <w:jc w:val="both"/>
        <w:rPr>
          <w:rFonts w:ascii="Times New Roman" w:hAnsi="Times New Roman" w:cs="Times New Roman"/>
          <w:szCs w:val="24"/>
          <w:lang w:val="en-US"/>
        </w:rPr>
      </w:pPr>
      <w:r>
        <w:rPr>
          <w:rFonts w:cs="Times New Roman" w:ascii="Times New Roman" w:hAnsi="Times New Roman"/>
          <w:szCs w:val="24"/>
          <w:lang w:val="en-US"/>
        </w:rPr>
      </w:r>
    </w:p>
    <w:p>
      <w:pPr>
        <w:pStyle w:val="Lyn1"/>
        <w:ind w:left="443" w:hanging="0"/>
        <w:rPr>
          <w:rFonts w:ascii="Times New Roman" w:hAnsi="Times New Roman" w:cs="Times New Roman"/>
          <w:lang w:val="en-US"/>
        </w:rPr>
      </w:pPr>
      <w:r>
        <w:rPr>
          <w:rFonts w:cs="Times New Roman" w:ascii="Times New Roman" w:hAnsi="Times New Roman"/>
          <w:lang w:val="en-US"/>
        </w:rPr>
        <w:t>1)</w:t>
        <w:tab/>
        <w:t>is due to the pharmaceutical not having had the intended effect on the patient in question or</w:t>
      </w:r>
    </w:p>
    <w:p>
      <w:pPr>
        <w:pStyle w:val="Lyn1"/>
        <w:ind w:left="443" w:hanging="443"/>
        <w:rPr>
          <w:rFonts w:ascii="Times New Roman" w:hAnsi="Times New Roman" w:cs="Times New Roman"/>
          <w:lang w:val="en-US"/>
        </w:rPr>
      </w:pPr>
      <w:r>
        <w:rPr>
          <w:rFonts w:cs="Times New Roman" w:ascii="Times New Roman" w:hAnsi="Times New Roman"/>
          <w:lang w:val="en-US"/>
        </w:rPr>
        <w:t>2)</w:t>
        <w:tab/>
        <w:t>is due to errors or negligence in connection with prescription or dispensing of the pharmaceutical to the patien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6</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Damages are only paid for a pharmaceutical injury which has occurred as a result of adverse drug reactions if the nature or extent of the adverse drug reactions exceeds that which the injured person should reasonably accept. The provision comprises both known and unknown adverse drugs reactions as well as concretely foreseeable and unforeseeable adverse drug reaction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In connection with decisions made in pursuance of Subsection 1, the following must be taken into special considera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Lyn"/>
        <w:ind w:left="443" w:hanging="443"/>
        <w:rPr/>
      </w:pPr>
      <w:r>
        <w:rPr>
          <w:rFonts w:cs="WP TypographicSymbols" w:ascii="WP TypographicSymbols" w:hAnsi="WP TypographicSymbols"/>
          <w:lang w:val="en-US"/>
        </w:rPr>
        <w:t>S</w:t>
      </w:r>
      <w:r>
        <w:rPr>
          <w:rFonts w:cs="Times New Roman" w:ascii="Times New Roman" w:hAnsi="Times New Roman"/>
          <w:lang w:val="en-US"/>
        </w:rPr>
        <w:tab/>
        <w:t>the nature and degree of severity of the disease or disorder at which the treatment was aimed,</w:t>
      </w:r>
    </w:p>
    <w:p>
      <w:pPr>
        <w:pStyle w:val="Lyn"/>
        <w:ind w:left="443" w:hanging="443"/>
        <w:rPr/>
      </w:pPr>
      <w:r>
        <w:rPr>
          <w:rFonts w:cs="WP TypographicSymbols" w:ascii="WP TypographicSymbols" w:hAnsi="WP TypographicSymbols"/>
          <w:lang w:val="en-US"/>
        </w:rPr>
        <w:t>S</w:t>
      </w:r>
      <w:r>
        <w:rPr>
          <w:rFonts w:cs="Times New Roman" w:ascii="Times New Roman" w:hAnsi="Times New Roman"/>
          <w:lang w:val="en-US"/>
        </w:rPr>
        <w:tab/>
        <w:t>the injured person’s state of health,</w:t>
      </w:r>
    </w:p>
    <w:p>
      <w:pPr>
        <w:pStyle w:val="Lyn"/>
        <w:ind w:left="443" w:hanging="443"/>
        <w:rPr/>
      </w:pPr>
      <w:r>
        <w:rPr>
          <w:rFonts w:cs="WP TypographicSymbols" w:ascii="WP TypographicSymbols" w:hAnsi="WP TypographicSymbols"/>
          <w:lang w:val="en-US"/>
        </w:rPr>
        <w:t>S</w:t>
      </w:r>
      <w:r>
        <w:rPr>
          <w:rFonts w:cs="Times New Roman" w:ascii="Times New Roman" w:hAnsi="Times New Roman"/>
          <w:lang w:val="en-US"/>
        </w:rPr>
        <w:tab/>
        <w:t>the extent of the injury and</w:t>
      </w:r>
    </w:p>
    <w:p>
      <w:pPr>
        <w:pStyle w:val="Lyn"/>
        <w:ind w:left="443" w:hanging="443"/>
        <w:rPr/>
      </w:pPr>
      <w:r>
        <w:rPr>
          <w:rFonts w:cs="WP TypographicSymbols" w:ascii="WP TypographicSymbols" w:hAnsi="WP TypographicSymbols"/>
          <w:lang w:val="en-US"/>
        </w:rPr>
        <w:t>S</w:t>
      </w:r>
      <w:r>
        <w:rPr>
          <w:rFonts w:cs="Times New Roman" w:ascii="Times New Roman" w:hAnsi="Times New Roman"/>
          <w:lang w:val="en-US"/>
        </w:rPr>
        <w:tab/>
        <w:t>the general possibilities of taking the risk of the occurrence of the injury into considera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The Minister of Health may lay down further rules on the pharmaceutical injuries which are covered by the present Act in accordance with §§ 4_6.</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xml:space="preserve">§ 7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Damages are only paid if there is an overwhelmingly likelihood that the injury has been caused by the use of pharmaceutical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pPr>
      <w:r>
        <w:rPr>
          <w:rFonts w:cs="Times New Roman" w:ascii="Times New Roman" w:hAnsi="Times New Roman"/>
          <w:b/>
          <w:bCs/>
          <w:szCs w:val="24"/>
          <w:lang w:val="en-US"/>
        </w:rPr>
        <w:t>§ 8</w:t>
      </w: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The Act shall not apply to injuries covered by the Danish Act on Damages for Vaccination Injurie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Chapter 2. Assessment of Damages, etc.</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pPr>
      <w:r>
        <w:rPr>
          <w:rFonts w:cs="Times New Roman" w:ascii="Times New Roman" w:hAnsi="Times New Roman"/>
          <w:b/>
          <w:bCs/>
          <w:szCs w:val="24"/>
          <w:lang w:val="en-US"/>
        </w:rPr>
        <w:t>§ 9</w:t>
      </w: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Damages and compensation will be fixed in accordance with the rules in the Danish Act on Liability for Damages, cf., however, the rules in the present Chapter.</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Damages, etc. are only paid if the amount fixed in pursuance of Subsection 1 exceeds DKK 3,000.</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The Minister of Health may lay down rules that compensation for loss of earnings and compensation for pain and suffering are only paid if the injury has resulted in incapacity for work or illness in excess of a fixed period, which may be maximum three month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 Subsections 2 and 3 shall not apply to pharmaceutical injuries covered by § 1 (2).</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xml:space="preserve">§ 10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Damages are not paid to cover any derived claims of recourse, cf. § 17 of the Danish Act on Liability for Damage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pPr>
      <w:r>
        <w:rPr>
          <w:rFonts w:cs="Times New Roman" w:ascii="Times New Roman" w:hAnsi="Times New Roman"/>
          <w:b/>
          <w:bCs/>
          <w:szCs w:val="24"/>
          <w:lang w:val="en-US"/>
        </w:rPr>
        <w:t>§ 11</w:t>
      </w: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The damages for the patient or the patient’s dependants may be reduced or lapse completely, depending on the circumstances, if the patient has contributed to the injury intentionally or by gross negligenc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pPr>
      <w:r>
        <w:rPr>
          <w:rFonts w:cs="Times New Roman" w:ascii="Times New Roman" w:hAnsi="Times New Roman"/>
          <w:b/>
          <w:bCs/>
          <w:szCs w:val="24"/>
          <w:lang w:val="en-US"/>
        </w:rPr>
        <w:t>§ 12</w:t>
      </w: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A serial injury is pharmaceutical injuries sustained by several persons and caused by the same property in the same substance in one or more pharmaceuticals an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Lyn1"/>
        <w:ind w:left="443" w:hanging="443"/>
        <w:rPr>
          <w:rFonts w:ascii="Times New Roman" w:hAnsi="Times New Roman" w:cs="Times New Roman"/>
          <w:lang w:val="en-US"/>
        </w:rPr>
      </w:pPr>
      <w:r>
        <w:rPr>
          <w:rFonts w:cs="Times New Roman" w:ascii="Times New Roman" w:hAnsi="Times New Roman"/>
          <w:lang w:val="en-US"/>
        </w:rPr>
        <w:t>1)</w:t>
        <w:tab/>
        <w:t>which are the result of adverse drug reactions which, at the time at which the pharmaceutical was dispensed, were not stated in the summary of the properties of the pharmaceutical approved by the Danish Pharmaceutical Agency or registered in the Catalogue of Pharmaceuticals and which cause an injury of such a nature that this should not have been foreseen by an expert in connection with the dispensing of the pharmaceutical or</w:t>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2)</w:t>
        <w:tab/>
        <w:t>which are due to a defect in the pharmaceutical as a result of instruction errors, defects in manufacture or distribution error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A serial injury is allocated to the year in which the first claim for damages is made against the Minister of Health or the Patient Insurance Association, cf. § 18, irrespective of when the subsequent notices of claim are file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pPr>
      <w:r>
        <w:rPr>
          <w:rFonts w:cs="Times New Roman" w:ascii="Times New Roman" w:hAnsi="Times New Roman"/>
          <w:b/>
          <w:bCs/>
          <w:szCs w:val="24"/>
          <w:lang w:val="en-US"/>
        </w:rPr>
        <w:t>§ 13</w:t>
      </w: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he amount of damages for injuries in pursuance of the present Act shall be limited to DKK 150 million per calendar year.</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amount of damages for each individual serial injury, cf. § 12, shall, however, be limited to DKK 100 mill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The amount of damages for pharmaceutical injuries in connection with clinical tests of pharmaceuticals (biomedical trials) shall be limited to DKK 25 million per trial.</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 The damages cannot exceed DKK 5 million per injured pers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pPr>
      <w:r>
        <w:rPr>
          <w:rFonts w:cs="Times New Roman" w:ascii="Times New Roman" w:hAnsi="Times New Roman"/>
          <w:b/>
          <w:bCs/>
          <w:szCs w:val="24"/>
          <w:lang w:val="en-US"/>
        </w:rPr>
        <w:t>§ 14</w:t>
      </w: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If the amounts stated in § 13 are insufficient to cover all the claims brought by the injured persons, a pro rata reduction of the individual claims will be made, however, only in amounts of damages which have not already been paid out. If, after the occurrence of an injury, it turns out that such a reduction may be necessary, it may be provided that, for the time being, damages are only to be paid for part of the recognised claim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pPr>
      <w:r>
        <w:rPr>
          <w:rFonts w:cs="Times New Roman" w:ascii="Times New Roman" w:hAnsi="Times New Roman"/>
          <w:b/>
          <w:bCs/>
          <w:szCs w:val="24"/>
          <w:lang w:val="en-US"/>
        </w:rPr>
        <w:t>§ 15</w:t>
      </w: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o the extent to which the patient has or the patient’s dependants have become entitled to or is or are entitled to damages in pursuance of the present Act, a claim for damages cannot be brought against any party who may have incurred liability for damages for the injur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rules in Subsection 1 shall not apply in those cases in which there is liability for damages in accordance with the rules laid down in the Danish Product Liability Ac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xml:space="preserve">§ 16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o the extent to which the State pays damages in pursuance of the present Act, the Minister of Health shall be subrogated to the patient’s claim against pharmaceutical producers and middlemen in pursuance of the Danish Product Liability Ac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State may pay expenses for a lawyer, legal proceedings, etc. for recovery of damages from pharmaceutical producers and middlemen in pursuance of the Danish Product Liability Act, cf. Subsection 1. Amounts of damages recovered in connection with this shall accrue to the State.</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t>Chapter 3. Financing of the Scheme for Damages</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xml:space="preserve">§ 17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Expenses for damages and other expenses for the scheme for damages will be paid by the Stat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Minister of Health will calculate and disburse damages. The Minister of Health may authorise other parties, including private persons, to calculate and disburse damages, etc. in pursuance of the present provis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t>Chapter 4. Case Handling</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xml:space="preserve">§ 18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he Minister of Health handles and makes decisions in cases pursuant to the present Ac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Minister of Health may authorise the Patient Insurance Association, cf. the Danish Act on the Patient Insurance Association, to handle and make decisions in cases in pursuance of Subsection 1. The expenses incurred by the Patient Insurance Association in this connection will be paid by the State, cf. § 17 (1).</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In cases in which the Minister of Health has authorised other parties than public authorities to handle tasks under the present Act, the Danish Public Administration Act shall apply correspondingl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The Pharmaceutical Injury Complaints Board</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xml:space="preserve">§ 19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he Minister of Health will set up a Pharmaceutical Injury Complaints Board consisting of</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Lyn1"/>
        <w:ind w:left="443" w:hanging="443"/>
        <w:rPr>
          <w:rFonts w:ascii="Times New Roman" w:hAnsi="Times New Roman" w:cs="Times New Roman"/>
          <w:lang w:val="en-US"/>
        </w:rPr>
      </w:pPr>
      <w:r>
        <w:rPr>
          <w:rFonts w:cs="Times New Roman" w:ascii="Times New Roman" w:hAnsi="Times New Roman"/>
          <w:lang w:val="en-US"/>
        </w:rPr>
        <w:t>1)</w:t>
        <w:tab/>
        <w:t>a Chairman appointed by the Minister of Health – the Chairman must be a judge,</w:t>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2)</w:t>
        <w:tab/>
        <w:t>2 members appointed by the Minister of Health,</w:t>
      </w:r>
    </w:p>
    <w:p>
      <w:pPr>
        <w:pStyle w:val="Lyn1"/>
        <w:ind w:left="443" w:hanging="443"/>
        <w:rPr>
          <w:rFonts w:ascii="Times New Roman" w:hAnsi="Times New Roman" w:cs="Times New Roman"/>
          <w:lang w:val="en-US"/>
        </w:rPr>
      </w:pPr>
      <w:r>
        <w:rPr>
          <w:rFonts w:cs="Times New Roman" w:ascii="Times New Roman" w:hAnsi="Times New Roman"/>
          <w:lang w:val="en-US"/>
        </w:rPr>
        <w:t>3)</w:t>
        <w:tab/>
        <w:t>1 member appointed by the National Board of Health,</w:t>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4)</w:t>
        <w:tab/>
        <w:t>1 member appointed by the Danish Pharmaceutical Agency,</w:t>
      </w:r>
    </w:p>
    <w:p>
      <w:pPr>
        <w:pStyle w:val="Lyn1"/>
        <w:ind w:left="443" w:hanging="443"/>
        <w:rPr>
          <w:rFonts w:ascii="Times New Roman" w:hAnsi="Times New Roman" w:cs="Times New Roman"/>
          <w:lang w:val="en-US"/>
        </w:rPr>
      </w:pPr>
      <w:r>
        <w:rPr>
          <w:rFonts w:cs="Times New Roman" w:ascii="Times New Roman" w:hAnsi="Times New Roman"/>
          <w:lang w:val="en-US"/>
        </w:rPr>
        <w:t>5)</w:t>
        <w:tab/>
        <w:t>2 members appointed jointly by the Association of County Councils in Denmark, the Metropolitan Hospital Organisation – Hovedstadens Sygehusfællesskab and the City of Copenhagen and the Municipality of Frederiksberg,</w:t>
      </w:r>
    </w:p>
    <w:p>
      <w:pPr>
        <w:pStyle w:val="Normal"/>
        <w:ind w:left="443" w:hanging="443"/>
        <w:jc w:val="both"/>
        <w:rPr>
          <w:rFonts w:ascii="Times New Roman" w:hAnsi="Times New Roman" w:cs="Times New Roman"/>
          <w:szCs w:val="24"/>
          <w:lang w:val="en-US"/>
        </w:rPr>
      </w:pPr>
      <w:r>
        <w:rPr>
          <w:rFonts w:cs="Times New Roman" w:ascii="Times New Roman" w:hAnsi="Times New Roman"/>
          <w:szCs w:val="24"/>
          <w:lang w:val="en-US"/>
        </w:rPr>
        <w:t>6)</w:t>
        <w:tab/>
        <w:t>1 member appointed by the Federation of Organisations for the Disabled – De Samvirkende Invalideorganisationer,</w:t>
      </w:r>
    </w:p>
    <w:p>
      <w:pPr>
        <w:pStyle w:val="Lyn1"/>
        <w:ind w:left="443" w:hanging="443"/>
        <w:rPr>
          <w:rFonts w:ascii="Times New Roman" w:hAnsi="Times New Roman" w:cs="Times New Roman"/>
          <w:lang w:val="en-US"/>
        </w:rPr>
      </w:pPr>
      <w:r>
        <w:rPr>
          <w:rFonts w:cs="Times New Roman" w:ascii="Times New Roman" w:hAnsi="Times New Roman"/>
          <w:lang w:val="en-US"/>
        </w:rPr>
        <w:t>7)</w:t>
        <w:tab/>
        <w:t>1 member appointed by the Danish Consumer Council.</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members of the Pharmaceutical Injury Complaints Board are appointed for a term of four years. If the appointment is made during a term, it shall only apply until the expiry of the term.</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The Minister of Health will lay down the Rules of Procedure for the Pharmaceutical Injury Complaints Board following negotiations with the Complaints Board. In these Rules of Procedure, the Minister may lay down rules on fees for the Chairman and members of the Complaints Boar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 Expenses for running the Pharmaceutical Injury Complaints Board will be paid by the State, cf. § 17 (1).</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pPr>
      <w:r>
        <w:rPr>
          <w:rFonts w:cs="Times New Roman" w:ascii="Times New Roman" w:hAnsi="Times New Roman"/>
          <w:b/>
          <w:bCs/>
          <w:szCs w:val="24"/>
          <w:lang w:val="en-US"/>
        </w:rPr>
        <w:t>§ 20</w:t>
      </w: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he decisions which are made pursuant to § 18 (1) and (2) may be brought before the Pharmaceutical Injury Complaints Board, which makes the final administrative decision. The Pharmaceutical Injury Complaints Board may grant a stay of execution pending the outcome of a complain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A complaint to the Pharmaceutical Injury Complaints Board must be submitted within three months of the complainant having been informed of the decision.</w:t>
      </w:r>
    </w:p>
    <w:p>
      <w:pPr>
        <w:pStyle w:val="Normal"/>
        <w:jc w:val="both"/>
        <w:rPr>
          <w:rFonts w:ascii="Times New Roman" w:hAnsi="Times New Roman" w:cs="Times New Roman"/>
          <w:szCs w:val="24"/>
          <w:lang w:val="en-US"/>
        </w:rPr>
      </w:pPr>
      <w:r>
        <w:rPr>
          <w:rFonts w:cs="Times New Roman" w:ascii="Times New Roman" w:hAnsi="Times New Roman"/>
          <w:szCs w:val="24"/>
          <w:lang w:val="en-US"/>
        </w:rPr>
        <w:t>(3) The Pharmaceutical Injury Complaints Board may make an exemption from a failure to meet the above deadline if there are special grounds for thi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 The decision of the Pharmaceutical Injury Complaints Board may be brought before the High Court. Any such decision must be brought before the High Court within six months of notice of the decision having been receive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pPr>
      <w:r>
        <w:rPr>
          <w:rFonts w:cs="Times New Roman" w:ascii="Times New Roman" w:hAnsi="Times New Roman"/>
          <w:b/>
          <w:bCs/>
          <w:szCs w:val="24"/>
          <w:lang w:val="en-US"/>
        </w:rPr>
        <w:t>§ 21</w:t>
      </w: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he Minister of Health or the party authorised by the Minister to handle tasks pursuant to the present Act may demand that municipal authorities, county authorities and other relevant bodies and persons, including hospitals, pharmacies, institutions, physicians in charge, et al. as well as the injured person and the relevant pharmaceutical company disclose all information, including hospital records and case notes, etc., which is found to be of importance to the handling of cases in accordance with the Ac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Minister of Health or the party authorised by the Minister to handle tasks pursuant to the present Act shall provide the Pharmaceutical Injury Complaints Board with the information which is necessary for the Complaints Board to handle its tasks in accordance with the Ac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Chapter 5. Provisions on Limitation of Actions</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pPr>
      <w:r>
        <w:rPr>
          <w:rFonts w:cs="Times New Roman" w:ascii="Times New Roman" w:hAnsi="Times New Roman"/>
          <w:b/>
          <w:bCs/>
          <w:szCs w:val="24"/>
          <w:lang w:val="en-US"/>
        </w:rPr>
        <w:t>§ 22</w:t>
      </w: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Claims for damages pursuant to the present Act must be filed with the Minister of Health or the party authorised by the Minister to handle tasks pursuant to the present Act not later than three years after the person who is entitled to recover damages has acquired or should have acquired knowledge of the injur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Claims for damages pursuant to the present Act shall, however, become barred by limitation not later than ten years after the day on which the pharmaceutical was dispensed to the injured pers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Chapter 6. Provisions on Commencement and Amendments, etc.</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pPr>
      <w:r>
        <w:rPr>
          <w:rFonts w:cs="Times New Roman" w:ascii="Times New Roman" w:hAnsi="Times New Roman"/>
          <w:b/>
          <w:bCs/>
          <w:szCs w:val="24"/>
          <w:lang w:val="en-US"/>
        </w:rPr>
        <w:t>§ 23</w:t>
      </w: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The Act shall enter into force on 1 January 1996. The Act shall not apply if the pharmaceutical which has caused the injury was dispensed to the injured person prior to the commencement of the Ac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sectPr>
          <w:type w:val="continuous"/>
          <w:pgSz w:w="11906" w:h="16838"/>
          <w:pgMar w:left="2437" w:right="2607" w:gutter="0" w:header="2437" w:top="2493" w:footer="1440" w:bottom="3003"/>
          <w:formProt w:val="false"/>
          <w:textDirection w:val="lrTb"/>
          <w:docGrid w:type="default" w:linePitch="360" w:charSpace="0"/>
        </w:sectPr>
        <w:pStyle w:val="Normal"/>
        <w:jc w:val="both"/>
        <w:rPr>
          <w:rFonts w:ascii="Times New Roman" w:hAnsi="Times New Roman" w:cs="Times New Roman"/>
          <w:szCs w:val="24"/>
          <w:lang w:val="en-US"/>
        </w:rPr>
      </w:pPr>
      <w:r>
        <w:rPr>
          <w:rFonts w:cs="Times New Roman" w:ascii="Times New Roman" w:hAnsi="Times New Roman"/>
          <w:szCs w:val="24"/>
          <w:lang w:val="en-US"/>
        </w:rPr>
      </w:r>
      <w:r>
        <w:br w:type="page"/>
      </w:r>
    </w:p>
    <w:p>
      <w:pPr>
        <w:pStyle w:val="Lyn11"/>
        <w:ind w:left="443" w:hanging="443"/>
        <w:rPr>
          <w:lang w:val="en-US"/>
        </w:rPr>
      </w:pPr>
      <w:r>
        <w:rPr>
          <w:rFonts w:cs="Times New Roman" w:ascii="Times New Roman" w:hAnsi="Times New Roman"/>
          <w:lang w:val="en-US"/>
        </w:rPr>
        <w:t>5.</w:t>
        <w:tab/>
      </w:r>
    </w:p>
    <w:p>
      <w:pPr>
        <w:sectPr>
          <w:headerReference w:type="even" r:id="rId20"/>
          <w:headerReference w:type="default" r:id="rId21"/>
          <w:footerReference w:type="even" r:id="rId22"/>
          <w:footerReference w:type="default" r:id="rId23"/>
          <w:type w:val="nextPage"/>
          <w:pgSz w:w="11906" w:h="16838"/>
          <w:pgMar w:left="2437" w:right="2607" w:gutter="0" w:header="2437" w:top="2493" w:footer="1440" w:bottom="3003"/>
          <w:pgNumType w:fmt="decimal"/>
          <w:formProt w:val="false"/>
          <w:textDirection w:val="lrTb"/>
          <w:docGrid w:type="default" w:linePitch="360" w:charSpace="0"/>
        </w:sectPr>
      </w:pPr>
    </w:p>
    <w:p>
      <w:pPr>
        <w:pStyle w:val="Lyn11"/>
        <w:keepNext w:val="true"/>
        <w:keepLines/>
        <w:ind w:left="44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Act on Compensation from the State to Victims of Crimes</w:t>
      </w:r>
    </w:p>
    <w:p>
      <w:pPr>
        <w:pStyle w:val="Normal"/>
        <w:keepNext w:val="true"/>
        <w:keepLines/>
        <w:ind w:left="443" w:hanging="0"/>
        <w:jc w:val="both"/>
        <w:rPr>
          <w:rFonts w:ascii="Times New Roman" w:hAnsi="Times New Roman" w:cs="Times New Roman"/>
          <w:b/>
          <w:b/>
          <w:bCs/>
          <w:sz w:val="28"/>
          <w:szCs w:val="28"/>
          <w:lang w:val="en-US"/>
        </w:rPr>
      </w:pPr>
      <w:r>
        <w:rPr>
          <w:rFonts w:cs="Times New Roman" w:ascii="Times New Roman" w:hAnsi="Times New Roman"/>
          <w:sz w:val="28"/>
          <w:szCs w:val="28"/>
          <w:lang w:val="en-US"/>
        </w:rPr>
        <w:t>(Lov om erstatning fra staten til ofre for forbrydelser)</w:t>
      </w:r>
    </w:p>
    <w:p>
      <w:pPr>
        <w:pStyle w:val="Normal"/>
        <w:keepNext w:val="true"/>
        <w:keepLines/>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keepLines/>
        <w:jc w:val="center"/>
        <w:rPr>
          <w:rFonts w:ascii="Times New Roman" w:hAnsi="Times New Roman" w:cs="Times New Roman"/>
          <w:szCs w:val="24"/>
          <w:lang w:val="en-US"/>
        </w:rPr>
      </w:pPr>
      <w:r>
        <w:rPr>
          <w:rFonts w:cs="Times New Roman" w:ascii="Times New Roman" w:hAnsi="Times New Roman"/>
          <w:szCs w:val="24"/>
          <w:lang w:val="en-US"/>
        </w:rPr>
        <w:t xml:space="preserve">(Act No. 227 of 26 May 1976 as amended by Act No. 366 </w:t>
      </w:r>
    </w:p>
    <w:p>
      <w:pPr>
        <w:pStyle w:val="Normal"/>
        <w:keepNext w:val="true"/>
        <w:keepLines/>
        <w:jc w:val="center"/>
        <w:rPr>
          <w:rFonts w:ascii="Times New Roman" w:hAnsi="Times New Roman" w:cs="Times New Roman"/>
          <w:szCs w:val="24"/>
          <w:lang w:val="en-US"/>
        </w:rPr>
      </w:pPr>
      <w:r>
        <w:rPr>
          <w:rFonts w:cs="Times New Roman" w:ascii="Times New Roman" w:hAnsi="Times New Roman"/>
          <w:szCs w:val="24"/>
          <w:lang w:val="en-US"/>
        </w:rPr>
        <w:t xml:space="preserve">of 18 May 1994 and as consolidated in </w:t>
      </w:r>
    </w:p>
    <w:p>
      <w:pPr>
        <w:pStyle w:val="Normal"/>
        <w:keepNext w:val="true"/>
        <w:keepLines/>
        <w:jc w:val="center"/>
        <w:rPr>
          <w:rFonts w:ascii="Times New Roman" w:hAnsi="Times New Roman" w:cs="Times New Roman"/>
          <w:b/>
          <w:b/>
          <w:bCs/>
          <w:szCs w:val="24"/>
          <w:lang w:val="en-US"/>
        </w:rPr>
      </w:pPr>
      <w:r>
        <w:rPr>
          <w:rFonts w:cs="Times New Roman" w:ascii="Times New Roman" w:hAnsi="Times New Roman"/>
          <w:szCs w:val="24"/>
          <w:lang w:val="en-US"/>
        </w:rPr>
        <w:t>Act No. 470 of 1 November 1985)</w:t>
      </w:r>
    </w:p>
    <w:p>
      <w:pPr>
        <w:pStyle w:val="Normal"/>
        <w:keepNext w:val="true"/>
        <w:keepLines/>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rPr>
          <w:rFonts w:ascii="Times New Roman" w:hAnsi="Times New Roman" w:cs="Times New Roman"/>
          <w:b/>
          <w:b/>
          <w:bCs/>
          <w:szCs w:val="24"/>
          <w:lang w:val="en-US"/>
        </w:rPr>
      </w:pPr>
      <w:r>
        <w:rPr>
          <w:rFonts w:cs="Times New Roman" w:ascii="Times New Roman" w:hAnsi="Times New Roman"/>
          <w:b/>
          <w:bCs/>
          <w:szCs w:val="24"/>
          <w:lang w:val="en-US"/>
        </w:rPr>
        <w:t>Chapter 1</w:t>
      </w:r>
    </w:p>
    <w:p>
      <w:pPr>
        <w:pStyle w:val="Normal"/>
        <w:keepNext w:val="true"/>
        <w:keepLines/>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rPr>
          <w:rFonts w:ascii="Times New Roman" w:hAnsi="Times New Roman" w:cs="Times New Roman"/>
          <w:b/>
          <w:b/>
          <w:bCs/>
          <w:szCs w:val="24"/>
          <w:lang w:val="en-US"/>
        </w:rPr>
      </w:pPr>
      <w:r>
        <w:rPr>
          <w:rFonts w:cs="Times New Roman" w:ascii="Times New Roman" w:hAnsi="Times New Roman"/>
          <w:b/>
          <w:bCs/>
          <w:szCs w:val="24"/>
          <w:lang w:val="en-US"/>
        </w:rPr>
        <w:t>Personal Injury</w:t>
      </w:r>
    </w:p>
    <w:p>
      <w:pPr>
        <w:pStyle w:val="Normal"/>
        <w:keepNext w:val="true"/>
        <w:keepLines/>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xml:space="preserve">§ 1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he State awards damages and compensation for personal injury arising from a breach of the Criminal Code if the offence is committed in the Danish State. The same is the case for personal injury occurring in the course of assisting the police to apprehend a criminal or in connection with actions which are taken with the intention of private ap</w:t>
        <w:softHyphen/>
        <w:t>prehension of suspects or the prevention of criminal act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In addition, compensation may be awarded for damage to clothing and other normal personal effects, including minor sums of money, which the injured party had with him or in his possession when the personal injury occurre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Compensation may be awarded in certain circumstances for injuries which are caused by criminal acts perpetrated outside the Danish State if the injured party is resident in Denmark, has Danish citizenship or, at the time when the criminal act was committed, was employed in a Danish foreign office mission. Compensation may furthermore be awarded when such acts are committed against a victim resident in Denmark who is in</w:t>
        <w:softHyphen/>
        <w:t>jured in the course of his employment outside the Danish Stat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xml:space="preserve">§ 2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If the victim dies, damages and compensation shall be paid for reasonable funeral expenses and to any person who loses his or her breadwinner as a result of the death.</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t>Chapter 2</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Damages to Property</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pPr>
      <w:r>
        <w:rPr>
          <w:rFonts w:cs="Times New Roman" w:ascii="Times New Roman" w:hAnsi="Times New Roman"/>
          <w:b/>
          <w:bCs/>
          <w:szCs w:val="24"/>
          <w:lang w:val="en-US"/>
        </w:rPr>
        <w:t>§ 3</w:t>
      </w: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he State pays compensation for damage to property when a criminal offence is committed in the Danish State by a person who:</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1)</w:t>
        <w:tab/>
        <w:t>has been committed to a penal institution;</w:t>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2)</w:t>
        <w:tab/>
        <w:t>has been detained with a view to imprisonment or on remand;</w:t>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3)</w:t>
        <w:tab/>
        <w:t>has been transferred to an institution outside the penal system, in accordance with Art. 49, part 2 of the Criminal Code;</w:t>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4)</w:t>
        <w:tab/>
        <w:t>is a child or young person who has been taken into residential care in accord</w:t>
        <w:softHyphen/>
        <w:t>ance with the Social Welfare Act;</w:t>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5)</w:t>
        <w:tab/>
        <w:t>on account of mental handicap has been admitted to an institution for those with serious physical and mental handicaps, in accordance with the Social Wel</w:t>
        <w:softHyphen/>
        <w:t>fare Act, or</w:t>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6)</w:t>
        <w:tab/>
        <w:t>has been admitted to or held involuntarily in a hospital coming with the categories specified in Art. 1 of the Act relating to the Hospitalisation of the Mentally Ill.</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Compensation is awarded for damage which is caused in the grounds of the institution, outside the institution in connection with absenteeism with or without permission or escape from an institu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The Minister of Justice may make regulations relating to the issue of whether compen</w:t>
        <w:softHyphen/>
        <w:t>sation should be paid for damage caused by persons who are voluntarily resident in an institution, if the damage is committed in the grounds of the institution or in the immediate vicinity of the institu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 The Minister of Justice may, after consulting the appropriate Minister, make regula</w:t>
        <w:softHyphen/>
        <w:t>tions which provide that compensation will be paid for damage caused by persons who have been placed in family car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pPr>
      <w:r>
        <w:rPr>
          <w:rFonts w:cs="Times New Roman" w:ascii="Times New Roman" w:hAnsi="Times New Roman"/>
          <w:b/>
          <w:bCs/>
          <w:szCs w:val="24"/>
          <w:lang w:val="en-US"/>
        </w:rPr>
        <w:t>§ 4</w:t>
      </w: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The Minister of Justice may make regulations whereby the State may award compensation in respect of damage referred to in Art. 3, part 1, which has been caused by persons who have absconded from institutions in Finland, Iceland, Norway or Sweden which are equivalent to those specified in Art. 3, part 1.</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5</w:t>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Compensation is not paid to public authorities or institution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t>Chapter 3</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General Regulations etc.</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pPr>
      <w:r>
        <w:rPr>
          <w:rFonts w:cs="Times New Roman" w:ascii="Times New Roman" w:hAnsi="Times New Roman"/>
          <w:b/>
          <w:bCs/>
          <w:szCs w:val="24"/>
          <w:lang w:val="en-US"/>
        </w:rPr>
        <w:t>§ 6</w:t>
      </w: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Compensation is payable even if the perpetrator is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1)</w:t>
        <w:tab/>
        <w:t>unknown or cannot be found;</w:t>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2)</w:t>
        <w:tab/>
        <w:t>under the age of 15 years, or</w:t>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3)</w:t>
        <w:tab/>
        <w:t>of unsound min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pPr>
      <w:r>
        <w:rPr>
          <w:rFonts w:cs="Times New Roman" w:ascii="Times New Roman" w:hAnsi="Times New Roman"/>
          <w:b/>
          <w:bCs/>
          <w:szCs w:val="24"/>
          <w:lang w:val="en-US"/>
        </w:rPr>
        <w:t>§ 6a</w:t>
      </w: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Decisions on compensation under this Act are governed by the general principles applied by Danish courts in relation to a persons's liability to pay damages, including the reduction or refusal of compensation on account of the injured person's or deceased's own contribution to the injury or damage, or his acceptance of the risk of injury or damage.</w:t>
      </w:r>
    </w:p>
    <w:p>
      <w:pPr>
        <w:pStyle w:val="Normal"/>
        <w:keepNext w:val="true"/>
        <w:keepLines/>
        <w:jc w:val="both"/>
        <w:rPr/>
      </w:pPr>
      <w:r>
        <w:rPr>
          <w:rFonts w:cs="Times New Roman" w:ascii="Times New Roman" w:hAnsi="Times New Roman"/>
          <w:b/>
          <w:bCs/>
          <w:szCs w:val="24"/>
          <w:lang w:val="en-US"/>
        </w:rPr>
        <w:t>§ 7</w:t>
      </w: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Compensation shall not be awarded to the extent that the injury or loss is compensated by the perpetrator or is covered by payments under social welfare laws, sickness benefit, pension rights. private insurance or other financial payments payable to the victim in connection with the cas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Compensation will not be paid to cover a right of recourse against the perpetrator.</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pPr>
      <w:r>
        <w:rPr>
          <w:rFonts w:cs="Times New Roman" w:ascii="Times New Roman" w:hAnsi="Times New Roman"/>
          <w:b/>
          <w:bCs/>
          <w:szCs w:val="24"/>
          <w:lang w:val="en-US"/>
        </w:rPr>
        <w:t>§ 8</w:t>
      </w: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Compensation under Art. 3 may be reduced or refused if the injured party has not taken normal security precautions, including the purchase of insuranc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pPr>
      <w:r>
        <w:rPr>
          <w:rFonts w:cs="Times New Roman" w:ascii="Times New Roman" w:hAnsi="Times New Roman"/>
          <w:b/>
          <w:bCs/>
          <w:szCs w:val="24"/>
          <w:lang w:val="en-US"/>
        </w:rPr>
        <w:t>§ 9</w:t>
      </w: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he Minister of Justice may make regulations providing that claims under a certain figure are not compensate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Minister of Justice may, after consulting the appropriate Minister, make regulations providing that compensation will be paid under Art. 3, parts 1-3 for injuries or damage caused in the immediate vicinity of an institution even though that damage is less than the amount prescribed under part 1.</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pPr>
      <w:r>
        <w:rPr>
          <w:rFonts w:cs="Times New Roman" w:ascii="Times New Roman" w:hAnsi="Times New Roman"/>
          <w:b/>
          <w:bCs/>
          <w:szCs w:val="24"/>
          <w:lang w:val="en-US"/>
        </w:rPr>
        <w:t>§ 9a</w:t>
      </w: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Compensation for damage to property under Arts. 3-4 may not exceed DKK 50,000. This sum will be adjusted in accordance with the provisions contained in Art. 15 of the Damages Liability Ac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pPr>
      <w:r>
        <w:rPr>
          <w:rFonts w:cs="Times New Roman" w:ascii="Times New Roman" w:hAnsi="Times New Roman"/>
          <w:b/>
          <w:bCs/>
          <w:szCs w:val="24"/>
          <w:lang w:val="en-US"/>
        </w:rPr>
        <w:t>§ 10</w:t>
      </w: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Compensation is awarded only if the criminal offence is reported without undue delay, and on condition that the victim submits a claim for damages in the course of any subsequent court proceedings against the perpetrator.</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In special circumstances compensation may be awarded even though the conditions set out in part 1 are not fulfille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The police will advise the victim of his right to compensation under this Ac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pPr>
      <w:r>
        <w:rPr>
          <w:rFonts w:cs="Times New Roman" w:ascii="Times New Roman" w:hAnsi="Times New Roman"/>
          <w:b/>
          <w:bCs/>
          <w:szCs w:val="24"/>
          <w:lang w:val="en-US"/>
        </w:rPr>
        <w:t>§ 11</w:t>
      </w: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Decisions on the award of compensation are taken by a Board set up by the Minister of Justic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Board consists of a chairman, who must be a judge, and two other members, one of whom is nominated by the Minister of Social Affairs and the other nominated by the Bar Council. The members and their deputies are appointed for a period of four year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The Minister of Justice sets the Board's rules of procedure and may make regulations for lodging application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pPr>
      <w:r>
        <w:rPr>
          <w:rFonts w:cs="Times New Roman" w:ascii="Times New Roman" w:hAnsi="Times New Roman"/>
          <w:b/>
          <w:bCs/>
          <w:szCs w:val="24"/>
          <w:lang w:val="en-US"/>
        </w:rPr>
        <w:t>§ 11a</w:t>
      </w: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If the victim's claim for damages from the perpetrator has been decided by the judgment of a court, the compensation awarded under this Act shall, subject to Arts. 7-10, be set at the same amoun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rule stated in part 1 will not apply if, in the course of the court proceedings, the perpetrator is considered to have accepted the victim's claim or the amount thereof.</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If special circumstances dictate, the Board may ignore the rule in part 1 and award the victim higher compensation than that set in cour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pPr>
      <w:r>
        <w:rPr>
          <w:rFonts w:cs="Times New Roman" w:ascii="Times New Roman" w:hAnsi="Times New Roman"/>
          <w:b/>
          <w:bCs/>
          <w:szCs w:val="24"/>
          <w:lang w:val="en-US"/>
        </w:rPr>
        <w:t>§ 11b</w:t>
      </w: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Where a victim has submitted an application to the Board for compensation in accordance with this Act and his claim for damages from the perpetrator is under consideration by a court or has been decided by a judgment of a court (see Art. l la, part 1), the Board, with the permission of the Minister of Justice, may enter as a civil party in the case or may appeal the judgment to a higher court under the same regulations as the victim. The time-limit for an appeal by the Board against a judgment is eight weeks from the day on which the Board was made aware of the judgmen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pPr>
      <w:r>
        <w:rPr>
          <w:rFonts w:cs="Times New Roman" w:ascii="Times New Roman" w:hAnsi="Times New Roman"/>
          <w:b/>
          <w:bCs/>
          <w:szCs w:val="24"/>
          <w:lang w:val="en-US"/>
        </w:rPr>
        <w:t>§ 12</w:t>
      </w: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he Minister of Justice may, after consulting the appropriate Minister, make regu</w:t>
        <w:softHyphen/>
        <w:t>lations which give an institution the right to make decisions on compensation in accordance with Art. 3, parts 1-3, for injuries or damage under a certain amount which are caused in the immediate vicinity of the institution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Art. 13 and Art. 14, part 1, point 1, and part 3 will apply equally to applications which are decided by an institu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A decision by an institution may be appealed to the Board by either the victim or the perpetrator.</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pPr>
      <w:r>
        <w:rPr>
          <w:rFonts w:cs="Times New Roman" w:ascii="Times New Roman" w:hAnsi="Times New Roman"/>
          <w:b/>
          <w:bCs/>
          <w:szCs w:val="24"/>
          <w:lang w:val="en-US"/>
        </w:rPr>
        <w:t>§ 13</w:t>
      </w: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The Board cannot consider an application which has been lodged more than two years after the criminal offence was committed, unless special circumstances appl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pPr>
      <w:r>
        <w:rPr>
          <w:rFonts w:cs="Times New Roman" w:ascii="Times New Roman" w:hAnsi="Times New Roman"/>
          <w:b/>
          <w:bCs/>
          <w:szCs w:val="24"/>
          <w:lang w:val="en-US"/>
        </w:rPr>
        <w:t>§ 14</w:t>
      </w: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he Board may request the victim to participate in the investigation of the application by providing evidence relating to the case. This may include appearing before the Board in person. In the case of injury it also includes allowing himself to be examined by a doctor and, if necessary, when admitted to hospital agreeing to medical observation and treatment. Furthermore, the Board may demand information from other persons who have knowledge of the incident if the knowledge is considered to be relevant. The Board may obtain hospital records or extracts therefrom.</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Board may demand the holding of legal interview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If the applicant does not comply with a request for information within the time set by the Board, the case may be decided on the basis of the available informa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pPr>
      <w:r>
        <w:rPr>
          <w:rFonts w:cs="Times New Roman" w:ascii="Times New Roman" w:hAnsi="Times New Roman"/>
          <w:b/>
          <w:bCs/>
          <w:szCs w:val="24"/>
          <w:lang w:val="en-US"/>
        </w:rPr>
        <w:t>§ 15</w:t>
      </w: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he cost of bringing a case to the Board is met by the State. This includes the cost of medical examinations in accordance with Art. 14, part 1.</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Board may in special cases decide that the applicant should have any legal costs incurred in connection with the case met in whole or in par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16</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The Board has the final administrative decision on cases which are brought before i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pPr>
      <w:r>
        <w:rPr>
          <w:rFonts w:cs="Times New Roman" w:ascii="Times New Roman" w:hAnsi="Times New Roman"/>
          <w:b/>
          <w:bCs/>
          <w:szCs w:val="24"/>
          <w:lang w:val="en-US"/>
        </w:rPr>
        <w:t>§ 17</w:t>
      </w: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To the extent that compensation has been awarded, the State becomes party to the victim's claim against the perpetrator.</w:t>
      </w:r>
    </w:p>
    <w:p>
      <w:pPr>
        <w:pStyle w:val="Normal"/>
        <w:keepNext w:val="true"/>
        <w:keepLines/>
        <w:jc w:val="both"/>
        <w:rPr/>
      </w:pPr>
      <w:r>
        <w:rPr>
          <w:rFonts w:cs="Times New Roman" w:ascii="Times New Roman" w:hAnsi="Times New Roman"/>
          <w:b/>
          <w:bCs/>
          <w:szCs w:val="24"/>
          <w:lang w:val="en-US"/>
        </w:rPr>
        <w:t>§ 18</w:t>
      </w: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If the applicant has given false evidence or failed to disclose evidence on matters of importance in relation to the case, the Board may demand that any payment made shall be refunde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A refund may also be demanded if the applicant at a later date receives payment from another source in relation to the injury or damag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t>Chapter 4</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t>Entry into Force</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both"/>
        <w:rPr/>
      </w:pPr>
      <w:r>
        <w:rPr>
          <w:rFonts w:cs="Times New Roman" w:ascii="Times New Roman" w:hAnsi="Times New Roman"/>
          <w:b/>
          <w:bCs/>
          <w:szCs w:val="24"/>
          <w:lang w:val="en-US"/>
        </w:rPr>
        <w:t>§ 19</w:t>
      </w: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his Act comes into force on 1 October 1976.</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This Act will not apply to injuries or damage arising from incidents which occurred before the Act comes into forc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pPr>
      <w:r>
        <w:rPr>
          <w:rFonts w:cs="Times New Roman" w:ascii="Times New Roman" w:hAnsi="Times New Roman"/>
          <w:b/>
          <w:bCs/>
          <w:szCs w:val="24"/>
          <w:lang w:val="en-US"/>
        </w:rPr>
        <w:t>§ 20</w:t>
      </w: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sectPr>
          <w:type w:val="continuous"/>
          <w:pgSz w:w="11906" w:h="16838"/>
          <w:pgMar w:left="2437" w:right="2607" w:gutter="0" w:header="2437" w:top="2493" w:footer="1440" w:bottom="3003"/>
          <w:formProt w:val="false"/>
          <w:textDirection w:val="lrTb"/>
          <w:docGrid w:type="default" w:linePitch="360" w:charSpace="0"/>
        </w:sectPr>
        <w:pStyle w:val="Normal"/>
        <w:keepLines/>
        <w:jc w:val="both"/>
        <w:rPr>
          <w:rFonts w:ascii="Times New Roman" w:hAnsi="Times New Roman" w:cs="Times New Roman"/>
          <w:szCs w:val="24"/>
          <w:lang w:val="en-US"/>
        </w:rPr>
      </w:pPr>
      <w:r>
        <w:rPr>
          <w:rFonts w:cs="Times New Roman" w:ascii="Times New Roman" w:hAnsi="Times New Roman"/>
          <w:szCs w:val="24"/>
          <w:lang w:val="en-US"/>
        </w:rPr>
        <w:t xml:space="preserve">This Act does not apply to Greenland or the Faeroe Islands, but may by royal decree be extended to these territories with such exceptions as may be dictated by specific conditions relating to Greenland or the Faeroe Islands.  </w:t>
      </w:r>
      <w:r>
        <w:br w:type="page"/>
      </w:r>
    </w:p>
    <w:p>
      <w:pPr>
        <w:pStyle w:val="Normal"/>
        <w:numPr>
          <w:ilvl w:val="0"/>
          <w:numId w:val="0"/>
        </w:numPr>
        <w:jc w:val="both"/>
        <w:rPr>
          <w:rFonts w:ascii="Times New Roman" w:hAnsi="Times New Roman" w:cs="Times New Roman"/>
          <w:szCs w:val="24"/>
          <w:lang w:val="en-US"/>
        </w:rPr>
      </w:pPr>
      <w:r>
        <w:rPr>
          <w:rFonts w:cs="Times New Roman" w:ascii="Times New Roman" w:hAnsi="Times New Roman"/>
          <w:szCs w:val="24"/>
          <w:lang w:val="en-US"/>
        </w:rPr>
      </w:r>
    </w:p>
    <w:p>
      <w:pPr>
        <w:sectPr>
          <w:headerReference w:type="even" r:id="rId24"/>
          <w:headerReference w:type="default" r:id="rId25"/>
          <w:footerReference w:type="even" r:id="rId26"/>
          <w:footerReference w:type="default" r:id="rId27"/>
          <w:type w:val="nextPage"/>
          <w:pgSz w:w="11906" w:h="16838"/>
          <w:pgMar w:left="2437" w:right="2607" w:gutter="0" w:header="2437" w:top="2493" w:footer="1440" w:bottom="3003"/>
          <w:pgNumType w:fmt="decimal"/>
          <w:formProt w:val="false"/>
          <w:textDirection w:val="lrTb"/>
          <w:docGrid w:type="default" w:linePitch="360" w:charSpace="0"/>
        </w:sectPr>
      </w:pPr>
    </w:p>
    <w:p>
      <w:pPr>
        <w:pStyle w:val="Normal"/>
        <w:keepNext w:val="true"/>
        <w:keepLines/>
        <w:ind w:left="443" w:hanging="443"/>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6.</w:t>
        <w:tab/>
        <w:t>Contaminated Soil Act No. 370 of June 2, 1999</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 w:val="28"/>
          <w:szCs w:val="28"/>
          <w:lang w:val="en-US"/>
        </w:rPr>
        <w:tab/>
      </w:r>
      <w:r>
        <w:rPr>
          <w:rFonts w:cs="Times New Roman" w:ascii="Times New Roman" w:hAnsi="Times New Roman"/>
          <w:sz w:val="28"/>
          <w:szCs w:val="28"/>
          <w:lang w:val="en-US"/>
        </w:rPr>
        <w:t>(Lov om forurenet jord)</w:t>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ab/>
        <w:tab/>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t>PART I</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Scope, etc.</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1</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he purpose of this Act is to contribute to preventing, eliminating, or reducing soil contamination and to hinder or prevent harmful impact of soil contamination to groundwater, human health, and the general environmen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objectives of this Act are in particular to:</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1163" w:hanging="1163"/>
        <w:jc w:val="both"/>
        <w:rPr>
          <w:rFonts w:ascii="Times New Roman" w:hAnsi="Times New Roman" w:cs="Times New Roman"/>
          <w:szCs w:val="24"/>
          <w:lang w:val="en-US"/>
        </w:rPr>
      </w:pPr>
      <w:r>
        <w:rPr>
          <w:rFonts w:cs="Times New Roman" w:ascii="Times New Roman" w:hAnsi="Times New Roman"/>
          <w:szCs w:val="24"/>
          <w:lang w:val="en-US"/>
        </w:rPr>
        <w:tab/>
        <w:t>1)</w:t>
        <w:tab/>
        <w:t>protect drinking water resources,</w:t>
      </w:r>
    </w:p>
    <w:p>
      <w:pPr>
        <w:pStyle w:val="Lyn1"/>
        <w:ind w:left="1163" w:hanging="1163"/>
        <w:rPr>
          <w:rFonts w:ascii="Times New Roman" w:hAnsi="Times New Roman" w:cs="Times New Roman"/>
          <w:lang w:val="en-US"/>
        </w:rPr>
      </w:pPr>
      <w:r>
        <w:rPr>
          <w:rFonts w:cs="Times New Roman" w:ascii="Times New Roman" w:hAnsi="Times New Roman"/>
          <w:lang w:val="en-US"/>
        </w:rPr>
        <w:tab/>
        <w:t>2)</w:t>
        <w:tab/>
        <w:t>prevent health problems from arising due to use of contaminated areas,</w:t>
      </w:r>
    </w:p>
    <w:p>
      <w:pPr>
        <w:pStyle w:val="Lyn1"/>
        <w:ind w:left="1163" w:hanging="720"/>
        <w:rPr>
          <w:rFonts w:ascii="Times New Roman" w:hAnsi="Times New Roman" w:cs="Times New Roman"/>
          <w:lang w:val="en-US"/>
        </w:rPr>
      </w:pPr>
      <w:r>
        <w:rPr>
          <w:rFonts w:cs="Times New Roman" w:ascii="Times New Roman" w:hAnsi="Times New Roman"/>
          <w:lang w:val="en-US"/>
        </w:rPr>
        <w:t>3)</w:t>
        <w:tab/>
        <w:t>provide the basis for a co-ordinated and directed public effort to avoid harmful effects from soil contamination,</w:t>
      </w:r>
    </w:p>
    <w:p>
      <w:pPr>
        <w:pStyle w:val="Lyn1"/>
        <w:ind w:left="1163" w:hanging="720"/>
        <w:rPr>
          <w:rFonts w:ascii="Times New Roman" w:hAnsi="Times New Roman" w:cs="Times New Roman"/>
          <w:lang w:val="en-US"/>
        </w:rPr>
      </w:pPr>
      <w:r>
        <w:rPr>
          <w:rFonts w:cs="Times New Roman" w:ascii="Times New Roman" w:hAnsi="Times New Roman"/>
          <w:lang w:val="en-US"/>
        </w:rPr>
        <w:t>4)</w:t>
        <w:tab/>
        <w:t>prevent further pollution of the environment in connection with the use and disposal of soil, and</w:t>
      </w:r>
    </w:p>
    <w:p>
      <w:pPr>
        <w:pStyle w:val="Lyn1"/>
        <w:ind w:left="1163" w:hanging="720"/>
        <w:rPr>
          <w:rFonts w:ascii="Times New Roman" w:hAnsi="Times New Roman" w:cs="Times New Roman"/>
          <w:lang w:val="en-US"/>
        </w:rPr>
      </w:pPr>
      <w:r>
        <w:rPr>
          <w:rFonts w:cs="Times New Roman" w:ascii="Times New Roman" w:hAnsi="Times New Roman"/>
          <w:lang w:val="en-US"/>
        </w:rPr>
        <w:t>5)</w:t>
        <w:tab/>
        <w:t>uphold the polluter as the primary party who shall take the measures required to combat the impact of soil contamination and who shall restore the original state of the environmen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2</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his Act shall apply to soil which due to human impact may harm the groundwater, human health, and the general environmen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This Act shall not apply to soil affected by agricultural spreading of sludges, fertiliser, and pesticides, etc.</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b/>
          <w:bCs/>
          <w:szCs w:val="24"/>
          <w:lang w:val="en-US"/>
        </w:rPr>
        <w:t>PART II and III omitte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t>PART IV</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Land Depreciation Scheme for Home Owners, etc.</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26</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he land depreciation scheme shall apply to property which was used as a main residence on 18 November 1992 and which was contaminated before 1 September 1993, but see subsection (3) hereof. The land depreciation scheme shall also apply to property used as a main residence on 18 November 1992 where contamination is caused by an oil tank under the provision specified in section 48(3), first clause, and where contamination has been ascertained before the date fixed by the Minister for Environment and Energy under section 48(1) below, but see subsection (3) hereof.</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For the purposes of this Part of this Act “contaminated property” shall mean property mapped at knowledge level 2, cf. section 5 above, or which fulfil the criteria hereof.</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Notwithstanding the provisions in subsection (1) above, the land depreciation scheme shall not apply to the following propertie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Lyn1"/>
        <w:ind w:left="1163" w:hanging="720"/>
        <w:rPr>
          <w:rFonts w:ascii="Times New Roman" w:hAnsi="Times New Roman" w:cs="Times New Roman"/>
          <w:lang w:val="en-US"/>
        </w:rPr>
      </w:pPr>
      <w:r>
        <w:rPr>
          <w:rFonts w:cs="Times New Roman" w:ascii="Times New Roman" w:hAnsi="Times New Roman"/>
          <w:lang w:val="en-US"/>
        </w:rPr>
        <w:t>1)</w:t>
        <w:tab/>
        <w:t>Industrial properties and properties entered as agricultural properties under the Agricultural Property Act, and properties in regions containing wooded areas or areas scheduled as forest reserves under the Forestry Act.</w:t>
      </w:r>
    </w:p>
    <w:p>
      <w:pPr>
        <w:pStyle w:val="Lyn1"/>
        <w:ind w:left="443" w:hanging="443"/>
        <w:rPr>
          <w:rFonts w:ascii="Times New Roman" w:hAnsi="Times New Roman" w:cs="Times New Roman"/>
          <w:lang w:val="en-US"/>
        </w:rPr>
      </w:pPr>
      <w:r>
        <w:rPr>
          <w:rFonts w:cs="Times New Roman" w:ascii="Times New Roman" w:hAnsi="Times New Roman"/>
          <w:lang w:val="en-US"/>
        </w:rPr>
        <w:t>2)</w:t>
        <w:tab/>
        <w:tab/>
        <w:t>Multi-storey properties used for both dwellings and business where more than 50 % of the floor area is used for business.  Loft and basement areas and garages not fitted out for dwellings or business shall not be included in floor area calculations.</w:t>
      </w:r>
    </w:p>
    <w:p>
      <w:pPr>
        <w:pStyle w:val="Lyn1"/>
        <w:ind w:left="443" w:hanging="443"/>
        <w:rPr>
          <w:rFonts w:ascii="Times New Roman" w:hAnsi="Times New Roman" w:cs="Times New Roman"/>
          <w:lang w:val="en-US"/>
        </w:rPr>
      </w:pPr>
      <w:r>
        <w:rPr>
          <w:rFonts w:cs="Times New Roman" w:ascii="Times New Roman" w:hAnsi="Times New Roman"/>
          <w:lang w:val="en-US"/>
        </w:rPr>
        <w:t>3)</w:t>
        <w:tab/>
        <w:tab/>
        <w:t>Properties in areas zoned for weekend houses or allotment gardens, unless the property is used as a main residence and the legality hereof does not rest on provisions in sections 40(2) and 41 of the Spatial Planning Act, cf. Consolidation Act no. 563 of 30 June 1997 with later amendments.</w:t>
      </w:r>
    </w:p>
    <w:p>
      <w:pPr>
        <w:pStyle w:val="Lyn1"/>
        <w:ind w:left="1163" w:hanging="1163"/>
        <w:rPr>
          <w:rFonts w:ascii="Times New Roman" w:hAnsi="Times New Roman" w:cs="Times New Roman"/>
          <w:lang w:val="en-US"/>
        </w:rPr>
      </w:pPr>
      <w:r>
        <w:rPr>
          <w:rFonts w:cs="Times New Roman" w:ascii="Times New Roman" w:hAnsi="Times New Roman"/>
          <w:lang w:val="en-US"/>
        </w:rPr>
        <w:t>4)</w:t>
        <w:tab/>
        <w:tab/>
        <w:t>Publicly owned propertie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27</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t>(1) The land depreciation scheme shall apply to owners who</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Lyn1"/>
        <w:keepLines/>
        <w:ind w:left="1163" w:hanging="1163"/>
        <w:rPr>
          <w:rFonts w:ascii="Times New Roman" w:hAnsi="Times New Roman" w:cs="Times New Roman"/>
          <w:lang w:val="en-US"/>
        </w:rPr>
      </w:pPr>
      <w:r>
        <w:rPr>
          <w:rFonts w:cs="Times New Roman" w:ascii="Times New Roman" w:hAnsi="Times New Roman"/>
          <w:lang w:val="en-US"/>
        </w:rPr>
        <w:tab/>
        <w:t>1)</w:t>
        <w:tab/>
        <w:t xml:space="preserve">have acquired contaminated property, cf. section 26 above, and </w:t>
      </w:r>
    </w:p>
    <w:p>
      <w:pPr>
        <w:pStyle w:val="Lyn1"/>
        <w:ind w:left="443" w:hanging="443"/>
        <w:rPr>
          <w:rFonts w:ascii="Times New Roman" w:hAnsi="Times New Roman" w:cs="Times New Roman"/>
          <w:lang w:val="en-US"/>
        </w:rPr>
      </w:pPr>
      <w:r>
        <w:rPr>
          <w:rFonts w:cs="Times New Roman" w:ascii="Times New Roman" w:hAnsi="Times New Roman"/>
          <w:lang w:val="en-US"/>
        </w:rPr>
        <w:t>2)</w:t>
        <w:tab/>
        <w:tab/>
        <w:t>at the time of acquisition neither knew nor should have known that the property was contaminate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land depreciation scheme shall apply to the following persons where the previous owner fulfilled the provisions specified in subsection (1) abov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Lyn1"/>
        <w:ind w:left="1163" w:hanging="720"/>
        <w:rPr>
          <w:rFonts w:ascii="Times New Roman" w:hAnsi="Times New Roman" w:cs="Times New Roman"/>
          <w:lang w:val="en-US"/>
        </w:rPr>
      </w:pPr>
      <w:r>
        <w:rPr>
          <w:rFonts w:cs="Times New Roman" w:ascii="Times New Roman" w:hAnsi="Times New Roman"/>
          <w:lang w:val="en-US"/>
        </w:rPr>
        <w:t>1)</w:t>
        <w:tab/>
        <w:t>Owners who acquired the property through inheritance, by retaining undivided possession of the property, or by being holder of an unsatisfied mortgage in connection with a forced sale.</w:t>
      </w:r>
    </w:p>
    <w:p>
      <w:pPr>
        <w:pStyle w:val="Lyn1"/>
        <w:ind w:left="1163" w:hanging="720"/>
        <w:rPr>
          <w:rFonts w:ascii="Times New Roman" w:hAnsi="Times New Roman" w:cs="Times New Roman"/>
          <w:lang w:val="en-US"/>
        </w:rPr>
      </w:pPr>
      <w:r>
        <w:rPr>
          <w:rFonts w:cs="Times New Roman" w:ascii="Times New Roman" w:hAnsi="Times New Roman"/>
          <w:lang w:val="en-US"/>
        </w:rPr>
        <w:t>2)</w:t>
        <w:tab/>
        <w:t>Owners who took over the property by divorce or separation, or after at least two years of cohabitation with the previous owner.</w:t>
      </w:r>
    </w:p>
    <w:p>
      <w:pPr>
        <w:pStyle w:val="Lyn1"/>
        <w:ind w:left="1163" w:hanging="720"/>
        <w:rPr>
          <w:rFonts w:ascii="Times New Roman" w:hAnsi="Times New Roman" w:cs="Times New Roman"/>
          <w:lang w:val="en-US"/>
        </w:rPr>
      </w:pPr>
      <w:r>
        <w:rPr>
          <w:rFonts w:cs="Times New Roman" w:ascii="Times New Roman" w:hAnsi="Times New Roman"/>
          <w:lang w:val="en-US"/>
        </w:rPr>
        <w:t>3)</w:t>
        <w:tab/>
        <w:t xml:space="preserve">Owners who acquired the property through a voluntary contract with a mortgagee or through mortgagee intervention as part of mortgagee efforts to mitigate damages.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The land depreciation scheme shall apply to owners of properties which have been parcelled out as resident-owned flats regardless of the provisions under subsection (1) above where the conditions specified under subsection (1) above were fulfilled at the time of parcellation as resident-owned flat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28</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he regional council shall at the request of the owner carry out clean-up of properties covered by the land depreciation scheme, but see section 34 below. It is a prerequisite that the property shall at the time of the owner’s request for clean-up still be used as a main residence, and that the contamination has harmful effects on humans or the environment or involves a risk hereof in relation to the actual use of the property as a dwelling.</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Where the regional council can issue an enforcement notice stipulating measures under section 9(2) above, such measures shall not be covered by the land depreciation schem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Clean-up shall be carried out in so far as funds are allocated for this purpose in the annual Budget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 Regional council expenses pursuant to the provisions in this Part of this Act shall be defrayed within the margin of expenditure stipulated in the annual Budget. Preconfirmation of payment may extend into the next financial year.</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5) Material which is acquired as an essential part of clean-up shall after use pass free of charge to the regional council for further use, sale, or disposal. Expenses or income incidental hereto shall fall to the regional council.</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6) The regional council can defray expenses for insurance pertaining to any liability for damages in connection with clean-up.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29</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Requests for clean-up under the land depreciation scheme shall be submitted to the regional council.</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right to clean-up under the land depreciation scheme can be transferred to persons subsequently acquiring the property where the request for clean-up has been submitted before the sal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The owner shall at his own expense produce evidence that a property which has not been mapped at knowledge level 2 is contaminated to a corresponding extent. The regional council can specify requirements for the documentation corresponding to the requirements for mapping at knowledge level 2, cf. section 5 abov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 The regional council shall decide whether the land depreciation scheme shall apply to the property. The regional shall inform the local council of the decis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30</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he regional council shall decide on the extent of clean-up under the land depreciation scheme. The clean-up corresponds to clean-up under Part III of this Act. Where publicly funded clean-up under the land depreciation scheme can commence, the regional council shall give an undertaking hereof to the owner, including information on when clean-up can be expected to commenc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2) When an undertaking of clean-up has been given under subsection (1) above, the regional council is subrogated to the owner’s rights against the polluter or previous owners in respect of the contamination to the extent that the owner’s claim against the polluter or previous owners is reduced as a consequence of clean-up.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The regional council shall send a request for payment of self-payment, cf. sections 31 and 32 hereof, nine months before clean-up commences at the earliest. The regional council may require that self-payment be ordered to be paid out from an account with a financial institution. The term of payment shall be set at no less than three months. Where the owner fails to pay within the time-limit, the owner’s right to clean-up under the land depreciation scheme will lapse. The regional council may in special circumstances disregard minor transgressions of this time limit.</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4) Where clean-up under the land depreciation scheme fails to commence at the time stated, interest shall be paid on self-payment corresponding to the official bank rate of the national bank on 1 January of the year in which self-payment was made plus 5%. The accrued interest shall be paid upon commencement of the clean-up or if the owner withdraws his application for clean-up. Where the application is withdrawn because clean-up failed to commence when due, self-payment shall be released, and the owner cannot reapply for clean-up of the area unless the regional council in special circumstances decides otherwise.   </w:t>
      </w:r>
    </w:p>
    <w:p>
      <w:pPr>
        <w:pStyle w:val="Normal"/>
        <w:jc w:val="both"/>
        <w:rPr>
          <w:rFonts w:ascii="Times New Roman" w:hAnsi="Times New Roman" w:cs="Times New Roman"/>
          <w:szCs w:val="24"/>
          <w:lang w:val="en-US"/>
        </w:rPr>
      </w:pPr>
      <w:r>
        <w:rPr>
          <w:rFonts w:cs="Times New Roman" w:ascii="Times New Roman" w:hAnsi="Times New Roman"/>
          <w:szCs w:val="24"/>
          <w:lang w:val="en-US"/>
        </w:rPr>
        <w:t>(5) Where in cases other than those specified in subsection (4) above the owner withdraws his application after payment of self-payment, the regional council shall decide whether clean-up shall be carried out regardless. Where the regional council decides that clean-up shall not be carried out, self-payment shall be released. However, where the regional council has defrayed expenses, the regional council may decide against full repayment of the self-payment. Where repayment is made interest shall not be pai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6) Where clean-up under the land depreciation scheme is deemed unnecessary, or where property remains contaminated after clean-up under the land depreciation scheme, the regional council shall issue a statement to the effect that the contamination is insignificant as regards the actual land use for main residence, but see section 9(1) and (2) above. Notification hereof shall be entered in the land register, cf. section 14 abov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7) Where contamination remains after clean-up under the land depreciation scheme, cf. subsection (6) above, beneath existing buildings used as main residences or beneath pipes, drains, wires, cables, and supply lines appurtenant to said buildings, the regional council shall decide whether the property shall remain covered by a promise of clean-up under the land depreciation schem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8) The regional council shall notify the owner of clean-up which has been carried ou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31</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he basic amount for self-payment shall amount to DKK 40,000, but with a minimum amount of DKK 7,000 per fla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Self-payment shall be reduced for each entire year which passes from the time where a contamination has been mapped at knowledge level 2, or where the owner provides evidence, cf. section 29(3) above, that the property is contaminated to a corresponding degree, to the time of payment of self-payment. However, where property was ascertained to be contaminated before 1 September 1993, reductions shall be calculated against this dat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The basic amount for annual reduction, cf. subsection (2) above, shall amount to DKK 2,500, but DKK 5,000 for properties with 12 or more flats. Self-payment shall not be reduced to basic amounts of less than DKK 15,000 or 30,000, respectivel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32</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Where the owner has defrayed expenses for necessary investigation, cf. section 29 (3) above, self-payment shall be reduced correspondingly. Where the expenses paid for investigations exceed self-payment, the excess amount shall not be reimburse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33</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he regional council shall upon request grant loans for self-payment to owners who at the time of submission of request for clean-up under the land depreciation schem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Lyn1"/>
        <w:ind w:left="1163" w:hanging="1163"/>
        <w:rPr>
          <w:rFonts w:ascii="Times New Roman" w:hAnsi="Times New Roman" w:cs="Times New Roman"/>
          <w:lang w:val="en-US"/>
        </w:rPr>
      </w:pPr>
      <w:r>
        <w:rPr>
          <w:rFonts w:cs="Times New Roman" w:ascii="Times New Roman" w:hAnsi="Times New Roman"/>
          <w:lang w:val="en-US"/>
        </w:rPr>
        <w:tab/>
        <w:t>1)</w:t>
        <w:tab/>
        <w:t>have attained the age of 65,</w:t>
      </w:r>
    </w:p>
    <w:p>
      <w:pPr>
        <w:pStyle w:val="Lyn1"/>
        <w:ind w:left="1163" w:hanging="1163"/>
        <w:rPr>
          <w:rFonts w:ascii="Times New Roman" w:hAnsi="Times New Roman" w:cs="Times New Roman"/>
          <w:lang w:val="en-US"/>
        </w:rPr>
      </w:pPr>
      <w:r>
        <w:rPr>
          <w:rFonts w:cs="Times New Roman" w:ascii="Times New Roman" w:hAnsi="Times New Roman"/>
          <w:lang w:val="en-US"/>
        </w:rPr>
        <w:tab/>
        <w:t>2)</w:t>
        <w:tab/>
        <w:t>receive pension under the Social Pensions Act or the Partial Social Pension, or</w:t>
      </w:r>
    </w:p>
    <w:p>
      <w:pPr>
        <w:pStyle w:val="Lyn1"/>
        <w:ind w:left="1163" w:hanging="1163"/>
        <w:rPr>
          <w:rFonts w:ascii="Times New Roman" w:hAnsi="Times New Roman" w:cs="Times New Roman"/>
          <w:lang w:val="en-US"/>
        </w:rPr>
      </w:pPr>
      <w:r>
        <w:rPr>
          <w:rFonts w:cs="Times New Roman" w:ascii="Times New Roman" w:hAnsi="Times New Roman"/>
          <w:lang w:val="en-US"/>
        </w:rPr>
        <w:tab/>
        <w:t>3)</w:t>
        <w:tab/>
        <w:t>receive early retirement pens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loan request shall be submitted to the regional council with the request for clean-up. The regional council shall give an undertaking to grant the loan at the time of giving an undertaking to carry out clean-up, if applicabl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3) The loans shall be used directly to pay self-payment and shall be administered by the Financial Administration Agency. In all other respects, the conditions set out in Loan for Payment of Property Taxes Act, with the necessary amendments, shall apply to the loans. Whether the loan can fall within the property valuation before clean-up may be disregarded.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 In special cases, the regional council may upon request provide a guarantee for the owner’s loan granted by usual mortgage providers for self-paymen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5) The request for a guarantee shall be submitted to the regional council with the request for clean-up. The regional council shall give an undertaking to grant the guarantee at the time of giving an undertaking to carry out clean-up, if applicabl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34</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 xml:space="preserve">(1) The regional council can in special cases make an offer for taking over a property, cf. section 75 hereof. The provisions on self-payment in sections 31 and 32 above shall apply correspondingly.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Where the owner does not within a specified time-limit of no less than 3 months accept that the property is taken over under subsection (1) above, or does not within a specified time-limit of no less than 3 months pay self-payment, the owner’s rights under the land depreciation scheme shall laps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The regional council shall hold ownership of property which has been taken over. The regional council can without charge transfer property which the regional council has taken over to the local council.</w:t>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35</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Where self-payment exceeds the total cost of investigation and clean-up under the land depreciation scheme the remaining amount shall be reimbursed upon completion of clean-up.</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Where a property mapped at knowledge level 2 and entered in the register, cf. section 14 above, upon completion of clean-up, cf. section 28 above, remains contaminated to an extent precluding said property from being deleted from said register, self-payment shall be reimbursed. Self-payment is likewise reimbursed where the property upon completion of clean-up remains contaminated to the extent that it is mapped at knowledge level 2 and entered in the register as such. In special cases, the regional council can during a prolonged clean-up project decide that self-payment shall be reimbursed before the project is completed in the event that the property is expected to remain contaminated after completion of the project to an extent precluding it from being deleted from the register, or to be entered in the register as mapped at knowledge level 2.</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Reimbursement shall be made to the owner for the time being of the property concerned by self-payment. Reimbursement may be transferred to a bank account. In the event of reimbursement annual interest is added to self-payment for the period from payment of self-payment to reimbursement thereof corresponding to the official bank rate of the national bank plus 5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 For owners who have been granted loans, or for whom guarantees have been provided under section 33 above, the reimbursement shall be used directly to redeem the loan granted or the loan for which guarantee is provided. Interest shall be added to the amount corresponding to the interest accrued on the loa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36</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he Minister for Environment and Energy may under the land depreciation scheme defray expenses, i.a. grant support to information, administration, amendment, evaluation, and communication of results, etc.</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37</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 xml:space="preserve">(1) The Minister for Environment and Energy can lay down detailed rules on administration of cases under the land depreciation scheme carried out by The Danish Environmental Agency, the regional councils, the Copenhagen and Frederiksberg municipalities, and the Financial Administration Agency, i.a. on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Lyn1"/>
        <w:ind w:left="1163" w:hanging="1163"/>
        <w:rPr>
          <w:rFonts w:ascii="Times New Roman" w:hAnsi="Times New Roman" w:cs="Times New Roman"/>
          <w:lang w:val="en-US"/>
        </w:rPr>
      </w:pPr>
      <w:r>
        <w:rPr>
          <w:rFonts w:cs="Times New Roman" w:ascii="Times New Roman" w:hAnsi="Times New Roman"/>
          <w:lang w:val="en-US"/>
        </w:rPr>
        <w:tab/>
        <w:t>1)</w:t>
        <w:tab/>
        <w:t>Giving undertakings to grant loans or to provide guarantees for loans,</w:t>
      </w:r>
    </w:p>
    <w:p>
      <w:pPr>
        <w:pStyle w:val="Lyn1"/>
        <w:ind w:left="1163" w:hanging="720"/>
        <w:rPr>
          <w:rFonts w:ascii="Times New Roman" w:hAnsi="Times New Roman" w:cs="Times New Roman"/>
          <w:lang w:val="en-US"/>
        </w:rPr>
      </w:pPr>
      <w:r>
        <w:rPr>
          <w:rFonts w:cs="Times New Roman" w:ascii="Times New Roman" w:hAnsi="Times New Roman"/>
          <w:lang w:val="en-US"/>
        </w:rPr>
        <w:t>2)</w:t>
        <w:tab/>
        <w:t>the evidence which the owner must submit with his request, and on the formalities of the request,</w:t>
      </w:r>
    </w:p>
    <w:p>
      <w:pPr>
        <w:pStyle w:val="Lyn1"/>
        <w:ind w:left="1163" w:hanging="1163"/>
        <w:rPr>
          <w:rFonts w:ascii="Times New Roman" w:hAnsi="Times New Roman" w:cs="Times New Roman"/>
          <w:lang w:val="en-US"/>
        </w:rPr>
      </w:pPr>
      <w:r>
        <w:rPr>
          <w:rFonts w:cs="Times New Roman" w:ascii="Times New Roman" w:hAnsi="Times New Roman"/>
          <w:lang w:val="en-US"/>
        </w:rPr>
        <w:tab/>
        <w:t>3)</w:t>
        <w:tab/>
        <w:t>investigation, clean-up, and case assessment,</w:t>
      </w:r>
    </w:p>
    <w:p>
      <w:pPr>
        <w:pStyle w:val="Lyn1"/>
        <w:ind w:left="1163" w:hanging="720"/>
        <w:rPr>
          <w:rFonts w:ascii="Times New Roman" w:hAnsi="Times New Roman" w:cs="Times New Roman"/>
          <w:lang w:val="en-US"/>
        </w:rPr>
      </w:pPr>
      <w:r>
        <w:rPr>
          <w:rFonts w:cs="Times New Roman" w:ascii="Times New Roman" w:hAnsi="Times New Roman"/>
          <w:lang w:val="en-US"/>
        </w:rPr>
        <w:t>4)</w:t>
        <w:tab/>
        <w:t>the regional council’s notification of the Minister for Environment and Energy of cases pursuant to the land depreciation scheme, and</w:t>
      </w:r>
    </w:p>
    <w:p>
      <w:pPr>
        <w:pStyle w:val="Lyn1"/>
        <w:ind w:left="1163" w:hanging="1163"/>
        <w:rPr>
          <w:rFonts w:ascii="Times New Roman" w:hAnsi="Times New Roman" w:cs="Times New Roman"/>
          <w:lang w:val="en-US"/>
        </w:rPr>
      </w:pPr>
      <w:r>
        <w:rPr>
          <w:rFonts w:cs="Times New Roman" w:ascii="Times New Roman" w:hAnsi="Times New Roman"/>
          <w:lang w:val="en-US"/>
        </w:rPr>
        <w:tab/>
        <w:t>5)</w:t>
        <w:tab/>
        <w:t>the acquisition and sale of materiel and real property under the land depreciation schem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38</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Decisions made by the regional council under the provisions of this Part of this Act cannot be appealed to other administrative authoritie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t>PART V</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Enforcement Notices against Polluters, etc.</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39</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he local council shall decide on enforcement notices under this Part of this Act pertaining to contamination coming from properties or plants within the municipality, irrespective of whether the party against whom the enforcement notice is issued has an abode in or holds rights over properties or plants within the municipality, but see subsections (2) and (3) hereof.</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regional council shall decide on enforcement issues pertaining to contamination coming from enterprises which are under county supervision pursuant to the Environmental Protection Act or which were under such supervision at the time of termination of enterprise activities, irrespective of whether the party against whom the enforcement notice is issued has an abode in or holds rights over properties or plants within the county. The regional council shall also make decisions pertaining to contamination at raw material excavations and abandoned raw material excavation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3) The regional council shall make decisions pertaining to soil contamination at enterprises operated by the local council. The local council shall make decisions pertaining to soil contamination at enterprises operated by the regional council.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Information, Carrying Out Investigations, etc.</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40</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he environmental authority, cf. section 39 above, can issue enforcement notices to have a polluter, cf. section 41(3), no. 1, first clause, and no 2 hereof, submit information which is significant to the assessment of remedial or preventive action pertaining to any contamination. Enforcement notices may be issued against the polluter to have the polluter</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Lyn1"/>
        <w:ind w:left="1163" w:hanging="720"/>
        <w:rPr>
          <w:rFonts w:ascii="Times New Roman" w:hAnsi="Times New Roman" w:cs="Times New Roman"/>
          <w:lang w:val="en-US"/>
        </w:rPr>
      </w:pPr>
      <w:r>
        <w:rPr>
          <w:rFonts w:cs="Times New Roman" w:ascii="Times New Roman" w:hAnsi="Times New Roman"/>
          <w:lang w:val="en-US"/>
        </w:rPr>
        <w:t>1)</w:t>
        <w:tab/>
        <w:t>carry out sample extraction, analyses, and measuring of substances, etc., with a view to determining the causes or effects of contamination which has occurred and contamination type and extent, and</w:t>
      </w:r>
    </w:p>
    <w:p>
      <w:pPr>
        <w:pStyle w:val="Lyn1"/>
        <w:ind w:left="1163" w:hanging="1163"/>
        <w:rPr>
          <w:rFonts w:ascii="Times New Roman" w:hAnsi="Times New Roman" w:cs="Times New Roman"/>
          <w:lang w:val="en-US"/>
        </w:rPr>
      </w:pPr>
      <w:r>
        <w:rPr>
          <w:rFonts w:cs="Times New Roman" w:ascii="Times New Roman" w:hAnsi="Times New Roman"/>
          <w:lang w:val="en-US"/>
        </w:rPr>
        <w:tab/>
        <w:t>2)</w:t>
        <w:tab/>
        <w:t>determine how the consequences of contamination can be remediated or prevente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Enforcement notices under subsection (1) above can be issued irrespective of when a possible contamination occurred. Enforcement notices under subsection (1) above can also be issued irrespective of how a possible contamination occurred, but see section 41(3), no. 2 below.</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t>Clean-up or other Remedial Action</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Contamination occurring 1 January 2001 or thereafter</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41</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For contamination occurring 1 January 2001 or thereafter the environmental authority, cf. section 39 above, can issue enforcement notices stipulating that the polluter shall remove contamination which has manifested itself and shall restore the original state of the environment or carry out corresponding remedial ac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Enforcement notices can be issued irrespective of where contamination has occurred, but see subsection (3), no. 2 hereof. Enforcement notices cannot be issued where contamination has occurred due to war, civil unrest, nuclear damage, or natural disaster. Nor can enforcement notices be issued where contamination has occurred due to fire or criminal damage which were not caused by reckless conduct on the part of the polluter or by conduct on the part of the polluter which falls within stricter liability rules under other legisla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Polluter” shall mea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Lyn1"/>
        <w:ind w:left="1163" w:hanging="720"/>
        <w:rPr>
          <w:rFonts w:ascii="Times New Roman" w:hAnsi="Times New Roman" w:cs="Times New Roman"/>
          <w:lang w:val="en-US"/>
        </w:rPr>
      </w:pPr>
      <w:r>
        <w:rPr>
          <w:rFonts w:cs="Times New Roman" w:ascii="Times New Roman" w:hAnsi="Times New Roman"/>
          <w:lang w:val="en-US"/>
        </w:rPr>
        <w:t>1)</w:t>
        <w:tab/>
        <w:t>Any party who for commercial or public purposes operates or operated the enterprise or uses or used the plant from which the contamination originated. The contamination or part hereof shall have occurred during the operation period in question.</w:t>
      </w:r>
    </w:p>
    <w:p>
      <w:pPr>
        <w:pStyle w:val="Lyn1"/>
        <w:ind w:left="1163" w:hanging="720"/>
        <w:rPr>
          <w:rFonts w:ascii="Times New Roman" w:hAnsi="Times New Roman" w:cs="Times New Roman"/>
          <w:lang w:val="en-US"/>
        </w:rPr>
      </w:pPr>
      <w:r>
        <w:rPr>
          <w:rFonts w:cs="Times New Roman" w:ascii="Times New Roman" w:hAnsi="Times New Roman"/>
          <w:lang w:val="en-US"/>
        </w:rPr>
        <w:t>2)</w:t>
        <w:tab/>
        <w:t>Any other party who has caused contamination to occur where the contamination was caused by reckless conduct or by conduct which falls within stricter liability rules under other legisla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 Enforcement notices cannot be issued where a period of 30 years or more has elapsed from the termination of the production method or use of the plant which caused or could cause the contamina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42</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Where a contamination which occurred before 1 January 2001 continues after this date, the provisions under sections 41 and 43 shall only apply where the environmental authority prove that the substantial part of the contamination occurred after 1 January 2001.</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pPr>
      <w:r>
        <w:rPr>
          <w:rFonts w:cs="Times New Roman" w:ascii="Times New Roman" w:hAnsi="Times New Roman"/>
          <w:b/>
          <w:bCs/>
          <w:szCs w:val="24"/>
          <w:lang w:val="en-US"/>
        </w:rPr>
        <w:t>Common Provisions</w:t>
      </w: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43</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Where a contamination can be attributed to more than one polluter, enforcement notices as specified in sections 40 and 41 above can be issued against all of them. The enforcement notice issued against each polluter shall be stipulated in view of the proportion of the contamination which the environmental authorities assess to have originated from said polluter. Where it is not possible to assess the respective contamination proportions of more than one polluter, the environmental authorities shall in the enforcement notices apply that equal shares of the contamination, including the contamination which cannot with certainty be attributed to one or more polluters, shall be attributed to said polluter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Enforcement notices cannot be issued against a polluter where it must be found that only an insignificant proportion of the contamination can be attributed to said polluter.</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Where polluters against whom enforcement notices have been issued under subsection (1) above cannot agree to jointly comply with the enforcement notices, a new enforcement notice may be issued against the polluter which is deemed to have contributed the greater part of the contamination, stipulating that said polluter shall carry out investigation or clean-up of the total contamination. Where the environmental authorities have under subsection (1) above applied that the contamination is attributed equally to the polluters, enforcement notices can be issued against the polluter who has disposal of the property. Where none of the polluters have disposal of the property, enforcement notices can be issued against the last polluter to have disposal of the propert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 Any person who shall comply with enforcement notices issued under subsection (3) above can demand that his expenses be covered by the other polluters in so far as the expenses for compliance with the enforcement notice can be attributed to their shares of the contamination and an enforcement notice has or could have been issued against the other polluter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44</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Enforcement notices under sections 40 and 41 can be issued irrespective of whether the polluter has disposal of the contaminated property. Where contamination occurred before 1 January 2000, enforcement notices under section 40 can only be issued where the polluter had disposal of the contaminated property on 10 February 1999 or later. The enforcement notice shall stipulate that restoration of the contaminated property shall be carried ou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Where the polluter does not have disposal of the contaminated property, the environmental authority can issue an enforcement notice against any party with disposal of the property stipulating that said party shall suffer investigation, clean-up, or other action to be carried out at the instance of the polluter.</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Enforcement notices issued under subsection (2) above shall be binding on any person who for the time being has disposal of the contaminated propert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45</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Enforcement notices under sections 40 and 41 above pertaining to an operating enterprise shall be binding on subsequent entrepreneurs where said subsequent entrepreneur at the time of acquisition knew or should have known that an enforcement notice had been issued. This shall also apply where prior notice of an enforcement notice has been give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Where at the time of acquisition of the enterprise an enforcement notice on investigations, etc., under section 40 has been issued against or prior notice of such an enforcement issue has been given to an operating enterprise, enforcement notices on further action pertaining to the same contamination may be issued against a subsequent entrepreneur where at the time of acquisition said subsequent entrepreneur knew or should have known that an enforcement notice had been issued or that prior notice had been given of such an enforcement notic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Enforcement notices issued under sections 40 and 41 against an operating enterprise shall be binding on subsequent acquirers of the contaminated property, wher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Lyn1"/>
        <w:ind w:left="1163" w:hanging="720"/>
        <w:rPr>
          <w:rFonts w:ascii="Times New Roman" w:hAnsi="Times New Roman" w:cs="Times New Roman"/>
          <w:lang w:val="en-US"/>
        </w:rPr>
      </w:pPr>
      <w:r>
        <w:rPr>
          <w:rFonts w:cs="Times New Roman" w:ascii="Times New Roman" w:hAnsi="Times New Roman"/>
          <w:lang w:val="en-US"/>
        </w:rPr>
        <w:t>1)</w:t>
        <w:tab/>
        <w:t>the enforcement notice was issued or prior notice of said enforcement notice was given before the acquisition, but has not been complied with irrespective of the fact that injunction of compliance has been given and the matter has been reported to the police.</w:t>
      </w:r>
    </w:p>
    <w:p>
      <w:pPr>
        <w:pStyle w:val="Lyn1"/>
        <w:ind w:left="1163" w:hanging="720"/>
        <w:rPr>
          <w:rFonts w:ascii="Times New Roman" w:hAnsi="Times New Roman" w:cs="Times New Roman"/>
          <w:lang w:val="en-US"/>
        </w:rPr>
      </w:pPr>
      <w:r>
        <w:rPr>
          <w:rFonts w:cs="Times New Roman" w:ascii="Times New Roman" w:hAnsi="Times New Roman"/>
          <w:lang w:val="en-US"/>
        </w:rPr>
        <w:t>2)</w:t>
        <w:tab/>
        <w:t>at the time of acquisition the acquirer knew or should have known that an enforcement notice had been issued or that prior notice of such an enforcement notice had been given, and</w:t>
      </w:r>
    </w:p>
    <w:p>
      <w:pPr>
        <w:pStyle w:val="Lyn1"/>
        <w:ind w:left="1163" w:hanging="720"/>
        <w:rPr>
          <w:rFonts w:ascii="Times New Roman" w:hAnsi="Times New Roman" w:cs="Times New Roman"/>
          <w:lang w:val="en-US"/>
        </w:rPr>
      </w:pPr>
      <w:r>
        <w:rPr>
          <w:rFonts w:cs="Times New Roman" w:ascii="Times New Roman" w:hAnsi="Times New Roman"/>
          <w:lang w:val="en-US"/>
        </w:rPr>
        <w:t>3)</w:t>
        <w:tab/>
        <w:t>the purchase is made from a person who was himself or could himself be bound to comply with the enforcement notic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46</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Where enforcement notices are issued or prior notice hereof is given under this Part of this Act, the environmental authorities shall lodge such enforcement notices for registration on the property at the account of the party against whom such enforcement notices are directed, but see subsection (2) hereof. However, information on enforcement notices issued under section 44(2) above and prior notice hereof shall not be registere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Where prior notice has been given of an enforcement notice and said enforcement notice is not issued, the environmental authorities shall reimburse expenses for registration defrayed by the party to whom said enforcement notice was directe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When the enforcement notice has been complied with, the environmental authorities shall cancel the registration of the enforcement notic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47</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Enforcement notices under this Part of this Act cannot be issued pertaining to publicly run landfills, etc., where operation began before 1 October 1974 and ceased before 1 September 1990.</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t>Owners of Oil Tanks with a Cubic Capacity of less than 6,000 l for Domestic Heating and Obligations to Insure</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48</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For oil contamination which is ascertained after a date as specified by the Minister for Environment and Energy, cf. section 39 above, the environmental authorities can, irrespective of how contamination occurred, issue enforcement notices against owners of oil tanks, cf. subsection (3) hereof, stipulating that said owner shall submit information and carry out investigations as specified in section 40(1) above, and that the owner shall eliminate the contamination ascertained and restore the original state or carry out corresponding ac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2) Enforcement notices under subsection (1) above cannot be issued where contamination occurred due to war, civil unrest, nuclear damage, or natural disasters. Where the conditions for issuing enforcement notices under subsection (1) above are met, but section 49(2) below applies to the matter, enforcement notices can only be issued under subsection (1) above where contamination occurred after entry into force of this Act.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szCs w:val="24"/>
          <w:lang w:val="en-US"/>
        </w:rPr>
        <w:t xml:space="preserve">(3) Enforcement notices under subsection (1) above can be issued against owners of oil tanks with a cubic capacity of less than 6,000 l where 50 % or more of the area heated by oil from the oil tank in question is used for residence if the plant has been used after the date specified by the Minister for Environment and Energy, cf. subsection (1) above, and has been or could have been used directly prior to the manifestation of contamination. Where contamination is ascertained within a period of 12 months after the date specified by the Minister for Environment and Energy, cf. subsection (1) above, enforcement notices under subsection (1) above can also be issued if the plant has been operated within a period of 12 months prior to the manifestation of contamination.       </w:t>
      </w:r>
      <w:r>
        <w:rPr>
          <w:rFonts w:cs="Times New Roman" w:ascii="Times New Roman" w:hAnsi="Times New Roman"/>
          <w:b/>
          <w:bCs/>
          <w:szCs w:val="24"/>
          <w:lang w:val="en-US"/>
        </w:rPr>
        <w:t xml:space="preserve"> </w:t>
      </w: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4) Enforcement notices can be issued irrespective of whether the owner of the oil tank has disposal of the contaminated property. The enforcement notice shall stipulate that restorations of the contaminated property shall be carried ou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5) Where the owner of the oil tank does not have disposal of the contaminated property, the environmental authorities may issue enforcement notices against any party holding disposal of the property to suffer investigations, clean-up, or other measures to be carried out. This enforcement notice shall be binding on any person who for the time being has disposal of the contaminated propert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6) Where oil contamination is not covered in subsection (1), cf. subsection (2), above, the other provisions in the legislation on contaminated soil shall apply.</w:t>
      </w:r>
    </w:p>
    <w:p>
      <w:pPr>
        <w:pStyle w:val="Normal"/>
        <w:jc w:val="both"/>
        <w:rPr>
          <w:rFonts w:ascii="Times New Roman" w:hAnsi="Times New Roman" w:cs="Times New Roman"/>
          <w:szCs w:val="24"/>
          <w:lang w:val="en-US"/>
        </w:rPr>
      </w:pPr>
      <w:r>
        <w:rPr>
          <w:rFonts w:cs="Times New Roman" w:ascii="Times New Roman" w:hAnsi="Times New Roman"/>
          <w:szCs w:val="24"/>
          <w:lang w:val="en-US"/>
        </w:rPr>
        <w:t>(7) The Minister for Environment and Energy may lay down detailed rules on the enforcement notices which may be registered on the propert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49</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Owners of oil tanks against whom enforcement notices can be issued under section 48 (1), cf. section 48 (3), above shall be covered by insurance which will cover the expenses, but see subsection (2) hereof, for investigation and clean-up demanded by the environmental authorities under the provisions under section 48.</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obligation to insure shall not apply to coverage of expenses where contamina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Lyn1"/>
        <w:ind w:left="1163" w:hanging="1163"/>
        <w:rPr>
          <w:rFonts w:ascii="Times New Roman" w:hAnsi="Times New Roman" w:cs="Times New Roman"/>
          <w:lang w:val="en-US"/>
        </w:rPr>
      </w:pPr>
      <w:r>
        <w:rPr>
          <w:rFonts w:cs="Times New Roman" w:ascii="Times New Roman" w:hAnsi="Times New Roman"/>
          <w:lang w:val="en-US"/>
        </w:rPr>
        <w:t>1)</w:t>
        <w:tab/>
        <w:tab/>
        <w:t>is caused deliberately by the owner of the tank,</w:t>
      </w:r>
    </w:p>
    <w:p>
      <w:pPr>
        <w:pStyle w:val="Lyn1"/>
        <w:ind w:left="1163" w:hanging="1163"/>
        <w:rPr>
          <w:rFonts w:ascii="Times New Roman" w:hAnsi="Times New Roman" w:cs="Times New Roman"/>
          <w:lang w:val="en-US"/>
        </w:rPr>
      </w:pPr>
      <w:r>
        <w:rPr>
          <w:rFonts w:cs="Times New Roman" w:ascii="Times New Roman" w:hAnsi="Times New Roman"/>
          <w:lang w:val="en-US"/>
        </w:rPr>
        <w:t>2)</w:t>
        <w:tab/>
        <w:tab/>
        <w:t>originates from installations which the owner of the tank knew or should have known fail to comply with public rules and regulations hereof specified in the Statutory Order on Oil Tanks, or</w:t>
      </w:r>
    </w:p>
    <w:p>
      <w:pPr>
        <w:pStyle w:val="Lyn1"/>
        <w:ind w:left="1163" w:hanging="720"/>
        <w:rPr>
          <w:rFonts w:ascii="Times New Roman" w:hAnsi="Times New Roman" w:cs="Times New Roman"/>
          <w:lang w:val="en-US"/>
        </w:rPr>
      </w:pPr>
      <w:r>
        <w:rPr>
          <w:rFonts w:cs="Times New Roman" w:ascii="Times New Roman" w:hAnsi="Times New Roman"/>
          <w:lang w:val="en-US"/>
        </w:rPr>
        <w:t>3)</w:t>
        <w:tab/>
        <w:t>is caused by the fact that oil deliveries carried out during the period of the tank owner’s ownership did not comply with public rules and regulations hereof, specified in the Statutory Order on Road Transport of Dangerous Good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The obligation to be covered by an insurance shall expire 6 months after operation of the tank has ceased and the tank has been discontinued in compliance with rules and regulation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 The insurance shall commence no later than on the date specified by the Minister for Environment and Energy, cf. section 48(1).</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5) The insurance shall cover expenses as specified under subsection (1) above. Where it becomes apparent that the cost of compliance with an enforcement notice, cf. section 48(1) above, will exceed DKK 2 million, the insurer shall make representations to the environmental authority for approval of the part of the project which exceeds DKK 2 million. Expenses exceeding DKK 2 million shall be defrayed by the environmental authority. The environmental authority shall upon request provide guarantees hereof in advanc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6) The obligation to insure shall not apply to the State, counties, and municipalitie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7) An insurer cannot terminate the insurance due to failure to pay insurance premiums as and when due without evidence that other insurance has been taken ou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8) The insurer shall have the right of statutory debt collection for insurance premiums with accrued interest and other expenses. The insurer shall also have a mortgage on benefits in the insured property after state and municipal real estate taxes for a period of 1 year after the due date for payment.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9) The Minister for Environment and Energy may lay down detailed rules on the contents of insurance after negotiations with provider of oil tank insuranc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b/>
          <w:bCs/>
          <w:szCs w:val="24"/>
          <w:lang w:val="en-US"/>
        </w:rPr>
        <w:t>PART VI - XII omitte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t>PART XIII</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t>Entry into force and Transitory Provisions</w:t>
      </w:r>
    </w:p>
    <w:p>
      <w:pPr>
        <w:pStyle w:val="Normal"/>
        <w:keepNext w:val="true"/>
        <w:keepLines/>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94</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This Act enters into force on 1 January 2000, but see subsection (2) hereof.</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The Minister for Environment and Energy shall lay down the date for entry into force of section 14.</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At the date of entry into force of this Act the following provisions are repeale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Lyn1"/>
        <w:ind w:left="1163" w:hanging="720"/>
        <w:rPr>
          <w:rFonts w:ascii="Times New Roman" w:hAnsi="Times New Roman" w:cs="Times New Roman"/>
          <w:lang w:val="en-US"/>
        </w:rPr>
      </w:pPr>
      <w:r>
        <w:rPr>
          <w:rFonts w:cs="Times New Roman" w:ascii="Times New Roman" w:hAnsi="Times New Roman"/>
          <w:lang w:val="en-US"/>
        </w:rPr>
        <w:t>1)</w:t>
        <w:tab/>
        <w:t>Act no. 420 of 13 June 1990 on landfills, cf. Consolidation Act no. 939 of 27 October 1996, and</w:t>
      </w:r>
    </w:p>
    <w:p>
      <w:pPr>
        <w:pStyle w:val="Lyn1"/>
        <w:ind w:left="1163" w:hanging="720"/>
        <w:rPr>
          <w:rFonts w:ascii="Times New Roman" w:hAnsi="Times New Roman" w:cs="Times New Roman"/>
          <w:lang w:val="en-US"/>
        </w:rPr>
      </w:pPr>
      <w:r>
        <w:rPr>
          <w:rFonts w:cs="Times New Roman" w:ascii="Times New Roman" w:hAnsi="Times New Roman"/>
          <w:lang w:val="en-US"/>
        </w:rPr>
        <w:t>2)</w:t>
        <w:tab/>
        <w:t>Act no. 214 of 28 April 1993 on a depreciation scheme for property owners, etc.</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 An enforcement notice shall only be binding on a mortgagee under section 45 of this act or under the Environmental Protection Act, section 83a(4-6) as drafted under no. 6 of section 90 of this Act where the mortgage was created after 1 January 2000.</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95</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 Decisions and amicable settlements made under the Acts specified in section 94(3) above or under provisions made under said Acts shall remain valid until other decisions are made pursuant to this Act or rules laid down under this Act. Violations of such decisions are punishable under the hitherto prevailing rule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Decisions made prior to entry into force of this Act under the Environmental Protection Act or under rules pursuant to the Environmental Protection Act on enforcement notices and terms for licenses, derogations, or approvals concerning contaminated soil remain in forc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 Decisions on repayment of self-payment under legislation on a depreciation scheme for property owners, etc., shall be made pursuant to the prevailing rules at time of submission of the claim for clean-up. However, the regional council can decide on self-payment under section 35(2), third claus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 The registration of landfills registered under the Landfill Act shall remain in force until the landfills have been entered in the register specified in section 14 abov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5) The members of the Contaminated Sites Council appointed by the Minister for Environment and Energy shall continue their term under the hitherto prevailing rule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 96</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 xml:space="preserve">(1) This Act shall not apply to the Faroe Islands and Greenland. This Act may upon Royal decree enter into force for the Faroe Islands and Greenland with the deviations required by special local conditions.      </w:t>
      </w:r>
    </w:p>
    <w:sectPr>
      <w:type w:val="continuous"/>
      <w:pgSz w:w="11906" w:h="16838"/>
      <w:pgMar w:left="2437" w:right="2607" w:gutter="0" w:header="2437" w:top="2493" w:footer="1440" w:bottom="30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31">
              <wp:simplePos x="0" y="0"/>
              <wp:positionH relativeFrom="column">
                <wp:align>right</wp:align>
              </wp:positionH>
              <wp:positionV relativeFrom="paragraph">
                <wp:posOffset>635</wp:posOffset>
              </wp:positionV>
              <wp:extent cx="191135" cy="146685"/>
              <wp:effectExtent l="0" t="0" r="0" b="0"/>
              <wp:wrapTopAndBottom/>
              <wp:docPr id="5"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szCs w:val="24"/>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257</w:t>
                          </w:r>
                          <w:r>
                            <w:rPr>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pt;mso-position-vertical-relative:text;margin-left:328.05pt;mso-position-horizontal:outside;mso-position-horizontal-relative:text">
              <v:fill opacity="0f"/>
              <v:textbox inset="0in,0in,0in,0in">
                <w:txbxContent>
                  <w:p>
                    <w:pPr>
                      <w:pStyle w:val="Normal"/>
                      <w:rPr>
                        <w:szCs w:val="24"/>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257</w:t>
                    </w:r>
                    <w:r>
                      <w:rPr>
                        <w:rFonts w:cs="Times New Roman" w:ascii="Times New Roman" w:hAnsi="Times New Roman"/>
                        <w:lang w:val="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34">
              <wp:simplePos x="0" y="0"/>
              <wp:positionH relativeFrom="column">
                <wp:align>right</wp:align>
              </wp:positionH>
              <wp:positionV relativeFrom="paragraph">
                <wp:posOffset>635</wp:posOffset>
              </wp:positionV>
              <wp:extent cx="191135" cy="146685"/>
              <wp:effectExtent l="0" t="0" r="0" b="0"/>
              <wp:wrapTopAndBottom/>
              <wp:docPr id="6"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szCs w:val="24"/>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271</w:t>
                          </w:r>
                          <w:r>
                            <w:rPr>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pt;mso-position-vertical-relative:text;margin-left:328.05pt;mso-position-horizontal:outside;mso-position-horizontal-relative:text">
              <v:fill opacity="0f"/>
              <v:textbox inset="0in,0in,0in,0in">
                <w:txbxContent>
                  <w:p>
                    <w:pPr>
                      <w:pStyle w:val="Normal"/>
                      <w:rPr>
                        <w:szCs w:val="24"/>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271</w:t>
                    </w:r>
                    <w:r>
                      <w:rPr>
                        <w:rFonts w:cs="Times New Roman" w:ascii="Times New Roman" w:hAnsi="Times New Roman"/>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191135" cy="146685"/>
              <wp:effectExtent l="0" t="0" r="0" b="0"/>
              <wp:wrapTopAndBottom/>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szCs w:val="24"/>
                            </w:rPr>
                          </w:pP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PAGE </w:instrText>
                          </w:r>
                          <w:r>
                            <w:rPr>
                              <w:szCs w:val="24"/>
                              <w:rFonts w:cs="Times New Roman" w:ascii="Times New Roman" w:hAnsi="Times New Roman"/>
                              <w:lang w:val="en-US"/>
                            </w:rPr>
                            <w:fldChar w:fldCharType="separate"/>
                          </w:r>
                          <w:r>
                            <w:rPr>
                              <w:szCs w:val="24"/>
                              <w:rFonts w:cs="Times New Roman" w:ascii="Times New Roman" w:hAnsi="Times New Roman"/>
                              <w:lang w:val="en-US"/>
                            </w:rPr>
                            <w:t>203</w:t>
                          </w:r>
                          <w:r>
                            <w:rPr>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pt;mso-position-vertical-relative:text;margin-left:328.05pt;mso-position-horizontal:outside;mso-position-horizontal-relative:text">
              <v:fill opacity="0f"/>
              <v:textbox inset="0in,0in,0in,0in">
                <w:txbxContent>
                  <w:p>
                    <w:pPr>
                      <w:pStyle w:val="Normal"/>
                      <w:rPr>
                        <w:szCs w:val="24"/>
                      </w:rPr>
                    </w:pP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PAGE </w:instrText>
                    </w:r>
                    <w:r>
                      <w:rPr>
                        <w:szCs w:val="24"/>
                        <w:rFonts w:cs="Times New Roman" w:ascii="Times New Roman" w:hAnsi="Times New Roman"/>
                        <w:lang w:val="en-US"/>
                      </w:rPr>
                      <w:fldChar w:fldCharType="separate"/>
                    </w:r>
                    <w:r>
                      <w:rPr>
                        <w:szCs w:val="24"/>
                        <w:rFonts w:cs="Times New Roman" w:ascii="Times New Roman" w:hAnsi="Times New Roman"/>
                        <w:lang w:val="en-US"/>
                      </w:rPr>
                      <w:t>203</w:t>
                    </w:r>
                    <w:r>
                      <w:rPr>
                        <w:szCs w:val="24"/>
                        <w:rFonts w:cs="Times New Roman" w:ascii="Times New Roman" w:hAnsi="Times New Roman"/>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posOffset>635</wp:posOffset>
              </wp:positionV>
              <wp:extent cx="191135" cy="146685"/>
              <wp:effectExtent l="0" t="0" r="0" b="0"/>
              <wp:wrapTopAndBottom/>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szCs w:val="24"/>
                            </w:rPr>
                          </w:pP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PAGE </w:instrText>
                          </w:r>
                          <w:r>
                            <w:rPr>
                              <w:szCs w:val="24"/>
                              <w:rFonts w:cs="Times New Roman" w:ascii="Times New Roman" w:hAnsi="Times New Roman"/>
                              <w:lang w:val="en-US"/>
                            </w:rPr>
                            <w:fldChar w:fldCharType="separate"/>
                          </w:r>
                          <w:r>
                            <w:rPr>
                              <w:szCs w:val="24"/>
                              <w:rFonts w:cs="Times New Roman" w:ascii="Times New Roman" w:hAnsi="Times New Roman"/>
                              <w:lang w:val="en-US"/>
                            </w:rPr>
                            <w:t>235</w:t>
                          </w:r>
                          <w:r>
                            <w:rPr>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pt;mso-position-vertical-relative:text;margin-left:328.05pt;mso-position-horizontal:outside;mso-position-horizontal-relative:text">
              <v:fill opacity="0f"/>
              <v:textbox inset="0in,0in,0in,0in">
                <w:txbxContent>
                  <w:p>
                    <w:pPr>
                      <w:pStyle w:val="Normal"/>
                      <w:rPr>
                        <w:szCs w:val="24"/>
                      </w:rPr>
                    </w:pP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PAGE </w:instrText>
                    </w:r>
                    <w:r>
                      <w:rPr>
                        <w:szCs w:val="24"/>
                        <w:rFonts w:cs="Times New Roman" w:ascii="Times New Roman" w:hAnsi="Times New Roman"/>
                        <w:lang w:val="en-US"/>
                      </w:rPr>
                      <w:fldChar w:fldCharType="separate"/>
                    </w:r>
                    <w:r>
                      <w:rPr>
                        <w:szCs w:val="24"/>
                        <w:rFonts w:cs="Times New Roman" w:ascii="Times New Roman" w:hAnsi="Times New Roman"/>
                        <w:lang w:val="en-US"/>
                      </w:rPr>
                      <w:t>235</w:t>
                    </w:r>
                    <w:r>
                      <w:rPr>
                        <w:szCs w:val="24"/>
                        <w:rFonts w:cs="Times New Roman" w:ascii="Times New Roman" w:hAnsi="Times New Roman"/>
                        <w:lang w:val="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635</wp:posOffset>
              </wp:positionV>
              <wp:extent cx="191135" cy="146685"/>
              <wp:effectExtent l="0" t="0" r="0" b="0"/>
              <wp:wrapTopAndBottom/>
              <wp:docPr id="3"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szCs w:val="24"/>
                            </w:rPr>
                          </w:pP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PAGE </w:instrText>
                          </w:r>
                          <w:r>
                            <w:rPr>
                              <w:szCs w:val="24"/>
                              <w:rFonts w:cs="Times New Roman" w:ascii="Times New Roman" w:hAnsi="Times New Roman"/>
                              <w:lang w:val="en-US"/>
                            </w:rPr>
                            <w:fldChar w:fldCharType="separate"/>
                          </w:r>
                          <w:r>
                            <w:rPr>
                              <w:szCs w:val="24"/>
                              <w:rFonts w:cs="Times New Roman" w:ascii="Times New Roman" w:hAnsi="Times New Roman"/>
                              <w:lang w:val="en-US"/>
                            </w:rPr>
                            <w:t>243</w:t>
                          </w:r>
                          <w:r>
                            <w:rPr>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pt;mso-position-vertical-relative:text;margin-left:328.05pt;mso-position-horizontal:outside;mso-position-horizontal-relative:text">
              <v:fill opacity="0f"/>
              <v:textbox inset="0in,0in,0in,0in">
                <w:txbxContent>
                  <w:p>
                    <w:pPr>
                      <w:pStyle w:val="Normal"/>
                      <w:rPr>
                        <w:szCs w:val="24"/>
                      </w:rPr>
                    </w:pP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PAGE </w:instrText>
                    </w:r>
                    <w:r>
                      <w:rPr>
                        <w:szCs w:val="24"/>
                        <w:rFonts w:cs="Times New Roman" w:ascii="Times New Roman" w:hAnsi="Times New Roman"/>
                        <w:lang w:val="en-US"/>
                      </w:rPr>
                      <w:fldChar w:fldCharType="separate"/>
                    </w:r>
                    <w:r>
                      <w:rPr>
                        <w:szCs w:val="24"/>
                        <w:rFonts w:cs="Times New Roman" w:ascii="Times New Roman" w:hAnsi="Times New Roman"/>
                        <w:lang w:val="en-US"/>
                      </w:rPr>
                      <w:t>243</w:t>
                    </w:r>
                    <w:r>
                      <w:rPr>
                        <w:szCs w:val="24"/>
                        <w:rFonts w:cs="Times New Roman" w:ascii="Times New Roman" w:hAnsi="Times New Roman"/>
                        <w:lang w:val="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27">
              <wp:simplePos x="0" y="0"/>
              <wp:positionH relativeFrom="column">
                <wp:align>right</wp:align>
              </wp:positionH>
              <wp:positionV relativeFrom="paragraph">
                <wp:posOffset>635</wp:posOffset>
              </wp:positionV>
              <wp:extent cx="191135" cy="146685"/>
              <wp:effectExtent l="0" t="0" r="0" b="0"/>
              <wp:wrapTopAndBottom/>
              <wp:docPr id="4"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szCs w:val="24"/>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251</w:t>
                          </w:r>
                          <w:r>
                            <w:rPr>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pt;mso-position-vertical-relative:text;margin-left:328.05pt;mso-position-horizontal:outside;mso-position-horizontal-relative:text">
              <v:fill opacity="0f"/>
              <v:textbox inset="0in,0in,0in,0in">
                <w:txbxContent>
                  <w:p>
                    <w:pPr>
                      <w:pStyle w:val="Normal"/>
                      <w:rPr>
                        <w:szCs w:val="24"/>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251</w:t>
                    </w:r>
                    <w:r>
                      <w:rPr>
                        <w:rFonts w:cs="Times New Roman"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iCs/>
        <w:lang w:val="en-US"/>
      </w:rPr>
    </w:pPr>
    <w:r>
      <w:rPr>
        <w:i/>
        <w:iCs/>
        <w:lang w:val="en-US"/>
      </w:rPr>
      <w:t>Danish Acts</w:t>
    </w:r>
  </w:p>
  <w:p>
    <w:pPr>
      <w:pStyle w:val="Normal"/>
      <w:jc w:val="both"/>
      <w:rPr>
        <w:i/>
        <w:i/>
        <w:iCs/>
        <w:szCs w:val="24"/>
        <w:lang w:val="en-US"/>
      </w:rPr>
    </w:pPr>
    <w:r>
      <w:rPr>
        <w:i/>
        <w:iCs/>
        <w:szCs w:val="24"/>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iCs/>
        <w:lang w:val="en-US"/>
      </w:rPr>
    </w:pPr>
    <w:r>
      <w:rPr>
        <w:i/>
        <w:iCs/>
        <w:lang w:val="en-US"/>
      </w:rPr>
      <w:t>Danish Acts</w:t>
    </w:r>
  </w:p>
  <w:p>
    <w:pPr>
      <w:pStyle w:val="Normal"/>
      <w:jc w:val="both"/>
      <w:rPr>
        <w:i/>
        <w:i/>
        <w:iCs/>
        <w:szCs w:val="24"/>
        <w:lang w:val="en-US"/>
      </w:rPr>
    </w:pPr>
    <w:r>
      <w:rPr>
        <w:i/>
        <w:iCs/>
        <w:szCs w:val="24"/>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6860" w:leader="none"/>
      </w:tabs>
      <w:jc w:val="both"/>
      <w:rPr/>
    </w:pPr>
    <w:r>
      <w:rPr>
        <w:rFonts w:cs="Times New Roman" w:ascii="Times New Roman" w:hAnsi="Times New Roman"/>
        <w:lang w:val="en-US"/>
      </w:rPr>
      <w:tab/>
    </w:r>
    <w:r>
      <w:rPr>
        <w:rFonts w:cs="Times New Roman" w:ascii="Times New Roman" w:hAnsi="Times New Roman"/>
        <w:i/>
        <w:iCs/>
        <w:lang w:val="en-US"/>
      </w:rPr>
      <w:t>VII,A,4</w:t>
    </w:r>
  </w:p>
  <w:p>
    <w:pPr>
      <w:pStyle w:val="Normal"/>
      <w:jc w:val="both"/>
      <w:rPr>
        <w:rFonts w:ascii="Times New Roman" w:hAnsi="Times New Roman" w:cs="Times New Roman"/>
        <w:i/>
        <w:i/>
        <w:iCs/>
        <w:szCs w:val="24"/>
        <w:lang w:val="en-US"/>
      </w:rPr>
    </w:pPr>
    <w:r>
      <w:rPr>
        <w:rFonts w:cs="Times New Roman" w:ascii="Times New Roman" w:hAnsi="Times New Roman"/>
        <w:i/>
        <w:iCs/>
        <w:szCs w:val="24"/>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iCs/>
        <w:lang w:val="en-US"/>
      </w:rPr>
    </w:pPr>
    <w:r>
      <w:rPr>
        <w:i/>
        <w:iCs/>
        <w:lang w:val="en-US"/>
      </w:rPr>
      <w:t>Danish Acts</w:t>
    </w:r>
  </w:p>
  <w:p>
    <w:pPr>
      <w:pStyle w:val="Normal"/>
      <w:jc w:val="both"/>
      <w:rPr>
        <w:i/>
        <w:i/>
        <w:iCs/>
        <w:szCs w:val="24"/>
        <w:lang w:val="en-US"/>
      </w:rPr>
    </w:pPr>
    <w:r>
      <w:rPr>
        <w:i/>
        <w:iCs/>
        <w:szCs w:val="24"/>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6860" w:leader="none"/>
      </w:tabs>
      <w:jc w:val="both"/>
      <w:rPr/>
    </w:pPr>
    <w:r>
      <w:rPr>
        <w:rFonts w:cs="Times New Roman" w:ascii="Times New Roman" w:hAnsi="Times New Roman"/>
        <w:lang w:val="en-US"/>
      </w:rPr>
      <w:tab/>
    </w:r>
    <w:r>
      <w:rPr>
        <w:rFonts w:cs="Times New Roman" w:ascii="Times New Roman" w:hAnsi="Times New Roman"/>
        <w:i/>
        <w:iCs/>
        <w:lang w:val="en-US"/>
      </w:rPr>
      <w:t>VII,A,5</w:t>
    </w:r>
  </w:p>
  <w:p>
    <w:pPr>
      <w:pStyle w:val="Normal"/>
      <w:jc w:val="both"/>
      <w:rPr>
        <w:rFonts w:ascii="Times New Roman" w:hAnsi="Times New Roman" w:cs="Times New Roman"/>
        <w:i/>
        <w:i/>
        <w:iCs/>
        <w:szCs w:val="24"/>
        <w:lang w:val="en-US"/>
      </w:rPr>
    </w:pPr>
    <w:r>
      <w:rPr>
        <w:rFonts w:cs="Times New Roman" w:ascii="Times New Roman" w:hAnsi="Times New Roman"/>
        <w:i/>
        <w:iCs/>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860" w:leader="none"/>
      </w:tabs>
      <w:jc w:val="both"/>
      <w:rPr/>
    </w:pPr>
    <w:r>
      <w:rPr>
        <w:rFonts w:cs="Times New Roman" w:ascii="Times New Roman" w:hAnsi="Times New Roman"/>
        <w:szCs w:val="24"/>
        <w:lang w:val="en-US"/>
      </w:rPr>
      <w:tab/>
    </w:r>
    <w:r>
      <w:rPr>
        <w:rFonts w:cs="Times New Roman" w:ascii="Times New Roman" w:hAnsi="Times New Roman"/>
        <w:i/>
        <w:iCs/>
        <w:lang w:val="en-US"/>
      </w:rPr>
      <w:t>VII,A,1</w:t>
    </w:r>
  </w:p>
  <w:p>
    <w:pPr>
      <w:pStyle w:val="Normal"/>
      <w:jc w:val="both"/>
      <w:rPr>
        <w:rFonts w:ascii="Times New Roman" w:hAnsi="Times New Roman" w:cs="Times New Roman"/>
        <w:i/>
        <w:i/>
        <w:iCs/>
        <w:szCs w:val="24"/>
        <w:lang w:val="en-US"/>
      </w:rPr>
    </w:pPr>
    <w:r>
      <w:rPr>
        <w:rFonts w:cs="Times New Roman" w:ascii="Times New Roman" w:hAnsi="Times New Roman"/>
        <w:i/>
        <w:iCs/>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iCs/>
        <w:lang w:val="en-US"/>
      </w:rPr>
    </w:pPr>
    <w:r>
      <w:rPr>
        <w:i/>
        <w:iCs/>
        <w:lang w:val="en-US"/>
      </w:rPr>
      <w:t>Danish Acts</w:t>
    </w:r>
  </w:p>
  <w:p>
    <w:pPr>
      <w:pStyle w:val="Normal"/>
      <w:jc w:val="both"/>
      <w:rPr>
        <w:i/>
        <w:i/>
        <w:iCs/>
        <w:szCs w:val="24"/>
        <w:lang w:val="en-US"/>
      </w:rPr>
    </w:pPr>
    <w:r>
      <w:rPr>
        <w:i/>
        <w:iCs/>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860" w:leader="none"/>
      </w:tabs>
      <w:jc w:val="both"/>
      <w:rPr/>
    </w:pPr>
    <w:r>
      <w:rPr>
        <w:rFonts w:cs="Times New Roman" w:ascii="Times New Roman" w:hAnsi="Times New Roman"/>
        <w:szCs w:val="24"/>
        <w:lang w:val="en-US"/>
      </w:rPr>
      <w:tab/>
    </w:r>
    <w:r>
      <w:rPr>
        <w:rFonts w:cs="Times New Roman" w:ascii="Times New Roman" w:hAnsi="Times New Roman"/>
        <w:i/>
        <w:iCs/>
        <w:lang w:val="en-US"/>
      </w:rPr>
      <w:t>VII,A,2</w:t>
    </w:r>
  </w:p>
  <w:p>
    <w:pPr>
      <w:pStyle w:val="Normal"/>
      <w:jc w:val="both"/>
      <w:rPr>
        <w:rFonts w:ascii="Times New Roman" w:hAnsi="Times New Roman" w:cs="Times New Roman"/>
        <w:i/>
        <w:i/>
        <w:iCs/>
        <w:szCs w:val="24"/>
        <w:lang w:val="en-US"/>
      </w:rPr>
    </w:pPr>
    <w:r>
      <w:rPr>
        <w:rFonts w:cs="Times New Roman" w:ascii="Times New Roman" w:hAnsi="Times New Roman"/>
        <w:i/>
        <w:iCs/>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iCs/>
        <w:lang w:val="en-US"/>
      </w:rPr>
    </w:pPr>
    <w:r>
      <w:rPr>
        <w:i/>
        <w:iCs/>
        <w:lang w:val="en-US"/>
      </w:rPr>
      <w:t>Danish Acts</w:t>
    </w:r>
  </w:p>
  <w:p>
    <w:pPr>
      <w:pStyle w:val="Normal"/>
      <w:jc w:val="both"/>
      <w:rPr>
        <w:i/>
        <w:i/>
        <w:iCs/>
        <w:szCs w:val="24"/>
        <w:lang w:val="en-US"/>
      </w:rPr>
    </w:pPr>
    <w:r>
      <w:rPr>
        <w:i/>
        <w:iCs/>
        <w:szCs w:val="24"/>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860" w:leader="none"/>
      </w:tabs>
      <w:jc w:val="both"/>
      <w:rPr/>
    </w:pPr>
    <w:r>
      <w:rPr>
        <w:rFonts w:cs="Times New Roman" w:ascii="Times New Roman" w:hAnsi="Times New Roman"/>
        <w:szCs w:val="24"/>
        <w:lang w:val="en-US"/>
      </w:rPr>
      <w:tab/>
    </w:r>
    <w:r>
      <w:rPr>
        <w:rFonts w:cs="Times New Roman" w:ascii="Times New Roman" w:hAnsi="Times New Roman"/>
        <w:i/>
        <w:iCs/>
        <w:lang w:val="en-US"/>
      </w:rPr>
      <w:t>VII,A,2</w:t>
    </w:r>
  </w:p>
  <w:p>
    <w:pPr>
      <w:pStyle w:val="Normal"/>
      <w:jc w:val="both"/>
      <w:rPr>
        <w:rFonts w:ascii="Times New Roman" w:hAnsi="Times New Roman" w:cs="Times New Roman"/>
        <w:i/>
        <w:i/>
        <w:iCs/>
        <w:szCs w:val="24"/>
        <w:lang w:val="en-US"/>
      </w:rPr>
    </w:pPr>
    <w:r>
      <w:rPr>
        <w:rFonts w:cs="Times New Roman" w:ascii="Times New Roman" w:hAnsi="Times New Roman"/>
        <w:i/>
        <w:iCs/>
        <w:szCs w:val="2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iCs/>
        <w:lang w:val="en-US"/>
      </w:rPr>
    </w:pPr>
    <w:r>
      <w:rPr>
        <w:i/>
        <w:iCs/>
        <w:lang w:val="en-US"/>
      </w:rPr>
      <w:t>Danish Acts</w:t>
    </w:r>
  </w:p>
  <w:p>
    <w:pPr>
      <w:pStyle w:val="Normal"/>
      <w:jc w:val="both"/>
      <w:rPr>
        <w:i/>
        <w:i/>
        <w:iCs/>
        <w:szCs w:val="24"/>
        <w:lang w:val="en-US"/>
      </w:rPr>
    </w:pPr>
    <w:r>
      <w:rPr>
        <w:i/>
        <w:iCs/>
        <w:szCs w:val="24"/>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6860" w:leader="none"/>
      </w:tabs>
      <w:jc w:val="both"/>
      <w:rPr/>
    </w:pPr>
    <w:r>
      <w:rPr>
        <w:rFonts w:cs="Times New Roman" w:ascii="Times New Roman" w:hAnsi="Times New Roman"/>
        <w:lang w:val="en-US"/>
      </w:rPr>
      <w:tab/>
    </w:r>
    <w:r>
      <w:rPr>
        <w:rFonts w:cs="Times New Roman" w:ascii="Times New Roman" w:hAnsi="Times New Roman"/>
        <w:i/>
        <w:iCs/>
        <w:lang w:val="en-US"/>
      </w:rPr>
      <w:t>VII,A,3</w:t>
    </w:r>
  </w:p>
  <w:p>
    <w:pPr>
      <w:pStyle w:val="Normal"/>
      <w:jc w:val="both"/>
      <w:rPr>
        <w:rFonts w:ascii="Times New Roman" w:hAnsi="Times New Roman" w:cs="Times New Roman"/>
        <w:i/>
        <w:i/>
        <w:iCs/>
        <w:szCs w:val="24"/>
        <w:lang w:val="en-US"/>
      </w:rPr>
    </w:pPr>
    <w:r>
      <w:rPr>
        <w:rFonts w:cs="Times New Roman" w:ascii="Times New Roman" w:hAnsi="Times New Roman"/>
        <w:i/>
        <w:iCs/>
        <w:szCs w:val="24"/>
        <w:lang w:val="en-US"/>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0"/>
      <w:szCs w:val="20"/>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yn1">
    <w:name w:val="Lyn1)"/>
    <w:qFormat/>
    <w:pPr>
      <w:widowControl w:val="false"/>
      <w:autoSpaceDE w:val="false"/>
      <w:bidi w:val="0"/>
      <w:ind w:left="-1440" w:hanging="0"/>
      <w:jc w:val="both"/>
    </w:pPr>
    <w:rPr>
      <w:rFonts w:ascii="Univers;Arial" w:hAnsi="Univers;Arial" w:eastAsia="Times New Roman" w:cs="Univers;Arial"/>
      <w:color w:val="auto"/>
      <w:sz w:val="20"/>
      <w:szCs w:val="24"/>
      <w:lang w:val="da-DK" w:bidi="ar-SA" w:eastAsia="zh-CN"/>
    </w:rPr>
  </w:style>
  <w:style w:type="paragraph" w:styleId="LynA">
    <w:name w:val="LynA."/>
    <w:qFormat/>
    <w:pPr>
      <w:widowControl w:val="false"/>
      <w:autoSpaceDE w:val="false"/>
      <w:bidi w:val="0"/>
      <w:ind w:left="-1440" w:hanging="0"/>
      <w:jc w:val="both"/>
    </w:pPr>
    <w:rPr>
      <w:rFonts w:ascii="Univers;Arial" w:hAnsi="Univers;Arial" w:eastAsia="Times New Roman" w:cs="Univers;Arial"/>
      <w:color w:val="auto"/>
      <w:sz w:val="20"/>
      <w:szCs w:val="24"/>
      <w:lang w:val="da-DK" w:bidi="ar-SA" w:eastAsia="zh-CN"/>
    </w:rPr>
  </w:style>
  <w:style w:type="paragraph" w:styleId="Lyn11">
    <w:name w:val="Lyn1."/>
    <w:qFormat/>
    <w:pPr>
      <w:widowControl w:val="false"/>
      <w:autoSpaceDE w:val="false"/>
      <w:bidi w:val="0"/>
      <w:ind w:left="-1440" w:hanging="0"/>
      <w:jc w:val="both"/>
    </w:pPr>
    <w:rPr>
      <w:rFonts w:ascii="Univers;Arial" w:hAnsi="Univers;Arial" w:eastAsia="Times New Roman" w:cs="Univers;Arial"/>
      <w:color w:val="auto"/>
      <w:sz w:val="20"/>
      <w:szCs w:val="24"/>
      <w:lang w:val="da-DK" w:bidi="ar-SA" w:eastAsia="zh-CN"/>
    </w:rPr>
  </w:style>
  <w:style w:type="paragraph" w:styleId="Lyni">
    <w:name w:val="Lyni)"/>
    <w:qFormat/>
    <w:pPr>
      <w:widowControl w:val="false"/>
      <w:autoSpaceDE w:val="false"/>
      <w:bidi w:val="0"/>
      <w:ind w:left="-1440" w:hanging="0"/>
      <w:jc w:val="both"/>
    </w:pPr>
    <w:rPr>
      <w:rFonts w:ascii="Univers;Arial" w:hAnsi="Univers;Arial" w:eastAsia="Times New Roman" w:cs="Univers;Arial"/>
      <w:color w:val="auto"/>
      <w:sz w:val="20"/>
      <w:szCs w:val="24"/>
      <w:lang w:val="da-DK" w:bidi="ar-SA" w:eastAsia="zh-CN"/>
    </w:rPr>
  </w:style>
  <w:style w:type="paragraph" w:styleId="Lyn">
    <w:name w:val="Lyn_"/>
    <w:qFormat/>
    <w:pPr>
      <w:widowControl w:val="false"/>
      <w:autoSpaceDE w:val="false"/>
      <w:bidi w:val="0"/>
      <w:ind w:left="-1440" w:hanging="0"/>
      <w:jc w:val="both"/>
    </w:pPr>
    <w:rPr>
      <w:rFonts w:ascii="Univers;Arial" w:hAnsi="Univers;Arial" w:eastAsia="Times New Roman" w:cs="Univers;Arial"/>
      <w:color w:val="auto"/>
      <w:sz w:val="20"/>
      <w:szCs w:val="24"/>
      <w:lang w:val="da-D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4:17:00Z</dcterms:created>
  <dc:creator>Registered</dc:creator>
  <dc:description/>
  <dc:language>en-US</dc:language>
  <cp:lastModifiedBy>Registered</cp:lastModifiedBy>
  <dcterms:modified xsi:type="dcterms:W3CDTF">2003-04-29T14:17:00Z</dcterms:modified>
  <cp:revision>2</cp:revision>
  <dc:subject/>
  <dc:title>VII</dc:title>
</cp:coreProperties>
</file>