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 Finland</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Patient Injurie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July 25, 1986/585</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atientskadelag)</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Section 1</w:t>
      </w:r>
    </w:p>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t>Scope of application</w:t>
      </w:r>
    </w:p>
    <w:p>
      <w:pPr>
        <w:pStyle w:val="Normal"/>
        <w:jc w:val="center"/>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79/98) This Act applies to compensation payable under patient insurance for bodily injuries sustained by patients in connection with medical treatment and health care given in Finla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Medical treatment and health care is considered to include delivery of pharmaceuticals under prescrip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Patients shall also refer to donors of blood, tissue or organs and to healthy persons examined for purposes serving medical research.</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2</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Compensation criteria</w:t>
      </w:r>
    </w:p>
    <w:p>
      <w:pPr>
        <w:pStyle w:val="Normal"/>
        <w:keepNext w:val="true"/>
        <w:keepLines/>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 xml:space="preserve">(879/98) Compensation is paid for bodily injuries which are likely to result from: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1) an examination or treatment of a patient or other similar action taken or neglected, providing that an experienced health care professional would have examined, treated or taken other similar action in respect of the patient in another manner and thereby likely avoided the injury;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2) a defect in the equipment or device used for an examination, treatment or other similar action; </w:t>
      </w:r>
    </w:p>
    <w:p>
      <w:pPr>
        <w:pStyle w:val="Normal"/>
        <w:jc w:val="both"/>
        <w:rPr>
          <w:rFonts w:ascii="Times New Roman" w:hAnsi="Times New Roman" w:cs="Times New Roman"/>
          <w:szCs w:val="24"/>
          <w:lang w:val="en-US"/>
        </w:rPr>
      </w:pPr>
      <w:r>
        <w:rPr>
          <w:rFonts w:cs="Times New Roman" w:ascii="Times New Roman" w:hAnsi="Times New Roman"/>
          <w:szCs w:val="24"/>
          <w:lang w:val="en-US"/>
        </w:rPr>
        <w:t>3) an infection which originates from an examination, treatment or other similar action, unless the patient has to tolerate the injury in view of the predictability of the infection, the severity of the injury sustained, the nature of the disease or injury that was being treated and the patient's overall health;</w:t>
      </w:r>
    </w:p>
    <w:p>
      <w:pPr>
        <w:pStyle w:val="Normal"/>
        <w:jc w:val="both"/>
        <w:rPr>
          <w:rFonts w:ascii="Times New Roman" w:hAnsi="Times New Roman" w:cs="Times New Roman"/>
          <w:szCs w:val="24"/>
          <w:lang w:val="en-US"/>
        </w:rPr>
      </w:pPr>
      <w:r>
        <w:rPr>
          <w:rFonts w:cs="Times New Roman" w:ascii="Times New Roman" w:hAnsi="Times New Roman"/>
          <w:szCs w:val="24"/>
          <w:lang w:val="en-US"/>
        </w:rPr>
        <w:t>4) an accident which is connected with an examination, treatment or other similar action, or from an injury occurred during the transfer of the patient;</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5) a fire or another disaster confronting either the premises where the patient is being treated or the equipment used for the treatm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6) delivery of pharmaceuticals contrary to the provisions of laws or decrees or regulations issued thereunder; </w:t>
      </w:r>
    </w:p>
    <w:p>
      <w:pPr>
        <w:pStyle w:val="Normal"/>
        <w:jc w:val="both"/>
        <w:rPr>
          <w:rFonts w:ascii="Times New Roman" w:hAnsi="Times New Roman" w:cs="Times New Roman"/>
          <w:szCs w:val="24"/>
          <w:lang w:val="en-US"/>
        </w:rPr>
      </w:pPr>
      <w:r>
        <w:rPr>
          <w:rFonts w:cs="Times New Roman" w:ascii="Times New Roman" w:hAnsi="Times New Roman"/>
          <w:szCs w:val="24"/>
          <w:lang w:val="en-US"/>
        </w:rPr>
        <w:t>7) an examination, treatment or other similar action, providing that the action has resulted in a permanent, severe disease or injury, or death, and the consequence can be considered unreasonable in view of the severity of the injury, the nature of the disease or injury that was being treated, the patient's overall health, the rarity of the injury and the extent of risk in individual cas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No compensation is payable for injuries caused by pharmaceuticals in any cases other than those referred to in Item 6 of Sub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3</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Assessment of compens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mpensation for patient injuries shall be assessed in compliance with the provisions of the Damages Act (412/74), Chapter 5, Sections 2 to 4; Chapter 6, Section 1; and Chapter 7, Section 3. No compensation may, however, be adjusted downwards on the grounds that the injured has contributed to the occurrence of the injury, unless the injured has acted wilfully or through gross negligence. No compensation shall be paid for minor injur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4</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Obligation to insure</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All health and medical care providers shall be covered by insurance against liability arising as provided under this Act.</w:t>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ny person neglecting to take out an insurance shall be liable to pay an insurance premium which is at most ten times the normal rate for the period of neglect. The Insurance Supervision Authority decides on the calculation of the insurance premium used as the basis for assessing the increase. (363/9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ll insurance premiums and penalty interest payable for delays are enforceable without court decision or judge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5</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Insurer</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ll insurance companies that under the Insurance Companies Act (1062/79) are licensed to engage in insurance business falling under non-life insurance class 13 in Finland may issue policies under this Act. (363/9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hat is provided in Subsection 1 shall also be applied to foreign insurance companies who have a presence in Finland or who provide insurance services in Finland under the freedom to provide services as provided separately (363/9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ll insurance companies writing patient insurance in Finland shall be members of the Finnish Patient Insurance Center. The Center shall settle claims in the scope provided in this Act and may issue insurance policies for the account of its member companies. The Center shall pay compensation for injuries sustained in cases where no insurance has been taken out and determine and collect all increased insurance premiums referred to in Section 4, Subsection 2. Moreover, th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Center shall settle claims made to a Finnish insurance company which has gone into liquidation or become bankrupt, after the company's insurance portfolio and equivalent assets have been transferred to the Center. The Center shall also engage in operations referred to in Section 14 of Chapter 15 of the Insurance Companies Act and in Section 49 of the Act on Operations of Foreign Insurance Companies in Finland (398/95). As to the liquidation or bankruptcy of a foreign insurance company whose home state is a member of the European Economic Area, the Patient Insurance Center shall settle claims on behalf of the company from a date to be determined by the Insurance Supervision Authority. Once the Patient Insurance Center has paid compensation to an injured party, the injured's entitlement to compensation out of the assets of the bankrupt estate or receivership shall be transferred to the Patient Insurance Center up to the amount paid by the Center in compensation for the injury.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ance Supervision Authority shall supervise the operations of the Patient Insurance Center and the competent Ministry shall adopt the Articles of the Center. Such supervision is subject, where applicable, to the provisions of the Insurance Companies Act governing supervision of insurance companies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Section 5 a</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Replacement of insurance policy</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879/98) Insurance policies issued under this Act cease to be in force one month after the date at which the policyholder learns about the commencement of the insurer's liquidation or bankruptcy and about his obligation to take out a new insurance policy within one month. If the policyholder fails to take out an insurance with another company within the one month, the policyholder is considered to have neglected his obligation to insure. Notification to the policyholder of his obligation to take out a new insurance from another insurer shall be delivered by the administration of the receivership or, in the case of foreign insurance companies, by the Patient Insurance Cen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5 b</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Additional premium</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085/96) If an insurer liquidation or bankruptcy results in a situation where an injured does not receive the full amount of compensation due under this Act or receives only part of the compensation, after collection of any additional amounts that may have been charged to policyholders in accordance with Section 10 of the Insurance Companies Act, the policyholder may be required to pay an additional premium on patient insurance as provided in this Section. What is provided in this Section shall not apply to consumers or businesses who in terms of the nature and scope of their operations or other circumstances can be compared to consumers as parties to contracts concluded with insur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n additional premium may be imposed on any policyholder who has derived economic benefit, on the basis of his shareholding or otherwise, through exercise of significant influence in the administration of a patient insurance company which has failed to abide by the provisions and regulations governing insurance business or has in its business operations committed an offence which cannot be considered minor. Such additional premium shall be equal in size to the economic benefit derived by each policyholder concern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the additional premium referred to in Subsection 2 is not sufficient to cover the outstanding compensation and if the premiums charged on policies written under this Act have on average been unreasonably low in relation to the expenses incurred and this can be considered to have materially contributed to the liquidation or bankruptcy of the insurance company, an additional premium may also be imposed on other holders of patient insurance policies issued by the company who have gained material economic benefit from too low insurance premiums. Such additional premium may not, however, amount to more than the economic benefit derived by each policyholder as a result of excessively low premiums over a period of three years before the insurance company went into liquidation or became bankrup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ll decisions on additional premiums, their size and settlement shall be taken by the Patient Insurance Center. The competent Ministry shall issue more detailed regulations on the application of this Subsection where necessary. All additional premiums imposed and matured but not paid by the due date shall accrue interest at the rate provided in Subsection 3 of Section 4 of the Interest Payment Act. All additional premiums and interest accrued thereon may be recovered through execution, without court judgement or decision, complying with the provisions contained in legislation governing the recovery of taxes and charges through execution (367/6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5 c</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Joint guarantee charge</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1085/96) If an insurer bankruptcy or liquidation results in a situation where an injured does not receive the full amount of compensation due under this Act or receives only part of the compensation, after collection of any additional amounts that may have been charged to policyholders in accordance with Section 10 of the Insurance Companies Act, the shortfall shall be paid jointly by all insurance companies conducting patient insurance business. The shortfall shall be funded by an annual joint guarantee charge imposed on all insurers that write patient insurance in the year concerned. The increase in expenses arising from the joint guarantee charge may be allocated by insurers to future premiums falling due on patient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amount of the joint guarantee charge shall be determined in proportion to the amount of premiums written by each insurer on patient insurance or the amount of premiums estimated to be written on the basis or the risks to be covered by the insurance line. The charge may not be higher than 2 per cent p.a. of the said premiums written or estimated. The Ministry shall issue more detailed regulations on the application or this Subsection, where necessa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ll joint guarantee charges imposed and matured but not paid by the due date shall accrue interest at the rate provided in Subsection 3 or Section 4 or the Interest Payment Act. All joint guarantee charges and interest accrued thereon may be recovered through execution, without court judgement or decision, complying with the provisions contained in legislation governing the recovery or taxes and charges through exec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5 d</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Patient Insurance Center's entitlement</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to inform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879/98) The Patient Insurance Center shall be entitled to receive, free of charge, any information that may be required for the purpose of determining the criterion for compensation and assessing the scope of liability to pay compensation from any authorities, health or medical care providers, employer or the injured or another claimant, pension or insurance institution, pension fund and unemployment fund, notwithstanding what may have been provided elsewhere about the duty of secrecy or disclosure of personal data. If information is delivered to health care personnel other than the personnel that provided the treatment referred to in the claim, the Patient Insurance Center shall, however, reimburse for the expenses incurr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Once an insurance company has been placed into liquidation or declared bankrupt, the Patient Insurance Center shall be entitled to receive any information that it may need on the receivership or bankrupt estate to be able to perform the duties provided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Section 6</w:t>
      </w:r>
    </w:p>
    <w:p>
      <w:pPr>
        <w:pStyle w:val="Normal"/>
        <w:jc w:val="center"/>
        <w:rPr/>
      </w:pPr>
      <w:r>
        <w:rPr>
          <w:rFonts w:cs="Times New Roman" w:ascii="Times New Roman" w:hAnsi="Times New Roman"/>
          <w:i/>
          <w:iCs/>
          <w:szCs w:val="24"/>
          <w:lang w:val="en-US"/>
        </w:rPr>
        <w:t>Notification of</w:t>
      </w:r>
      <w:r>
        <w:rPr>
          <w:rFonts w:cs="Times New Roman" w:ascii="Times New Roman" w:hAnsi="Times New Roman"/>
          <w:szCs w:val="24"/>
          <w:lang w:val="en-US"/>
        </w:rPr>
        <w:t xml:space="preserve"> </w:t>
      </w:r>
      <w:r>
        <w:rPr>
          <w:rFonts w:cs="Times New Roman" w:ascii="Times New Roman" w:hAnsi="Times New Roman"/>
          <w:i/>
          <w:iCs/>
          <w:szCs w:val="24"/>
          <w:lang w:val="en-US"/>
        </w:rPr>
        <w:t>patient insurance terms and premiums</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surance companies shall notify the Insurance Supervision Authority in writing of the general and special terms and conditions applied to patient insurance one month before the terms and conditions are adopted for use.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ance Supervision Authority may demand, if required, that an insurance company provides the Authority with a statement detailing not only the criteria used for determining insurance premiums but also any of the forms or other documents used by the insurer in its contacts with the policyholders.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premiums payable on patient insurance shall be rated so as to ensure that the interests or the insured are safeguarded. Notwithstanding this, the premiums shall be in reasonable proportion to the costs arising from the policie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ance Supervision Authority may issue regulations for the classification of risks used as the basis for compiling statistics an insurance policies concluded and claims paid.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surance companies shall cause all relevant surveys and calculations to be made in a manner prescribed by the Insurance Supervision Authority, as required by the duties contained in this Section. (87/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7</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Obligation to issue insurance policies</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879/98) If an insurance company referred to under Section 5, Subsection 1, has refused to issue a patient insurance policy, the Patient Insurance Center shall not refuse to do so.</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Section 7 a</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Policyholder's right to terminate a policy</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363/95) The policyholder shall be entitled to terminate an insurance policy during an insurance period for transfer to another insurance company. Notice of such termination shall be given in writing. The notice shall be accompanied by evidence of a new policy taken out, in replace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8</w:t>
      </w:r>
    </w:p>
    <w:p>
      <w:pPr>
        <w:pStyle w:val="Normal"/>
        <w:keepNext w:val="true"/>
        <w:keepLines/>
        <w:jc w:val="center"/>
        <w:rPr/>
      </w:pPr>
      <w:r>
        <w:rPr>
          <w:rFonts w:cs="Times New Roman" w:ascii="Times New Roman" w:hAnsi="Times New Roman"/>
          <w:i/>
          <w:iCs/>
          <w:szCs w:val="24"/>
          <w:lang w:val="en-US"/>
        </w:rPr>
        <w:t>Precedence of</w:t>
      </w:r>
      <w:r>
        <w:rPr>
          <w:rFonts w:cs="Times New Roman" w:ascii="Times New Roman" w:hAnsi="Times New Roman"/>
          <w:szCs w:val="24"/>
          <w:lang w:val="en-US"/>
        </w:rPr>
        <w:t xml:space="preserve"> </w:t>
      </w:r>
      <w:r>
        <w:rPr>
          <w:rFonts w:cs="Times New Roman" w:ascii="Times New Roman" w:hAnsi="Times New Roman"/>
          <w:i/>
          <w:iCs/>
          <w:szCs w:val="24"/>
          <w:lang w:val="en-US"/>
        </w:rPr>
        <w:t>compens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879/98) Entitlement to compensation for medical costs and other expenses arising from the injury, to compensation for pain and suffering, and defect or other permanent injury under this Act is not dependent on whether the claimant is entitled to similar compensation or benefits an any other grounds as a result of the sam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Compensation for a decrease in income or maintenance or loss of adequate maintenance shall be paid under this Act only to the extent that such compensation exceeds similar compensation or benefit payable under another law. The Patient Insurance Center may, however, pay the claimant the portion of compensation due under another law, if the claimant's maintenance is otherwise likely to be jeopardiz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ny compensation paid to the claimant under another law and any compensation due in the future under an accepted claim may be deducted from the amount of compensation due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9</w:t>
      </w:r>
    </w:p>
    <w:p>
      <w:pPr>
        <w:pStyle w:val="Normal"/>
        <w:keepNext w:val="true"/>
        <w:keepLines/>
        <w:jc w:val="center"/>
        <w:rPr/>
      </w:pPr>
      <w:r>
        <w:rPr>
          <w:rFonts w:cs="Times New Roman" w:ascii="Times New Roman" w:hAnsi="Times New Roman"/>
          <w:i/>
          <w:iCs/>
          <w:szCs w:val="24"/>
          <w:lang w:val="en-US"/>
        </w:rPr>
        <w:t xml:space="preserve">Transfer of </w:t>
      </w:r>
      <w:r>
        <w:rPr>
          <w:rFonts w:cs="Times New Roman" w:ascii="Times New Roman" w:hAnsi="Times New Roman"/>
          <w:szCs w:val="24"/>
          <w:lang w:val="en-US"/>
        </w:rPr>
        <w:t xml:space="preserve"> </w:t>
      </w:r>
      <w:r>
        <w:rPr>
          <w:rFonts w:cs="Times New Roman" w:ascii="Times New Roman" w:hAnsi="Times New Roman"/>
          <w:i/>
          <w:iCs/>
          <w:szCs w:val="24"/>
          <w:lang w:val="en-US"/>
        </w:rPr>
        <w:t>right to compensation and subrog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f the claimant is entitled to compensation or benefits on account of the injury under another law, the right to such compensation or benefits shall be transferred to the Patient Insurance Center up to the amount of compensation paid out by the Center. lf, however, the claimant is entitled to compensation or benefits under the act on the services and aid provided on account of disability (38011987), such entitlement is not transferred to the Patient Insurance Cen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the injured is entitled to receive compensation from the party that has caused the patient injury or from the employer of such party, the right to such compensation shall be transferred to the party that has paid compensation under this Act only if the injury has been caused wilfully or through gross neglig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ny contract whereby an insurer reserves itself rights more extensive than the right of subrogation provided in Subsection 2 shall be invali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9 a</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Separation of compens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y insurance institution that has paid compensation for medical costs and other expenses, for decreased income or maintenance, pain or suffering, defect or permanent injury, or loss of adequate maintenance under the Motor Liability Act 127911959), the Occupational Accidents Act (60811948) or the Military Injuries Act (121111990), is entitled to recover the amount of compensation that the injured would evidently have been entitled to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ny insurance institution that under the Insurance Contracts Act (54311994) has paid compensation for medical costs under a voluntary insurance policy shall be entitled to recover the part of compensation that the injured would evidently have been entitled to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0</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Presentation of claim</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879198) All claims for compensation under this Act shall be presented to the Patient Insurance Center within three years of the date at which the party entitled to the compensation has learned or should have learned of the injury. If specific reasons exist, compensation may also be claimed later that the said deadline. Notwithstanding this, compensation shall be claimed not later than ten years from the event that led to the injury under penalty of forfeiture of the entitlement to compensation under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0 a</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Increase in compens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f any compensation due under this Act is delayed, the Patient Insurance Center shall pay the overdue compensation together with an increase calculated for the period of the delay. The increase shall be calculated at the annual rate of interest provided in the Interest Payment Act, Section 4, Subsection 3. This obligation to pay increased compensation does not, however, apply to payments due after coordination of compensation between insurance and pension institutions engaging in statutory insurance nor to payments based on a right of recourse. (326/95)</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crease in compensation referred to under Subsection 1 above shall be calculated for each day of the period of the delay, yet only after three months has elapsed from the closing of the calendar month in which the injured presented his claim to the Patient Insurance Center, accompanied by a report specifying the grounds and amount of compensation claimed in such a form as can reasonably be required of the injured, taking also into account the Center's possibilities to obtain such information. Notwithstanding the foregoing, increased compensation shall be calculated from the due date on any delay in the settlement of individual instalments payable under one decision. (973/9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it has not been possible, for reasons caused by the injured, to pay compensation on time, the Center shall not be liable to pay increased compensation for a period any longer than from the date at which the obstacle has ceased to exist according to information available to the Center. If payment of compensation is delayed on account of legislative provisions or suspension of public communications or payment transmission services or on account of another similar force majeure, the Center shall not be liable to pay increased compensation for the period of the delay caused by such obstacle. (973/9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an increase in compensation is smaller than 4 euros, no increase shall be paid. The mentioned euro amount is revised annually in accordance with the wage index provided in the Employees' Pensions Act, Section 9. The revised euro amount is rounded up to the nearest full ten cents. (1212/9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Ministry of Social Affairs and Health shall give the Center instructions on the application of this Section, if required. (973/9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1</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Patient Injuries Board</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973/93) The Patient Injuries Board is a body of specialists appointed by the Finnish government for three years at a time. The Board is responsible for, issuing recommendations for decisions on individual claims at the request of claimants, the Patient Insurance Center, health or medical care providers or insurance institutions claiming separation of compensation pursuant to Section 9 a, and to issue, when requested, statements on compensation claims which are being processed in court. The Board shall particularly seek to harmonize the compensation practice applied to patient injuries. Where needed, the Board may also give general recommendations on the practices applied to compensation claims under this Act. (879/9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composition of the Patient Injuries Board shall be provided by decr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costs arising from the operations of the Patient Injuries Board shall be paid out of the funds of the Patient Insurance Center on the basis of the Board's budget adopted annually by the Insurance Supervision Authority, as provided by decree. (87/99) (Decree on the Patient Injuries Board, December 22, 1993/148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2</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Patient Injuries Board's right to obtain information</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Patient Injuries Board shall be entitled to receive, free of charge, any information that may be required for the investigation of the case that is being processed by the Board from any authorities, health or medical care providers, employer of the injured or another claimant, pension or insurance institution, pension fund or unemployment fund, notwithstanding what may have been provided elsewhere about the duty of secrecy or disclosure of personal data.</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3</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Duty of secrecy</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duty of secrecy imposed on persons employed by the Patient Insurance Center or persons commissioned to work as special advisors to the Center and on members of the Patient Insurance Board or persons employed or commissioned to work as special advisors to the Board as well as disclosure of confidential information and breach of the duty of secrecy by such persons shall be governed, where applicable, by what is provided in Sections 6, 6b and 6c of chapter 18 of the Insurance Companie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4</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Venue</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Damages for injuries under this Act may also be sued for, in the order prescribed for civil cases, in the court of first instance of the place where the claimant has his domicile pursuant to the Population Records Act (141/6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5</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Statutory power</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More detailed provisions on the implementation of this Act may be issued by decr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6</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Entry into force</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is Act shall come into force on 1 April 1999. Subsections 3 and 4 of Section 5 and Subsection 3 of Section 11 shall, however, come into force on 1 May 199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Prior to the commencement of this Act, any measures needed for the implementation of this Act may be take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is Act shall be applied to patient injuries sustained alter the commencement of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hen assessing compensation for bodily injury pursuant to Item 7 of Subsection 1 of Section 2 above, the Patient Insurance Center shall request a statement from the Patient Injuries Board before resolving the case. The request for a statement shall be urgently processed by Patient Injuries Board. This practice is valid for five years from the commencement of this Ac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ll licences, regulations and instructions issued by the competent Ministry, as well as the Ministry's other decisions on patient insurance and supervision of the Patient Insurance Center, which alter the commencement of this Act will be issued and made by the Insurance Supervision Authority, remain valid until otherwise decided by the Insurance Supervision Authority.</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Act amending the Patient Injuries Act (973/93) and Act amending Section 9 of the Patient Injuries Act (101/93) came into force on 1 January 1994. Act Amending the Patient Injuries Act (363/95) came into force on 1 April 1995. Act amending Section 10 a of the Patient Injuries Act (326/95) came into force on 1 May 1995. Act amending Section 5 Subsection 3 of the Patient Injuries Act (1085/96) came into force on 1 January 1997. Act amending Section 13 of the Patient Injuries Act came into force on 1 January 200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numPr>
          <w:ilvl w:val="0"/>
          <w:numId w:val="0"/>
        </w:numPr>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303" w:fmt="decimal"/>
          <w:formProt w:val="false"/>
          <w:titlePg/>
          <w:textDirection w:val="lrTb"/>
          <w:docGrid w:type="default" w:linePitch="360" w:charSpace="0"/>
        </w:sectPr>
      </w:pPr>
    </w:p>
    <w:p>
      <w:pPr>
        <w:pStyle w:val="Normal"/>
        <w:keepNext w:val="true"/>
        <w:keepLines/>
        <w:jc w:val="both"/>
        <w:rPr>
          <w:rFonts w:ascii="Times New Roman" w:hAnsi="Times New Roman" w:cs="Times New Roman"/>
          <w:b/>
          <w:b/>
          <w:bCs/>
          <w:sz w:val="23"/>
          <w:szCs w:val="23"/>
          <w:lang w:val="en-US"/>
        </w:rPr>
      </w:pPr>
      <w:r>
        <w:rPr>
          <w:rFonts w:cs="Times New Roman" w:ascii="Times New Roman" w:hAnsi="Times New Roman"/>
          <w:b/>
          <w:bCs/>
          <w:sz w:val="28"/>
          <w:szCs w:val="28"/>
          <w:lang w:val="en-US"/>
        </w:rPr>
        <w:t>2. Environmental Impairment Liability Insurance Act</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Lag om miljöskadeförsäkring)</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Part 1</w:t>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Application</w:t>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Application of the Act</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pPr>
      <w:r>
        <w:rPr>
          <w:rFonts w:cs="Times New Roman" w:ascii="Times New Roman" w:hAnsi="Times New Roman"/>
          <w:szCs w:val="24"/>
          <w:lang w:val="en-US"/>
        </w:rPr>
        <w:t xml:space="preserve">Compensation shall be paid hereunder for any environmental damage caused in Finland by operations carried out in Finland as referred to in the Act on Compensation for Environmental Damage (737/1994) and for costs arising from prevention of such damage and from remediation of such damaged environment providing that 1) it has not been possible to recover such compensation in full from the person that under the Act on Compensation for Environmental Damage is liable to compensate for the damage </w:t>
      </w:r>
      <w:r>
        <w:rPr>
          <w:rFonts w:cs="Times New Roman" w:ascii="Times New Roman" w:hAnsi="Times New Roman"/>
          <w:i/>
          <w:iCs/>
          <w:szCs w:val="24"/>
          <w:lang w:val="en-US"/>
        </w:rPr>
        <w:t xml:space="preserve">(the liable party) </w:t>
      </w:r>
      <w:r>
        <w:rPr>
          <w:rFonts w:cs="Times New Roman" w:ascii="Times New Roman" w:hAnsi="Times New Roman"/>
          <w:szCs w:val="24"/>
          <w:lang w:val="en-US"/>
        </w:rPr>
        <w:t>and no compensation can be collected under the liable party’s liability insurance, if any; or 2) the liable party has not been identifi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No compensation shall be paid hereunder for any environmental damage that is compensable under the Act on the Oil Pollution Compensation Fund (379/197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Part 2</w:t>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Environmental Impairment Liability Insurance</w:t>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2</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Obligation to insure</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pPr>
      <w:r>
        <w:rPr>
          <w:rFonts w:cs="Times New Roman" w:ascii="Times New Roman" w:hAnsi="Times New Roman"/>
          <w:szCs w:val="24"/>
          <w:lang w:val="en-US"/>
        </w:rPr>
        <w:t xml:space="preserve">Any private corporation whose operations involve a material risk of environmental damage or whose operations cause harm to the environment in general shall be covered by insurance against damage compensable under this Act </w:t>
      </w:r>
      <w:r>
        <w:rPr>
          <w:rFonts w:cs="Times New Roman" w:ascii="Times New Roman" w:hAnsi="Times New Roman"/>
          <w:i/>
          <w:iCs/>
          <w:szCs w:val="24"/>
          <w:lang w:val="en-US"/>
        </w:rPr>
        <w:t>(environmental impairment liability insurance, or EIL insurance).</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Normal"/>
        <w:jc w:val="both"/>
        <w:rPr>
          <w:rFonts w:ascii="Times New Roman" w:hAnsi="Times New Roman" w:cs="Times New Roman"/>
          <w:szCs w:val="24"/>
          <w:lang w:val="en-US"/>
        </w:rPr>
      </w:pPr>
      <w:r>
        <w:rPr>
          <w:rFonts w:cs="Times New Roman" w:ascii="Times New Roman" w:hAnsi="Times New Roman"/>
          <w:szCs w:val="24"/>
          <w:lang w:val="en-US"/>
        </w:rPr>
        <w:t>More detailed provisions on this obligation to insure will be issued in a decr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3</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Compliance monitoring</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Regional environment centers shall monitor compliance with the obligation to insure as provided in more detail in a decre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For the purpose of their monitoring, regional environment centers are entitled to obtain information on all EIL insurance contracts in force from the corporations engaging in the operations concerned and from the Environmental Impairment Liability Insurance Center referred to in Section 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4</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Insurer</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EIL insurance policies may be issued by insurance companies which under the Insurance Contracts Act (1062/1979) or under the Act on Operations of Foreign Insurance Companies in Finland (398/1995) are authorized to engage in insurance business falling under non-life insurance class 13 in Finla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No insurer engaging in insurance operations covered by this Act may refuse to issue EIL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5</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Insurer's liability and insurance period</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 EIL insurance policy issued by an insurer covers damage, injuries and losses in cases where compensation cannot be recovered from the liable party or where the damage, injury or loss is not compensable under the liable party's liability insurance, if any. Compensation is paid on the condition that the relevant claim has been made during an insurance period.</w:t>
      </w:r>
    </w:p>
    <w:p>
      <w:pPr>
        <w:pStyle w:val="Normal"/>
        <w:jc w:val="both"/>
        <w:rPr>
          <w:rFonts w:ascii="Times New Roman" w:hAnsi="Times New Roman" w:cs="Times New Roman"/>
          <w:szCs w:val="24"/>
          <w:lang w:val="en-US"/>
        </w:rPr>
      </w:pPr>
      <w:r>
        <w:rPr>
          <w:rFonts w:cs="Times New Roman" w:ascii="Times New Roman" w:hAnsi="Times New Roman"/>
          <w:szCs w:val="24"/>
          <w:lang w:val="en-US"/>
        </w:rPr>
        <w:t>An insurance period equals one calendar year. If an EIL insurance policy takes effect at a date other than the end of a calendar year, the first insurance period expires at the end of the calendar year concern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Section 6</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EIL Insurance Center and its members' liability</w:t>
      </w:r>
    </w:p>
    <w:p>
      <w:pPr>
        <w:pStyle w:val="Normal"/>
        <w:keepNext w:val="true"/>
        <w:keepLines/>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 Environmental Impairment Liability Insurance Center, or EIL Insurance Center, has been set up for the purpose of handling the insurers' common affairs referred to hereunder. The members of the Center comprise all insurance companies who write EIL insurance. The members of the Center are jointly and severally liable for the obligations of the Cen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IL Insurance Center assumes liability for losses, property damage and bodily injuries sustained in cases where 1) the liable party is not protected by EIL insurance and no compensation has been collectible from the liable party, and neither can compensation be collected under the liable party's liability insurance, if any; or 2) the liable party has not been identifi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IL Insurance Center may also be commissioned to pay compensation for any loss, damage or injury that an insurer is liable for under an insurance issued by it. The Center shall then exercise the insurer's right to be heard in court, if legal action is take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 xml:space="preserve">Section 7 </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Administration and supervision of EIL Insurance Center</w:t>
      </w:r>
    </w:p>
    <w:p>
      <w:pPr>
        <w:pStyle w:val="Normal"/>
        <w:keepNext w:val="true"/>
        <w:keepLines/>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Control in the EIL Insurance Center shall be exercised by the Plenary Session and the Board. At the Plenary Session, each member company carries a quantity of votes which is in proportion to the member's share of the total liability, calculated according to the EIL Insurance Center's rules governing limitation of liability and divided between the members who are present. The Board of the EIL Insurance Center shall be elected by the Plenary Session. The Board comprises a minimum of four and a maximum of six memb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IL Insurance Center shall have two auditors appointed by the Plenary Session, and each or them shall be an accountant or an accounting firm authorized by the Central Chamber or Commer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EIL Insurance Center shall have a Consultative Committee set up to maintain and promote cooperation between the member companies and the various interest groups involved in EIL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Details or the administration or the EIL Insurance Center and the obligations or its members are set forth in rules adopted by the competent ministry. The EIL Insurance Center shall also be governed by what is provided in the act an associations (503/1989), subject to this Act and the rules or the EIL Insurance Cent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operations of the EIL Insurance Center shall be supervised by the competent ministry. Such supervision shall be conducted, as applicable, in compliance with what is provided as the supervision of insurance companies in the Insurance Companies Act and in the Act on Operations of Foreign Insurance Companies in Finlan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8</w:t>
      </w:r>
    </w:p>
    <w:p>
      <w:pPr>
        <w:pStyle w:val="Normal"/>
        <w:keepNext w:val="true"/>
        <w:keepLines/>
        <w:jc w:val="center"/>
        <w:rPr>
          <w:rFonts w:ascii="Times New Roman" w:hAnsi="Times New Roman" w:cs="Times New Roman"/>
          <w:szCs w:val="24"/>
          <w:lang w:val="en-US"/>
        </w:rPr>
      </w:pPr>
      <w:r>
        <w:rPr>
          <w:rFonts w:cs="Times New Roman" w:ascii="Times New Roman" w:hAnsi="Times New Roman"/>
          <w:i/>
          <w:iCs/>
          <w:szCs w:val="24"/>
          <w:lang w:val="en-US"/>
        </w:rPr>
        <w:t>Insurance Premium</w:t>
      </w:r>
    </w:p>
    <w:p>
      <w:pPr>
        <w:pStyle w:val="Normal"/>
        <w:keepNext w:val="true"/>
        <w:keepLines/>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Insurance premium shall be determined so as to safeguard the injured's interest. Notwithstanding this, the premium shall be in reasonable proportion to the costs arising from the insurance. Yet other factors to be considered in premium rating include the extent of the business operations referred to in this Act or the corporation liable to insure, the risk of environmental damage inherent in the operations and any other harm caused to the environ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9</w:t>
      </w:r>
    </w:p>
    <w:p>
      <w:pPr>
        <w:pStyle w:val="Normal"/>
        <w:keepNext w:val="true"/>
        <w:keepLines/>
        <w:jc w:val="center"/>
        <w:rPr>
          <w:rFonts w:ascii="Times New Roman" w:hAnsi="Times New Roman" w:cs="Times New Roman"/>
          <w:szCs w:val="24"/>
          <w:lang w:val="en-US"/>
        </w:rPr>
      </w:pPr>
      <w:r>
        <w:rPr>
          <w:rFonts w:cs="Times New Roman" w:ascii="Times New Roman" w:hAnsi="Times New Roman"/>
          <w:i/>
          <w:iCs/>
          <w:szCs w:val="24"/>
          <w:lang w:val="en-US"/>
        </w:rPr>
        <w:t>Failure to meet the obligation to insure</w:t>
      </w:r>
    </w:p>
    <w:p>
      <w:pPr>
        <w:pStyle w:val="Normal"/>
        <w:keepNext w:val="true"/>
        <w:keepLines/>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Any corporation liable to take out an insurance but neglecting to do so shall be liable to pay the EIL Insurance Center an increased premium determined by the Center which is at most ten times the average premium for the period or neglect. The Center's decision on the increased premium may be appealed against to the relevant County Administrative Court as provided in the Administrative Judicial Procedure Act (586/1996). The competent ministry shall issue regulations on how the average insurance premium is calcul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ance premium and the increased premium referred to in Subsection 1, together with the penalty interest accrued for the delay, are recoverable without court decision of judgement in the order provided in legislation governing the recovery of taxes and charges through execution (367/1961).</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Section 10</w:t>
      </w:r>
    </w:p>
    <w:p>
      <w:pPr>
        <w:pStyle w:val="Normal"/>
        <w:keepNext w:val="true"/>
        <w:keepLines/>
        <w:jc w:val="center"/>
        <w:rPr/>
      </w:pPr>
      <w:r>
        <w:rPr>
          <w:rFonts w:cs="Times New Roman" w:ascii="Times New Roman" w:hAnsi="Times New Roman"/>
          <w:i/>
          <w:iCs/>
          <w:szCs w:val="24"/>
          <w:lang w:val="en-US"/>
        </w:rPr>
        <w:t>Termination</w:t>
      </w:r>
      <w:r>
        <w:rPr>
          <w:rFonts w:cs="Times New Roman" w:ascii="Times New Roman" w:hAnsi="Times New Roman"/>
          <w:b/>
          <w:bCs/>
          <w:i/>
          <w:iCs/>
          <w:szCs w:val="24"/>
          <w:lang w:val="en-US"/>
        </w:rPr>
        <w:t xml:space="preserve"> </w:t>
      </w:r>
      <w:r>
        <w:rPr>
          <w:rFonts w:cs="Times New Roman" w:ascii="Times New Roman" w:hAnsi="Times New Roman"/>
          <w:i/>
          <w:iCs/>
          <w:szCs w:val="24"/>
          <w:lang w:val="en-US"/>
        </w:rPr>
        <w:t>of policy</w:t>
      </w:r>
    </w:p>
    <w:p>
      <w:pPr>
        <w:pStyle w:val="Normal"/>
        <w:keepNext w:val="true"/>
        <w:keepLine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Unless terminated in writing no later than three months before the end of an insurance period, the insurance policy shall continue to be in force for one insurance period at a time. The policyholder’s notice or termination shall be accompanied by written evidence of a new policy taken out in replacemen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f the operations referred to in Section 2 are discontinued or if the corporation winds up its operations or if the obligation to insure otherwise ceases, the policyholder shall notify the insurer thereof in writing. The policy shall terminate one month after the receipt of the notice by the insur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szCs w:val="24"/>
          <w:lang w:val="en-US"/>
        </w:rPr>
      </w:pPr>
      <w:r>
        <w:rPr>
          <w:rFonts w:cs="Times New Roman" w:ascii="Times New Roman" w:hAnsi="Times New Roman"/>
          <w:b/>
          <w:bCs/>
          <w:szCs w:val="24"/>
          <w:lang w:val="en-US"/>
        </w:rPr>
        <w:t>Section 11</w:t>
      </w:r>
    </w:p>
    <w:p>
      <w:pPr>
        <w:pStyle w:val="Normal"/>
        <w:keepNext w:val="true"/>
        <w:keepLines/>
        <w:jc w:val="center"/>
        <w:rPr>
          <w:rFonts w:ascii="Times New Roman" w:hAnsi="Times New Roman" w:cs="Times New Roman"/>
          <w:i/>
          <w:i/>
          <w:iCs/>
          <w:szCs w:val="24"/>
          <w:lang w:val="en-US"/>
        </w:rPr>
      </w:pPr>
      <w:r>
        <w:rPr>
          <w:rFonts w:cs="Times New Roman" w:ascii="Times New Roman" w:hAnsi="Times New Roman"/>
          <w:i/>
          <w:iCs/>
          <w:szCs w:val="24"/>
          <w:lang w:val="en-US"/>
        </w:rPr>
        <w:t>Ministry's right to obtain information</w:t>
      </w:r>
    </w:p>
    <w:p>
      <w:pPr>
        <w:pStyle w:val="Normal"/>
        <w:keepNext w:val="true"/>
        <w:keepLines/>
        <w:jc w:val="center"/>
        <w:rPr>
          <w:rFonts w:ascii="Times New Roman" w:hAnsi="Times New Roman" w:cs="Times New Roman"/>
          <w:szCs w:val="24"/>
          <w:lang w:val="en-US"/>
        </w:rPr>
      </w:pPr>
      <w:r>
        <w:rPr>
          <w:rFonts w:cs="Times New Roman" w:ascii="Times New Roman" w:hAnsi="Times New Roman"/>
          <w:i/>
          <w:iCs/>
          <w:szCs w:val="24"/>
          <w:lang w:val="en-US"/>
        </w:rPr>
        <w:t>and issue regulations</w:t>
      </w:r>
    </w:p>
    <w:p>
      <w:pPr>
        <w:pStyle w:val="Normal"/>
        <w:keepNext w:val="true"/>
        <w:keepLines/>
        <w:rPr>
          <w:rFonts w:ascii="Times New Roman" w:hAnsi="Times New Roman" w:cs="Times New Roman"/>
          <w:szCs w:val="24"/>
          <w:lang w:val="en-US"/>
        </w:rPr>
      </w:pPr>
      <w:r>
        <w:rPr>
          <w:rFonts w:cs="Times New Roman" w:ascii="Times New Roman" w:hAnsi="Times New Roman"/>
          <w:szCs w:val="24"/>
          <w:lang w:val="en-US"/>
        </w:rPr>
      </w:r>
    </w:p>
    <w:p>
      <w:pPr>
        <w:pStyle w:val="Normal"/>
        <w:keepLines/>
        <w:jc w:val="both"/>
        <w:rPr>
          <w:rFonts w:ascii="Times New Roman" w:hAnsi="Times New Roman" w:cs="Times New Roman"/>
          <w:szCs w:val="24"/>
          <w:lang w:val="en-US"/>
        </w:rPr>
      </w:pPr>
      <w:r>
        <w:rPr>
          <w:rFonts w:cs="Times New Roman" w:ascii="Times New Roman" w:hAnsi="Times New Roman"/>
          <w:szCs w:val="24"/>
          <w:lang w:val="en-US"/>
        </w:rPr>
        <w:t>The insurance company shall give the general and special terms and conditions governing its EIL insurance to the competent ministry for information no later than one month before their implement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ministry may demand that the insurance companies and the EIL Insurance Center supply the ministry with details of the premium bases and any of the forms and other documents used by the companies in their communications with policyhold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ministry may issue regulations on how statistics an insurance polities and claims are to be compil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insurance companies and the EIL Insurance Center shall make all the surveys and calculations required by the responsibilities imposed on them hereunder in a manner enacted by the ministry.</w:t>
      </w:r>
    </w:p>
    <w:p>
      <w:pPr>
        <w:pStyle w:val="Normal"/>
        <w:keepNext w:val="true"/>
        <w:keepLine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Part 3</w:t>
      </w:r>
    </w:p>
    <w:p>
      <w:pPr>
        <w:pStyle w:val="Normal"/>
        <w:keepNext w:val="true"/>
        <w:keepLines/>
        <w:jc w:val="center"/>
        <w:rPr>
          <w:rFonts w:ascii="Times New Roman" w:hAnsi="Times New Roman" w:cs="Times New Roman"/>
          <w:b/>
          <w:b/>
          <w:bCs/>
          <w:szCs w:val="24"/>
          <w:lang w:val="en-US"/>
        </w:rPr>
      </w:pPr>
      <w:r>
        <w:rPr>
          <w:rFonts w:cs="Times New Roman" w:ascii="Times New Roman" w:hAnsi="Times New Roman"/>
          <w:b/>
          <w:bCs/>
          <w:szCs w:val="24"/>
          <w:lang w:val="en-US"/>
        </w:rPr>
        <w:t>Compensation</w:t>
      </w:r>
    </w:p>
    <w:p>
      <w:pPr>
        <w:pStyle w:val="Normal"/>
        <w:keepNext w:val="true"/>
        <w:keepLine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2</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Assessment</w:t>
      </w:r>
      <w:r>
        <w:rPr>
          <w:rFonts w:cs="Times New Roman" w:ascii="Times New Roman" w:hAnsi="Times New Roman"/>
          <w:b/>
          <w:bCs/>
          <w:i/>
          <w:iCs/>
          <w:szCs w:val="24"/>
          <w:lang w:val="en-US"/>
        </w:rPr>
        <w:t xml:space="preserve"> </w:t>
      </w:r>
      <w:r>
        <w:rPr>
          <w:rFonts w:cs="Times New Roman" w:ascii="Times New Roman" w:hAnsi="Times New Roman"/>
          <w:i/>
          <w:iCs/>
          <w:szCs w:val="24"/>
          <w:lang w:val="en-US"/>
        </w:rPr>
        <w:t>of compensation</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amount of compensation shall be determined, where applicable, in compliance with the provisions of the Act on Compensation for Environmental Damage. Pursuant to this Act, however, no advance compensation equivalent to that referred to in Section 9 of the Act on Compensation for Environmental Damage shall be payable and neither shall the insurers be bound by the obligation to redeem referred to in Section 10 of the mentioned ac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3</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Deductible shouldered by the injured</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t>The deductible deducted from the compensation shall be FIM 2,000 if the injured is a natural person and FIM 20,000 if the injured is a legal person.</w:t>
      </w:r>
    </w:p>
    <w:p>
      <w:pPr>
        <w:pStyle w:val="Normal"/>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t>The FIM amounts mentioned in Subsection 1 above may be altered by decree, if justified by a change in the general price level.</w:t>
      </w:r>
    </w:p>
    <w:p>
      <w:pPr>
        <w:pStyle w:val="Normal"/>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4</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The injured's contributory negligence</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the injured has contributed to the occurrence of the damage or injury, compensation shall be paid only to the extent to which other circumstances have contributed to the damage or injury. If the injured is a natural person, his contributory negligence can be considered to reduce compensation only if he is guilty of wilful or gross negligenc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5</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Maximum compensation</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maximum amount payable hereunder in compensation for the occurrence of an insured event is FIM 30 million. Notwithstanding this, compensation payable for two or more occurrences reported during one insurance period shall not exceed a total of FIM 50 million.</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Any damage or injury caused by the same contamination or other similar disturbance is considered to constitute one occurrence irrespective of whether claims have been made during one or several insurance periods. If claims for such damage or injury are made during two insurance periods, all the claims are allocated to the insurance period during which the first claim was mad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FIM amounts mentioned in Subsection 1 above may be altered by decree if justified by a change in the general price level or if there is a material change in either the number or the risk-carrying capacity of the companies engaging in insurance business covered by this Ac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6</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Evidence required from the injured</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n order to qualify for compensation under this Act, the injured shall prove tha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 xml:space="preserve">1) it has not been possible to recover compensation from the liable party through execution or because of commencement of bankruptcy or other insolvency proceedings or winding up of the liable party, and no compensation can be collected under the liable party's liability insurance, if any; or that </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2) the liable party has not been identified, taking account of the injured's possibilities to identify the liable party.</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7</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Presentation of claim and limitation</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Whenever compensation is claimed under this Act, the damage or injury shall be reported in writing to the insurer or the EIL Insurance Center within three years from the date at which the injured becomes aware that compensation cannot be recovered from the liable party or that the liable party has not been identified.</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For a specific reason, a claim can be accepted for investigation even later than provided in Subsection 1. Yet no claims may be submitted later than ten years from the discovery of the damage or injury.</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a suit for damages claimed for the same damage or injury is pending in court, claim for the damage or injury may, notwithstanding what is provided in Subsections 1 and 2, be made within one year from the date at which the judgement gained legal forc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8</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Payment of compensation</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Compensation for bodily injury shall be paid or, as the case may be, the injured shall be notified that no compensation is payable, without delay and not later than three months from the date at which either the insurer or the EIL Insurance Center received the evidence referred to in Section 16 and all such documents and information referred to in Section 69 of the Insurance Contracts Act (543/1994) as are of importance for the settlement of the claim.</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Compensation for other than bodily injury shall be paid in April in the calendar year that next follows the date at which the damage or loss was reported. If payment of compensation is not possible at such date yet, compensation shall be paid not later than three months from the date at which either the insurer or the EIL Insurance Center received the evidence, documents and information referred to in Subsection 1.</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the maximum amount of compensation referred to in Section 15 is not sufficient for full compensation for the injuries, damage or losses reported in the same insurance period, the amount shall be divided according to the size of the compensable injuries, damage or losses on a pro rata basis. Compensation for bodily injuries shall, however, be paid prior to any other compensation. A paid compensation shall not be recovered from the paye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on the basis of the known occurrences, it is likely that compensation will have to be reduced as provided in Subsection 3, the competent ministry may decide that only part of the full compensation shall be paid for the momen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19</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Delay in settlement of claim</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payment of compensation is delayed, the delayed compensation shall be increased for the period of the delay. The increase in compensation shall be calculated according to the annual rate of interest referred to in Section 4 Subsection 3 of the Interest Act (633/1982). This obligation to pay increased compensation does not, however, apply to payments based on coordination of compensation or benefits due from either insurance companies or pension insurance companies who engage in statutory insurance, nor to payments based on subrogation.</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0</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Coordination and subrogation</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the injured has already been paid compensation or benefits on account of damage or injury sustained under another law, the amount paid out shall be deducted from the amount due under this Ac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If the injured has received compensation under this Act, the injured's entitlement to receive compensation from the liable party is transferred to the party that paid the compensation, i.e. the insurer concerned or the EIL Insurance Center, in respect of amounts paid out by such party.</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1</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Adjustment for index increase</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Any recurring benefits payable under this Act for bodily injuries shall be adjusted for index increases pursuant to what is provided in Section 9 of the Employees' Pensions Act (395/1961).</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Any index increase shall be paid out by the party that is liable for paying the basic compensation or benefit, i.e. the insurer concerned or the EIL Insurance Center. The competent ministry shall issue regulations on how the expenses incurred annually by insurance companies and the EIL Insurance Center on account of index increases are to be divided between insurance companies and the Center, according to the extent of their operations.</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Part 4</w:t>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Miscellaneous provisions</w:t>
      </w:r>
    </w:p>
    <w:p>
      <w:pPr>
        <w:pStyle w:val="Normal"/>
        <w:keepNext w:val="true"/>
        <w:keepLines/>
        <w:tabs>
          <w:tab w:val="clear" w:pos="720"/>
          <w:tab w:val="left" w:pos="-1717" w:leader="none"/>
          <w:tab w:val="right" w:pos="763" w:leader="none"/>
        </w:tab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2</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EIL Insurance Board</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Council of State shall appoint an EIL Insurance Board to serve for one year at a tim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Board shall operate in connection with the EIL Insurance Center and its role is to issue recommendations for decisions on compensation payable for environmental damage to those who claim compensation under this Act and those who receive claims for such compensation.</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composition of the Board and the processing of cases on the Board and the bases of costs arising from the processing of the cases shall be prescribed by decre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3</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Venue</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Any dispute on any compensation referred to in this Act can also be brought for processing in the court which has jurisdiction in the domicile of the plaintiff.</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No action involving a dispute over insurance or insurance compensation may be instituted in court until the EIL Insurance Board has issued a statement on the decision made by the insurer or the EIL Insurance Center.</w:t>
      </w:r>
    </w:p>
    <w:p>
      <w:pPr>
        <w:pStyle w:val="Normal"/>
        <w:keepNext w:val="true"/>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4</w:t>
      </w:r>
    </w:p>
    <w:p>
      <w:pPr>
        <w:pStyle w:val="Normal"/>
        <w:keepNext w:val="true"/>
        <w:keepLines/>
        <w:tabs>
          <w:tab w:val="clear" w:pos="720"/>
          <w:tab w:val="left" w:pos="-1717" w:leader="none"/>
          <w:tab w:val="right" w:pos="763" w:leader="none"/>
        </w:tabs>
        <w:jc w:val="center"/>
        <w:rPr>
          <w:rFonts w:ascii="Times New Roman" w:hAnsi="Times New Roman" w:cs="Times New Roman"/>
          <w:i/>
          <w:i/>
          <w:iCs/>
          <w:szCs w:val="24"/>
          <w:lang w:val="en-US"/>
        </w:rPr>
      </w:pPr>
      <w:r>
        <w:rPr>
          <w:rFonts w:cs="Times New Roman" w:ascii="Times New Roman" w:hAnsi="Times New Roman"/>
          <w:i/>
          <w:iCs/>
          <w:szCs w:val="24"/>
          <w:lang w:val="en-US"/>
        </w:rPr>
        <w:t>Right to obtain information</w:t>
      </w:r>
    </w:p>
    <w:p>
      <w:pPr>
        <w:pStyle w:val="Normal"/>
        <w:keepNext w:val="true"/>
        <w:keepLines/>
        <w:tabs>
          <w:tab w:val="clear" w:pos="720"/>
          <w:tab w:val="left" w:pos="-1717" w:leader="none"/>
          <w:tab w:val="right" w:pos="763" w:leader="none"/>
        </w:tabs>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e insurer, the EIL Insurance Center and the EIL Insurance Board are all entitled to obtain any information that they may require from authorities, persons engaging in medical treatment or health care operations, the Central Pension Security Institute, insurers or pension institutions for the settlement of the dispute over insurance or insurance claim, irrespective of what has been provided about their professional secrecy.</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5</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Professional secrecy</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No person who has been involved in the processing of a case referred to hereunder or who has learned thereof ex officio or otherwise in his work may disclose, without consent, to a third party any circumstance that is to be kept confidential pursuant to legislation.</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Punishment for a failure to preserve confidentiality in accordance with Subsection 1 shall be imposed pursuant to Part 38 Section 1 or 2 of the Penal Code, unless the failure is punishable under Part 40 Section 5 of the Penal Code or unless a more severe punishment is prescribed for the failure in other legislation.</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6</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Statutory</w:t>
      </w:r>
      <w:r>
        <w:rPr>
          <w:rFonts w:cs="Times New Roman" w:ascii="Times New Roman" w:hAnsi="Times New Roman"/>
          <w:b/>
          <w:bCs/>
          <w:i/>
          <w:iCs/>
          <w:szCs w:val="24"/>
          <w:lang w:val="en-US"/>
        </w:rPr>
        <w:t xml:space="preserve"> </w:t>
      </w:r>
      <w:r>
        <w:rPr>
          <w:rFonts w:cs="Times New Roman" w:ascii="Times New Roman" w:hAnsi="Times New Roman"/>
          <w:i/>
          <w:iCs/>
          <w:szCs w:val="24"/>
          <w:lang w:val="en-US"/>
        </w:rPr>
        <w:t>power</w:t>
      </w:r>
    </w:p>
    <w:p>
      <w:pPr>
        <w:pStyle w:val="Normal"/>
        <w:keepNext w:val="true"/>
        <w:keepLines/>
        <w:tabs>
          <w:tab w:val="clear" w:pos="720"/>
          <w:tab w:val="left" w:pos="-1717" w:leader="none"/>
          <w:tab w:val="right" w:pos="763" w:leader="none"/>
        </w:tabs>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More detailed provisions an the enforcement or this Act will be issued by decree.</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b/>
          <w:bCs/>
          <w:szCs w:val="24"/>
          <w:lang w:val="en-US"/>
        </w:rPr>
        <w:t>Part 5</w:t>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Entry into force</w:t>
      </w:r>
    </w:p>
    <w:p>
      <w:pPr>
        <w:pStyle w:val="Normal"/>
        <w:keepNext w:val="true"/>
        <w:keepLines/>
        <w:tabs>
          <w:tab w:val="clear" w:pos="720"/>
          <w:tab w:val="left" w:pos="-1717" w:leader="none"/>
          <w:tab w:val="right" w:pos="763" w:leader="none"/>
        </w:tab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keepNext w:val="true"/>
        <w:keepLines/>
        <w:tabs>
          <w:tab w:val="clear" w:pos="720"/>
          <w:tab w:val="left" w:pos="-1717" w:leader="none"/>
          <w:tab w:val="right" w:pos="763"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t>Section 27</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i/>
          <w:iCs/>
          <w:szCs w:val="24"/>
          <w:lang w:val="en-US"/>
        </w:rPr>
        <w:t>Commencement of the Act and transitional provisions</w:t>
      </w:r>
    </w:p>
    <w:p>
      <w:pPr>
        <w:pStyle w:val="Normal"/>
        <w:keepNext w:val="true"/>
        <w:keepLines/>
        <w:tabs>
          <w:tab w:val="clear" w:pos="720"/>
          <w:tab w:val="left" w:pos="-1717" w:leader="none"/>
          <w:tab w:val="right" w:pos="763" w:leader="none"/>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is Act shall come into force on 1 January 1999.</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This Act shall not cover compensation for damage or injury caused by operations carried out prior to the commencement of this Act, even if the damage or injury had been discovered only after the commencement of this Ac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Any corporation engaging in operations referred to in Section 2 shall take out an EIL insurance for a whole insurance period within three months from the commencement of this Act.</w:t>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717" w:leader="none"/>
          <w:tab w:val="right" w:pos="763" w:leader="none"/>
        </w:tabs>
        <w:jc w:val="both"/>
        <w:rPr>
          <w:rFonts w:ascii="Times New Roman" w:hAnsi="Times New Roman" w:cs="Times New Roman"/>
          <w:szCs w:val="24"/>
          <w:lang w:val="en-US"/>
        </w:rPr>
      </w:pPr>
      <w:r>
        <w:rPr>
          <w:rFonts w:cs="Times New Roman" w:ascii="Times New Roman" w:hAnsi="Times New Roman"/>
          <w:szCs w:val="24"/>
          <w:lang w:val="en-US"/>
        </w:rPr>
        <w:t>Prior to the commencement of this Act, any measures needed for the enforcement of the Act may be initiated.</w:t>
      </w:r>
    </w:p>
    <w:sectPr>
      <w:type w:val="continuous"/>
      <w:pgSz w:w="11906" w:h="16838"/>
      <w:pgMar w:left="2437" w:right="2607" w:gutter="0" w:header="2437" w:top="2493" w:footer="1440" w:bottom="30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21</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21</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Finnish Acts</w:t>
    </w:r>
  </w:p>
  <w:p>
    <w:pPr>
      <w:pStyle w:val="Norma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rFonts w:cs="Times New Roman" w:ascii="Times New Roman" w:hAnsi="Times New Roman"/>
        <w:szCs w:val="24"/>
        <w:lang w:val="en-US"/>
      </w:rPr>
      <w:tab/>
    </w:r>
    <w:r>
      <w:rPr>
        <w:rFonts w:cs="Times New Roman" w:ascii="Times New Roman" w:hAnsi="Times New Roman"/>
        <w:i/>
        <w:iCs/>
        <w:lang w:val="en-US"/>
      </w:rPr>
      <w:t>VII,B,1</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23:00Z</dcterms:created>
  <dc:creator>Registered</dc:creator>
  <dc:description/>
  <dc:language>en-US</dc:language>
  <cp:lastModifiedBy>Registered</cp:lastModifiedBy>
  <dcterms:modified xsi:type="dcterms:W3CDTF">2003-04-29T14:23:00Z</dcterms:modified>
  <cp:revision>2</cp:revision>
  <dc:subject/>
  <dc:title>B</dc:title>
</cp:coreProperties>
</file>