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CA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es-MX" w:eastAsia="en-US"/>
        </w:rPr>
      </w:pPr>
      <w:r>
        <w:rPr>
          <w:rFonts w:cs="Bookman Old Style;Georgia" w:ascii="Bookman Old Style;Georgia" w:hAnsi="Bookman Old Style;Georgia"/>
          <w:lang w:val="es-MX" w:eastAsia="en-US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es-MX"/>
        </w:rPr>
      </w:pPr>
      <w:r>
        <w:rPr>
          <w:lang w:val="en-US" w:eastAsia="en-US"/>
        </w:rPr>
        <w:drawing>
          <wp:inline distT="0" distB="0" distL="0" distR="0">
            <wp:extent cx="57150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7" r="-6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es-MX"/>
        </w:rPr>
      </w:pPr>
      <w:r>
        <w:rPr>
          <w:rFonts w:cs="Bookman Old Style;Georgia" w:ascii="Bookman Old Style;Georgia" w:hAnsi="Bookman Old Style;Georgia"/>
          <w:lang w:val="es-MX"/>
        </w:rPr>
      </w:r>
    </w:p>
    <w:p>
      <w:pPr>
        <w:pStyle w:val="Normal"/>
        <w:jc w:val="center"/>
        <w:rPr/>
      </w:pPr>
      <w:r>
        <w:rPr>
          <w:rFonts w:eastAsia="Bookman Old Style;Georgia" w:cs="Bookman Old Style;Georgia" w:ascii="Bookman Old Style;Georgia" w:hAnsi="Bookman Old Style;Georgia"/>
          <w:sz w:val="16"/>
          <w:szCs w:val="16"/>
          <w:lang w:val="fr-FR"/>
        </w:rPr>
        <w:t xml:space="preserve">     </w:t>
      </w:r>
      <w:r>
        <w:rPr>
          <w:rFonts w:cs="Bookman Old Style;Georgia" w:ascii="Bookman Old Style;Georgia" w:hAnsi="Bookman Old Style;Georgia"/>
          <w:sz w:val="16"/>
          <w:szCs w:val="16"/>
          <w:lang w:val="fr-FR"/>
        </w:rPr>
        <w:t>Association Internationale de Droit des Assurances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es-MX"/>
        </w:rPr>
      </w:pPr>
      <w:r>
        <w:rPr>
          <w:rFonts w:cs="Bookman Old Style;Georgia" w:ascii="Bookman Old Style;Georgia" w:hAnsi="Bookman Old Style;Georgia"/>
          <w:sz w:val="16"/>
          <w:szCs w:val="16"/>
          <w:lang w:val="es-MX"/>
        </w:rPr>
        <w:t>Rama Argentina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Presidencia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;Georgia" w:hAnsi="Bookman Old Style;Georgia" w:cs="Bookman Old Style;Georgia"/>
          <w:lang w:val="es-ES_tradnl"/>
        </w:rPr>
      </w:pPr>
      <w:r>
        <w:rPr>
          <w:rFonts w:cs="Bookman Old Style;Georgia" w:ascii="Bookman Old Style;Georgia" w:hAnsi="Bookman Old Style;Georgia"/>
          <w:lang w:val="es-ES_tradnl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lang w:val="es-ES_tradnl"/>
        </w:rPr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  <w:t xml:space="preserve">Buenos Aires, </w:t>
      </w: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  <w:fldChar w:fldCharType="begin"/>
      </w:r>
      <w:r>
        <w:rPr>
          <w:sz w:val="22"/>
          <w:szCs w:val="22"/>
          <w:rFonts w:cs="Bookman Old Style;Georgia" w:ascii="Bookman Old Style;Georgia" w:hAnsi="Bookman Old Style;Georgia"/>
          <w:lang w:val="es-ES_tradnl"/>
        </w:rPr>
        <w:instrText xml:space="preserve"> DATE \@"MMMM\ d', 'yyyy" </w:instrText>
      </w:r>
      <w:r>
        <w:rPr>
          <w:sz w:val="22"/>
          <w:szCs w:val="22"/>
          <w:rFonts w:cs="Bookman Old Style;Georgia" w:ascii="Bookman Old Style;Georgia" w:hAnsi="Bookman Old Style;Georgia"/>
          <w:lang w:val="es-ES_tradnl"/>
        </w:rPr>
        <w:fldChar w:fldCharType="separate"/>
      </w:r>
      <w:r>
        <w:rPr>
          <w:sz w:val="22"/>
          <w:szCs w:val="22"/>
          <w:rFonts w:cs="Bookman Old Style;Georgia" w:ascii="Bookman Old Style;Georgia" w:hAnsi="Bookman Old Style;Georgia"/>
          <w:lang w:val="es-ES_tradnl"/>
        </w:rPr>
        <w:t>julio 31, 2026</w:t>
      </w:r>
      <w:r>
        <w:rPr>
          <w:sz w:val="22"/>
          <w:szCs w:val="22"/>
          <w:rFonts w:cs="Bookman Old Style;Georgia" w:ascii="Bookman Old Style;Georgia" w:hAnsi="Bookman Old Style;Georgia"/>
          <w:lang w:val="es-ES_tradnl"/>
        </w:rPr>
        <w:fldChar w:fldCharType="end"/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  <w:t>De mi mayor consideración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  <w:t>Tengo el agrado de remitir el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  <w:t>CUESTIONARIO DE LA SECCIÓN ARGENTINA PARA EL XIIº CONGRESO MUNDIAL DE DERECHO DE SEGUROS BUENOS AIRES 2006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  <w:szCs w:val="22"/>
          <w:lang w:val="es-ES_tradnl"/>
        </w:rPr>
      </w:pPr>
      <w:r>
        <w:rPr>
          <w:rFonts w:cs="Bookman Old Style;Georgia" w:ascii="Bookman Old Style;Georgia" w:hAnsi="Bookman Old Style;Georgia"/>
          <w:sz w:val="22"/>
          <w:szCs w:val="22"/>
          <w:lang w:val="es-ES_tradnl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INFLUENCIA DE LOS AVANCES CIENTIFICOS Y TECNOLOGICOS EN LOS SEGUROS DE PERSONA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u w:val="single"/>
        </w:rPr>
        <w:t>Introducción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1. En su país, se pueden contratar seguros a través de Internet? Caso afirmativo: de qué forma está reglamentado?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2. Se admite el consentimiento del asegurado por vía electrónica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3. Pueden denunciarse los siniestros por vía electrónica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4. El documento informatizado es considerado instrumento público o privado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5. La legislación de su país prevé normas de protección de datos personales (habeas data) objeto de procesamiento electrónico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6. Le legislación de su país prevé normas que regulen la privacidad del correo electrónico?; en caso afirmativo, qué sanciones se establecen para el caso de la violación del derecho a la intimidad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7. En su país, existen coberturas aseguradoras que amparen contra los daños por virus o fallas informáticas, en particular, daños a las redes externa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8. En caso de contestar afirmativamente la pregunta anterior, cómo se evalúan estos riesgos? Hay límites? Franquicia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7. Qué porcentaje aproximado del primaje de seguros de su país se comercializa a través de Internet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8. Existen en su país barreras legales para impedir que la contratación de seguros a través de Internet vulnere el poder impositivo de su país?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. </w:t>
      </w:r>
      <w:r>
        <w:rPr>
          <w:rFonts w:cs="Arial" w:ascii="Arial" w:hAnsi="Arial"/>
          <w:color w:val="000000"/>
          <w:sz w:val="20"/>
          <w:szCs w:val="20"/>
          <w:u w:val="single"/>
        </w:rPr>
        <w:t>Los principios generales de la contratación electrónica</w:t>
      </w:r>
      <w:r>
        <w:rPr>
          <w:rFonts w:cs="Arial" w:ascii="Arial" w:hAnsi="Arial"/>
          <w:color w:val="000000"/>
          <w:sz w:val="20"/>
          <w:szCs w:val="20"/>
        </w:rPr>
        <w:t xml:space="preserve">.-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ervirá indicar si las disposiciones vigentes en su país en materia de contratación electrónica reconocen los siguientes principios generales: l. de equivalencia funcional de los actos juridicos electrónicos respecto de los actos juridicos escritos; 2. la inalteración del vigente derecho de las obligaciones y contratos privados; 3. la neutralidad tecnológica; 4. la buena fe; 5. la libertad contractual en el contexto electrónico. 6. valor probatorio del documento electrónic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a contratación, gestión, ejecución, consumación y rescisión de los contratos de seguros y reaseguros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1.Se servirá indicar cómo ha influído la electronificación en los distintos momentos indicados; particularmente indicará si es imperativa o no la entrega del texto escrito de la póliza, y si se ha reglamentado su eventual sustitución por el mensaje electrónic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2. Hay autoridad certificante de documentos electrónicos; caso afirmativo, cuáles son las condiciones exigidas para su actuación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3. Existe en su país un servicio de notificaciones telemáticas seguras con plena eficacia juridica y valor probatorio similar al del correo certificado?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 ) </w:t>
      </w:r>
      <w:r>
        <w:rPr>
          <w:rFonts w:cs="Arial" w:ascii="Arial" w:hAnsi="Arial"/>
          <w:color w:val="000000"/>
          <w:sz w:val="20"/>
          <w:szCs w:val="20"/>
          <w:u w:val="single"/>
        </w:rPr>
        <w:t>La firma electrónica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1. Existen en su país disposiciones que regulen el uso de la firma electrónica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2. Según las normas vigentes en su país, la firma digital tiene el mismo valor juridico que la firma manuscrita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3. El soporte en que figuran los datos firmados electrónicamente está reconocido como prueba documental en juicio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4. Cómo están reflejados en la legislación de su país las características de la firma digital en cuanto a autenticidad, integridad, confidencialidad y no repudio?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5. Sistemas de cifrado de datos: clave simétrica y no asimétrica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cceso a bases de datos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1. Existe en su país alguna regulación que imponga a los aseguradores el suministro de sus bases de datos a organismos oficiale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2. Esa obligación responde a fines meramente estadísticos o a la detección de activos de origen delictivo (lavado de dinero)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3. Se puede acceder a bases de datos que contengan información económico-financiera o médica del asegurable?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u w:val="single"/>
        </w:rPr>
        <w:t>Exclusiones de cobertura en riesgos de personas.-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1. Existen en su país tendencia a establecer nuevas exclusiones de cobertura vinculadas al uso de nueva tecnología, como ser, la telefonia celular, los rayos catódicos, el paliuretano expandido, etc.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2. Existen en la legislación de su país exclusiones de coberturas en seguros de personas y/o salud u hospitalización, respecto a lesiones o muerte causadas por el efecto invernadero y la concentración de gases en la atmósfera?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3. Existen en las pólizas usuales de seguros de personas, salud u hospitalización, en su país, otras exclusiones de cobertura, ademas de los acontecimientos catastróficos originados por la energía atómica, terremotos o inundaciones (cláusulas referidas al lado oscuro de los avances de la ciencia y tecnología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4. Existen en la legislación de su país exclusiones de cobertura en seguros de personas por daños en la salud causados por compuestos industriales tóxicos (bifenilos policlorados)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  <w:u w:val="single"/>
        </w:rPr>
        <w:t>Derecho a la subrogación.-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1. Las entidades aseguradoras que operan en estas coberturas pueden repetir o subrogarse en los derechos del asegurado para intentar recuperar el costo de los siniestros afrontados, cuando ellos son consecuencia del mal uso de las nuevas tecnologías (v.g. lesiones o muerte causadas por alimentos o cultivos transgénicos, experimentos genéticos, productos farmacéuticos, etc.)?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  <w:u w:val="single"/>
        </w:rPr>
        <w:t>Selección de riesgos.-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1. En su país, se verifica el uso de nuevas tecnologías de diagnóstico médico para los seguros de vida individuale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2. Existe regulación que limite los estudios de diagnóstico para los casos de HIV o de Genoma humano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3. Existe regulación que limite las discriminaciones tarifarias en virtud al fenotipo del asegurable (vinculadas al medio ambiente, a los antecedentes étnicos, a la demografía, etc.)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4. existen en la legislación de su país algunas previsiones respecto a la incorporación de imágenes digitales en documentos electrónicos (vgr. radiografías, tomografías computadas, ecografías, etc.)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5. existen en la legislación de su país algunas previsiones que deben cumplir las recetas médicas y/o de tratamientos prescriptos, emitidos en documentos digitale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6. existen en su país restricciones al cúmulo que se da cuando por un lado, el asegurado recibe prestaciones por via de un seguro de personas, salud u hospitalización, y por otro lado reclama por responsabilidad civil cuando el daño en su cuerpo -salud o muerte- se produjo por el mal uso de nuevas tecnologías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- EL PROYECTO GENOMA HUMANO Y LOS SEGUROS DE PERSON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- En su país: ¿Se ha dictado alguna legislación en relación al Proyecto Genoma Humano?. En caso afirmativo, se servirá hacernos llegar una síntesis de sus aspectos mas importante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- En su país: ¿Se ha dictado alguna legislación en relación al Proyecto Genoma Humano y el Seguro de Personas (Vida)?. En su caso, se servirá hacernos llegar una síntesis de los aspectos mas importante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- En su país: ¿Existe legislación específica respecto de la discriminación?. En caso afirmativo: ¿la discriminación por caracteres genéticos se encuentra incluida en la misma?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- La legislación, doctrina y/o jurisprudencia de su país ¿contempla la posibilidad de que los aseguradores soliciten, a sus eventuales asegurados, un examen genético, previo a la contratación de un seguro de vida.?. Para el caso que en su país no hubiera legislación, doctrina y/o jurisprudencia, le solicitamos emita la opinión que, al respecto, tiene esa Sección Nacional, teniendo en cuenta que, en la mayoría de los casos, estos exámenes solo darán probabilidades de contraer enfermedade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- La legislación, doctrina y/o jurisprudencia de su país ¿contempla que los eventuales asegurados tienen un "derecho a no saber" y que por lo tanto sería arbitrario hacerlos someter a un examen genético, previo a la contratación de un seguro de vida?.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-  La legislación, doctrina y/o jurisprudencia de su país ¿contempla el caso de que si los aseguradores pudieran solicitar exámenes genéticos previo a la contratación de un seguro de vida, ello haría variar los cálculos actuariales?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- En caso de que la respuesta a la pregunta anterior fuere afirmativa: La legislación, doctrina y/o jurisprudencia de su país ¿contempla  que el examen genético debe solicitarse igualmente al eventual asegurado, o entiende que los derechos individuales de este deben prevalecer sobre los intereses económicos de los aseguradores?.  Para el caso que en su país no hubiera legislación, doctrina y/o jurisprudencia, le solicitamos emita la opinión que, al respecto, tiene esa Sección Nacional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-  La legislación, doctrina y/o jurisprudencia de su país ¿Considera  factible que una aseguradora interrogue a su eventual asegurado sobre si se ha realizado un examen genético, previo a la contratación de un seguro?.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- La legislación, doctrina y/o jurisprudencia de su país ¿contempla el caso  que si el eventual asegurado se ha realizado un examen genético, previo a la contratación del seguro, e interrogado por el asegurador responde negativamente, incurre en reticencia?.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- La legislación, doctrina y/o jurisprudencia de su país ¿Considera  legal que las aseguradoras formen dos grupos de riesgo; uno con aquellos asegurados que se han realizados un examen genético y otro con los que no?. 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-  La legislación, doctrina y/o jurisprudencia de su país ¿Considera  que si se dictara una legislación que prohiba obligar a un eventual asegurado a realizarse un examen genético, previo a la contratación de un seguro, los seguros de vida sufrirían una merma en su producción?.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- La legislación, doctrina y/o jurisprudencia de su país ¿contempla el caso que de realizarse exámenes genéticos, previos a la contratación de un seguro de vida, ello disminuiría el alea del contrato, de forma tal que pudiera llegar a desaparecer?.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-  La legislación, doctrina y/o jurisprudencia de su país ¿contempla el caso  que si a los aseguradores se les prohibiera solicitar el examen genético, previo a la contratación de un seguro, los asegurados, que conozcan su condición genética, lo podrían utilizar en perjuicio del asegurador?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-  La legislación de seguros vigente en su país, o la jurisprudencia existente, ¿tiene forma de impedir tales eventuales perjuicios, ya sea a través de la reticencia o de alguna otra forma? Para el caso que en su país no hubiera legislación, doctrina y/o jurisprudencia, le solicitamos emita la opinión que, al respecto, tiene esa Sección Nacion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*******************************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4:00Z</dcterms:created>
  <dc:creator>WINDOWS</dc:creator>
  <dc:description/>
  <dc:language>en-US</dc:language>
  <cp:lastModifiedBy>BLG</cp:lastModifiedBy>
  <dcterms:modified xsi:type="dcterms:W3CDTF">2005-09-15T15:24:00Z</dcterms:modified>
  <cp:revision>2</cp:revision>
  <dc:subject/>
  <dc:title>LA INFLUENCIA DE LOS AVANCES CIENTIFICOS Y TECNOLOGICOS EN LOS SEGUROS DE PERSONAS</dc:title>
</cp:coreProperties>
</file>