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 CONGRESO MUNDIAL DE DEREC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SEGUROS BUENOS AIRES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GUROS, REASEGUROS 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 IMPACTO DE TERRORIS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1. DEFINICIÓN DE TERRORISMO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(a) Existe una definición general para ‘terrorismo’, ‘actividad terrorista’ o algún término relacionado en la legislación y/o jurisprudencia de su jurisdicció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b) Si existe una definición (legal o jurisprudencial), ¿qué finalidad legal tiene esa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TERRORISMO Y REDACCIÓN DE LA PÓLIZ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(a) ¿Excluyen las pólizas de seguros y reaseguros escritos en su país la cobertura de los aseguradores y reaseguradores para riesgos de guerra? En caso afirmativo, ¿existe algún tipo de distinctión entre seguros concertados con consumidores y con empresas/profesionales? Por favor conteste esa pregunta en relación con los distintos ramos o sectore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b) ¿Excluyen las pólizas de seguros y reaseguros en su país la cobertura de los aseguradores y reaseguradores para riesgos de terrorismo? En caso afirmativo, ¿existe algún tipo de distinctión entre seguros concertados con consumidores y con empresas/profesionales? Por favor conteste esa pregunta en relación con los distintos ramos o sector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(c) ¿Se consideran los riesgos de guerra o sus exclusiones y los riesgos de terrorismo o sus exclusiones o los riesgos de otro tipo de acto políticos o de violencia como daños doloso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d) ¿Existen definiciones del terrorismo en los contratos de seguros o reaseguros? Por favor conteste esa pregunta en relación con los distintos ramos o sectores. Si estas definiciones han sido introducidas como respuesta a acontecimientos recientes, ¿hay diferencia entre éstas y las previsiones anteriore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e) Si existen restricciones o exclusiones de coberturas en seguros para el terrorismo, ¿cuándo se introdujeron por primera vez estas restricciones y ¿han sufrido estas restricciones algún tipo de cambios debido a acontecimientos reciente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f) ¿Requieren las definiciones del terrorismo usadas en el Mercado que se haya sufrido realment un daño físico? En caso afirmativo explicar qué tipo de daño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g) ¿Sobre quién recae la carga de la prueba de que un daño ha sido causado por un acto terrorista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h) ¿Varian las reglas de causalidad en relación al terrorismo? En particular, ¿opera la exclusión del terrorismo cuando la causa próxima el daño es el terrorismo o es la exclusión más estricta, por ejemplo: la pérdida tiene que ser causada ‘únicamente y directmente’ por el terrorismo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i) Describe - en caso de existir-, qué importancia se atribuye a: la identidad/identificación de los autores de actos de terrorismo; su identificación/asociación con grupos terroristas conocidos; el motivo atribuido al acto del terrorismo (si debe ser de naturaleza político, religioso o ideológico); el modus operandi usado para cometer un acto terrorista; y/o el blanco del acto físico, es decir, los que sufren una pérdida directamente y/o aquellos a los se pretende influenciar con l acto terrorista (p.e. un gobierno)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(j) Para definir o probar el tipo de terrorismo, ¿existe dependencia de alguna certificación o declaración gubernamental, judicial o de cualquier otro tipo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(k) ¿Existe algúna referencia específica, estipulación o problema conocido en relación a los actos terroristas que incluyen contaminación biológica, química, nuclear o de cualquier otro tipo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l) En la medida en que los riesgos de terrorismo estén cubiertos, ¿utilizan las pólizas límites agregados para limitar la exposición del seguro o reaseguros y obligar a los asegurados o reaseguros a soportar retenciones de algún tipo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. TERRORISMO E INTERVENCIÓN DEL GOBIERN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a) ¿Existen en su legislación nacional, restricciones en las exclusiones de terrorismo en las coberturas de seguros? En caso afirmativo, descríbela y exponga su aplicació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b) ¿Se prevé algún esquema por lo cual la cobertura del terrorismo se ponga a la disposición a los asegurados directamente por el propio gobierno? En caso afirmativo, por favor indique la fecha de introducción del esquema, su naturealeza, incluyendo límites, franquicios, su objetivo original, su éxito obtenido y los acuerdos financiero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(c) ¿Se prevé algún esquema por lo cual la cobertura del terrorismo se ponga a la disposición a los aseguradores directamente por el propio gobierno? En caso afirmativo, por favor indique la fecha de introducción del esquema, su naturealeza, incluyendo límites, franquicios, su objetivo original, su éxito obtenido y los acuerdos financiero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ACUERDOS INTERNACIONALES O TRANSFRONTERIZO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a) ¿Puede identificar algún esquema o iniciativa internacional o transfronteriza según la cual los seguros o ayudas para las consecuencias financieras de los actos de terrorismo sean garantizados o apoyados para sectores concretos por ejemplo, aviación, marítimo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b) ¿ Conoce de algún esquema o iniciativa internacional o transfronteriza que haya ideada o desarrollada desde el 11 de septiembre para proteger a los asegurados, aseguradores o reaseguradores contra la exposición a las actividades terrorista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DECISIONES JUDICIALES U OTRAS RESOLUCION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¿Existen decisiones judiciales u otras resoluciones en su país en las que se haya considerado la cobertura de una póliza de seguros/reaseguros respecto a un acto de terrorismo?</w:t>
      </w:r>
    </w:p>
    <w:p>
      <w:pPr>
        <w:pStyle w:val="Normal"/>
        <w:ind w:left="36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tabs>
        <w:tab w:val="clear" w:pos="720"/>
      </w:tabs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720" w:hanging="720"/>
      <w:outlineLvl w:val="3"/>
    </w:pPr>
    <w:rPr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tabs>
        <w:tab w:val="clear" w:pos="720"/>
      </w:tabs>
      <w:spacing w:before="0" w:after="240"/>
      <w:ind w:left="72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720" w:leader="none"/>
        <w:tab w:val="left" w:pos="1797" w:leader="none"/>
        <w:tab w:val="left" w:pos="2517" w:leader="none"/>
      </w:tabs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720" w:leader="none"/>
        <w:tab w:val="left" w:pos="1797" w:leader="none"/>
        <w:tab w:val="left" w:pos="2517" w:leader="none"/>
      </w:tabs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20" w:leader="none"/>
        <w:tab w:val="left" w:pos="1797" w:leader="none"/>
        <w:tab w:val="left" w:pos="2517" w:leader="none"/>
      </w:tabs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20" w:leader="none"/>
        <w:tab w:val="left" w:pos="1797" w:leader="none"/>
        <w:tab w:val="left" w:pos="2517" w:leader="none"/>
      </w:tabs>
      <w:spacing w:before="0" w:after="24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ddressee">
    <w:name w:val="Envelope Address"/>
    <w:basedOn w:val="Normal"/>
    <w:pPr>
      <w:ind w:left="4253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45:00Z</dcterms:created>
  <dc:creator>BLG</dc:creator>
  <dc:description/>
  <dc:language>en-US</dc:language>
  <cp:lastModifiedBy>BLG</cp:lastModifiedBy>
  <cp:lastPrinted>2005-09-02T09:57:00Z</cp:lastPrinted>
  <dcterms:modified xsi:type="dcterms:W3CDTF">2005-10-18T11:45:00Z</dcterms:modified>
  <cp:revision>2</cp:revision>
  <dc:subject/>
  <dc:title>XII CONGRESO MUNDIAL DE DERECHO</dc:title>
</cp:coreProperties>
</file>